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JERCICIOS PROPUESTOS </w:t>
      </w:r>
      <w:r>
        <w:rPr>
          <w:rFonts w:cs="Arial" w:ascii="Arial" w:hAnsi="Arial"/>
          <w:b/>
        </w:rPr>
        <w:t>ESTRUCTURAS REPETITIVAS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Modificar el ejercicio 1 para obtener la suma de los salarios de todos los trabajadores.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>2. Dado N notas de un estudiante calcular: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Cuantas notas tiene desaprobado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Cuantos aprobado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El promedio de nota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El promedio de notas aprobadas y desaprobadas.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ado un número determinar la suma de sus dígitos.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>4. Realizar un algoritmo que permita pedir  50 números naturales y determine e imprima cuantos son  pares, impares, positivos y negativos.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ab/>
        <w:t>variables:par(p), impares(im), positivos(pos), negativos(n) Desarrollar un algoritmo para calcular e imprimir el factorial de un número.  variables: factorial(f). numero(n)</w:t>
      </w:r>
    </w:p>
    <w:p>
      <w:pPr>
        <w:pStyle w:val="HTMLconformatoprevi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la media de 100 números e imprimir su resultado. variables: suma(s), media</w:t>
      </w:r>
    </w:p>
    <w:p>
      <w:pPr>
        <w:pStyle w:val="HTMLconformatoprevio"/>
        <w:ind w:lef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Calcular y visualizar la suma y el producto de los números pares comprendidos entre 20 y 400 ambos  inclusive.</w:t>
        <w:tab/>
        <w:t>variables: suma(s), producto(p)</w:t>
      </w:r>
    </w:p>
    <w:p>
      <w:pPr>
        <w:pStyle w:val="HTMLconformatoprevio"/>
        <w:ind w:left="180" w:hanging="360"/>
        <w:jc w:val="both"/>
        <w:rPr/>
      </w:pPr>
      <w:r>
        <w:rPr>
          <w:rFonts w:cs="Arial" w:ascii="Arial" w:hAnsi="Arial"/>
        </w:rPr>
        <w:t xml:space="preserve">7. </w:t>
        <w:tab/>
        <w:t xml:space="preserve">Hacer un programa que permita escoger en un conjunto de números naturales: 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enores que 15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ayores de 50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están comprendidos entre 25 y 50.</w:t>
      </w:r>
    </w:p>
    <w:p>
      <w:pPr>
        <w:pStyle w:val="HTMLconformatoprevio"/>
        <w:ind w:left="36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*el programa termina con el ingreso de un numero negativo o el numero de iteraciones debe ser 100.</w:t>
      </w:r>
    </w:p>
    <w:p>
      <w:pPr>
        <w:pStyle w:val="HTMLconformatoprevi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un programa para escribir la primera vocal leída del teclado.  *Se supone que se leen, uno a uno, carácter desde el teclado</w:t>
      </w:r>
    </w:p>
    <w:p>
      <w:pPr>
        <w:pStyle w:val="HTMLconformatoprevio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Variables vocal   Carácter  J </w:t>
      </w:r>
    </w:p>
    <w:p>
      <w:pPr>
        <w:pStyle w:val="HTMLconformatoprevio"/>
        <w:numPr>
          <w:ilvl w:val="0"/>
          <w:numId w:val="1"/>
        </w:numPr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Hacer un programa que  determine si un número  tiene o no parte fraccionaria.</w:t>
      </w:r>
    </w:p>
    <w:p>
      <w:pPr>
        <w:pStyle w:val="HTMLconformatoprevi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permita escoger en un conjunto de números naturales: 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enores que 15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son mayores de 50.</w:t>
      </w:r>
    </w:p>
    <w:p>
      <w:pPr>
        <w:pStyle w:val="HTMLconformatoprevio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uales están comprendidos entre 25 y 50.</w:t>
      </w:r>
    </w:p>
    <w:p>
      <w:pPr>
        <w:pStyle w:val="HTMLconformatoprevio"/>
        <w:ind w:left="36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*el programa termina con el ingreso de un numero negativo o el numero de iteraciones debe ser 100.</w:t>
      </w:r>
    </w:p>
    <w:p>
      <w:pPr>
        <w:pStyle w:val="Normal"/>
        <w:numPr>
          <w:ilvl w:val="0"/>
          <w:numId w:val="1"/>
        </w:numPr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el número mayor de una lista de números. </w:t>
      </w:r>
    </w:p>
    <w:p>
      <w:pPr>
        <w:pStyle w:val="Normal"/>
        <w:numPr>
          <w:ilvl w:val="0"/>
          <w:numId w:val="1"/>
        </w:numPr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una lista de 100 números determinar simultáneamente el máximo y mínimo número. </w:t>
      </w:r>
    </w:p>
    <w:p>
      <w:pPr>
        <w:pStyle w:val="Normal"/>
        <w:numPr>
          <w:ilvl w:val="0"/>
          <w:numId w:val="1"/>
        </w:numPr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ngresan 5 notas de un alumno, publicar 2 peores notas. </w:t>
      </w:r>
    </w:p>
    <w:p>
      <w:pPr>
        <w:pStyle w:val="Normal"/>
        <w:numPr>
          <w:ilvl w:val="0"/>
          <w:numId w:val="1"/>
        </w:numPr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¿Dada N notas calcular el promedio de las notas aprobadas y el promedio de las notas desaprobadas?</w:t>
      </w:r>
    </w:p>
    <w:p>
      <w:pPr>
        <w:pStyle w:val="Normal"/>
        <w:numPr>
          <w:ilvl w:val="0"/>
          <w:numId w:val="1"/>
        </w:numPr>
        <w:ind w:left="5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¿Dado N calcular:(1¹)+(2²)+(3³)+......+(N^N)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Dado N y X calcular: x1/1+x3/3+x5/5+...........+x(2n)-1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A una fiesta asistieron personas de diferentes edades y sexos. Construir un algoritmos dadas las edades y sexos de las personas? Calcular :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uantas personas asistieron a la fiest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uantos hombres y cuantas mujeres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Promedio de edades por sexo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La edad de la persona más joven que asistió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o se permiten menores de edad a la fiest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Ingresar datos hasta que se ingrese una edad a cero 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 ¿Dada las horas trabajadas de 20 personas y la tarifa de pago calcular el salario?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De una lista de 10 números calcular la media y determinar cuantos son mayores que 10.5, cuantos son iguales y cuántos son menores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0. Se desea realizar un algoritmo que realice las siguientes tareas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Leer una lista de números entero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Visualizar dichos número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El algoritmo deberá pedir si yo deseo ordenar en sentido decreciente o creciente (burbuja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1. Realizar un algoritmo que permita ingresar una frase y la descomponga esta en sus palabras imprimiéndolas al revés. Ejem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 ORURO    DADUIC ORUR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2.  Elaborar un algoritmo que permita ingresar 20 números y muestre todos los números menores e iguales a 25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3. Elaborar un algoritmo, que permita el ingreso de 100 números enteros. El programa debe sumar todos los números que sean múltiplos de 3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4. Mostrar las 30 primeras potencias de 3 y la suma de ello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algoritmo que pida 10 edades y mostrarlas en orden inverso al que fueron ingresados. </w:t>
      </w:r>
    </w:p>
    <w:p>
      <w:pPr>
        <w:pStyle w:val="Normal"/>
        <w:ind w:left="362" w:hanging="360"/>
        <w:jc w:val="both"/>
        <w:rPr/>
      </w:pPr>
      <w:r>
        <w:rPr>
          <w:rFonts w:cs="Arial" w:ascii="Arial" w:hAnsi="Arial"/>
        </w:rPr>
        <w:t xml:space="preserve">26. Leer 200 números y obtener cuantos son positivos, negativos e iguales a cero. </w:t>
      </w:r>
    </w:p>
    <w:p>
      <w:pPr>
        <w:pStyle w:val="Normal"/>
        <w:ind w:left="362" w:hanging="360"/>
        <w:jc w:val="both"/>
        <w:rPr/>
      </w:pPr>
      <w:r>
        <w:rPr>
          <w:rFonts w:cs="Arial" w:ascii="Arial" w:hAnsi="Arial"/>
        </w:rPr>
        <w:t xml:space="preserve">27. Diseñar un algoritmo que me permita determinar si un numero ingresado desde el teclado es un numero par o impar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sea calcular independientemente la suma de los números pares e impares comprendidos entre 1 y 50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rminar la media aritmética de una lista de n números positivos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iguar si dado dos números, uno es divisor de otro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ar un algoritmo que calcule los 5 primeros números impares que preceden a un numero N ingresado por teclado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una lista de 25 notas y determinar cuantas estas fueron aprobadas Diseñar un algoritmo que me permita calcular las 5 primeras parejas de números primos gemelos(dos números son primos gemelos si además de ser números primos, la diferencia entre ellos es exactamente dos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ar un algoritmo que me permita calcular los 5 primeros números perfectos (un numero es perfecto, cuando la suma de sus divisores, sin incluirlo al numero es exactamente el mismo numero). El 6 es un numero perfecto por sus divisores son 1,2 y 3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el numero el mes y determinar cuantos días tiene el mes, para el caso de Febrero, el algoritmo deberá indicar que no cuenta con la información necesaria para dar la respuest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el día, mes y año en el formato numérico (2-11-2001), para luego mostrarlo el formato carácter (2 de Noviembre del 2001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lea 50 consumos de un restaurante. Si el consumo ingresado excede los 70 bolivianos, el dscto será de 5%. Muestre rodos los pagos hechos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a, b determinar el valor de la división entera  y el resto de la división  entera de a, b (sin usar los operadores de div. Mod)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calcule el valor de una ecuación de primer grado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lea un numero entero positivo y lo escriba invertido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un programa que muestre el mensaje: "es múltiplo de 2" si es que el número lo es, "es múltiplo de 3" si es que lo es, y "es múltiplo de 5" si es que el número lo es. Todo esto dentro de la lectura de 200 números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r un programa que sume 5 precios de las  camisas (en dólares) y que luego muestre el  total de la venta en bolivianos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tienda se dedica a la venta de computadoras, cuenta con 10 vendedores. Cada uno de ellos tiene un sueldo mensual pero además de su sueldo ganan una comisión por venta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onto de venta es mayor de 1000 la comisión será del 15%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onto de venta es mayor ó = a 500 y menor de 1000 la comisión es del 5%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l monto de la venta es menor que 500 no tiene comisión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cular la suma de los n primeros números enteros desde el numero 8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=8+9+10+11+...+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añía Barner posee una caja con $3.71 con la cual empieza todos los días diariamente se registran egresos. Calcular los egresos de la compañía y mostrar cuanto queda en caja. (el programa termina cuando se ingresa un egreso imaginario de -1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promedio de las edades de un grupo de N personas siempre y cuando dichas edades sean menores a 20  y sean mayores 5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acumulado de las edades de un grupo de N personas siempre y cuando dichas  edades sean mayores a 18 y no pasen los 4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cer un programa de condicionales de su inventiva que no sea demasiado elemental (ponga un poco de su part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.- Hacer un programa de condicionales de su inventiva que no sea demasiado elemental (ponga un poco de su part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un profesor le pagan según sus horas y una tarifa de pago por horas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cantidad de horas trabajadas es mayor a 40 horas, la tarifa se incrementa en un 50 % para las horas extras. Calcular el salario del profesor dadas las horas trabajadas y la tarif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el perímetro de una circunferencia dado su radio</w:t>
        <w:br/>
        <w:t>Luego calcule el perímetro de la misma si se reduce al 50%</w:t>
        <w:br/>
        <w:t xml:space="preserve">Luego calcule el perímetro de la misma si se reduce al 25% </w:t>
        <w:br/>
        <w:t>con respecto al resultado anteri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a las horas trabajadas de una persona y la tarifa de pago por hora, calcular su salario y escribirla.</w:t>
        <w:br/>
        <w:t>y los valores porcentuales a su salario en 10%, 30%, 60% y 80%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i/>
        <w:iCs/>
      </w:rPr>
      <w:t xml:space="preserve">UNIVERSIDAD SALESIANA DE BOLIVIA </w:t>
      <w:tab/>
      <w:tab/>
    </w:r>
    <w:r>
      <w:rPr>
        <w:i/>
        <w:iCs/>
      </w:rPr>
      <w:t>Materia: Introducción a la Programación</w:t>
    </w:r>
  </w:p>
  <w:p>
    <w:pPr>
      <w:pStyle w:val="Normal"/>
      <w:autoSpaceDE w:val="false"/>
      <w:rPr/>
    </w:pPr>
    <w:r>
      <w:rPr>
        <w:sz w:val="18"/>
        <w:szCs w:val="18"/>
      </w:rPr>
      <w:t>Docentes: Lic. Carla Aguirre - Lic. Flabio Beltrán                 Carrera: C</w:t>
    </w:r>
    <w:r>
      <w:rPr>
        <w:b/>
        <w:i/>
        <w:iCs/>
        <w:sz w:val="18"/>
        <w:szCs w:val="18"/>
      </w:rPr>
      <w:t>ONTADURÍA PÚBLICA Y DE SIST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widowControl w:val="false"/>
      <w:ind w:left="480" w:hanging="48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6:00Z</dcterms:created>
  <dc:creator>Flabio Beltran</dc:creator>
  <dc:description/>
  <dc:language>en-US</dc:language>
  <cp:lastModifiedBy>Flabio Beltran</cp:lastModifiedBy>
  <cp:lastPrinted>2006-09-25T14:32:00Z</cp:lastPrinted>
  <dcterms:modified xsi:type="dcterms:W3CDTF">2006-09-25T18:32:00Z</dcterms:modified>
  <cp:revision>2</cp:revision>
  <dc:subject/>
  <dc:title>EJERCICIOS PROPUESTOS ESTRUCTURAS REPETITIVAS</dc:title>
</cp:coreProperties>
</file>