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ACTICA No. 1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Ing. Carla Escobar Olivar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ada grupo de componentes identificar y subrayar la(s) variable(s) de flujo y encerrar en un circulo la(s) de nivel</w:t>
      </w:r>
    </w:p>
    <w:p>
      <w:pPr>
        <w:pStyle w:val="Normal"/>
        <w:rPr>
          <w:rFonts w:ascii="Century Gothic" w:hAnsi="Century Gothic" w:cs="Century Gothic"/>
          <w:color w:val="3366FF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1028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9.05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2"/>
        <w:gridCol w:w="2594"/>
        <w:gridCol w:w="2296"/>
      </w:tblGrid>
      <w:tr>
        <w:trPr>
          <w:trHeight w:val="51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Nacimientos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Muertes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blación</w:t>
            </w:r>
          </w:p>
        </w:tc>
      </w:tr>
      <w:tr>
        <w:trPr>
          <w:trHeight w:val="51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sque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embra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da</w:t>
            </w:r>
          </w:p>
        </w:tc>
      </w:tr>
      <w:tr>
        <w:trPr>
          <w:trHeight w:val="51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imento 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 estómago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gestión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gestión</w:t>
            </w:r>
          </w:p>
        </w:tc>
      </w:tr>
      <w:tr>
        <w:trPr>
          <w:trHeight w:val="51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umo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ursos energéticos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jecución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area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ignación</w:t>
            </w:r>
          </w:p>
        </w:tc>
      </w:tr>
      <w:tr>
        <w:trPr>
          <w:trHeight w:val="51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stamo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volución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ibros prestados en la biblioteca</w:t>
            </w:r>
          </w:p>
        </w:tc>
      </w:tr>
      <w:tr>
        <w:trPr>
          <w:trHeight w:val="51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locidad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stancia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pósitos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tiros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nero en la cuenta del banco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truir el diagrama de influencias y el de Forrester para cada cas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blación san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cuperacion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blación Infectad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feccion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oductos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abricación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horro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eres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pósito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pletar los siguientes diagramas de influencias y construir los diagramas de Forrester correspondientes (En algunos casos deberá agregar variables de flujo para la congruencia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3038475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4724400" cy="1514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4410075" cy="1695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4200525" cy="2038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3543300" cy="1552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1600200" cy="140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1552575" cy="1095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drawing>
          <wp:inline distT="0" distB="0" distL="0" distR="0">
            <wp:extent cx="1714500" cy="1838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ada elemento indique si es un flujo o nivel e indique los flujos o niveles que correspondan para construir el diagrama de Forrester correspondiente al segmento del sistema. Construir estructuras con 3 elemento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ratacion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ud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cuperación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molición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gua en la tin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antad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2:29:00Z</dcterms:created>
  <dc:creator>carla y michael</dc:creator>
  <dc:description/>
  <dc:language>en-US</dc:language>
  <cp:lastModifiedBy>Michael</cp:lastModifiedBy>
  <cp:lastPrinted>2006-08-23T19:09:00Z</cp:lastPrinted>
  <dcterms:modified xsi:type="dcterms:W3CDTF">2008-03-26T19:47:00Z</dcterms:modified>
  <cp:revision>11</cp:revision>
  <dc:subject/>
  <dc:title>Nacimientos</dc:title>
</cp:coreProperties>
</file>