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JERCICIOS PROPUESTOS ESTRUCTURAS CONDICION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I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siguientes ejercicios realizar el análisis del problema, Diseño del Algoritmo (Diagrama de Flujo), descripción de identificadores utilizados y prueba de escritorio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un trabajador le pagan según sus horas y una tarifa de pago por   horas. si la cantidad de horas trabajadas es mayor a 80 horas. la   tarifa se incrementa en un 20% para las horas extras. calcular el    salario del trabajador dadas las horas trabajadas y la tarifa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un  trabajador le descuentan de su sueldo el 10% si su sueldo es menor o igual a 1000. por encima de 1000 y hasta 2000 el 5% del  adicional, y por encima de 2000 el 3% del adicional. calcular el  descuento y sueldo neto que recibe el trabajador dado su sueldo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do un monto calcular el descuento considerando que por encima de  100 el descuento es el 10% y por debajo de 100 el descuento es el  2%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do un tiempo en segundos, calcular los segundos restantes que le  correspondan para convertirse exactamente en minutos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do un tiempo en minutos, calcular los días, horas y minutos que le corresponden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ada las horas trabajadas de una persona y la tarifa de pago. Calcular su salario e imprimirla.</w:t>
      </w:r>
    </w:p>
    <w:p>
      <w:pPr>
        <w:pStyle w:val="HTMLconformatoprevio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180"/>
        <w:jc w:val="both"/>
        <w:rPr/>
      </w:pPr>
      <w:r>
        <w:rPr>
          <w:rFonts w:cs="Arial" w:ascii="Arial" w:hAnsi="Arial"/>
        </w:rPr>
        <w:t>Emitir la factura  correspondiente a una compra de un artículo determinado, del que se adquieren una o varias unidades. El IVA es del 15% y si el precio bruto (precio venta mas IVA) es mayor de 500 Bolivianos. se debe realizar un descuento del 5%.</w:t>
      </w:r>
    </w:p>
    <w:p>
      <w:pPr>
        <w:pStyle w:val="Normal"/>
        <w:numPr>
          <w:ilvl w:val="0"/>
          <w:numId w:val="2"/>
        </w:numPr>
        <w:spacing w:before="0" w:after="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Calcular las raíces de una ecuación de segundo grado (ax²+bx+c=0)? 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Dada la duración en minutos de una llamada calcular el costo, considerando? </w:t>
      </w:r>
    </w:p>
    <w:p>
      <w:pPr>
        <w:pStyle w:val="Normal"/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Hasta tres minutos el costo es 0.50 Por encima de tres minutos es 0.50 más 0.1*cada minuto adicional a los tres primeros</w:t>
      </w:r>
    </w:p>
    <w:p>
      <w:pPr>
        <w:pStyle w:val="Normal"/>
        <w:numPr>
          <w:ilvl w:val="0"/>
          <w:numId w:val="2"/>
        </w:numPr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Dado el monto de una compra calcular el descuento considerado 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scuento es 10% si el monto es mayor a 100 bolivianos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descuento es 20% si el monto es mayor a 50 bolivianos y menor o igual a 100 bolivianos</w:t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no hay descuento si el monto es mayor o igual a 50 bolivianos</w:t>
      </w:r>
    </w:p>
    <w:p>
      <w:pPr>
        <w:pStyle w:val="Normal"/>
        <w:numPr>
          <w:ilvl w:val="0"/>
          <w:numId w:val="1"/>
        </w:numPr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Convertir un número natural en números romanos. </w:t>
      </w:r>
    </w:p>
    <w:p>
      <w:pPr>
        <w:pStyle w:val="Normal"/>
        <w:numPr>
          <w:ilvl w:val="0"/>
          <w:numId w:val="1"/>
        </w:numPr>
        <w:ind w:left="36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ngresar un número determinado de segundos y lo convierta en horas, minutos y segundos. 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eñar un algoritmo que me permita ingresar la hora, minutos y segundos y que me calcule la hora en el siguiente segundo ("0=&lt; H =&lt;23", "0=&lt; M =&lt;59" "0=&lt; S=&lt;59"). 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cer un programa que al dar la hora hh, mm, ss, muestre las horas, minutos y segundos y también nos calcule la hora después de 2 segundos. </w:t>
      </w:r>
    </w:p>
    <w:p>
      <w:pPr>
        <w:pStyle w:val="Normal"/>
        <w:numPr>
          <w:ilvl w:val="0"/>
          <w:numId w:val="1"/>
        </w:numPr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un programa que lea 2 números y deducir si están en orden creciente o decreciente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cuatro programas de condicionales de su inventiva que no sea demasiado elemental (ponga un poco de su parte)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un profesor le pagan según sus horas y una tarifa de pago por horas. Si la cantidad de horas trabajadas es mayor a 40 horas, la tarifa se incrementa en un 50 % para las horas extras. Calcular el salario del profesor dadas las horas trabajadas y la tarifa.</w:t>
      </w:r>
    </w:p>
    <w:p>
      <w:pPr>
        <w:pStyle w:val="Normal"/>
        <w:numPr>
          <w:ilvl w:val="0"/>
          <w:numId w:val="1"/>
        </w:numPr>
        <w:spacing w:before="0" w:after="0"/>
        <w:ind w:left="72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Calcular el perímetro de una circunferencia dado su radio. Luego calcule el perímetro de la misma si se reduce al 50%. Luego calcule el perímetro de la misma si se reduce al 25% </w:t>
        <w:br/>
        <w:t>con respecto al resultado anterior.</w:t>
      </w:r>
    </w:p>
    <w:p>
      <w:pPr>
        <w:pStyle w:val="Normal"/>
        <w:numPr>
          <w:ilvl w:val="0"/>
          <w:numId w:val="1"/>
        </w:numPr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las horas trabajadas de una persona y la tarifa de pago por hora, calcular su salario y escribirla. y los valores porcentuales a su salario en 10%, 30%, 60% y 80%.</w:t>
      </w:r>
    </w:p>
    <w:sectPr>
      <w:headerReference w:type="default" r:id="rId2"/>
      <w:type w:val="nextPage"/>
      <w:pgSz w:w="12240" w:h="20160"/>
      <w:pgMar w:left="1701" w:right="1082" w:gutter="0" w:header="709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sz w:val="16"/>
        <w:szCs w:val="16"/>
      </w:rPr>
      <w:t>Practicas Introducción a la Programación</w:t>
      <w:tab/>
      <w:tab/>
      <w:t>Docentes:  Lic. Flabio Beltran   Lic. Carla Aguirr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widowControl w:val="false"/>
      <w:ind w:left="480" w:hanging="480"/>
    </w:pPr>
    <w:rPr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2:59:00Z</dcterms:created>
  <dc:creator>Flabio Beltran</dc:creator>
  <dc:description/>
  <dc:language>en-US</dc:language>
  <cp:lastModifiedBy>Flabio Beltran</cp:lastModifiedBy>
  <cp:lastPrinted>2006-03-21T16:34:00Z</cp:lastPrinted>
  <dcterms:modified xsi:type="dcterms:W3CDTF">2006-09-25T02:59:00Z</dcterms:modified>
  <cp:revision>2</cp:revision>
  <dc:subject/>
  <dc:title>ESTRUCTURAS CONDICIONALES</dc:title>
</cp:coreProperties>
</file>