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JERCICIOS BIBLICOS</w:t>
      </w:r>
    </w:p>
    <w:p>
      <w:pPr>
        <w:pStyle w:val="Heading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 7,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l 119 (118), 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 Tim 3,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ch 7,3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t 7,8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Sam 3,1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c 1, 26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z 2,9-3,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s-ES"/>
        </w:rPr>
      </w:pPr>
      <w:r>
        <w:rPr>
          <w:lang w:val="es-ES"/>
        </w:rPr>
        <w:t>EJERCICIOS BIBLICOS</w:t>
      </w:r>
    </w:p>
    <w:p>
      <w:pPr>
        <w:pStyle w:val="Heading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 5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 119 (118), 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Pe 1,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r 31.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t 7,9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Sam 2,1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 2,1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 2,9-3,1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EJERCICIOS BIBLICOS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t 5,14-1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l 119 (118),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 Tim 3,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ch 8,2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ch 7,7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Sam 3,1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 2,1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 2,9-3,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lang w:val="es-ES"/>
        </w:rPr>
      </w:pPr>
      <w:r>
        <w:rPr>
          <w:lang w:val="es-ES"/>
        </w:rPr>
        <w:t>EJERCICIOS BÍBLICOS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102350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t 8,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al 119 (118), 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 Pe 1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Jr 31,3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ch 7,7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 Sam 2,1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Lc 1, 26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z 2,9-3,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03.5pt;mso-wrap-distance-left:7.05pt;mso-wrap-distance-right:7.05pt;mso-wrap-distance-top:0pt;mso-wrap-distance-bottom:0pt;margin-top:0.4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774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Dt 8,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al 119 (118),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 Pe 1,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Jr 31,3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Hch 7,7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 Sam 2,1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c 1, 26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z 2,9-3,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42:00Z</dcterms:created>
  <dc:creator>LABORATORIO0O1</dc:creator>
  <dc:description/>
  <dc:language>en-US</dc:language>
  <cp:lastModifiedBy>LABORATORIO0O1</cp:lastModifiedBy>
  <dcterms:modified xsi:type="dcterms:W3CDTF">2006-09-15T19:46:00Z</dcterms:modified>
  <cp:revision>1</cp:revision>
  <dc:subject/>
  <dc:title>EJERCICIOS BIBLICOS</dc:title>
</cp:coreProperties>
</file>