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e Dt 14,3-21 y elabora dos listas una de animales puros y otra de animales impuro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rPr>
                <w:sz w:val="22"/>
              </w:rPr>
            </w:pPr>
            <w:r>
              <w:rPr>
                <w:sz w:val="22"/>
              </w:rPr>
              <w:t>¿Qué significa para ti la Biblia? ¿Cuándo la usa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¿Qué es un género literario? Describe tres géneros literari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Israel fue un pueblo profundamente religioso y sus fiestas son el eje de su vida religiosa y están muy ligadas a 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¿Qué queremos decir cuando afirmamos que la Biblia  es un libro inspirado por Dios?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e Jc 6,9-7,15 ¿Cuál era el papel de los Jueces en Israel?</w:t>
            </w:r>
          </w:p>
          <w:p>
            <w:pPr>
              <w:pStyle w:val="Normal"/>
              <w:rPr/>
            </w:pPr>
            <w:r>
              <w:rPr/>
              <w:t>Lee 1Sam 8,11-17 ¿Qué implica para las tribus tener un rey?</w:t>
            </w:r>
          </w:p>
          <w:p>
            <w:pPr>
              <w:pStyle w:val="Normal"/>
              <w:rPr/>
            </w:pPr>
            <w:r>
              <w:rPr/>
              <w:t xml:space="preserve">Lee Amos  8,4-6 ¿Por qué surge el movimiento profético? </w:t>
            </w:r>
          </w:p>
          <w:p>
            <w:pPr>
              <w:pStyle w:val="Normal"/>
              <w:rPr/>
            </w:pPr>
            <w:r>
              <w:rPr/>
              <w:t>¿Cuáles son las razones de la división de Israel?</w:t>
            </w:r>
          </w:p>
          <w:p>
            <w:pPr>
              <w:pStyle w:val="Normal"/>
              <w:rPr/>
            </w:pPr>
            <w:r>
              <w:rPr/>
              <w:t>Lee 2Re 24,11-17; 2Re 25, 11-12 ¿Qué sectores fueron exiliados y quienes se quedaron?</w:t>
            </w:r>
          </w:p>
          <w:p>
            <w:pPr>
              <w:pStyle w:val="Normal"/>
              <w:rPr/>
            </w:pPr>
            <w:r>
              <w:rPr/>
              <w:t xml:space="preserve">Lee Is 63, 7-64,11. ¿Cuál era el mensaje de los profetas durante el exilio?  </w:t>
            </w:r>
          </w:p>
          <w:p>
            <w:pPr>
              <w:pStyle w:val="Normal"/>
              <w:rPr/>
            </w:pPr>
            <w:r>
              <w:rPr/>
              <w:t>¿Qué es la helenización y en qué afecta al pueblo de Israel?</w:t>
            </w:r>
          </w:p>
          <w:p>
            <w:pPr>
              <w:pStyle w:val="Normal"/>
              <w:rPr/>
            </w:pPr>
            <w:r>
              <w:rPr/>
              <w:t>¿Como defienden los judíos su cultura y su religión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¿Qué es el Antiguo Testamento y en que idioma se escribió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Cómo se llevo a cabo la selección del Antiguo Testamen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216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Qué es un manuscrito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Menciona algunas traducciones antiguas del A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Que significa la palabra Pentateu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>¿Cómo llaman los Judíos a los cinco primeros libros de la Bibli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¿Qué encontramos en los cinco primeros libros de la Biblia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BAJO EN GRUPO     UNIDAD 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y analiza la creación de la sagrada escri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que manera Dios conserva y cuida el mund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el hombre es imagen de Dios?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destino del hombre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 es el mal una crueldad de D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r qué unos parecen sufrir  tanto, y otros tan poco? ¿No podría Dios hacer que cada  uno sufriera proporcionalmente a su capacidad de soportar el dolor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Fe ayuda a sobrellevar el dolor?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BAJO EN GRUPO     UNIDAD  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ciendo una lectura del Gn 12,1- 4  y  Gn  15,1 – 21  Explica las promesas que  Dios  hace  a  Abraha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la palabra Éxod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es el Decálog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la alianza que Dios hace con su pueblo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on los libros proféticos y que es un profeta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diferencia hay entre profetas mayores y  menore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mensaje fundamental de los profeta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es son los libros sapienciales y por que se caracteriza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uales son los salmos?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es el nuevo testamento y en que idioma se escribió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ntos libros tiene el Nuevo Testamento y en cuantas partes se divid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 quiénes está dirigido el evangelio de Luca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ual es el tema principal de la carta de los corint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la palabra Apocalipsi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ee  Mt 7 y analiza los temas que propone este capítulo.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o era la situación social y política de Israel en tiempos de Jesú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plica los movimientos religiosos que encontramos en el  Nuevo Testamen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é es el Judaísmo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- Jesús se muestra plenamente libre ante: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-     La Ley: ( Mt  12,  1 – 8 ) ; ( Mt   22, 37 – 40 ) ; ( Mc  2, 27 – 28 )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>-     El  sábado:  ( Lc   6, 1 – 11 ) ;  ( Mt  12, 1 – 15 )</w:t>
            </w:r>
          </w:p>
          <w:p>
            <w:pPr>
              <w:pStyle w:val="Normal"/>
              <w:rPr/>
            </w:pPr>
            <w:r>
              <w:rPr/>
              <w:t>Comenta estos textos y saca algunas conclusiones  prácticas</w:t>
            </w:r>
          </w:p>
          <w:p>
            <w:pPr>
              <w:pStyle w:val="Normal"/>
              <w:rPr/>
            </w:pPr>
            <w:r>
              <w:rPr/>
              <w:t>2.- Nuestro espíritu debe ser, no de temor, sino  de amor  y  fortaleza  2Tm 1, 7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/>
              <w:t xml:space="preserve">-     Relata  situaciones prácticas  religiosas concretas en las que el cristiano actúa  por temor.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 Lc  4, 16 – 20  y comenta  ¿ Cual  es  el mensaje de Jesú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significa cuando decimos que Jesús anuncia el Reino de Dio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e es la convers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es son las exigencias para entrar  en el reino de Dios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ignifica la convers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e el testo Mt  5, 1 – 12  ¿ Que mensaje  práctico  podemos sacar de este text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vivió la relación con Dios, con los hermanos y con el mundo?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RABAJO EN GRUPO     UNIDAD  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o  Jesús anuncia  su muerte? Realiza  un comentario compartido con tus compañer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fue la causa de su muerte?  Reflexiona  y comenta tu reflexió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o Comprendes la significación teológica: Desde dos puntos de vista 1. El profeta mártir.  2. El plan divino de salvación.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 xml:space="preserve">Comenta  con tus compañeros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TRABAJO EN GRUPO     UNIDAD   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Qué se comprende acerca de la resurrección de Jesús como fundamento de nuestra Fe? Socializa con tus compañero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ual es el valor  del mensaje cristiano sobre la resurrección de Jesú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Que significa la victoria sobre la muerte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1:26:00Z</dcterms:created>
  <dc:creator>Marco Mejia</dc:creator>
  <dc:description/>
  <dc:language>en-US</dc:language>
  <cp:lastModifiedBy>Marco Mejia</cp:lastModifiedBy>
  <dcterms:modified xsi:type="dcterms:W3CDTF">2009-09-28T01:51:00Z</dcterms:modified>
  <cp:revision>3</cp:revision>
  <dc:subject/>
  <dc:title>TRABAJO EN GRUPO     UNIDAD   1 </dc:title>
</cp:coreProperties>
</file>