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rrera de Ingeniería de Sistemas</w:t>
      </w:r>
    </w:p>
    <w:p>
      <w:pPr>
        <w:pStyle w:val="Heading1"/>
        <w:rPr/>
      </w:pPr>
      <w:r>
        <w:rPr/>
        <w:t>Laboratorio de Programación III</w:t>
      </w:r>
    </w:p>
    <w:p>
      <w:pPr>
        <w:pStyle w:val="Normal"/>
        <w:autoSpaceDE w:val="false"/>
        <w:rPr>
          <w:rFonts w:ascii="Batang;바탕" w:hAnsi="Batang;바탕" w:cs="Courier New"/>
          <w:b/>
          <w:b/>
          <w:bCs/>
          <w:i/>
          <w:i/>
          <w:iCs/>
          <w:sz w:val="22"/>
          <w:szCs w:val="20"/>
          <w:lang w:val="en-US" w:eastAsia="en-US"/>
        </w:rPr>
      </w:pPr>
      <w:r>
        <w:rPr>
          <w:rFonts w:cs="Courier New" w:ascii="Batang;바탕" w:hAnsi="Batang;바탕"/>
          <w:b/>
          <w:bCs/>
          <w:i/>
          <w:i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473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# include "stdio.h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# include "iostream.h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# include "conio.h"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# define TRUE 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# define FALSE 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//Deficion de la cla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lass Dibu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har Figu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int px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int py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int color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int visibl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blic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void Inicia_Dibu(int x, int y,int c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void Muestra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void Oculta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void Camina(int EnCuanto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id Dibu::Inicia_Dibu(int x, int y,int c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Figu='*'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color=c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x=x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y=y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id Dibu::Muestra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textcolor(color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gotoxy(px,py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printf("%c",Figu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visible=TRU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void Dibu::Oculta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textcolor(BLACK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gotoxy(px,py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printf("%c",Figu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visible=FALSE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oid Dibu::Camina(int EnCuanto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{int i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if(visible==FALSE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gotoxy(10,35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cout&lt;&lt;"ERROR, El dibujo esta oculto"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els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for (i=1; i&lt;=EnCuanto;i++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{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Oculta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px=px+1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Muestra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getch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void main(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{ Dibu Cara1,Cara2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clrscr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Cara1.Inicia_Dibu(10,10,4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Cara1.Muestra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Cara2.Inicia_Dibu(20,20,5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Cara2.Muestra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getch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Cara1.Oculta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getch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Cara2.Camina(10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getch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Cara1.Camina(7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getch()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}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atang;바탕" w:hAnsi="Batang;바탕" w:cs="Courier New"/>
      <w:b/>
      <w:bCs/>
      <w:i/>
      <w:iCs/>
      <w:sz w:val="2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1:06:00Z</dcterms:created>
  <dc:creator>William y Carmen Vargas</dc:creator>
  <dc:description/>
  <dc:language>en-US</dc:language>
  <cp:lastModifiedBy>William y Carmen Vargas</cp:lastModifiedBy>
  <dcterms:modified xsi:type="dcterms:W3CDTF">2006-10-01T01:06:00Z</dcterms:modified>
  <cp:revision>2</cp:revision>
  <dc:subject/>
  <dc:title>Carrera de Ingeniería de Sistemas</dc:title>
</cp:coreProperties>
</file>