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Deberes y derechos del profesional</w:t>
      </w:r>
    </w:p>
    <w:p>
      <w:pPr>
        <w:pStyle w:val="Normal"/>
        <w:rPr/>
      </w:pPr>
      <w:r>
        <w:rPr/>
        <w:t>En virtud de su profesión, el sujeto ocupa una situación que le confiere deberes y derechos especiales, como se verá</w:t>
      </w:r>
    </w:p>
    <w:p>
      <w:pPr>
        <w:pStyle w:val="Heading3"/>
        <w:rPr/>
      </w:pPr>
      <w:r>
        <w:rPr/>
        <w:t>Derechos</w:t>
      </w:r>
    </w:p>
    <w:p>
      <w:pPr>
        <w:pStyle w:val="Normal"/>
        <w:rPr/>
      </w:pPr>
      <w:r>
        <w:rPr/>
        <w:t>La Vocación. La elección de la profesión debe ser completamente libre. La vocación debe entenderse como la disposición que hace al sujeto especialmente apto para una determinada actividad profesional. Quien elige de acuerdo a su propia vocación tiene garantizada ya la mitad de su éxito en su trabajo. En cambio, la elección de una carrera profesional sin tomar en cuenta las cualidades y preferencias, sino, por ejemplo, exclusivamente los gustos de los padres, o los intereses de la familia, fácilmente puede traducirse en un fracaso que, en el mejor de los casos, consistiría en un cambio de carrera en el primero o segundo año, con la consiguiente pérdida de tiempo y esfuerzo.</w:t>
      </w:r>
    </w:p>
    <w:p>
      <w:pPr>
        <w:pStyle w:val="Normal"/>
        <w:rPr/>
      </w:pPr>
      <w:r>
        <w:rPr/>
        <w:t>Finalidad de la Profesión. La finalidad del trabajo profesional es el bien común. La capacitación que se requiere para ejercer este trabajo, está siempre orientada a un mejor rendimiento dentro de las actividades especializadas para el beneficio de la sociedad. Sin este horizonte y finalidad, una profesión se convierte en un medio de lucro o de honor, o simplemente, en el instrumento de la degradación moral del propio sujeto.</w:t>
      </w:r>
    </w:p>
    <w:p>
      <w:pPr>
        <w:pStyle w:val="Normal"/>
        <w:rPr/>
      </w:pPr>
      <w:r>
        <w:rPr/>
        <w:t>El beneficio propio. Lo ideal es tomar en cuenta el agrado y utilidad de la profesión; y si no se insiste tanto en este aspecto, es porque todo el mundo se inclina por naturaleza a la consideración de su provecho personal, gracias a su profesión. No está de más mencionar el sacrificio que entrañan casi todas las profesiones: el médico, levantándose a media noche para asistir a un paciente grave; el ingeniero, con fuertes responsabilidades frente a la obra, etc. La profesión también gracias a esos mismos trabajos, deja, al final de cuentas, una de las satisfacciones más hondas.</w:t>
      </w:r>
    </w:p>
    <w:p>
      <w:pPr>
        <w:pStyle w:val="Normal"/>
        <w:rPr/>
      </w:pPr>
      <w:r>
        <w:rPr/>
        <w:t>Capacidad profesional. Un profesional debe ofrecer una preparación especial en triple sentido: capacidad intelectual, capacidad moral y capacidad física.</w:t>
      </w:r>
    </w:p>
    <w:p>
      <w:pPr>
        <w:pStyle w:val="Normal"/>
        <w:rPr/>
      </w:pPr>
      <w:r>
        <w:rPr/>
        <w:t>La capacidad intelectual consiste en el conjunto de conocimientos que dentro de su profesión, lo hacen apto para desarrollar trabajos especializados. Estos conocimientos se adquieren básicamente durante los estudios universitarios, pero se deben actualizar mediante las revistas, conferencias y las consultas a bibliotecas.</w:t>
      </w:r>
    </w:p>
    <w:p>
      <w:pPr>
        <w:pStyle w:val="Normal"/>
        <w:rPr/>
      </w:pPr>
      <w:r>
        <w:rPr/>
        <w:t>La capacidad moral es el valor del profesional como persona, lo cual da una dignidad, seriedad y nobleza a su trabajo, digna del aprecio de todo el que encuentra. Abarca no sólo la honestidad en l trato y en los negocios, no sólo en el sentido de responsabilidad en el cumplimiento de lo pactado, sino además la capacidad para abarcar y traspasar su propia esfera profesional en un horizonte mucho más amplio.</w:t>
      </w:r>
    </w:p>
    <w:p>
      <w:pPr>
        <w:pStyle w:val="Normal"/>
        <w:rPr/>
      </w:pPr>
      <w:r>
        <w:rPr/>
        <w:t>La capacidad física se refiere principalmente a la salud y a las cualidades corpóreas, que siempre es necesario cultivar, como buenos instrumentos de la actividad humana.</w:t>
      </w:r>
    </w:p>
    <w:p>
      <w:pPr>
        <w:pStyle w:val="Heading3"/>
        <w:rPr/>
      </w:pPr>
      <w:r>
        <w:rPr/>
        <w:t>Deberes</w:t>
      </w:r>
    </w:p>
    <w:p>
      <w:pPr>
        <w:pStyle w:val="Normal"/>
        <w:rPr/>
      </w:pPr>
      <w:r>
        <w:rPr/>
        <w:t>Los Deberes Profesionales. Es bueno considerar ciertos deberes típicos en todo profesional. El secreto profesional es uno de estos, este le dice al profesional que no tiene derecho de divulgar información que le fue confiada para poder llevar a cabo su labor, esto se hace con el fin de no perjudicar al cliente o para evitar graves daños a terceros. El profesional también debe propiciar la asociación de los miembros de su especialidad. La solidaridad es uno de los medios más eficaces para incrementar la calidad del nivel intelectual y moral de los asociados. En fin al profesional se le exige especialmente actuar de acuerdo con la moral establecida. Por tanto, debe evitar defender causas injustas, usar sus conocimientos como instrumento de crimen y del vicio, producir artículos o dar servicios de mala calidad, hacer presupuestos para su exclusivo beneficio, proporcionar falso informes, etc. Cuando un profesional tiene una conducta honesta, dentro y fuera del ejercicio de su profesión, le atraerá confianza y prestigio, lo cual no deja de ser un estímulo que lo impulsará con más certeza en el recto ejercicio de su carrera.</w:t>
      </w:r>
    </w:p>
    <w:p>
      <w:pPr>
        <w:pStyle w:val="Normal"/>
        <w:rPr/>
      </w:pPr>
      <w:r>
        <w:rPr/>
        <w:t>Los deberes son exigencias, imposiciones indeclinables, recaídas sobre la responsabilidad del individuo, que mientras mejor los cumple, más derecho tiene a la feliz convivencia social.</w:t>
      </w:r>
    </w:p>
    <w:p>
      <w:pPr>
        <w:pStyle w:val="Normal"/>
        <w:rPr/>
      </w:pPr>
      <w:r>
        <w:rPr/>
        <w:t>El deber puede catalogarse en el grupo de las obligaciones morales. Estas son deudas morales de obligado acatamiento por la fuerza de la razón sana del individuo. El cumplimiento del deber es un rasgo enaltecedor, relevante de la conducta humana. En el orden privado, habla elocuentemente de la educación del individuo y de la pureza de sus propias concepciones, en el ámbito público afianza sus relaciones sociales y le aseguran el éxito, que es aspiración constante del hombre.</w:t>
      </w:r>
    </w:p>
    <w:p>
      <w:pPr>
        <w:pStyle w:val="Normal"/>
        <w:rPr/>
      </w:pPr>
      <w:r>
        <w:rPr/>
        <w:t>Por ende cada profesional tiene la indeclinable obligación de convertirse en medio ejecutor de sus deberes. Para ello le es ineludible disciplinar sus actuaciones técnicas y científicas, perfeccionar su carácter y fortalecer su conducta dentro de las normas éticas. Este es el medio más apropiado para organizar una verdadera actuación profesional.</w:t>
      </w:r>
    </w:p>
    <w:p>
      <w:pPr>
        <w:pStyle w:val="Normal"/>
        <w:rPr/>
      </w:pPr>
      <w:r>
        <w:rPr/>
        <w:t>Entre los principales deberes profesionales podemos mencionar: honradez, honestidad, estudio, investigación, cortesía, probidad, independencia, discreción, carácter, distribución del tiempo, equidad en el cobro de honorarios, prestigiar la profesión, cuidar de su cultura, puntualidad, solidaridad, etc.</w:t>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Trebuchet MS" w:hAnsi="Trebuchet MS" w:cs="Arial"/>
      <w:b/>
    </w:rPr>
  </w:style>
  <w:style w:type="paragraph" w:styleId="Heading3">
    <w:name w:val="Heading 3"/>
    <w:basedOn w:val="Normal"/>
    <w:next w:val="Normal"/>
    <w:qFormat/>
    <w:pPr>
      <w:keepNext w:val="true"/>
      <w:widowControl w:val="false"/>
      <w:numPr>
        <w:ilvl w:val="2"/>
        <w:numId w:val="1"/>
      </w:numPr>
      <w:spacing w:before="120" w:after="0"/>
      <w:outlineLvl w:val="2"/>
    </w:pPr>
    <w:rPr>
      <w:rFonts w:ascii="Trebuchet MS" w:hAnsi="Trebuchet MS" w:cs="Trebuchet MS"/>
      <w:bCs/>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21:00Z</dcterms:created>
  <dc:creator>pc</dc:creator>
  <dc:description/>
  <dc:language>en-US</dc:language>
  <cp:lastModifiedBy>pc</cp:lastModifiedBy>
  <dcterms:modified xsi:type="dcterms:W3CDTF">2006-09-27T22:22:00Z</dcterms:modified>
  <cp:revision>1</cp:revision>
  <dc:subject/>
  <dc:title>Deberes y derechos del profesional</dc:title>
</cp:coreProperties>
</file>