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DISCERNIMIENTO SOBRE LAS IDEOLOGÍ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beralismo Capitali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ha sido impulsor de la libertad humana y del progreso y en América Latina se ha caracterizado por una carencia de sensibilidad social. Los aspectos típicos s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ende el derecho a la propiedad privada como algo absolu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eocupa más por los derechos individuales que por los derechos soci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pone el capital ante el trabajo y los medios de producción sobre el valor del trabajador como perso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onsidera al hombre como centro de la sociedad, enfatizando, de una manera unilateral, los aspectos económic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gnidad de la persona la basa en la eficiencia económi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impregnado de, materialismo individualista, lo que le hace insensible a la solidaridad human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olutiza los intereses de una pequeña minorí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ende como ley de mercado, regulada únicamente por la oferta y deman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incentivado el consumismo, creando artificialmente necesidades ficticias como si fueran necesidades re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pagado un materialismo práctico y un ansia desmedida del “tener” y de las aparienc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hecho que se aumente desmedidamente la brecha que separa a los ricos de los pob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tratado de instrumentalizar las enseñanzas sociales de la Igles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juicios de la Iglesia son realmente duros, esto desde la Rerum Novarum. La Iglesia rechaza el capitalismo liberal porqu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ece a los grupos privilegiados y está en contra de los derechos y los intereses de los más pob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iere reconocer al estado como guardián y defensor del bien comú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conomicismo liberal es de praxis materialist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iega a reconocer las exigencias de la justicia social y se coloca al servicio del imperialismo internacional del din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e preocupa suficientemente de los derechos del trabajador. El capital es el fundamento y el factor eficiente de la produc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Quiere convertir al proletariado en mero instrumento de producció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deología del marxismo colectivis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bien esta ideología ha contribuido a que se desarrolle en el mundo el sentido de justicia social y la valorización del trabajo humano, tiene ciertas objeciones a partir de la Iglesia, porq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re constituirse en explicación de todo, con marcada tendencia a absolutizar aún lo conting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 un reduccionismo empobrecedor de los fenómenos soci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una negación de la trascendenc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 antropología colectivista pone únicamente como meta de la existencia humana el desarrollo de las fuerzas de produ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 la violencia revoluciona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bla ya decía algo con respecto al marxismo: “aunque nacido de una positiva crítica al fetichismo de la mercancía y al desconocimiento del valor humano del trabajo, no logró ir a la raíz de esta idolatría que consiste en el rechazo del Dios de amor y de justicia, único Dios adorable” (543).. Aquí está la discrepancia fundamental con el cristianismo y aún con el humanismo. Lo socio –económico (desarrollo material y cambio de las relaciones de producción) son para el marxismo el único determinante en la existencia humana. Sin embargo, lo socio político y lo socio cultural son también determinantes y tienen su especificidad, independientemente de lo económ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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52:00Z</dcterms:created>
  <dc:creator>Rolando</dc:creator>
  <dc:description/>
  <cp:keywords/>
  <dc:language>en-US</dc:language>
  <cp:lastModifiedBy>Rolando</cp:lastModifiedBy>
  <dcterms:modified xsi:type="dcterms:W3CDTF">2010-08-31T03:01:00Z</dcterms:modified>
  <cp:revision>1</cp:revision>
  <dc:subject/>
  <dc:title/>
</cp:coreProperties>
</file>