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Cs w:val="16"/>
        </w:rPr>
      </w:pPr>
      <w:r>
        <w:rPr>
          <w:color w:val="0000FF"/>
          <w:szCs w:val="16"/>
        </w:rPr>
      </w:r>
    </w:p>
    <w:p>
      <w:pPr>
        <w:pStyle w:val="Normal"/>
        <w:jc w:val="center"/>
        <w:rPr>
          <w:b/>
          <w:b/>
          <w:bCs/>
          <w:sz w:val="40"/>
        </w:rPr>
      </w:pPr>
      <w:r>
        <w:rPr>
          <w:b/>
          <w:bCs/>
          <w:sz w:val="40"/>
          <w:szCs w:val="20"/>
        </w:rPr>
        <w:t>Atanasio significa: Inmortal.</w:t>
      </w:r>
    </w:p>
    <w:p>
      <w:pPr>
        <w:pStyle w:val="NormalWeb"/>
        <w:jc w:val="both"/>
        <w:rPr>
          <w:rFonts w:ascii="Times New Roman" w:hAnsi="Times New Roman" w:cs="Times New Roman"/>
        </w:rPr>
      </w:pPr>
      <w:r>
        <w:rPr>
          <w:rFonts w:cs="Times New Roman" w:ascii="Times New Roman" w:hAnsi="Times New Roman"/>
          <w:szCs w:val="20"/>
        </w:rPr>
        <w:t>Es el arzobispo que fue desterrado cinco veces por defender la religión. En la misa de su fiesta se lee el evangelio que trae esta recomendación de Jesús: "Cuando los destierren de una ciudad, váyanse a otra. Les aseguro que no se acabarán las ciudades de su país antes de que venga el Hijo del Hombre. El discípulo no es más que su maestro. Si a Mí me han perseguido, también a Uds. los perseguirán".</w:t>
      </w:r>
    </w:p>
    <w:p>
      <w:pPr>
        <w:pStyle w:val="NormalWeb"/>
        <w:jc w:val="both"/>
        <w:rPr>
          <w:rFonts w:ascii="Times New Roman" w:hAnsi="Times New Roman" w:cs="Times New Roman"/>
        </w:rPr>
      </w:pPr>
      <w:r>
        <w:rPr>
          <w:rFonts w:cs="Times New Roman" w:ascii="Times New Roman" w:hAnsi="Times New Roman"/>
          <w:szCs w:val="20"/>
        </w:rPr>
        <w:t>San Atanasio nació en Alejandría, Egipto, hacia el año 297. Siendo todavía un niño en el año 311, presenció el martirio de su obispo Pedro de Alejandría y de otros cristiano, muertos en la persecución que hicieron los paganos. Luego supo con alegría que el año 313 el emperador Constantino declaraba la libertad religiosa para los cristianos, y se acababa la persecución.</w:t>
      </w:r>
    </w:p>
    <w:p>
      <w:pPr>
        <w:pStyle w:val="NormalWeb"/>
        <w:jc w:val="both"/>
        <w:rPr>
          <w:rFonts w:ascii="Times New Roman" w:hAnsi="Times New Roman" w:cs="Times New Roman"/>
        </w:rPr>
      </w:pPr>
      <w:r>
        <w:rPr>
          <w:rFonts w:cs="Times New Roman" w:ascii="Times New Roman" w:hAnsi="Times New Roman"/>
          <w:szCs w:val="20"/>
        </w:rPr>
        <w:t xml:space="preserve">De joven conoció al gran penitente </w:t>
      </w:r>
      <w:hyperlink r:id="rId2">
        <w:r>
          <w:rPr>
            <w:rStyle w:val="InternetLink"/>
            <w:rFonts w:cs="Times New Roman" w:ascii="Times New Roman" w:hAnsi="Times New Roman"/>
            <w:szCs w:val="20"/>
          </w:rPr>
          <w:t>San Antonio Abad</w:t>
        </w:r>
      </w:hyperlink>
      <w:r>
        <w:rPr>
          <w:rFonts w:cs="Times New Roman" w:ascii="Times New Roman" w:hAnsi="Times New Roman"/>
          <w:szCs w:val="20"/>
        </w:rPr>
        <w:t>  y la amistad con tan famosos santo le fue de inmenso provecho durante toda su vida.</w:t>
      </w:r>
    </w:p>
    <w:p>
      <w:pPr>
        <w:pStyle w:val="NormalWeb"/>
        <w:jc w:val="both"/>
        <w:rPr>
          <w:rFonts w:ascii="Times New Roman" w:hAnsi="Times New Roman" w:cs="Times New Roman"/>
        </w:rPr>
      </w:pPr>
      <w:r>
        <w:rPr>
          <w:rFonts w:cs="Times New Roman" w:ascii="Times New Roman" w:hAnsi="Times New Roman"/>
          <w:szCs w:val="20"/>
        </w:rPr>
        <w:t>Con grandes cualidades para la oratoria y una brillante inteligencia, se dedicó a prepararse para el sacerdocio, y siendo diácono fue escogido como secretario de Alejandro, arzobispo de Alejandría. En esta joven edad de 23 años escribió su primero libro acerca de la Encarnación de Jesucristo.</w:t>
      </w:r>
    </w:p>
    <w:p>
      <w:pPr>
        <w:pStyle w:val="NormalWeb"/>
        <w:jc w:val="both"/>
        <w:rPr>
          <w:rFonts w:ascii="Times New Roman" w:hAnsi="Times New Roman" w:cs="Times New Roman"/>
        </w:rPr>
      </w:pPr>
      <w:r>
        <w:rPr>
          <w:rFonts w:cs="Times New Roman" w:ascii="Times New Roman" w:hAnsi="Times New Roman"/>
          <w:szCs w:val="20"/>
        </w:rPr>
        <w:t>Por aquél tiempo apareció en Alejandría un hereje llamado Arrio, que enseñaba que Jesucristo no era Dios. (Si Jesucristo no fuera Dios, nuestra religión sería vana, pues estaríamos adorando a un hombre. Y un hombre no le resuelve los problemas a nade. Jesús es verdadero Dios y verdadero hombre).</w:t>
      </w:r>
    </w:p>
    <w:p>
      <w:pPr>
        <w:pStyle w:val="NormalWeb"/>
        <w:jc w:val="both"/>
        <w:rPr>
          <w:rFonts w:ascii="Times New Roman" w:hAnsi="Times New Roman" w:cs="Times New Roman"/>
        </w:rPr>
      </w:pPr>
      <w:r>
        <w:rPr>
          <w:rFonts w:cs="Times New Roman" w:ascii="Times New Roman" w:hAnsi="Times New Roman"/>
          <w:szCs w:val="20"/>
        </w:rPr>
        <w:t>Atanasio de dedicó a combatir al hereje Arrio y obtuvo que su arzobispo reuniera a los obispos de la nación y a muchos sacerdotes y en un Concilio Nacional condenaron a Arrio y le prohibieron enseñar sus errores.</w:t>
      </w:r>
    </w:p>
    <w:p>
      <w:pPr>
        <w:pStyle w:val="NormalWeb"/>
        <w:jc w:val="both"/>
        <w:rPr>
          <w:rFonts w:ascii="Times New Roman" w:hAnsi="Times New Roman" w:cs="Times New Roman"/>
        </w:rPr>
      </w:pPr>
      <w:r>
        <w:rPr>
          <w:rFonts w:cs="Times New Roman" w:ascii="Times New Roman" w:hAnsi="Times New Roman"/>
          <w:szCs w:val="20"/>
        </w:rPr>
        <w:t>Pero Arrio era un hombre terrible y se dedicó a propagar su herejía por países, y muchos que deseaban vivir una vida más fácil y que sabían que si Cristo no era Dios no había entonces porqué obedecerle ni seguir sus leyes, se dedicaron a propagar su dañosa herejía. Entonces se reunieron los obispos del mundo, en el Primer Concilio, el Concilio de Nicea, el año 325, y condenaron a Arrio y decretaron que debía ser derrotado. San Atanasio asistió a ese Concilio como Secretario de su obispo Alejandro y fue su consejero en las discusiones.</w:t>
      </w:r>
    </w:p>
    <w:p>
      <w:pPr>
        <w:pStyle w:val="NormalWeb"/>
        <w:jc w:val="both"/>
        <w:rPr>
          <w:rFonts w:ascii="Times New Roman" w:hAnsi="Times New Roman" w:cs="Times New Roman"/>
        </w:rPr>
      </w:pPr>
      <w:r>
        <w:rPr>
          <w:rFonts w:cs="Times New Roman" w:ascii="Times New Roman" w:hAnsi="Times New Roman"/>
          <w:szCs w:val="20"/>
        </w:rPr>
        <w:t>Y sucedió que Eusebio de Nicomedia, un hombre muy influyente en el gobierno, convenció al emperador Constantino de que Arrio debía ser admitido otra vez en la Iglesia Católica. Constantino escribió a San Atanasio pidiéndole que admitiera al hereje, y el santo le respondió que jamás podía él aceptar como católico a quien se atrevía a negar que Jesucristo es Dios. Y entonces el emperador desterró a Atanasio, hacia Tréveris, ciudad de Alemania. Allá estuvo dos años desterrado, e hizo muy buena amistad con San Maximino el obispo de esa ciudad.</w:t>
      </w:r>
    </w:p>
    <w:p>
      <w:pPr>
        <w:pStyle w:val="NormalWeb"/>
        <w:jc w:val="both"/>
        <w:rPr>
          <w:rFonts w:ascii="Times New Roman" w:hAnsi="Times New Roman" w:cs="Times New Roman"/>
        </w:rPr>
      </w:pPr>
      <w:r>
        <w:rPr>
          <w:rFonts w:cs="Times New Roman" w:ascii="Times New Roman" w:hAnsi="Times New Roman"/>
          <w:szCs w:val="20"/>
        </w:rPr>
        <w:t>Al morir Constantino, su sucesor dio permiso para que volvieran a sus ciudades los que estaban desterrados, y Atanasio volvió a Alejandría, siendo recibido por el pueblo con grandes demostraciones de alegría. Pero los arrianos y otros enemigos de la verdadera religión le inventaron muchas calumnias y eligieron a un falso arzobispo e hicieron que Atanasio tuviera que irse de la nación por ocho años. Se fue a Roma y allá el Sumo Pontífice se declaró a su favor. (Una de las calumnias que le inventaban era que él había matado a un obispo, y presentaban el brazo cortado del tal obispo. San Atanasio supo dónde tenían escondido al obispo aquel y se fue y se lo trajo y cuando ya lo iban a condenar por ese homicidio les presentó al tal muerto, bien vivo y muy lleno de salud y con ambos brazos).</w:t>
      </w:r>
    </w:p>
    <w:p>
      <w:pPr>
        <w:pStyle w:val="NormalWeb"/>
        <w:jc w:val="both"/>
        <w:rPr>
          <w:rFonts w:ascii="Times New Roman" w:hAnsi="Times New Roman" w:cs="Times New Roman"/>
        </w:rPr>
      </w:pPr>
      <w:r>
        <w:rPr>
          <w:rFonts w:cs="Times New Roman" w:ascii="Times New Roman" w:hAnsi="Times New Roman"/>
          <w:szCs w:val="20"/>
        </w:rPr>
        <w:t>El emperador Cosntante, que era arriano, expulsó a la fuerza otra vez a Atanasio, porque defendía que Cristo sí es Dios. Y el santo tuvo que estarse escondido seis años entre los monjes del desierto. En estos años escribió sus mejores obras y llegó a una gran santidad.</w:t>
      </w:r>
    </w:p>
    <w:p>
      <w:pPr>
        <w:pStyle w:val="NormalWeb"/>
        <w:jc w:val="both"/>
        <w:rPr>
          <w:rFonts w:ascii="Times New Roman" w:hAnsi="Times New Roman" w:cs="Times New Roman"/>
        </w:rPr>
      </w:pPr>
      <w:r>
        <w:rPr>
          <w:rFonts w:cs="Times New Roman" w:ascii="Times New Roman" w:hAnsi="Times New Roman"/>
          <w:szCs w:val="20"/>
        </w:rPr>
        <w:t>Al morir Constante, volvió Atanasio a Alejandría, pero poco después subió al trono un apóstata, renegado, llamado Juliano y lo desterró también. (Cuando la policía de Juliano lo iba persiguiendo por el Río Nilo, el santo que iba disfrazado de campesino hizo devolver su embarcación, y al encontrarse con los perseguidores, éstos le preguntaron: "¿Ha pasado por aquí Atanasio? ¿Estará muy lejos?". Y él les respondió: "Sí, pasó hace poco rato y no está lejos". Los otros siguieron río arriba, y no lograron reconocerlo). Al morir Juliano, ya pudo volver el obispo otra vez a Alejandría.</w:t>
      </w:r>
    </w:p>
    <w:p>
      <w:pPr>
        <w:pStyle w:val="NormalWeb"/>
        <w:jc w:val="both"/>
        <w:rPr>
          <w:rFonts w:ascii="Times New Roman" w:hAnsi="Times New Roman" w:cs="Times New Roman"/>
        </w:rPr>
      </w:pPr>
      <w:r>
        <w:rPr>
          <w:rFonts w:cs="Times New Roman" w:ascii="Times New Roman" w:hAnsi="Times New Roman"/>
          <w:szCs w:val="20"/>
        </w:rPr>
        <w:t>Y llegó un nuevo emperador, Valente, el cual decretó otra vez que Atanasio debía ser desterrado. El santo se refugió en una casa de las afueras de la ciudad, cerca del sepulcro de su padre, y allí estuvo escondido por cuatro meses, durante los cuales escribió una biografía que se ha hecho famosa: La Vida de San Antonio Abad. Pero luego el emperador, por miedo a que en Alejandría estallara alguna revolución, porque los católicos estaban cansados de tanto ver perseguir a su arzobispo, decretó que podía volver otra vez a la ciudad. Y en los últimos siete años ya nadie lo volvió a desterrar. Había estado desterrado por 17 años, en sus 5 destierros.</w:t>
      </w:r>
    </w:p>
    <w:p>
      <w:pPr>
        <w:pStyle w:val="NormalWeb"/>
        <w:jc w:val="both"/>
        <w:rPr>
          <w:rFonts w:ascii="Times New Roman" w:hAnsi="Times New Roman" w:cs="Times New Roman"/>
        </w:rPr>
      </w:pPr>
      <w:r>
        <w:rPr>
          <w:rFonts w:cs="Times New Roman" w:ascii="Times New Roman" w:hAnsi="Times New Roman"/>
          <w:szCs w:val="20"/>
        </w:rPr>
        <w:t>San Atanasio fue el obispo más famoso de su siglo. Tuvo que vivir en una época sumamente difícil y combatir a enemigos muy peligrosos y traicioneros que pretendían quitarle a la religión católica una verdad fundamental que es la que enseña que Jesucristo sí es Dios. En sus 45 años de sacerdocio no dejó nunca de predicar en favor de Jesucristo. Por eso se dice que después de los apóstoles en la antigüedad quizá ninguno contribuyó más que Atanasio a hacer amar a Jesucristo.</w:t>
      </w:r>
    </w:p>
    <w:p>
      <w:pPr>
        <w:pStyle w:val="NormalWeb"/>
        <w:jc w:val="both"/>
        <w:rPr>
          <w:rFonts w:ascii="Times New Roman" w:hAnsi="Times New Roman" w:cs="Times New Roman"/>
        </w:rPr>
      </w:pPr>
      <w:r>
        <w:rPr>
          <w:rFonts w:cs="Times New Roman" w:ascii="Times New Roman" w:hAnsi="Times New Roman"/>
          <w:szCs w:val="20"/>
        </w:rPr>
        <w:t>Dice un obispo de su tiempo: "Cuando murió el obispo Alejandro, el pueblo se reunió en el templo durante tres días y gritaba que deseaba por obispo a Atanasio porque les parecía el más santo de los candidatos a obispo". Es que ya desde joven tenía fama de ser santo. Su vida fue un calvario: cinco reyes lo desterraron, pero jamás ninguno logró conseguir que dejara de proclamar que Cristo sí es Dios y que la divinidad de Jesús es la razón de nuestra esperanza.</w:t>
      </w:r>
    </w:p>
    <w:p>
      <w:pPr>
        <w:pStyle w:val="NormalWeb"/>
        <w:jc w:val="both"/>
        <w:rPr>
          <w:rFonts w:ascii="Times New Roman" w:hAnsi="Times New Roman" w:cs="Times New Roman"/>
        </w:rPr>
      </w:pPr>
      <w:r>
        <w:rPr>
          <w:rFonts w:cs="Times New Roman" w:ascii="Times New Roman" w:hAnsi="Times New Roman"/>
          <w:szCs w:val="20"/>
        </w:rPr>
        <w:t>Atanasio fue el campeón de la libertad de la iglesia frente a los poderes civiles que pretendían meterse en lo religioso que a ellos no les pertenece. Tenía temple de luchador, y se enfrentaba sin miedo a cuantos trataban de negar las verdades de la religión católica. Pero a la vez cumplía lo que decía Jesús: "Sean prudentes como serpientes", y cuando veía que sus adversarios le tenían trampas preparadas, huía muy a tiempo antes de caer en sus garras. Algunas de sus fugas fueron espectaculares. Cuando ya los enemigos se imaginaban que caería en sus garras, él aparecía en otros sitios muy distantes escribiendo y hablando en favor de Cristo y previniendo a los creyentes para que no se dejaran engañar de los herejes.</w:t>
      </w:r>
    </w:p>
    <w:p>
      <w:pPr>
        <w:pStyle w:val="NormalWeb"/>
        <w:jc w:val="both"/>
        <w:rPr>
          <w:rFonts w:ascii="Times New Roman" w:hAnsi="Times New Roman" w:cs="Times New Roman"/>
        </w:rPr>
      </w:pPr>
      <w:r>
        <w:rPr>
          <w:rFonts w:cs="Times New Roman" w:ascii="Times New Roman" w:hAnsi="Times New Roman"/>
          <w:szCs w:val="20"/>
        </w:rPr>
        <w:t>Hablaba un lenguaje totalmente claro y franco y no iba con rodeos cuando había que defender la verdadera fe. Al pan lo llamaba pan y al vino, vino, gustara o no gustara a los enemigos de la religión.</w:t>
      </w:r>
    </w:p>
    <w:p>
      <w:pPr>
        <w:pStyle w:val="NormalWeb"/>
        <w:jc w:val="both"/>
        <w:rPr>
          <w:rFonts w:ascii="Times New Roman" w:hAnsi="Times New Roman" w:cs="Times New Roman"/>
        </w:rPr>
      </w:pPr>
      <w:r>
        <w:rPr>
          <w:rFonts w:cs="Times New Roman" w:ascii="Times New Roman" w:hAnsi="Times New Roman"/>
          <w:szCs w:val="20"/>
        </w:rPr>
        <w:t>Cuando Dios le señala a una persona un oficio muy especial en su Iglesia le concede una personalidad apropiada para el oficio que va a tener que desempeñar. A Atanasio le concedió un temperamento heroico y a la vez le fue alimentando su gran personalidad permitiéndole que en cada destierro lograr ir al desierto o a otros sitios alejados a meditar, a rezar, a estudiar y a prepararse para sus futuros combates.</w:t>
      </w:r>
    </w:p>
    <w:p>
      <w:pPr>
        <w:pStyle w:val="NormalWeb"/>
        <w:jc w:val="both"/>
        <w:rPr>
          <w:rFonts w:ascii="Times New Roman" w:hAnsi="Times New Roman" w:cs="Times New Roman"/>
        </w:rPr>
      </w:pPr>
      <w:r>
        <w:rPr>
          <w:rFonts w:cs="Times New Roman" w:ascii="Times New Roman" w:hAnsi="Times New Roman"/>
          <w:szCs w:val="20"/>
        </w:rPr>
        <w:t>De uno de sus perseguidores, Juliano el apóstata, se dice que le preguntó por burla a un carpintero católico: "¿Qué está haciendo en el cielo su jefe el Carpintero de Nazareth?". Y que el creyente le respondió: "Está fabricando ataúdes para los que se oponen a su santa religión". Y se cuenta también que Juliano al morir atravesado en una batalla, se arrancó la flecha que lo hería y murió mirando al cielo y diciendo: "Venciste Galileo". En cambio San Atanasio al terminar su existencia pudo exclamar gozoso: mi vida fue un calvario. Me persiguieron pero no pudieron conmigo. Te acompañé en esta vida en tu Pasión Dolorosa, ahora espero acompañarte en tu gloria en la Vida Eterna.</w:t>
      </w:r>
    </w:p>
    <w:p>
      <w:pPr>
        <w:pStyle w:val="NormalWeb"/>
        <w:jc w:val="both"/>
        <w:rPr>
          <w:rFonts w:ascii="Times New Roman" w:hAnsi="Times New Roman" w:cs="Times New Roman"/>
        </w:rPr>
      </w:pPr>
      <w:r>
        <w:rPr>
          <w:rFonts w:cs="Times New Roman" w:ascii="Times New Roman" w:hAnsi="Times New Roman"/>
          <w:szCs w:val="20"/>
        </w:rPr>
        <w:t>Murió el 2 de mayo del año 373, a los 76 años.</w:t>
      </w:r>
    </w:p>
    <w:p>
      <w:pPr>
        <w:pStyle w:val="Normal"/>
        <w:spacing w:lineRule="auto" w:line="360"/>
        <w:jc w:val="both"/>
        <w:rPr>
          <w:rFonts w:ascii="Times New Roman" w:hAnsi="Times New Roman" w:cs="Times New Roman"/>
          <w:b/>
          <w:b/>
          <w:color w:val="000000"/>
          <w:szCs w:val="48"/>
        </w:rPr>
      </w:pPr>
      <w:r>
        <w:rPr>
          <w:rFonts w:cs="Times New Roman"/>
          <w:b/>
          <w:color w:val="000000"/>
          <w:szCs w:val="48"/>
        </w:rPr>
      </w:r>
    </w:p>
    <w:p>
      <w:pPr>
        <w:pStyle w:val="Heading1"/>
        <w:ind w:firstLine="708"/>
        <w:rPr>
          <w:bCs w:val="false"/>
          <w:lang w:val="es-ES"/>
        </w:rPr>
      </w:pPr>
      <w:r>
        <w:rPr>
          <w:bCs w:val="false"/>
          <w:lang w:val="es-ES"/>
        </w:rPr>
        <w:t>Credo de Atanasio</w:t>
      </w:r>
    </w:p>
    <w:p>
      <w:pPr>
        <w:pStyle w:val="Normal"/>
        <w:spacing w:lineRule="auto" w:line="360"/>
        <w:jc w:val="both"/>
        <w:rPr>
          <w:b/>
          <w:b/>
          <w:color w:val="000000"/>
          <w:szCs w:val="48"/>
        </w:rPr>
      </w:pPr>
      <w:r>
        <w:rPr>
          <w:b/>
          <w:color w:val="000000"/>
          <w:szCs w:val="48"/>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
        <w:spacing w:lineRule="auto" w:line="360"/>
        <w:jc w:val="both"/>
        <w:rPr/>
      </w:pPr>
      <w:r>
        <w:rPr/>
        <w:t xml:space="preserve">T </w:t>
      </w:r>
      <w:r>
        <w:rPr/>
        <w:t xml:space="preserve">odo el que quiera salvarse debe, ante todo, sostener la le católica: quien no la guardare íntegra y pura perecerá, sin duda, para siempre. He aquí la fe católica: veneramos a un Dios en la Trinidad y a la Trinidad en la unidad; sin confundir las personas, sin dividir la sustancia: una es, en efecto, la persona del Padre otra la del Hijo, otra la del Espíritu Santo; pero el Padre, el Hijo y el Espíritu Santo tienen una misma divinidad, una gloria igual y una misma eterna majestad. </w:t>
        <w:softHyphen/>
        <w:t xml:space="preserve">Cual es el Padre, tal es el Hijo, tal es el Espíritu Santo, inmenso es el Padre, increado el Hijo, increado el Espíritu Santo; inmenso es el Padre, inmenso el Hijo, inmenso el Espíritu Santo, eterno es el Padre, eterno es el Hijo, eterno es el Espíritu Santo, y, sin embargo, no son tres eternos, sino un solo eterno, ni tampoco tres increados, ni tres inmensos, sino un increado y un inmenso. </w:t>
      </w:r>
    </w:p>
    <w:p>
      <w:pPr>
        <w:pStyle w:val="Normal"/>
        <w:spacing w:lineRule="auto" w:line="360"/>
        <w:jc w:val="both"/>
        <w:rPr/>
      </w:pPr>
      <w:r>
        <w:rPr/>
        <w:t xml:space="preserve">Igualmente omnipotente es el Padre, omnipotente el Hijo, omnipotente el Espíritu Santo y, sin embargo, no son tres omnipotentes, sino un solo omnipotente. Dios es el Padre, Dios es el Hijo, Dios el Espíritu Santo y, sin embargo, no son tres Dioses, sino un solo Dios. Así el Padre es Señor, el Hijo es Señor, el Espíritu Santo es Señor y, sin embargo, no son tres Señores, sino un solo Señor. </w:t>
      </w:r>
    </w:p>
    <w:p>
      <w:pPr>
        <w:pStyle w:val="Normal"/>
        <w:spacing w:lineRule="auto" w:line="360"/>
        <w:jc w:val="both"/>
        <w:rPr/>
      </w:pPr>
      <w:r>
        <w:rPr/>
        <w:t xml:space="preserve">Porque así como la verdad cristiana nos obliga a confesar que cada una de las tres personas en particular es Dios y Señor, así la religión católica nos prohíbe decir que hay tres Dioses o tres señores. </w:t>
      </w:r>
    </w:p>
    <w:p>
      <w:pPr>
        <w:pStyle w:val="Normal"/>
        <w:spacing w:lineRule="auto" w:line="360"/>
        <w:jc w:val="both"/>
        <w:rPr/>
      </w:pPr>
      <w:r>
        <w:rPr/>
        <w:t>El Padre por nadie ha sido hecho; no ha sido creado, ni engendrado; el Hijo proviene únicamente del Padre, no ha sido hecho, creado, si</w:t>
        <w:softHyphen/>
        <w:t>no engendrado; el Espíritu Santo proviene del Padre y del Hijo, no ha sido hecho, ni creado, ni engendrado, sino que procede. Hay, por consiguiente, un solo Padre, no tres Padres; un solo Hijo, no tres Hi</w:t>
        <w:softHyphen/>
        <w:t>jos, un solo Espíritu Santo, no tres Espíritus Santos. Y en esta Trini</w:t>
        <w:softHyphen/>
        <w:t xml:space="preserve">dad nadie es antes o después, nadie es mayor o menor, sino que las tres personas son igualmente eternas y del mismo modo iguales; de suerte que en todo, como ya se ha dicho antes, hay que venerar la unidad en la Trinidad y la Trinidad en la unidad. El que quiera, pues, ser salvo debe creer todo esto acerca de la Trinidad. </w:t>
      </w:r>
    </w:p>
    <w:p>
      <w:pPr>
        <w:pStyle w:val="Normal"/>
        <w:spacing w:lineRule="auto" w:line="360"/>
        <w:jc w:val="both"/>
        <w:rPr/>
      </w:pPr>
      <w:r>
        <w:rPr/>
        <w:t>Pero es necesario para la eterna salvación creer fielmente, también, en la Encarnación de nuestro Señor Jesucristo. He aquí la fe ortodoxa: creer y confesar que nuestro Señor Jesucristo es el Hijo de Dios, Dios y hombre. Es Dios, de la sustancia del Padre, engendrado antes de los siglos; y es hombre, de la sustancia de su madre, nacido en el tiempo. Dios perfecto, hombre perfecto, de un alma y un cuerpo humano, igual al Padre según la divinidad, inferior al Padre según la humani</w:t>
        <w:softHyphen/>
        <w:t>dad. Aun cuando sea Dios y hombre, no hay, sin embargo, dos Cristos, sino un solo Cristo; uno, no porque la divinidad se haya converti</w:t>
        <w:softHyphen/>
        <w:t>do en carne, sino porque la humanidad ha sido asumida en Dios; uno absolutamente, no por una mezcla de sustancias, sino por la uni</w:t>
        <w:softHyphen/>
        <w:t>dad de la persona. Porque, de la misma manera que el alma racional y el cuerpo hacen un hombre, así Dios y el hombre hacen un solo Cristo. El cual padeció por nuestra salvación, descendió a los infier</w:t>
        <w:softHyphen/>
        <w:t>nos, al tercer día resucitó de entre los muertos, subió a los cielos, está sentado a la diestra de Dios, Padre omnipotente, desde allí vendrá a juzgar a los vivos y a los muertos. A su venida todos los hombres resu</w:t>
        <w:softHyphen/>
        <w:t>citarán con Sus cuerpos y darán cuenta de sus propios actos; y los que obraron bien irán a la vida eterna, los que obraron mal, al fuego eter</w:t>
        <w:softHyphen/>
        <w:t xml:space="preserve">no. </w:t>
      </w:r>
    </w:p>
    <w:p>
      <w:pPr>
        <w:pStyle w:val="Normal"/>
        <w:spacing w:lineRule="auto" w:line="360"/>
        <w:jc w:val="both"/>
        <w:rPr/>
      </w:pPr>
      <w:r>
        <w:rPr/>
        <w:t xml:space="preserve">Esta es la fe católica: quien no la creyere fiel y firmemente, no podrá salvarse. </w:t>
      </w:r>
    </w:p>
    <w:p>
      <w:pPr>
        <w:pStyle w:val="Normal"/>
        <w:spacing w:lineRule="auto" w:line="360"/>
        <w:jc w:val="both"/>
        <w:rPr/>
      </w:pPr>
      <w:r>
        <w:rPr/>
      </w:r>
    </w:p>
    <w:p>
      <w:pPr>
        <w:pStyle w:val="Heading1"/>
        <w:ind w:firstLine="708"/>
        <w:rPr/>
      </w:pPr>
      <w:r>
        <w:rPr/>
        <w:t>Credo Apostólico</w:t>
      </w:r>
    </w:p>
    <w:p>
      <w:pPr>
        <w:pStyle w:val="Normal"/>
        <w:jc w:val="both"/>
        <w:rPr>
          <w:color w:val="000000"/>
          <w:szCs w:val="22"/>
          <w:lang w:val="es-MX"/>
        </w:rPr>
      </w:pPr>
      <w:r>
        <w:rPr>
          <w:color w:val="000000"/>
          <w:szCs w:val="22"/>
          <w:lang w:val="es-MX"/>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color w:val="000000"/>
        </w:rPr>
      </w:pPr>
      <w:r>
        <w:rPr/>
        <w:t xml:space="preserve">C </w:t>
      </w:r>
      <w:r>
        <w:rPr/>
        <w:t xml:space="preserve">reo en Dios Padre todopoderoso, Creador del cielo y de la tierra, Creo en Jesucristo, su único Hijo, nuestro Señor; que fue concebido por obra y gracia del Espíritu Santo, nació de María Virgen; padeció bajo el poder de Poncio Pilato, fue crucificado, muerto y sepultado; descendió a los infiernos, al tercer día resucitó de entre los muertos; subió a los cielos y está sentado a la Diestra de Dios Padre; desde allí ha de venir a juzgar a los vivos y a los muertos. </w:t>
      </w:r>
    </w:p>
    <w:p>
      <w:pPr>
        <w:pStyle w:val="Normal"/>
        <w:spacing w:lineRule="auto" w:line="360"/>
        <w:jc w:val="both"/>
        <w:rPr>
          <w:color w:val="000000"/>
          <w:lang w:val="es-MX"/>
        </w:rPr>
      </w:pPr>
      <w:r>
        <w:rPr>
          <w:color w:val="000000"/>
          <w:lang w:val="es-MX"/>
        </w:rPr>
        <w:t>Creo en el Espíritu Santo; la Santa Iglesia católica, la comunión de los santos; el perdón de los pecados; la resurrección de los muertos; y la vida eterna. Amén.</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r>
    </w:p>
    <w:p>
      <w:pPr>
        <w:pStyle w:val="Heading1"/>
        <w:ind w:firstLine="708"/>
        <w:rPr>
          <w:bCs w:val="false"/>
          <w:lang w:val="es-ES"/>
        </w:rPr>
      </w:pPr>
      <w:r>
        <w:rPr>
          <w:bCs w:val="false"/>
          <w:lang w:val="es-ES"/>
        </w:rPr>
        <w:t>Credo de Calcedonia</w:t>
      </w:r>
    </w:p>
    <w:p>
      <w:pPr>
        <w:pStyle w:val="Normal"/>
        <w:spacing w:lineRule="auto" w:line="360"/>
        <w:jc w:val="both"/>
        <w:rPr>
          <w:b/>
          <w:b/>
          <w:color w:val="000000"/>
          <w:szCs w:val="48"/>
        </w:rPr>
      </w:pPr>
      <w:r>
        <w:rPr>
          <w:b/>
          <w:color w:val="000000"/>
          <w:szCs w:val="48"/>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
        <w:spacing w:lineRule="auto" w:line="360"/>
        <w:jc w:val="both"/>
        <w:rPr/>
      </w:pPr>
      <w:r>
        <w:rPr/>
        <w:t xml:space="preserve">P </w:t>
      </w:r>
      <w:r>
        <w:rPr/>
        <w:t xml:space="preserve">or tanto, después de los padres santos, todos nosotros en unidad les enseñamos a las personas a reconocer a uno y al mismo Hijo, nuestro Señor Jesucristo, completo en Deidad y completo en humanidad, verdaderamente Dios y verdaderamente humano, consiste también de un alma y cuerpo razonable; de una sustancia (homoousios) con el Padre con respecto a su Deidad, y al mismo tiempo de una sustancia con nosotros con respecto a su humanidad; como nosotros en todo aspecto, aparte del pecado; con respecto a su Deidad, engendrado del Padre antes de la edades, pero aun con respecto a su humanidad, engendrado por nosotros hombres y para nuestra salvación, de María la Virgen, el engendrador-Dios (Theotokos); uno y el mismo Cristo, Hijo, Señor, Único-engendrado, reconocido en dos naturalezas, sin confusión, sin cambio, sin división, sin separación; la distinción de las naturalezas no siendo anuladas en ninguna forma por la unión, pero al contrario, las características de cada naturaleza son preservadas y se unen para formar una persona y subsistencia, no apartado o separado en dos personas, sino uno y el mismo Hijo y Único-engendrado Dios el Verbo, Señor Jesucristo; aun como los profetas de tiempos antiguos hablaron de Él, y nuestro Señor Jesucristo nos enseñó, y el credo de los Padres ha sido transmitido a nosotros. </w:t>
      </w:r>
    </w:p>
    <w:p>
      <w:pPr>
        <w:pStyle w:val="Normal"/>
        <w:spacing w:lineRule="auto" w:line="360"/>
        <w:jc w:val="both"/>
        <w:rPr/>
      </w:pPr>
      <w:r>
        <w:rPr/>
      </w:r>
    </w:p>
    <w:p>
      <w:pPr>
        <w:pStyle w:val="Normal"/>
        <w:spacing w:lineRule="auto" w:line="360"/>
        <w:jc w:val="both"/>
        <w:rPr/>
      </w:pPr>
      <w:r>
        <w:rPr/>
      </w:r>
    </w:p>
    <w:p>
      <w:pPr>
        <w:pStyle w:val="Heading4"/>
        <w:rPr/>
      </w:pPr>
      <w:r>
        <w:rPr/>
        <w:t>Credo Niceno-Constantinopolitano.</w:t>
      </w:r>
    </w:p>
    <w:p>
      <w:pPr>
        <w:pStyle w:val="Normal"/>
        <w:rPr/>
      </w:pPr>
      <w:r>
        <w:rPr/>
      </w:r>
    </w:p>
    <w:p>
      <w:pPr>
        <w:pStyle w:val="Normal"/>
        <w:spacing w:before="280" w:after="280"/>
        <w:jc w:val="both"/>
        <w:rPr>
          <w:szCs w:val="20"/>
        </w:rPr>
      </w:pPr>
      <w:r>
        <w:rPr>
          <w:szCs w:val="20"/>
        </w:rPr>
        <w:t>Creo en un solo Dios, Padre todopoderoso, creador del cielo y de la tierra, de todo lo visible y lo invisible.</w:t>
      </w:r>
    </w:p>
    <w:p>
      <w:pPr>
        <w:pStyle w:val="Normal"/>
        <w:spacing w:before="280" w:after="280"/>
        <w:jc w:val="both"/>
        <w:rPr>
          <w:szCs w:val="20"/>
        </w:rPr>
      </w:pPr>
      <w:r>
        <w:rPr>
          <w:szCs w:val="20"/>
        </w:rPr>
        <w:t>Creo en un solo Señor, Jesucristo, Hijo único de Dios, nacido del Padre antes de todos los siglos. Dios de Dios, Luz de Luz, Dios verdadero de Dios verdadero, engendrado, no creado, de la misma naturaleza del Padre, por Quien todo fue hecho, que por nosotros, los hombres, y por nuestra salvación bajó del cielo, y por obra del Espíritu Santo se encarnó de María la Virgen, y se hizo hombre; y por nuestra causa fue crucificado en tiempos de Poncio Pilato; padeció y fue sepultado, y resucitó al tercer día, según las Escrituras, y subió al cielo, y está sentado a la derecha del Padre; y de nuevo vendrá con gloria para juzgar a vivos y muertos, y su reino no tendrá fin.</w:t>
      </w:r>
    </w:p>
    <w:p>
      <w:pPr>
        <w:pStyle w:val="Normal"/>
        <w:spacing w:before="280" w:after="280"/>
        <w:jc w:val="both"/>
        <w:rPr>
          <w:szCs w:val="20"/>
        </w:rPr>
      </w:pPr>
      <w:r>
        <w:rPr>
          <w:szCs w:val="20"/>
        </w:rPr>
        <w:t>Creo en el Espíritu Santo, Señor y dador de vida, que procede del Padre y del Hijo, que con el Padre y el Hijo recibe una misma adoración y gloria, y que habló por los profetas.</w:t>
        <w:br/>
        <w:t>Creo en la Iglesia, que es Una, Santa, Católica y Apostólica. Confieso que hay un solo bautismo para el perdón de los pecados. Espero la resurrección de los muertos y la vida del mundo futuro. Amén.</w:t>
      </w:r>
    </w:p>
    <w:p>
      <w:pPr>
        <w:pStyle w:val="Normal"/>
        <w:spacing w:before="280" w:after="280"/>
        <w:jc w:val="both"/>
        <w:rPr>
          <w:szCs w:val="20"/>
        </w:rPr>
      </w:pPr>
      <w:r>
        <w:rPr>
          <w:szCs w:val="20"/>
        </w:rPr>
      </w:r>
    </w:p>
    <w:p>
      <w:pPr>
        <w:pStyle w:val="Normal"/>
        <w:spacing w:before="280" w:after="280"/>
        <w:jc w:val="both"/>
        <w:rPr>
          <w:szCs w:val="20"/>
        </w:rPr>
      </w:pPr>
      <w:r>
        <w:rPr>
          <w:szCs w:val="20"/>
        </w:rPr>
      </w:r>
    </w:p>
    <w:p>
      <w:pPr>
        <w:pStyle w:val="Normal"/>
        <w:spacing w:before="280" w:after="280"/>
        <w:jc w:val="both"/>
        <w:rPr>
          <w:szCs w:val="20"/>
        </w:rPr>
      </w:pPr>
      <w:r>
        <w:rPr>
          <w:szCs w:val="20"/>
        </w:rPr>
      </w:r>
    </w:p>
    <w:p>
      <w:pPr>
        <w:pStyle w:val="Normal"/>
        <w:spacing w:before="280" w:after="280"/>
        <w:jc w:val="both"/>
        <w:rPr>
          <w:szCs w:val="20"/>
        </w:rPr>
      </w:pPr>
      <w:r>
        <w:rPr>
          <w:szCs w:val="20"/>
        </w:rPr>
      </w:r>
    </w:p>
    <w:p>
      <w:pPr>
        <w:pStyle w:val="Normal"/>
        <w:spacing w:before="280" w:after="280"/>
        <w:jc w:val="both"/>
        <w:rPr>
          <w:szCs w:val="20"/>
        </w:rPr>
      </w:pPr>
      <w:r>
        <w:rPr>
          <w:szCs w:val="20"/>
        </w:rPr>
      </w:r>
    </w:p>
    <w:p>
      <w:pPr>
        <w:pStyle w:val="NormalWeb"/>
        <w:jc w:val="center"/>
        <w:rPr>
          <w:rFonts w:ascii="Times New Roman" w:hAnsi="Times New Roman" w:cs="Times New Roman"/>
          <w:b/>
          <w:b/>
          <w:bCs/>
          <w:sz w:val="36"/>
        </w:rPr>
      </w:pPr>
      <w:r>
        <w:rPr>
          <w:rFonts w:cs="Times New Roman" w:ascii="Times New Roman" w:hAnsi="Times New Roman"/>
          <w:b/>
          <w:bCs/>
          <w:sz w:val="36"/>
        </w:rPr>
        <w:t>EL CREDO NICENO EN LATIN.</w:t>
      </w:r>
    </w:p>
    <w:p>
      <w:pPr>
        <w:pStyle w:val="NormalWeb"/>
        <w:jc w:val="center"/>
        <w:rPr>
          <w:rFonts w:ascii="Times New Roman" w:hAnsi="Times New Roman" w:cs="Times New Roman"/>
          <w:b/>
          <w:b/>
          <w:bCs/>
          <w:sz w:val="36"/>
        </w:rPr>
      </w:pPr>
      <w:r>
        <w:rPr>
          <w:rFonts w:cs="Times New Roman" w:ascii="Times New Roman" w:hAnsi="Times New Roman"/>
          <w:b/>
          <w:bCs/>
          <w:sz w:val="36"/>
        </w:rPr>
      </w:r>
    </w:p>
    <w:p>
      <w:pPr>
        <w:pStyle w:val="NormalWeb"/>
        <w:jc w:val="both"/>
        <w:rPr>
          <w:rFonts w:ascii="Times New Roman" w:hAnsi="Times New Roman" w:cs="Times New Roman"/>
        </w:rPr>
      </w:pPr>
      <w:r>
        <w:rPr>
          <w:rFonts w:cs="Times New Roman" w:ascii="Times New Roman" w:hAnsi="Times New Roman"/>
        </w:rPr>
        <w:t>Credo in unum Deum, Patrem omnipotentem, factorem caeli et terrae, visibilium omnium et invisibilium.</w:t>
      </w:r>
    </w:p>
    <w:p>
      <w:pPr>
        <w:pStyle w:val="NormalWeb"/>
        <w:jc w:val="both"/>
        <w:rPr/>
      </w:pPr>
      <w:r>
        <w:rPr>
          <w:rFonts w:cs="Times New Roman" w:ascii="Times New Roman" w:hAnsi="Times New Roman"/>
        </w:rPr>
        <w:t xml:space="preserve">Et in unum Dominum Iesum Christum, Filium Dei unigenitum, et ex Patre natum ante omnia saecula. Deum de Deo, Lumen de Lumine, Deum verum de Deo vero, genitum, non factum, consubstantialem Patri; per quem omnia facta sunt. </w:t>
      </w:r>
      <w:r>
        <w:rPr>
          <w:rFonts w:cs="Times New Roman" w:ascii="Times New Roman" w:hAnsi="Times New Roman"/>
          <w:lang w:val="fr-FR"/>
        </w:rPr>
        <w:t>Qui propter nos homines, et propter nostram salutem descendit de caelis. Et incarnatus est de Spiritu Sancto ex Maria Virgine, et homo factus est. Crucifixus etiam pro nobis sub Pontio Pilato, passus, et sepultus est. Et resurrexit tertia die, secundum Scripturas, et ascendit in caelum, sedet ad dexteram Patris. Et iterum venturus est cum gloria, iudicare vivos et mortuos, cuius regni non erit finis.</w:t>
      </w:r>
    </w:p>
    <w:p>
      <w:pPr>
        <w:pStyle w:val="Normal"/>
        <w:spacing w:before="280" w:after="280"/>
        <w:jc w:val="both"/>
        <w:rPr/>
      </w:pPr>
      <w:r>
        <w:rPr>
          <w:lang w:val="fr-FR"/>
        </w:rPr>
        <w:t xml:space="preserve">Et in Spiritum Sanctum, Dominum et vivificantem, qui ex Patre Filioque procedit. Qui cum Patre et Filio simul adoratur et conglorificatur: qui locutus est per prophetas. </w:t>
      </w:r>
      <w:r>
        <w:rPr>
          <w:lang w:val="en-US"/>
        </w:rPr>
        <w:t xml:space="preserve">Et unam, sanctam, catholicam et apostolicam Ecclesiam. Confiteor unum baptisma in remissionem peccatorum. </w:t>
      </w:r>
      <w:r>
        <w:rPr>
          <w:lang w:val="fr-FR"/>
        </w:rPr>
        <w:t xml:space="preserve">Et expecto resurrectionem mortuorum, et vitam venturi saeculi. </w:t>
      </w:r>
      <w:r>
        <w:rPr/>
        <w:t>Amen.</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color w:val="000000"/>
      <w:sz w:val="40"/>
      <w:szCs w:val="48"/>
      <w:lang w:val="es-MX"/>
    </w:rPr>
  </w:style>
  <w:style w:type="paragraph" w:styleId="Heading4">
    <w:name w:val="Heading 4"/>
    <w:basedOn w:val="Normal"/>
    <w:next w:val="Normal"/>
    <w:qFormat/>
    <w:pPr>
      <w:keepNext w:val="true"/>
      <w:numPr>
        <w:ilvl w:val="3"/>
        <w:numId w:val="1"/>
      </w:numPr>
      <w:spacing w:lineRule="auto" w:line="360"/>
      <w:jc w:val="center"/>
      <w:outlineLvl w:val="3"/>
    </w:pPr>
    <w:rPr>
      <w:b/>
      <w:bCs/>
      <w:sz w:val="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character" w:styleId="WW8Dropcap0">
    <w:name w:val="WW8Dropcap0"/>
    <w:qFormat/>
    <w:rPr>
      <w:color w:val="000000"/>
    </w:rPr>
  </w:style>
  <w:style w:type="character" w:styleId="WW8Dropcap1">
    <w:name w:val="WW8Dropcap1"/>
    <w:qFormat/>
    <w:rPr>
      <w:color w:val="000000"/>
      <w:lang w:val="es-MX"/>
    </w:rPr>
  </w:style>
  <w:style w:type="character" w:styleId="WW8Dropcap2">
    <w:name w:val="WW8Dropcap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forum.org/santoral/Enero/17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29:00Z</dcterms:created>
  <dc:creator>pc</dc:creator>
  <dc:description/>
  <dc:language>en-US</dc:language>
  <cp:lastModifiedBy>pc</cp:lastModifiedBy>
  <dcterms:modified xsi:type="dcterms:W3CDTF">2006-09-29T15:37:00Z</dcterms:modified>
  <cp:revision>1</cp:revision>
  <dc:subject/>
  <dc:title>Atanasio significa: Inmortal</dc:title>
</cp:coreProperties>
</file>