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RELACIONES PELIGROSAS. EL CONTROL SOCIAL Y LOS SISTEMAS PENALES</w:t>
      </w:r>
    </w:p>
    <w:p>
      <w:pPr>
        <w:pStyle w:val="Normal"/>
        <w:widowControl w:val="false"/>
        <w:autoSpaceDE w:val="false"/>
        <w:rPr>
          <w:rFonts w:ascii="Arial" w:hAnsi="Arial" w:cs="Arial"/>
          <w:sz w:val="20"/>
          <w:szCs w:val="20"/>
        </w:rPr>
      </w:pPr>
      <w:r>
        <w:rPr>
          <w:rFonts w:cs="Arial" w:ascii="Arial" w:hAnsi="Arial"/>
          <w:sz w:val="20"/>
          <w:szCs w:val="20"/>
        </w:rPr>
        <w:t xml:space="preserve">Por Hugo Alejandro Haimovich. </w:t>
      </w:r>
    </w:p>
    <w:p>
      <w:pPr>
        <w:pStyle w:val="Normal"/>
        <w:widowControl w:val="false"/>
        <w:autoSpaceDE w:val="false"/>
        <w:rPr>
          <w:rFonts w:ascii="Arial" w:hAnsi="Arial" w:cs="Arial"/>
          <w:sz w:val="20"/>
          <w:szCs w:val="20"/>
        </w:rPr>
      </w:pPr>
      <w:r>
        <w:rPr>
          <w:rFonts w:cs="Arial" w:ascii="Arial" w:hAnsi="Arial"/>
          <w:sz w:val="20"/>
          <w:szCs w:val="20"/>
        </w:rPr>
        <w:t xml:space="preserve">Abogado. Docente de la Facultad de Trabajo Social. UN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abido es que el concepto de control social resulta una categoría teórica central en las ciencias sociales. </w:t>
      </w:r>
    </w:p>
    <w:p>
      <w:pPr>
        <w:pStyle w:val="Normal"/>
        <w:widowControl w:val="false"/>
        <w:autoSpaceDE w:val="false"/>
        <w:rPr>
          <w:rFonts w:ascii="Arial" w:hAnsi="Arial" w:cs="Arial"/>
          <w:sz w:val="20"/>
          <w:szCs w:val="20"/>
        </w:rPr>
      </w:pPr>
      <w:r>
        <w:rPr>
          <w:rFonts w:cs="Arial" w:ascii="Arial" w:hAnsi="Arial"/>
          <w:sz w:val="20"/>
          <w:szCs w:val="20"/>
        </w:rPr>
        <w:t xml:space="preserve">Sabido es también que este concepto ha experimentado una evolución intelectual desde fines de siglo pasado hasta la actualidad y que al expresarlo se ha puesto el énfasis en diversos y múltiples matices vinculándoselo con diferentes aspectos de la dinámica de las sociedades modernas. </w:t>
      </w:r>
    </w:p>
    <w:p>
      <w:pPr>
        <w:pStyle w:val="Normal"/>
        <w:widowControl w:val="false"/>
        <w:autoSpaceDE w:val="false"/>
        <w:rPr>
          <w:rFonts w:ascii="Arial" w:hAnsi="Arial" w:cs="Arial"/>
          <w:sz w:val="20"/>
          <w:szCs w:val="20"/>
        </w:rPr>
      </w:pPr>
      <w:r>
        <w:rPr>
          <w:rFonts w:cs="Arial" w:ascii="Arial" w:hAnsi="Arial"/>
          <w:sz w:val="20"/>
          <w:szCs w:val="20"/>
        </w:rPr>
        <w:t xml:space="preserve">No es nuestro objetivo realizar aquí una aproximación conceptual a la categoría ni optar por alguna de las tantas posibilidades teóricas que la tienen como objeto de análisis. Si lo es tratar de efectuar una mirada sobre los roles que juegan los sistemas legales en general y el sistema penal en particular dentro de las prácticas, técnicas y discursos vinculados al control social. Para ello, sin embargo, debemos indefectiblemente delinear un bosquejo de lo que entendemos hoy y aquí por control social a los solos efectos del objetivo trazado en este texto. </w:t>
      </w:r>
    </w:p>
    <w:p>
      <w:pPr>
        <w:pStyle w:val="Normal"/>
        <w:widowControl w:val="false"/>
        <w:autoSpaceDE w:val="false"/>
        <w:rPr>
          <w:rFonts w:ascii="Arial" w:hAnsi="Arial" w:cs="Arial"/>
          <w:sz w:val="20"/>
          <w:szCs w:val="20"/>
        </w:rPr>
      </w:pPr>
      <w:r>
        <w:rPr>
          <w:rFonts w:cs="Arial" w:ascii="Arial" w:hAnsi="Arial"/>
          <w:sz w:val="20"/>
          <w:szCs w:val="20"/>
        </w:rPr>
        <w:t xml:space="preserve">El concepto puede aplicarse a toda actividad que tienda a regular la interacción humana. El control social puede asumir la forma de cooperación, de conflicto o de intentos para superar el conflicto. </w:t>
      </w:r>
    </w:p>
    <w:p>
      <w:pPr>
        <w:pStyle w:val="Normal"/>
        <w:widowControl w:val="false"/>
        <w:autoSpaceDE w:val="false"/>
        <w:rPr>
          <w:rFonts w:ascii="Arial" w:hAnsi="Arial" w:cs="Arial"/>
          <w:sz w:val="20"/>
          <w:szCs w:val="20"/>
        </w:rPr>
      </w:pPr>
      <w:r>
        <w:rPr>
          <w:rFonts w:cs="Arial" w:ascii="Arial" w:hAnsi="Arial"/>
          <w:sz w:val="20"/>
          <w:szCs w:val="20"/>
        </w:rPr>
        <w:t xml:space="preserve">Suele expresarse que el control social puede ser ejercitado a través de promociones de identidades de propósito entre aquellos involucrados en la interacción, tanto a través del desarrollo de sistemas normativos comunes, como a través de la creación de restricciones y posibilidades y a través de la distribución de recompensas e imposiciones de castig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Una desviación en el análisis puede observarse cuando, al momento de considerar el rol de los sistemas legales en el control social, se pone el acento en el solo aspecto de la creación de sanciones negativas. Este tipo de análisis pone en segundo plano una cuestión fundamental: Los otros aspectos mencionados son más conducentes que las penas negativas para el ejercicio del control social y por tanto, un sistema legal que limite su rol sólo a la creación y aplicación de sanciones negativas es ineficaz e inviable para los objetivos y técnicas que aquél implic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esde ciertas posiciones teóricas vinculadas a la sociología del control penal en los países altamente desarrollados, se expresa que el impacto o influencia de los sistemas legales en el control social de carácter general resulta en muchos casos marginal, comparada con otros mecanismos de control. La mayor carga del control social recae en otros sistemas, mecanismos y procesos que se encuentran fuera de los sistemas legales (familia, trabajo, educación). Desde estas mismas posiciones se expresa también que si bien la influencia es de baja intensidad en cuanto al control social de carácter general, los sistemas legales juegan un papel más preponderante en cuestiones específicas y restringidas como por ejemplo, las áreas impositivas o en relación a ciertas conductas muy específicamente criminalizad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ebemos expresar no obstante que estas mismas formulaciones coinciden en que, más allá de la intensidad de la influencia del sistema legal en el control social, el rol que juega aquel en éste es imprescindible. Pero además debe señalarse que el sistema penal en particular, en algunos aspectos, en algunas técnicas y en algunos discursos, ha experimentado un desarrollo que sin abandonar los aspectos negativos del control (coerción, imposición de castigos, etc.) viene orientándose hacia otro tipo de roles y funciones dirigidos, no ya solamente a ejercer acciones de castigo con el declamado objetivo de rehabilitación y/o resocialización, sino a mejorar y eficientizar las técnicas de control sobre determinados sectores y sujetos al los que, sólo por simplificar diremos, el propio sistema legal considera "peligrosos". Ello se plasma en la formulación de nuevas tácticas y en nuevas estrategias . -1-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stas estrategias se implementan básicamente en tres áreas: El surgimiento y formulación de nuevos discursos, la formación de nuevos objetivos y la utilización de nuevas técnicas. </w:t>
      </w:r>
    </w:p>
    <w:p>
      <w:pPr>
        <w:pStyle w:val="Normal"/>
        <w:widowControl w:val="false"/>
        <w:autoSpaceDE w:val="false"/>
        <w:rPr>
          <w:rFonts w:ascii="Arial" w:hAnsi="Arial" w:cs="Arial"/>
          <w:sz w:val="20"/>
          <w:szCs w:val="20"/>
        </w:rPr>
      </w:pPr>
      <w:r>
        <w:rPr>
          <w:rFonts w:cs="Arial" w:ascii="Arial" w:hAnsi="Arial"/>
          <w:sz w:val="20"/>
          <w:szCs w:val="20"/>
        </w:rPr>
        <w:t xml:space="preserve">Las nuevas orientaciones se encuentran dirreccionadas no tanto hacia técnicas dirigidas a individuos sino hacia técnicas viables para identificar, clasificar y manejar grupos calificados por su "peligrosidad". Buscan regular niveles de desviación y no responder a individuos desviados. Se proponen agrupar y clasificar para establecer niveles de peligrosidad y compartimentar grupos en función de tal criterio, empleando así otras estrategias de control, mas racionales y eficient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s en este marco que se emplean técnicas e instrumentos actuariales como la utilización de las estadísticas criminales, potenciadas por las nuevas tecnologías que permiten trazar directas relaciones entre población y política criminal. El discurso se transforma desde las descripciones morales o clínicas de los individuos en lenguajes actuariales de cálculos y dsitribuciones aplicadas a la población.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l discurso es funcional a los nuevos objetivos. Ya no se tiene como referencia al castigo o la rehabilitación sino a la identificación y manejo de grupos dificiles de controlar. Se trata no de eliminar el delito sino de hacerlo manejable. </w:t>
      </w:r>
    </w:p>
    <w:p>
      <w:pPr>
        <w:pStyle w:val="Normal"/>
        <w:widowControl w:val="false"/>
        <w:autoSpaceDE w:val="false"/>
        <w:rPr>
          <w:rFonts w:ascii="Arial" w:hAnsi="Arial" w:cs="Arial"/>
          <w:sz w:val="20"/>
          <w:szCs w:val="20"/>
        </w:rPr>
      </w:pPr>
      <w:r>
        <w:rPr>
          <w:rFonts w:cs="Arial" w:ascii="Arial" w:hAnsi="Arial"/>
          <w:sz w:val="20"/>
          <w:szCs w:val="20"/>
        </w:rPr>
        <w:t xml:space="preserve">Las técnicas y conocimientos asimismo, deben ser funcionales a este "managing". Surgen desarrollos de formas más ecónomicas de custodia y control y nuevas tecnologías que permiten identificar y clasificar riesgos. Todas ellas encuentran su fundamento primero en términos también de naturaleza actuarial: La detenciones por tiempos variables en función al grado de riesgo asign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n términos políticos incluso, el discurso que expresa esta tendencia suele ser escuchado con un mayor grado de franqueza. </w:t>
      </w:r>
    </w:p>
    <w:p>
      <w:pPr>
        <w:pStyle w:val="Normal"/>
        <w:widowControl w:val="false"/>
        <w:autoSpaceDE w:val="false"/>
        <w:rPr>
          <w:rFonts w:ascii="Arial" w:hAnsi="Arial" w:cs="Arial"/>
          <w:sz w:val="20"/>
          <w:szCs w:val="20"/>
        </w:rPr>
      </w:pPr>
      <w:r>
        <w:rPr>
          <w:rFonts w:cs="Arial" w:ascii="Arial" w:hAnsi="Arial"/>
          <w:sz w:val="20"/>
          <w:szCs w:val="20"/>
        </w:rPr>
        <w:t xml:space="preserve">No se ponen en primer plano técnicas o estrategias de rehabilitación o socialización como solía hacerse. Podemos escuchar diariamente en cambio por ejemplo, como las prisiones deben adecuarse para cumplir con su rol verdadero; el de segregar a los individuos peligrosos. En términos del discurso actuarial que venimos describiendo, si la segregación puede mantenerse el tiempo suficiente y abarcando a grupos suficientes, calificados por su peligrosidad, se producirían importantes consecuencias en términos de agregados sobre el delito, aunque los destinos individuales no sean modificados. La siguiente proyección es establecer sanciones no ya vinculadas a la naturaleza del delito o a las características del delincuente, sino a las gestiones de riesg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s evidente que estos discursos, estas técnicas y estos objetivos, tienen mayor grado de consenso y aplicación en ciertas sociedades. A riesgo de ser mecanicistas creemos que en las sociedades periféricas aún no han sido internalizados por los agentes y las agencias del sistema penal, como sí lo han sido en las sociedades centrales. Esta afirmación debe matizarse dado que no en todas las sociedades altamente desarrolladas estas estrategías tienen el mismo grado de aplicación y por otra parte, en los países subdesarrollados se observan también diversos escenarios al respec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odemos observar cómo algunas de las técnicas, discursos y objetivos se ejercen en nuestro sistema. La suspensión del proceso a prueba (probation), por caso, va en este sentido. Esta institución de raigambre anglosajona, enmarcada en los controles menos intrusivos y dirigidos a establecer detenciones de menos tiempo y aún otro tipo de control que no implique medidas penitenciarias para los sujetos de bajo riesgo, viene aplicándose en nuestro país hace varios años. Cabe preguntarse, en el ámbito de estas nuevas estrategias penales, cuáles son los grupos sujetos a determinados tipos de controles y calificados como de alto riesgo. Si bien ello debe ser objeto de otros análisis y de otros trabajos podemos permitirnos, por fuerza de evidencia, hacer algunas referenci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 cabe duda que el uso de drogas ilegales y su detección es una de las preocupaciones centrales de los sistemas penales. </w:t>
      </w:r>
    </w:p>
    <w:p>
      <w:pPr>
        <w:pStyle w:val="Normal"/>
        <w:widowControl w:val="false"/>
        <w:autoSpaceDE w:val="false"/>
        <w:rPr>
          <w:rFonts w:ascii="Arial" w:hAnsi="Arial" w:cs="Arial"/>
          <w:sz w:val="20"/>
          <w:szCs w:val="20"/>
        </w:rPr>
      </w:pPr>
      <w:r>
        <w:rPr>
          <w:rFonts w:cs="Arial" w:ascii="Arial" w:hAnsi="Arial"/>
          <w:sz w:val="20"/>
          <w:szCs w:val="20"/>
        </w:rPr>
        <w:t xml:space="preserve">Mayor severidad en las penas para consumidores y traficantes, uso de estadísticas que sugieren que un alto porcentaje de delincuentes son consumidores de drogas y aumento en las detenciones son algunos signos de ello. La preocupación por las drogas ilegales no es nueva, aunque sí lo son, históricamente hablando, los mayores niveles de punibilidad y severidad, como así también el cambio del énfasis en el tratamiento y en la erradicación hacia su análisis como factor de riesg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a minoridad es otro aspecto del problema. Los "jovenes delincuentes" son calificados también como grupos altamente riesgosos y en este proceso están presentes también el aumento de la presión punitiva y los cambios de énfasis. </w:t>
      </w:r>
    </w:p>
    <w:p>
      <w:pPr>
        <w:pStyle w:val="Normal"/>
        <w:widowControl w:val="false"/>
        <w:autoSpaceDE w:val="false"/>
        <w:rPr>
          <w:rFonts w:ascii="Arial" w:hAnsi="Arial" w:cs="Arial"/>
          <w:sz w:val="20"/>
          <w:szCs w:val="20"/>
        </w:rPr>
      </w:pPr>
      <w:r>
        <w:rPr>
          <w:rFonts w:cs="Arial" w:ascii="Arial" w:hAnsi="Arial"/>
          <w:sz w:val="20"/>
          <w:szCs w:val="20"/>
        </w:rPr>
        <w:t xml:space="preserve">El contexto de este trabajo no nos permite extendernos más allá de estas apreciaciones. Nos quedan pendientes diferentes niveles de análisis dirigidos hacia las ejecuciones y prácticas concretas del control penal sobre determinados sujetos y conductas, en sus "terminales de ejercicio", en sus específicas y determinadas prácticas de contro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ástenos decir a manera de conclusión que aquellas visiones de los sistemas penales como ejercitadores de las áreas rígidas del control, se nos presentan hoy como desactualizadas en función de las propias características que los mismos asumen. Los sistemas penales no son ya solamente los detentadores del "garrote" del control (en caso de que alguna vez fueran solamente eso), cuya única función es ejercer el castigo y las sanciones negativas, sino que en cambio producen y ejercen y juegan otros tipos de roles estructurando nuevas estrategias tendientes a devenir eficientes y fucionales al ejercicio del control social. </w:t>
      </w:r>
    </w:p>
    <w:p>
      <w:pPr>
        <w:pStyle w:val="Normal"/>
        <w:widowControl w:val="false"/>
        <w:autoSpaceDE w:val="false"/>
        <w:rPr>
          <w:rFonts w:ascii="Arial" w:hAnsi="Arial" w:cs="Arial"/>
          <w:sz w:val="20"/>
          <w:szCs w:val="20"/>
        </w:rPr>
      </w:pPr>
      <w:r>
        <w:rPr>
          <w:rFonts w:cs="Arial" w:ascii="Arial" w:hAnsi="Arial"/>
          <w:sz w:val="20"/>
          <w:szCs w:val="20"/>
        </w:rPr>
        <w:t xml:space="preserve">Debemos tomar debida nota de ell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TA</w:t>
      </w:r>
    </w:p>
    <w:p>
      <w:pPr>
        <w:pStyle w:val="Normal"/>
        <w:widowControl w:val="false"/>
        <w:autoSpaceDE w:val="false"/>
        <w:rPr>
          <w:rFonts w:ascii="Arial" w:hAnsi="Arial" w:cs="Arial"/>
          <w:sz w:val="20"/>
          <w:szCs w:val="20"/>
        </w:rPr>
      </w:pPr>
      <w:r>
        <w:rPr>
          <w:rFonts w:cs="Arial" w:ascii="Arial" w:hAnsi="Arial"/>
          <w:sz w:val="20"/>
          <w:szCs w:val="20"/>
        </w:rPr>
        <w:t xml:space="preserve">-1- Dicen Malcon Feleey y Jonathan Simons: "La nueva penología afirma que un importante nuevo lenguaje esta emergiendo. Este nuevo lenguaje, que posee sus equivalentes en otros sectores del Derecho, modifica el enfoque del Derecho Penal y la Criminología basado en sus preocupaciones tradicionales concentradas sobre el individuo, redirigiéndolos hacia la consideración actuarial de agregados" Expresan los autores que el proceso criminal se desplaza desde una preocupación por castigar individuos hacia el "managing" de agregados de grupos peligrosos. LA NUEVA PENOLOGIA:NOTAS ACERCA DE LAS ESTRATEGIAS EMERGENTES EN EL SISTEMA PENAL Y SUS IMPLICACIONES. En Delito y Sociedad Nº 6-7, Traducción de Máximo Sozzo, 1995.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ibliografí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DECRIMINALIZACION:.INFORME DEL COMITE EUROPEO SOBRE PROBLEMAS DE CRIMINALIDAD. Traducción de Mariano Ciafardini y Mirta Bondanza, Bs. As. Ediar, 1987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ELEEY, Malcon; SIMONS, Jonathan: LA NUEVA PENOLOGIA:NOTAS ACERCA DE LAS ESTRATEGIA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MERGENTES EN EL SISTEMA PENAL Y SUS IMPLICACIONES. En Delito y Sociedad Nº 6-7, Traducción de Máximo Sozzo, 1995.-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JANOWITZ, Morris: TEORIA SOCIAL Y CONTROL SOCIAL.En Delito y Sociedad Nº 6-7, Traducción de Juan Pegoraro, 1995.-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ZAFFARONI, Eugenio, GARCIA MENDEZ, Emilio y otros: EL SISTEMA PENAL ARGENTINO; Bs. As., Ad Hoc, 1992.-</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37:00Z</dcterms:created>
  <dc:creator>USAL</dc:creator>
  <dc:description/>
  <cp:keywords/>
  <dc:language>en-US</dc:language>
  <cp:lastModifiedBy>USAL</cp:lastModifiedBy>
  <dcterms:modified xsi:type="dcterms:W3CDTF">2006-03-15T15:37:00Z</dcterms:modified>
  <cp:revision>2</cp:revision>
  <dc:subject/>
  <dc:title>RELACIONES PELIGROSAS</dc:title>
</cp:coreProperties>
</file>