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so Práctico en aula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La empresa comercial “ABC”, inicia sus actividades el 2 de diciembre de 2005, con el siguiente inventari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fectivo en moneda nacional en  </w:t>
        <w:tab/>
        <w:tab/>
        <w:t>Bs.   4.000.-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Varios muebles nuevos, valuados en</w:t>
        <w:tab/>
        <w:t>Bs.   5.000.-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Equipo de computación Pentium IV, </w:t>
        <w:tab/>
        <w:t>Bs.   7.500.-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Papeleta de depósito en el B.N.B.</w:t>
        <w:tab/>
        <w:tab/>
        <w:t>Bs. 40.000.-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Inventario de mercaderías valuados </w:t>
        <w:tab/>
        <w:t>Bs. 16.000.-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euda a favor del Sr. N. Blanco</w:t>
        <w:tab/>
        <w:tab/>
        <w:t>Bs.   2.000.-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El 03/12/05, Los gastos de organización ascienden a Bs. 2.500.- de los cuales el 70% se encuentra respaldado con facturas. Dicho importe fue pagado en efec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l 03/12/05, Se alquila una tienda por Bs. 900.- mensual. Se paga Bs. 5.400.- en efectivo en forma adelantada por seis meses, para garantizar el cumplimiento contractual se suscribe un contrato dejándose constancia que los recibos oficiales serán emitidos y entregados por mes vencid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El 07/12/05, Se pagaron con cheque del B.N.B. $us. 500.- por la prima de un seguro contra robos. La cobertura del seguro es por dos años a partir de la fecha. (T/C. 7.42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El 10/12/05,  Se vende mercaderías por un valor de Bs. 8.900.- al contado, según facturas 001 al 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El 12/12/05, Se compra mercadería por un valor de Bs. 9.000.- según factura No. 056. El 50% fue cancelado con cheque del B.N.B. y por el saldo se aceptó una Letra de Cambio a 60 días v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El 15/12/05, Se adquiere un escritorio por Bs. 1.400.- según factura No. 0389, El importe fue pagado en efec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El 19/12/05, Se vende mercadería por un valor total de Bs. 9.900.-, Bs. 6.400.- al contado, Bs. 2.000.- a crédito con compromiso verbal de pago y Bs. 1.500.- aceptando un Pagaré; según facturas No. 006 al 013 el importe fue depositado en Cuenta Corriente del B.N.B. más Bs. 2.000.- de ca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20/12/05, Los clientes devuelven mercaderías por Bs. 900.-,el importe fue pagado con Cheque del B.N.B. conforme a la nota de abono No. 01/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23/12/05, Se cancela las facturas de ELECTROPAZ, por Bs. 105.-; COTEL y ENTEL por Bs. 78.- y Aguas del Illimani por Bs. 35.40 correspondientes al mes de diciembre/05, en efec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24/12/05, Se adquiere un lote de mercaderías de Casa “Tres As” en Bs. 5.000.-, bajo las siguientes condiciones: 4/5, n/30 (Descuento 4% en 5 días, neto hasta 30 dí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28/12/05, Se paga la factura de Casa “Tres As”, con Cheque del B.N.B. beneficiándose del descuento por pronto pa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30/12/05, el resumen de las planillas de sueldo es como sigue, quedando pendiente de pago hasta los primeros días del mes de enero de 200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lanilla de Sueldos:</w:t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9"/>
        <w:gridCol w:w="1122"/>
        <w:gridCol w:w="1122"/>
        <w:gridCol w:w="112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Detal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 xml:space="preserve">Sueld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Mensual (Bs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Descuentos (AFP´s) 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 xml:space="preserve">Tota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Descto. (Bs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Liquido (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Pagab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dministrad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Enc. De Vent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.500.-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900.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83.1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09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83.1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09.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.316.8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790.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Total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2.400.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293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293.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2.106.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jc w:val="center"/>
        <w:rPr/>
      </w:pPr>
      <w:r>
        <w:rPr/>
        <w:t>Planilla de Aportes: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22"/>
        <w:gridCol w:w="1496"/>
        <w:gridCol w:w="93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stituciones de Seguridad Soci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. Labo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. Patronal (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otal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* Caja Nacional de Salud (C.N.S.) 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* Adm. De Fondo de Pensi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A.F.P.) 1.71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* Instituto de Formación y Capacit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ción Laboral (INFOCAL) 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93.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4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41.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4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34.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4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otal  B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293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305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598.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atos adicional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El propietario del bien inmueble hace llegar su factura por el mes de diciembre/0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Se estima que el 1%  del saldo de cuentas por Cobrar resultarán incobrab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El Banco, por tener una cuenta corriente nos están abonando el 1.5% de interés anual, pagados mensualment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Registrar la previsión para beneficios soci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ctualizar y depreciar los bienes de u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ctualizar el seguro pagado por anticipado y llevar al gas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mortizar los gastos de organiz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ctualizar cuentas de activo y pasivo en moneda extranjera y el patrimonio ne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Efectuado el inventario físico de las existencias finales en mercaderías y valuados ascienden a (Método UEPS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l Costo</w:t>
        <w:tab/>
        <w:tab/>
        <w:t>Costo de Reposición</w:t>
        <w:tab/>
        <w:t>Valor de Mercado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Bs. 14.500.-</w:t>
        <w:tab/>
        <w:t xml:space="preserve">          Bs. 18.700.-</w:t>
        <w:tab/>
        <w:t xml:space="preserve">      Bs. 20.100.-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Tipo de cambio al 01/12/05 Bs.7.40 y al 31/12/05 Bs.8.00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Se pide:</w:t>
      </w:r>
      <w:r>
        <w:rPr>
          <w:rFonts w:cs="Arial" w:ascii="Arial" w:hAnsi="Arial"/>
          <w:sz w:val="18"/>
          <w:szCs w:val="18"/>
          <w:lang w:val="es-ES_tradnl"/>
        </w:rPr>
        <w:tab/>
        <w:t xml:space="preserve">a) Balance de Apertura;   b) Asientos en Libro Diario;   c) Libro Mayor en “T”; d) Balance de Comprobación de sumas y saldos; e) Asientos de ajuste; f) Hoja de Trabajo Ajustado; g) Estados Financieros; h) Asientos de cierre y reapertura. </w:t>
      </w:r>
    </w:p>
    <w:sectPr>
      <w:type w:val="nextPage"/>
      <w:pgSz w:orient="landscape" w:w="15840" w:h="12240"/>
      <w:pgMar w:left="964" w:right="96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44:00Z</dcterms:created>
  <dc:creator>Gricel</dc:creator>
  <dc:description/>
  <dc:language>en-US</dc:language>
  <cp:lastModifiedBy>Gricel</cp:lastModifiedBy>
  <dcterms:modified xsi:type="dcterms:W3CDTF">2006-11-30T03:18:00Z</dcterms:modified>
  <cp:revision>2</cp:revision>
  <dc:subject/>
  <dc:title>Caso Práctico en aula</dc:title>
</cp:coreProperties>
</file>