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e atentamente  la unidad   I X  del dossier de la materia Revelación  y Fe,  selecciona en  la página </w:t>
      </w:r>
      <w:hyperlink r:id="rId2">
        <w:r>
          <w:rPr>
            <w:rStyle w:val="InternetLink"/>
            <w:sz w:val="24"/>
          </w:rPr>
          <w:t>www.corazones.org</w:t>
        </w:r>
      </w:hyperlink>
      <w:r>
        <w:rPr>
          <w:sz w:val="24"/>
        </w:rPr>
        <w:t xml:space="preserve">  El tema   “ Creo en el Espíritu Santo”, luego contesta las siguientes pregun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al  es la obra del Espíritu Santo en la vida de Jesú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o se manifestó el Espíritu Santo en Jesús Resucitado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é es el Espíritu de verda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e atentamente  la unidad   X  del dossier de la materia Revelación  y Fe,  selecciona en  la página </w:t>
      </w:r>
      <w:hyperlink r:id="rId3">
        <w:r>
          <w:rPr>
            <w:rStyle w:val="InternetLink"/>
            <w:sz w:val="24"/>
          </w:rPr>
          <w:t>www.corazones.org</w:t>
        </w:r>
      </w:hyperlink>
      <w:r>
        <w:rPr>
          <w:sz w:val="24"/>
        </w:rPr>
        <w:t xml:space="preserve">  El tema  “ Espero de la Vida Eterna” , luego contesta las siguientes pregun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lica qué repercusión ha tenido la Resurrección en el Antiguo Testament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lica qué significa la Resurrección en el Nuevo Testament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lica qué quiere decir la Resurrección de los muerto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é es la Vida Eter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Lee atentamente  la unidad   XI del dossier de la materia Revelación  y Fe,  selecciona en  la página </w:t>
      </w:r>
      <w:hyperlink r:id="rId4">
        <w:r>
          <w:rPr>
            <w:rStyle w:val="InternetLink"/>
            <w:sz w:val="24"/>
          </w:rPr>
          <w:t>www.corazones.org</w:t>
        </w:r>
      </w:hyperlink>
      <w:r>
        <w:rPr>
          <w:sz w:val="24"/>
        </w:rPr>
        <w:t xml:space="preserve">  El tema  “  María, madre del Señor ” , luego contesta las siguientes pregun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lica a cerca de las connotaciones que tuvo María en  la Bibl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Que significa María en la fe de la Iglesia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lica a cerca de María en el culto Cristian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zones.org/" TargetMode="External"/><Relationship Id="rId3" Type="http://schemas.openxmlformats.org/officeDocument/2006/relationships/hyperlink" Target="http://www.corazones.org/" TargetMode="External"/><Relationship Id="rId4" Type="http://schemas.openxmlformats.org/officeDocument/2006/relationships/hyperlink" Target="http://www.corazon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7:00Z</dcterms:created>
  <dc:creator>Marco Mejia</dc:creator>
  <dc:description/>
  <dc:language>en-US</dc:language>
  <cp:lastModifiedBy>Marco Mejia</cp:lastModifiedBy>
  <dcterms:modified xsi:type="dcterms:W3CDTF">2005-11-20T16:57:00Z</dcterms:modified>
  <cp:revision>2</cp:revision>
  <dc:subject/>
  <dc:title>Lee atentamente  la unidad   I X  del dossier de la materia Revelación  y Fe,  selecciona en  la página www</dc:title>
</cp:coreProperties>
</file>