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Costos Unidad Nº 2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terminar el costo de compras: total, y unitario, en base a la siguiente información, que corresponde a una factura específica:</w:t>
      </w:r>
    </w:p>
    <w:p>
      <w:pPr>
        <w:pStyle w:val="Normal"/>
        <w:jc w:val="both"/>
        <w:rPr/>
      </w:pPr>
      <w:r>
        <w:rPr/>
        <w:tab/>
        <w:t>ARTICULO</w:t>
        <w:tab/>
        <w:t>CANTIDAD</w:t>
        <w:tab/>
        <w:t>PESO  (Kg)</w:t>
        <w:tab/>
        <w:t>PRECIO S/G FACTURA</w:t>
      </w:r>
    </w:p>
    <w:p>
      <w:pPr>
        <w:pStyle w:val="Normal"/>
        <w:jc w:val="both"/>
        <w:rPr/>
      </w:pPr>
      <w:r>
        <w:rPr/>
        <w:tab/>
        <w:t xml:space="preserve">     A</w:t>
        <w:tab/>
        <w:tab/>
        <w:t xml:space="preserve">   200 </w:t>
        <w:tab/>
        <w:tab/>
        <w:t xml:space="preserve">   30</w:t>
        <w:tab/>
        <w:tab/>
        <w:t xml:space="preserve">  $.4.000.00</w:t>
      </w:r>
    </w:p>
    <w:p>
      <w:pPr>
        <w:pStyle w:val="Normal"/>
        <w:jc w:val="both"/>
        <w:rPr/>
      </w:pPr>
      <w:r>
        <w:rPr/>
        <w:tab/>
        <w:t xml:space="preserve">     B</w:t>
        <w:tab/>
        <w:tab/>
        <w:t xml:space="preserve">   100 </w:t>
        <w:tab/>
        <w:tab/>
        <w:t xml:space="preserve">   20</w:t>
        <w:tab/>
        <w:tab/>
        <w:t xml:space="preserve">     2.000.00</w:t>
      </w:r>
    </w:p>
    <w:p>
      <w:pPr>
        <w:pStyle w:val="Normal"/>
        <w:jc w:val="both"/>
        <w:rPr/>
      </w:pPr>
      <w:r>
        <w:rPr/>
        <w:tab/>
        <w:t xml:space="preserve">     C</w:t>
        <w:tab/>
        <w:tab/>
        <w:t xml:space="preserve">     60</w:t>
        <w:tab/>
        <w:t xml:space="preserve"> </w:t>
        <w:tab/>
        <w:t xml:space="preserve">   40 </w:t>
        <w:tab/>
        <w:tab/>
        <w:t xml:space="preserve">     1.000.00</w:t>
      </w:r>
    </w:p>
    <w:p>
      <w:pPr>
        <w:pStyle w:val="Normal"/>
        <w:jc w:val="both"/>
        <w:rPr/>
      </w:pPr>
      <w:r>
        <w:rPr/>
        <w:tab/>
        <w:t xml:space="preserve">     D</w:t>
        <w:tab/>
        <w:tab/>
        <w:t xml:space="preserve">     40</w:t>
        <w:tab/>
        <w:t xml:space="preserve"> </w:t>
        <w:tab/>
        <w:t xml:space="preserve"> </w:t>
      </w:r>
      <w:r>
        <w:rPr>
          <w:u w:val="single"/>
        </w:rPr>
        <w:t xml:space="preserve">   10</w:t>
      </w:r>
      <w:r>
        <w:rPr/>
        <w:tab/>
        <w:tab/>
        <w:t xml:space="preserve">  </w:t>
      </w:r>
      <w:r>
        <w:rPr>
          <w:u w:val="single"/>
        </w:rPr>
        <w:t xml:space="preserve">      400.00</w:t>
      </w:r>
    </w:p>
    <w:p>
      <w:pPr>
        <w:pStyle w:val="Normal"/>
        <w:jc w:val="both"/>
        <w:rPr/>
      </w:pPr>
      <w:r>
        <w:rPr/>
        <w:tab/>
        <w:tab/>
        <w:t>TOTALES</w:t>
        <w:tab/>
        <w:tab/>
        <w:t xml:space="preserve">  100</w:t>
        <w:tab/>
        <w:tab/>
        <w:t xml:space="preserve">  $ 7.400.00</w:t>
      </w:r>
    </w:p>
    <w:p>
      <w:pPr>
        <w:pStyle w:val="Normal"/>
        <w:jc w:val="both"/>
        <w:rPr/>
      </w:pPr>
      <w:r>
        <w:rPr/>
        <w:tab/>
        <w:t xml:space="preserve">Cargos por verificación a S.G.S. </w:t>
        <w:tab/>
        <w:tab/>
        <w:t xml:space="preserve">        400.00</w:t>
      </w:r>
    </w:p>
    <w:p>
      <w:pPr>
        <w:pStyle w:val="Normal"/>
        <w:jc w:val="both"/>
        <w:rPr/>
      </w:pPr>
      <w:r>
        <w:rPr/>
        <w:tab/>
        <w:t>Cargos por fletes</w:t>
        <w:tab/>
        <w:tab/>
        <w:tab/>
        <w:tab/>
        <w:t xml:space="preserve">  </w:t>
      </w:r>
      <w:r>
        <w:rPr>
          <w:u w:val="single"/>
        </w:rPr>
        <w:t xml:space="preserve">   1.200.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COSTO TOTAL DE LOS MATERIALES      $ 9.000.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========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eterminar el costo de compras: total, y unitario, en base a la información que se detalla, que corresponde a una factura específica de compra a crédito. El proveedor ofrece un descuento del 5% si cancela dentro los 10 dí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:</w:t>
        <w:tab/>
        <w:t>ARTICULO</w:t>
        <w:tab/>
        <w:t>CANT.    PESO TOTAL(Kg)</w:t>
        <w:tab/>
        <w:tab/>
        <w:t>PRECIO TOTAL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  <w:tab/>
        <w:tab/>
        <w:t xml:space="preserve">   600 </w:t>
        <w:tab/>
        <w:tab/>
        <w:t xml:space="preserve">   900 Kgr.</w:t>
        <w:tab/>
        <w:tab/>
        <w:t xml:space="preserve">  $30.000.00</w:t>
      </w:r>
    </w:p>
    <w:p>
      <w:pPr>
        <w:pStyle w:val="Heading5"/>
        <w:rPr/>
      </w:pPr>
      <w:r>
        <w:rPr>
          <w:lang w:val="en-US"/>
        </w:rPr>
        <w:tab/>
        <w:t>B</w:t>
        <w:tab/>
        <w:tab/>
        <w:t xml:space="preserve">   400 </w:t>
        <w:tab/>
        <w:tab/>
        <w:t xml:space="preserve">   800 Kgr.</w:t>
        <w:tab/>
        <w:tab/>
        <w:t xml:space="preserve">    </w:t>
      </w:r>
      <w:r>
        <w:rPr/>
        <w:t>16.000.00</w:t>
      </w:r>
    </w:p>
    <w:p>
      <w:pPr>
        <w:pStyle w:val="Normal"/>
        <w:jc w:val="both"/>
        <w:rPr/>
      </w:pPr>
      <w:r>
        <w:rPr/>
        <w:tab/>
        <w:t>C</w:t>
        <w:tab/>
        <w:tab/>
        <w:t xml:space="preserve">   100</w:t>
        <w:tab/>
        <w:t xml:space="preserve"> </w:t>
        <w:tab/>
        <w:t xml:space="preserve">   300 Kgr.</w:t>
        <w:tab/>
        <w:tab/>
        <w:t xml:space="preserve">      6.000.00</w:t>
      </w:r>
    </w:p>
    <w:p>
      <w:pPr>
        <w:pStyle w:val="Normal"/>
        <w:jc w:val="both"/>
        <w:rPr/>
      </w:pPr>
      <w:r>
        <w:rPr/>
        <w:t>En la factura se incluye cargos por fletes de $ 6.000; Se paga dentro los 10 días y se descuenta el 5% conven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ompañía FERROLUX recibió los siguientes materiales correspondientes a un pedido reciente:</w:t>
      </w:r>
    </w:p>
    <w:tbl>
      <w:tblPr>
        <w:tblW w:w="5245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s recibida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ro Nº 3</w:t>
            </w:r>
          </w:p>
          <w:p>
            <w:pPr>
              <w:pStyle w:val="Normal"/>
              <w:jc w:val="both"/>
              <w:rPr/>
            </w:pPr>
            <w:r>
              <w:rPr/>
              <w:t>Acero Nº 9</w:t>
            </w:r>
          </w:p>
          <w:p>
            <w:pPr>
              <w:pStyle w:val="Normal"/>
              <w:jc w:val="both"/>
              <w:rPr/>
            </w:pPr>
            <w:r>
              <w:rPr/>
              <w:t>Pasadores Nº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$ 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  <w:t>En la factura se incluían cargos por fletes por $ 2.296. El proveedor ofrece condiciones de 2/10, n/30. El descuento no es aplicable a los cargos por fle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Determinar el costo por unidad de cada uno de estos artículos que deberá ser utilizado para dar entrada al inventario de estos artículos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a Compañía QUIMISA, compra productos químicos a proveedores. Por lo general, estos productos los envían en envases que se devuelven al proveedor para ser acreditados. El costo del envase está incluido en el precio de la factura y es de $ 25 por envase. Los cargos por fletes de estos productos químicos representan $ 8.50 por cada envase embarcado. Cada envase contiene, como máximo, 100 litros del producto químico. Del último embarque recibido se obtuvo la siguiente información:</w:t>
      </w:r>
    </w:p>
    <w:tbl>
      <w:tblPr>
        <w:tblW w:w="538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litros comp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o según factur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r</w:t>
            </w:r>
          </w:p>
          <w:p>
            <w:pPr>
              <w:pStyle w:val="Normal"/>
              <w:jc w:val="both"/>
              <w:rPr/>
            </w:pPr>
            <w:r>
              <w:rPr/>
              <w:t>Solvente</w:t>
            </w:r>
          </w:p>
          <w:p>
            <w:pPr>
              <w:pStyle w:val="Normal"/>
              <w:jc w:val="both"/>
              <w:rPr/>
            </w:pPr>
            <w:r>
              <w:rPr/>
              <w:t>Aceite de Vacalao</w:t>
            </w:r>
          </w:p>
          <w:p>
            <w:pPr>
              <w:pStyle w:val="Normal"/>
              <w:jc w:val="both"/>
              <w:rPr/>
            </w:pPr>
            <w:r>
              <w:rPr/>
              <w:t>Alcohol de quem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>1.40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2.1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2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9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675</w:t>
            </w:r>
          </w:p>
        </w:tc>
      </w:tr>
    </w:tbl>
    <w:p>
      <w:pPr>
        <w:pStyle w:val="Normal"/>
        <w:jc w:val="both"/>
        <w:rPr/>
      </w:pPr>
      <w:r>
        <w:rPr/>
        <w:t>El proveedor no concede descuentos a sus clien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a) Calcular los costos que deben asignarse a cada uno de los productos químicos.</w:t>
      </w:r>
    </w:p>
    <w:p>
      <w:pPr>
        <w:pStyle w:val="BodyText2"/>
        <w:rPr/>
      </w:pPr>
      <w:r>
        <w:rPr/>
        <w:t>b) Preparar el asiento de diario para registrar las compras de los productos y env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COSTEO DE INVENTARI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n los registros de Dul Plas aparece la siguiente información correspondiente a las recepciones y entregas de ciertos tipos de materiales utilizados en la produ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inicial    400 rollos a  $ 14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pciones:</w:t>
      </w:r>
    </w:p>
    <w:p>
      <w:pPr>
        <w:pStyle w:val="Normal"/>
        <w:jc w:val="both"/>
        <w:rPr/>
      </w:pPr>
      <w:r>
        <w:rPr/>
        <w:tab/>
        <w:t xml:space="preserve">  4 de abril</w:t>
        <w:tab/>
        <w:t>200 rollos a $ 185.00</w:t>
      </w:r>
    </w:p>
    <w:p>
      <w:pPr>
        <w:pStyle w:val="Normal"/>
        <w:jc w:val="both"/>
        <w:rPr/>
      </w:pPr>
      <w:r>
        <w:rPr/>
        <w:tab/>
        <w:t>10 de abril</w:t>
        <w:tab/>
        <w:t xml:space="preserve">600 rollos a $ 190.00 </w:t>
      </w:r>
    </w:p>
    <w:p>
      <w:pPr>
        <w:pStyle w:val="Normal"/>
        <w:jc w:val="both"/>
        <w:rPr/>
      </w:pPr>
      <w:r>
        <w:rPr/>
        <w:tab/>
        <w:t>15 de abril</w:t>
        <w:tab/>
        <w:t xml:space="preserve">300 rollos a $ 160.00 </w:t>
      </w:r>
    </w:p>
    <w:p>
      <w:pPr>
        <w:pStyle w:val="Normal"/>
        <w:jc w:val="both"/>
        <w:rPr/>
      </w:pPr>
      <w:r>
        <w:rPr/>
        <w:tab/>
        <w:t>25 de abril</w:t>
        <w:tab/>
        <w:t>200 rollos a $ 13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gas a producción:</w:t>
      </w:r>
    </w:p>
    <w:p>
      <w:pPr>
        <w:pStyle w:val="Normal"/>
        <w:jc w:val="both"/>
        <w:rPr/>
      </w:pPr>
      <w:r>
        <w:rPr/>
        <w:tab/>
        <w:t xml:space="preserve">  8 de abril</w:t>
        <w:tab/>
        <w:t xml:space="preserve">100 rollos </w:t>
      </w:r>
    </w:p>
    <w:p>
      <w:pPr>
        <w:pStyle w:val="Normal"/>
        <w:jc w:val="both"/>
        <w:rPr/>
      </w:pPr>
      <w:r>
        <w:rPr/>
        <w:tab/>
        <w:t>11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12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21 de abril</w:t>
        <w:tab/>
        <w:t xml:space="preserve">200 rollos </w:t>
      </w:r>
    </w:p>
    <w:p>
      <w:pPr>
        <w:pStyle w:val="Normal"/>
        <w:jc w:val="both"/>
        <w:rPr/>
      </w:pPr>
      <w:r>
        <w:rPr/>
        <w:tab/>
        <w:t>30 de abril</w:t>
        <w:tab/>
        <w:t xml:space="preserve">100 rollos </w:t>
      </w:r>
    </w:p>
    <w:p>
      <w:pPr>
        <w:pStyle w:val="Heading3"/>
        <w:rPr/>
      </w:pPr>
      <w:r>
        <w:rPr/>
        <w:t>Práctica Costos Unidad Nº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BASE PARA LA APLICACIÓN DE LOS COSTOS INDIRECTOS A LA PRODUCCION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En función al valor de los elementos directos del cos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.1. En función al valor de la materia prima directa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uman un importe de $  30.000 y los gastos en materia prima directa son de $ 60.000, determinar cuanto de pesos ($) de costos indirectos corresponde a cada producto aplicando el sistema de distribución en función a la materia prima direc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Formula :     F.M.P.D.  =              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Costo de la materia prima direc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F. M. P. D.     =   </w:t>
      </w:r>
      <w:r>
        <w:rPr>
          <w:b w:val="false"/>
          <w:u w:val="single"/>
        </w:rPr>
        <w:t xml:space="preserve"> 30.000</w:t>
      </w:r>
      <w:r>
        <w:rPr>
          <w:b w:val="false"/>
        </w:rPr>
        <w:t xml:space="preserve">   =   $  0.50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60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Que por cada peso ($) de la materia prima le corresponde 0.50 pesos ($) de gastos indirect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a.2. En función al valor de la mano de obra direc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uman un importe de $  30.000 y los gastos en mano de obra directa son de $ 40.000, determinar cuanto de pesos ($) de costos indirectos corresponde a cada producto aplicando el sistema de distribución en función al costo de mano de obra direc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F.  M.  O. D.  =  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Mano de obra direc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F.  M.  O. D.  =      </w:t>
      </w:r>
      <w:r>
        <w:rPr>
          <w:b w:val="false"/>
          <w:u w:val="single"/>
        </w:rPr>
        <w:t xml:space="preserve">30.000  </w:t>
      </w:r>
      <w:r>
        <w:rPr>
          <w:b w:val="false"/>
        </w:rPr>
        <w:t>=  0.75 $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40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Que por cada peso ($) de mano de obra directa le corresponde 0.75 pesos ($) de gasto indirect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3. En función al valor del costo primo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 la información anterior, determinar cuanto de pesos ($) de costos indirectos corresponde a cada producto a cada producto aplicando el sistema de distribución de costos indirectos en base al valor del costo primo de la producción de acuerdo a la siguiente formul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1416" w:firstLine="708"/>
        <w:rPr/>
      </w:pPr>
      <w:r>
        <w:rPr>
          <w:b w:val="false"/>
          <w:lang w:val="en-US"/>
        </w:rPr>
        <w:t xml:space="preserve">F . C. P.   </w:t>
      </w:r>
      <w:r>
        <w:rPr>
          <w:b w:val="false"/>
        </w:rPr>
        <w:t xml:space="preserve">=   </w:t>
      </w:r>
      <w:r>
        <w:rPr>
          <w:b w:val="false"/>
          <w:u w:val="single"/>
        </w:rPr>
        <w:t>Gastos indirectos</w:t>
      </w:r>
    </w:p>
    <w:p>
      <w:pPr>
        <w:pStyle w:val="BodyText2"/>
        <w:rPr/>
      </w:pPr>
      <w:r>
        <w:rPr/>
        <w:tab/>
        <w:tab/>
        <w:tab/>
        <w:tab/>
        <w:tab/>
        <w:t xml:space="preserve">   </w:t>
      </w:r>
      <w:r>
        <w:rPr>
          <w:b w:val="false"/>
        </w:rPr>
        <w:t>Costo primo</w:t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F. C. P. =    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= 0.3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100.000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sto significa que 0.30 pesos ($) de gastos indirectos corresponde por cada peso ($.) de costo prim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/>
      </w:pPr>
      <w:r>
        <w:rPr/>
        <w:t>b) En función a las horas empleadas en la producción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b.1) En función  a las horas hombre directas utilizadas en la producción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on de  $ 30.000 y se ha empleado 100 horas hombre directa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F. H. H . </w:t>
      </w:r>
      <w:r>
        <w:rPr>
          <w:b w:val="false"/>
        </w:rPr>
        <w:t xml:space="preserve">D  =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H. H. D</w:t>
        <w:tab/>
      </w:r>
    </w:p>
    <w:p>
      <w:pPr>
        <w:pStyle w:val="BodyText2"/>
        <w:rPr/>
      </w:pPr>
      <w:r>
        <w:rPr>
          <w:b w:val="false"/>
        </w:rPr>
        <w:tab/>
        <w:tab/>
        <w:t xml:space="preserve">F. H. H. D.   =    </w:t>
      </w:r>
      <w:r>
        <w:rPr>
          <w:b w:val="false"/>
          <w:u w:val="single"/>
        </w:rPr>
        <w:t xml:space="preserve">30.000  </w:t>
      </w:r>
      <w:r>
        <w:rPr>
          <w:b w:val="false"/>
        </w:rPr>
        <w:t xml:space="preserve">      = 300.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1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ifica que $ 300.00 de gastos indirectos corresponde por cada hora hombre directa emplead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b.2. En función a las horas hombre directas e indirectas empleada en la producción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on de  $ 30.000 y se ha empleado 100 horas hombre directas y 50 horas hombre indirec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 xml:space="preserve">F.H.H.D. H.H.I. =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H.H.D. + H.H.I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ab/>
        <w:tab/>
        <w:t xml:space="preserve">F.H.H.D.H.H.I. =          </w:t>
      </w:r>
      <w:r>
        <w:rPr>
          <w:b w:val="false"/>
          <w:u w:val="single"/>
        </w:rPr>
        <w:t xml:space="preserve">30.000  </w:t>
      </w:r>
      <w:r>
        <w:rPr>
          <w:b w:val="false"/>
        </w:rPr>
        <w:t xml:space="preserve">     =      200.00</w:t>
      </w:r>
    </w:p>
    <w:p>
      <w:pPr>
        <w:pStyle w:val="BodyText2"/>
        <w:ind w:left="354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0 +  5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b.3. En función a horas maquina empleadas en la producción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se tiene gastos indirectos por $ 30.000 y las horas máquinas empleadas es de 60, determinar el importe que corresponde de gastos indirectos por cada hora máquina utilizad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F.H.M.  </w:t>
      </w:r>
      <w:r>
        <w:rPr>
          <w:b w:val="false"/>
        </w:rPr>
        <w:t xml:space="preserve">= 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Horas máquina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F.H.M.  </w:t>
      </w:r>
      <w:r>
        <w:rPr>
          <w:b w:val="false"/>
        </w:rPr>
        <w:t xml:space="preserve">=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=  500.00 $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6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ifica que 500.00 $. Corresponde por cada hora máquina emplead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C. En función al volumen físico de la producción y la cantidad producid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/>
        <w:t>c.1 En función a las unidades producida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se tiene gastos indirectos por $ 30.000 y las unidades producidas es de 400 pzas., determinar el importe que corresponde de gastos indirectos por cada unidad producid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  <w:lang w:val="en-US"/>
        </w:rPr>
        <w:t xml:space="preserve">F.U.P.    </w:t>
      </w:r>
      <w:r>
        <w:rPr>
          <w:b w:val="false"/>
        </w:rPr>
        <w:t xml:space="preserve">=          </w:t>
      </w:r>
      <w:r>
        <w:rPr>
          <w:b w:val="false"/>
          <w:u w:val="single"/>
        </w:rPr>
        <w:t xml:space="preserve"> 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Unidades producidas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lang w:val="en-US"/>
        </w:rPr>
        <w:t xml:space="preserve">F.U.P.    </w:t>
      </w:r>
      <w:r>
        <w:rPr>
          <w:b w:val="false"/>
        </w:rPr>
        <w:t xml:space="preserve">=     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=   $ 75.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4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C.2. En función a la cantidad producida de los productos que pueden ser kilogramos, </w:t>
      </w:r>
    </w:p>
    <w:p>
      <w:pPr>
        <w:pStyle w:val="BodyText2"/>
        <w:rPr/>
      </w:pPr>
      <w:r>
        <w:rPr/>
        <w:t xml:space="preserve">         </w:t>
      </w:r>
      <w:r>
        <w:rPr/>
        <w:t>litros, metr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se tiene gastos indirectos por $ 30.000 y la cantidad producida es de 2000 kilogramos, determinar el importe que corresponde de gastos indirectos por cada kilogram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sto quiere decir cuanto peso de costo indirectos se debe distribuir o corresponde por cada kilogramo, litros metros etc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/>
        </w:rPr>
      </w:pPr>
      <w:r>
        <w:rPr>
          <w:b w:val="false"/>
          <w:lang w:val="en-US"/>
        </w:rPr>
        <w:t>Kg.</w:t>
        <w:tab/>
        <w:tab/>
        <w:t>=  Suncho</w:t>
      </w:r>
    </w:p>
    <w:p>
      <w:pPr>
        <w:pStyle w:val="BodyTex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  <w:lang w:val="en-US"/>
        </w:rPr>
        <w:tab/>
        <w:tab/>
        <w:t xml:space="preserve">F.  </w:t>
      </w:r>
      <w:r>
        <w:rPr>
          <w:b w:val="false"/>
          <w:lang w:val="es-ES"/>
        </w:rPr>
        <w:t xml:space="preserve">Kg.   </w:t>
      </w:r>
      <w:r>
        <w:rPr>
          <w:b w:val="false"/>
        </w:rPr>
        <w:t xml:space="preserve">=    </w:t>
      </w:r>
      <w:r>
        <w:rPr>
          <w:b w:val="false"/>
          <w:u w:val="single"/>
        </w:rPr>
        <w:t>Gasto indirecto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 </w:t>
        <w:tab/>
        <w:t xml:space="preserve">      Kg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</w:r>
      <w:r>
        <w:rPr>
          <w:b w:val="false"/>
          <w:lang w:val="es-ES"/>
        </w:rPr>
        <w:t xml:space="preserve">F.  Kg.    </w:t>
      </w:r>
      <w:r>
        <w:rPr>
          <w:b w:val="false"/>
        </w:rPr>
        <w:t xml:space="preserve">=   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  =  $  15.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>2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ifica que 15.00 $ le corresponde a la producción de Un kilogramo de sunch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upp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  <w:u w:val="single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30:00Z</dcterms:created>
  <dc:creator>PC-23</dc:creator>
  <dc:description/>
  <dc:language>en-US</dc:language>
  <cp:lastModifiedBy>PC-23</cp:lastModifiedBy>
  <dcterms:modified xsi:type="dcterms:W3CDTF">2007-10-05T16:31:00Z</dcterms:modified>
  <cp:revision>1</cp:revision>
  <dc:subject/>
  <dc:title>Práctica Costos Unidad Nº 2</dc:title>
</cp:coreProperties>
</file>