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bookmarkStart w:id="0" w:name="_1281447277"/>
      <w:bookmarkStart w:id="1" w:name="_1281447089"/>
      <w:bookmarkStart w:id="2" w:name="_1281447023"/>
      <w:bookmarkStart w:id="3" w:name="_1245680936"/>
      <w:bookmarkStart w:id="4" w:name="_1245680588"/>
      <w:bookmarkStart w:id="5" w:name="_1245680495"/>
      <w:bookmarkStart w:id="6" w:name="_1245678703"/>
      <w:bookmarkStart w:id="7" w:name="_1245677721"/>
      <w:bookmarkStart w:id="8" w:name="_1245677486"/>
      <w:bookmarkStart w:id="9" w:name="_1225179219"/>
      <w:bookmarkStart w:id="10" w:name="_1225176556"/>
      <w:bookmarkStart w:id="11" w:name="_1225176018"/>
      <w:bookmarkStart w:id="12" w:name="_1225175868"/>
      <w:bookmarkStart w:id="13" w:name="_1225175827"/>
      <w:bookmarkStart w:id="14" w:name="_1225175575"/>
      <w:bookmarkStart w:id="15" w:name="_1225175351"/>
      <w:bookmarkStart w:id="16" w:name="_1225175279"/>
      <w:bookmarkStart w:id="17" w:name="_1225175242"/>
      <w:bookmarkStart w:id="18" w:name="_1225175155"/>
      <w:bookmarkStart w:id="19" w:name="_1225175126"/>
      <w:bookmarkStart w:id="20" w:name="_1225175114"/>
      <w:bookmarkStart w:id="21" w:name="_1225174956"/>
      <w:bookmarkStart w:id="22" w:name="_1225174921"/>
      <w:bookmarkStart w:id="23" w:name="_1225174906"/>
      <w:bookmarkStart w:id="24" w:name="_1225173874"/>
      <w:bookmarkStart w:id="25" w:name="_1225173573"/>
      <w:bookmarkStart w:id="26" w:name="_12251726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8353" w:dyaOrig="12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5pt;height:594pt" filled="f" o:ole="">
            <v:imagedata r:id="rId3" o:title=""/>
          </v:shape>
          <o:OLEObject Type="Embed" ProgID="Excel.Sheet.12" ShapeID="ole_rId2" DrawAspect="Content" ObjectID="_149899810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7" w:name="_1281447313"/>
      <w:bookmarkStart w:id="28" w:name="_1281447140"/>
      <w:bookmarkStart w:id="29" w:name="_1245681040"/>
      <w:bookmarkStart w:id="30" w:name="_1245681000"/>
      <w:bookmarkStart w:id="31" w:name="_1245680946"/>
      <w:bookmarkStart w:id="32" w:name="_1245680473"/>
      <w:bookmarkStart w:id="33" w:name="_1245679339"/>
      <w:bookmarkStart w:id="34" w:name="_1245679216"/>
      <w:bookmarkStart w:id="35" w:name="_1245678746"/>
      <w:bookmarkStart w:id="36" w:name="_1245678730"/>
      <w:bookmarkStart w:id="37" w:name="_1225178870"/>
      <w:bookmarkStart w:id="38" w:name="_1225178761"/>
      <w:bookmarkStart w:id="39" w:name="_1225178746"/>
      <w:bookmarkStart w:id="40" w:name="_1225178725"/>
      <w:bookmarkStart w:id="41" w:name="_1225178700"/>
      <w:bookmarkStart w:id="42" w:name="_1225178683"/>
      <w:bookmarkStart w:id="43" w:name="_1225178608"/>
      <w:bookmarkStart w:id="44" w:name="_1225176685"/>
      <w:bookmarkStart w:id="45" w:name="_1225176571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7258" w:dyaOrig="9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85pt;height:450.7pt" filled="f" o:ole="">
            <v:imagedata r:id="rId5" o:title=""/>
          </v:shape>
          <o:OLEObject Type="Embed" ProgID="Excel.Sheet.12" ShapeID="ole_rId4" DrawAspect="Content" ObjectID="_1761354203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6" w:name="_1281447352"/>
      <w:bookmarkStart w:id="47" w:name="_1281447340"/>
      <w:bookmarkStart w:id="48" w:name="_1281447226"/>
      <w:bookmarkStart w:id="49" w:name="_1245680704"/>
      <w:bookmarkStart w:id="50" w:name="_1225180597"/>
      <w:bookmarkStart w:id="51" w:name="_1225180566"/>
      <w:bookmarkStart w:id="52" w:name="_1225180548"/>
      <w:bookmarkStart w:id="53" w:name="_1225180540"/>
      <w:bookmarkStart w:id="54" w:name="_1225180495"/>
      <w:bookmarkStart w:id="55" w:name="_1225180476"/>
      <w:bookmarkStart w:id="56" w:name="_1225180112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5775" w:dyaOrig="2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15pt;height:124.55pt" filled="f" o:ole="">
            <v:imagedata r:id="rId7" o:title=""/>
          </v:shape>
          <o:OLEObject Type="Embed" ProgID="Excel.Sheet.12" ShapeID="ole_rId6" DrawAspect="Content" ObjectID="_80435732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50:00Z</dcterms:created>
  <dc:creator>Cesar Jauregui</dc:creator>
  <dc:description/>
  <cp:keywords/>
  <dc:language>en-US</dc:language>
  <cp:lastModifiedBy>CESAR JAUREGUI</cp:lastModifiedBy>
  <cp:lastPrinted>2007-07-11T17:47:00Z</cp:lastPrinted>
  <dcterms:modified xsi:type="dcterms:W3CDTF">2008-08-28T20:50:00Z</dcterms:modified>
  <cp:revision>2</cp:revision>
  <dc:subject/>
  <dc:title>CASO PRACTICO</dc:title>
</cp:coreProperties>
</file>