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s-ES_tradnl"/>
        </w:rPr>
        <w:t>UMSA – IDR – SEDE UNIVERSITARIA</w:t>
        <w:tab/>
        <w:tab/>
        <w:t xml:space="preserve">                               </w:t>
        <w:tab/>
        <w:tab/>
        <w:tab/>
        <w:tab/>
        <w:tab/>
        <w:tab/>
        <w:tab/>
        <w:t xml:space="preserve">        CONTABILIDAD BASIC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 xml:space="preserve">AUXILIATURA DE CONTABILIDAD </w:t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Lic. GRICEL E. VEGA P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ASO PRACTICO</w:t>
      </w:r>
    </w:p>
    <w:p>
      <w:pPr>
        <w:pStyle w:val="Normal"/>
        <w:jc w:val="both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sectPr>
          <w:type w:val="nextPage"/>
          <w:pgSz w:orient="landscape" w:w="15840" w:h="122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Nota:</w:t>
      </w:r>
      <w:r>
        <w:rPr>
          <w:rFonts w:cs="Arial" w:ascii="Arial" w:hAnsi="Arial"/>
          <w:sz w:val="20"/>
          <w:szCs w:val="20"/>
          <w:lang w:val="es-ES_tradnl"/>
        </w:rPr>
        <w:t xml:space="preserve"> Para el registro de las transacciones que se plantean en el siguiente ejercicio, se sugiere al lector ubicarse en situación de ser miembro del negocio, preferentemente como auxiliar contabl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2 de enero de 2006, Comercial “El Porvenir” de propiedad del Sr. René Valdivieso, inicia sus actividades comerciales, con el siguiente inventario de Bien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Bienes y valore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* Efectivo en diferentes cortes </w:t>
        <w:tab/>
        <w:tab/>
        <w:t>Bs. 94.000.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* Un lote de mercaderías valuado en </w:t>
        <w:tab/>
        <w:t>Bs. 30.000.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* Varios mobiliarios para la oficina y tienda</w:t>
        <w:tab/>
        <w:t>Bs. 20.000.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* Equipos de Computación con impresoras</w:t>
        <w:tab/>
        <w:t>Bs. 16.000.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Obligaciones por deudas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* Deuda con compromiso verbal de pago a favor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>de la empresa “La Productora”</w:t>
        <w:tab/>
        <w:tab/>
        <w:t>Bs. 15.000.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* Deuda con garantía de una letra de cambio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</w:t>
      </w:r>
      <w:r>
        <w:rPr>
          <w:rFonts w:cs="Arial" w:ascii="Arial" w:hAnsi="Arial"/>
          <w:sz w:val="20"/>
          <w:szCs w:val="20"/>
          <w:lang w:val="es-ES_tradnl"/>
        </w:rPr>
        <w:t>a favor de la Mueblería “Vallejo”</w:t>
        <w:tab/>
        <w:tab/>
        <w:t>Bs.   5.000.-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10/01/06, Los gastos de organización fueron pagados en efectivo de acuerdo al siguiente detalle: Honorarios del Contador por Balance y Trámites según factura No. 0045 por Bs. 1.000.-; Otros gastos sin factura por Bs. 230.- Tipo de Cambio oficial Bs. 7.84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12/01/06, Se alquila un almacén por Bs. 500.- mensual. Se paga Bs. 9.000.- en efectivo en forma adelantada por un año y medio, para garantizar el cumplimiento contractual se suscribe un documento privado, dejándose constancia que los recibos oficiales serán emitidos y entregados por mes vencido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16/01/06, Para lograr un control interno adecuado del efectivo, se apertura una cuenta corriente en el Banco Nacional de Bolivia con un depósito inicial de Bs. 75.000.-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30/01/06, Previa determinación de saldos, se paga los impuestos al valor agregado (IVA)y las transacciones (IT) en formulario 200 y 400 respectivamente, el pago se realiza a través de cheques visado del B.N.B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30/06/06, Las ventas al contado promediadas por mes ascendieron a Bs. 7.500.- según facturas No. 0001 al 0070; El semestre llegó a Bs. 45.000.-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30/06/06, La reposición de mercaderías durante el primer semestre fue de Bs. 8.000.- al contado según facturas No. 00256, 00389 y 00678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30/06/06, el resumen de las Planillas de sueldos por el primer semestre (En Bolivianos) es como sigue: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27"/>
        <w:gridCol w:w="1118"/>
        <w:gridCol w:w="1313"/>
        <w:gridCol w:w="956"/>
        <w:gridCol w:w="95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Detal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 xml:space="preserve">Sueld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Mensual (Bs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Total Ganad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(Ene-Jun/0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Descuentos (AFP´s) (Ene-Jun/06) 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 xml:space="preserve">Tota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Descto. (Bs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Liquido (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Pag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dministrad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Enc. De Ven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1.000.-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7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6.000.-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4.2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732.60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512.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732.60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512.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5.267.4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3.687.1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Total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1.7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10.2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1.245.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1.245.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8.954.5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 partir de Mayo/97, el descuento vigente para la Administradora de Fondo de Pensiones (AFP´s) fue de 12.5%, que se distribuía de la siguiente manera: 10% para ahorro individual, 2% para riesgos comunes y 0.5% comisión para la AFP. A partir de Nov/01el aporte para riesgos comunes disminuyó a 1.71%,por tanto el aporte laboral es de 12.21%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l líquido pagable fue pagado cada fin de mes, con cheques del Banco Nacional de Bolivia, quedando pendiente de pago los descuentos a la AFP, que fueron cancelados el 15 del siguiente mes, según el siguiente resumen: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  <w:lang w:val="es-ES_tradnl"/>
        </w:rPr>
      </w:pPr>
      <w:r>
        <w:rPr>
          <w:rFonts w:eastAsia="Arial" w:cs="Arial" w:ascii="Arial" w:hAnsi="Arial"/>
          <w:sz w:val="8"/>
          <w:szCs w:val="8"/>
          <w:lang w:val="es-ES_tradnl"/>
        </w:rPr>
        <w:t xml:space="preserve">  </w:t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22"/>
        <w:gridCol w:w="1496"/>
        <w:gridCol w:w="93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nstituciones de Seguridad Soci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. Labor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. Patronal (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otal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* Caja Nacional de Salud (C.N.S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* Adm. De Fondo de Pensio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A.F.P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* Instituto de Formación y Capacit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ión Laboral (INFOCAL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245.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02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174.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10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02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419.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102.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Tota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.245.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.296.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.541.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l Aporte Patronal fue calculado según: CNS 10%, AFP corresponde al aporte para riesgos profesionales del 1.71% a partir de Nov/01, antes hasta Oct/01 fue del 2%, INFOCAL 1%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01/07/06, Se compra $us. 3.000.- (dólares americanos) con efectivo disponible en Caja, al tipo de cambio de Bs. 7.90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30/07/06, Se adquiere mercadería de “Casa Bernardo” (Ciudad de La Paz), según factura No. 6040por Bs. 24.000.- y se paga con cheque certificado del Banco Nacional de Bolivia, (el Banco debita de cuenta corriente de la empresa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s fletes de traslado de la mercadería adquirida ascienden a Bs. 5.000.- s/g factura No. 7853 de Transportes Lozada Ltda..,importe pagado con cheque del Banco Nacional de Bolivia.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31/08/06, El detalle de recibo oficial por alquileres vencidos es como sigue: del No. 0045 al 0052 suman Bs. 4.000.- desde ene/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31/08/06, Al momento de desempacar la mercadería adquirida a “Casa Bernardo”, se evidenció la existencia de artículos no consignados en la orden de compra. Luego de hacer conocer éste error se procede a la devolución de mercaderías por un valor de Bs. 3.000.- La firma proveedora nos hace llegar la Nota de abono No. 067/06 y la remesa en efectivo, respectivamente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31/10/06, Se vende mercaderías por un total de Bs. 30.000.- con un descuento comercial del 3%. El cliente paga con cheque visado del B.N.B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s-ES_tradnl"/>
        </w:rPr>
        <w:footnoteReference w:id="2"/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11/11/06, los gastos del periodo fueron pagados de la siguiente forma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* Energía eléctrica según facturas por Bs. 1.400.- Pagado con cheque del B.N.B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* Suscripción periódicos según factura por Bs. 400.- pagado con efectiv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 xml:space="preserve">* Material de escritorio con facturas Bs. 1.300.- pagado con cheque del B.N.B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>* Otros gastos menores según detalle (sin facturas) Bs. 700.- pagados con numerario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13/11/06, Se adquiere $us. 2.000.- el valor equivalente en bolivianos fue pagado con cheque visado del Banco Nacional de Bolivia por Bs. 15.840.- (t/c Bs. 7.92)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16/11/06, Se pagaron con cheque del B.N.B. Bs. 3.400.- ($us. 428.75) a la Boliviana de Seguros y Reaseguros S.A. por la prima de un seguro contra robos, según factura No. 1008. La cobertura del seguro es por dos años a partir de la fecha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30/11/06, Se deposita $us. 5.000.- en una cuenta de ahorros del B.N.B. a una tasa de interés del 10% anual.(T/C 7.95)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01/12/06, Se adquiere un lote de mercaderías de Casa “El paraíso” en Bs. 15.000.- bajo las siguientes condiciones: 4/10, n/30 (Descuento 4% en 10 días, neto hasta 30 días)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05/12/06, Se vende mercadería por Bs. 58.000.- de la siguiente manera: Al contado Bs. 46.900.-, Al crédito con compromiso verbal por Bs. 7.200.- y Al crédito con Letras de cambio por Bs. 3.900.-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08/12/06, El propietario del bien inmueble hace llegar recibos de alquileres correspondientes a tres meses. De igual forma el Contador nos hace llegar su factura de Bs. 10.230.- ($us. 1.278.75) por sus servicios profesionales prestados a la empresa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09/12/06, Se paga la factura de Casa “El Paraíso”, con cheque del B.N.B. beneficiándose del descuento por pronto pago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15/12/06, Se paga el aguinaldo por Bs. 1.700.- en efectivo, al personal de la empresa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20/12/06, Se deposita Bs. 42.000.- en Cuenta Corriente del B.N.B. en efectivo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El 30/12/06, el resumen de las Planillas de sueldos por el segundo semestre es como sigue, quedando pendiente de pago el sueldo y aportes del mes de diciembre/06: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tbl>
      <w:tblPr>
        <w:tblW w:w="6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27"/>
        <w:gridCol w:w="1118"/>
        <w:gridCol w:w="1313"/>
        <w:gridCol w:w="956"/>
        <w:gridCol w:w="95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Detal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 xml:space="preserve">Sueld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Mensual (Bs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Total Gan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(Jul-Dic/06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Descuentos (AFP´s) (Jul-Dic/06) (1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 xml:space="preserve">Total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Descto. (Bs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Liquido (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Pagable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Administrador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Enc. De Vent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1.000.-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7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6.000.-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4.2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732.60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512.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732.60</w:t>
            </w:r>
          </w:p>
          <w:p>
            <w:pPr>
              <w:pStyle w:val="Normal"/>
              <w:jc w:val="both"/>
              <w:rPr>
                <w:rFonts w:ascii="Arial Narrow" w:hAnsi="Arial Narrow"/>
                <w:sz w:val="18"/>
                <w:szCs w:val="18"/>
                <w:lang w:val="es-ES_tradn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s-ES_tradnl"/>
              </w:rPr>
              <w:t xml:space="preserve">   </w:t>
            </w: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512.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5.267.4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_tradnl"/>
              </w:rPr>
              <w:t>3.687.18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Total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1.700.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10.200.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1.245.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1.245.4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ES_tradnl"/>
              </w:rPr>
              <w:t>8.954.5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A partir de Nov/01el aporte para riesgos comunes disminuyó a 1.71%,por tanto el aporte laboral es de 12.21%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l líquido pagable fue pagado cada fin de mes, con cheques del Banco Nacional de Bolivia, quedando pendiente de pago los descuentos a la AFP, que fueron cancelados el 15 del siguiente mes, según el siguiente resumen:</w:t>
      </w:r>
    </w:p>
    <w:p>
      <w:pPr>
        <w:pStyle w:val="Normal"/>
        <w:jc w:val="both"/>
        <w:rPr>
          <w:rFonts w:ascii="Arial" w:hAnsi="Arial" w:eastAsia="Arial" w:cs="Arial"/>
          <w:sz w:val="8"/>
          <w:szCs w:val="8"/>
          <w:lang w:val="es-ES_tradnl"/>
        </w:rPr>
      </w:pPr>
      <w:r>
        <w:rPr>
          <w:rFonts w:eastAsia="Arial" w:cs="Arial" w:ascii="Arial" w:hAnsi="Arial"/>
          <w:sz w:val="8"/>
          <w:szCs w:val="8"/>
          <w:lang w:val="es-ES_tradnl"/>
        </w:rPr>
        <w:t xml:space="preserve">  </w:t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122"/>
        <w:gridCol w:w="1496"/>
        <w:gridCol w:w="93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nstituciones de Seguridad Soci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. Labor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Ap. Patronal (3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Total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* Caja Nacional de Salud (C.N.S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* Adm. De Fondo de Pensio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A.F.P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* Instituto de Formación y Capacit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ción Laboral (INFOCAL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245.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0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02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174.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102.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020.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.419.8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102.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Total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.245.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1.296.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2.541.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l Aporte Patronal fue calculado según: CNS 10%, AFP corresponde al aporte para riesgos profesionales del 1.71%, INFOCAL 1%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sz w:val="8"/>
          <w:szCs w:val="8"/>
          <w:lang w:val="es-ES_tradnl"/>
        </w:rPr>
      </w:pPr>
      <w:r>
        <w:rPr>
          <w:rFonts w:cs="Arial" w:ascii="Arial" w:hAnsi="Arial"/>
          <w:sz w:val="8"/>
          <w:szCs w:val="8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Se pide:</w:t>
        <w:tab/>
      </w:r>
      <w:r>
        <w:rPr>
          <w:rFonts w:cs="Arial" w:ascii="Arial" w:hAnsi="Arial"/>
          <w:sz w:val="20"/>
          <w:szCs w:val="20"/>
          <w:lang w:val="es-ES_tradnl"/>
        </w:rPr>
        <w:t>a) Balance de apertu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b) Asiento de Apertu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c) Asientos de Ejercicio (Libro diario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d) Libro Mayor (Mayores en “T”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 xml:space="preserve">e) Balance de Comprobación de Sumas y Saldos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f) Asientos de Ajust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g) Hoja de Trabajo Ajustad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h) Balance General al 31/12/0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i) Estado de Resultados terminado el 31/12/0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>j) Asientos de Cierre y reapertu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Datos Adicionales: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s siguientes transacciones ocurrieron el 31/12/06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 Libreta de Caja de Ahorro del Banco Nacional de Bolivia refleja abonos no contabilizados por intereses por $us. 160.- hasta el 31/12/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Se estima que el 1% del saldo de Cuentas por Cobrar resultarán incobrable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El propietario del Almacén hace llegar el recibo oficial correspondiente al mes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De acuerdo a disposiciones en vigencia se debe crear la previsión para indemnización del personal, en consecuencia la empresa debe efectuar dicha previsión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Se tiene facturas pendientes de pago no contabilizados por consumo de agua Bs. 150.- energía eléctrica Bs. 210.-, servicios de teléfono Bs. 40.- y conferencias Bs. 240.-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Otros ajustes de acuerdo a la Ley 843, Texto ordenado de la Ley 843, Ley 1606 y D.S. No. 24051: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>
          <w:lang w:val="es-ES_tradnl"/>
        </w:rPr>
        <w:t>La empresa tiene una deuda de $us. 1.278.75 a favor de su contador.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>
          <w:lang w:val="es-ES_tradnl"/>
        </w:rPr>
        <w:t>Actualizar el seguro pagado por adelantado y aplicar a gasto el seguro vencido.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>
          <w:lang w:val="es-ES_tradnl"/>
        </w:rPr>
        <w:t>Amortizar los gastos de Organización de acuerdo a disposiciones en vigencia.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>
          <w:lang w:val="es-ES_tradnl"/>
        </w:rPr>
        <w:t>Una vez efectuado el recuento físico de las existencias de mercaderías fue valuado al costo de Ultimos en Entrar Primeros en Salir (UEPS), el resumen es como sigue: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>
          <w:lang w:val="es-ES_tradnl"/>
        </w:rPr>
        <w:t>Actualizar y depreciar los bienes de uso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>
          <w:lang w:val="es-ES_tradnl"/>
        </w:rPr>
        <w:t>Actualizar Cuentas de activo y pasivo en moneda extranjera</w:t>
      </w:r>
    </w:p>
    <w:p>
      <w:pPr>
        <w:pStyle w:val="Normal"/>
        <w:numPr>
          <w:ilvl w:val="1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Actualizar el Patrimonio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Se pide:</w:t>
        <w:tab/>
        <w:t>a)</w:t>
      </w:r>
      <w:r>
        <w:rPr>
          <w:lang w:val="es-ES_tradnl"/>
        </w:rPr>
        <w:t xml:space="preserve"> Efectuar los asientos de ajustes respectiv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</w:r>
      <w:r>
        <w:rPr>
          <w:b/>
          <w:lang w:val="es-ES_tradnl"/>
        </w:rPr>
        <w:t>b)</w:t>
      </w:r>
      <w:r>
        <w:rPr>
          <w:lang w:val="es-ES_tradnl"/>
        </w:rPr>
        <w:t xml:space="preserve"> Incorporarlos en Hoja de Trabajo Ajustado</w:t>
      </w:r>
    </w:p>
    <w:p>
      <w:pPr>
        <w:sectPr>
          <w:footnotePr>
            <w:numFmt w:val="decimal"/>
          </w:footnotePr>
          <w:type w:val="continuous"/>
          <w:pgSz w:orient="landscape" w:w="15840" w:h="12240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footnotePr>
        <w:numFmt w:val="decimal"/>
      </w:footnotePr>
      <w:type w:val="continuous"/>
      <w:pgSz w:orient="landscape" w:w="15840" w:h="122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El descuento comercial de Bs. 900.- no se contabili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0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21:00Z</dcterms:created>
  <dc:creator>Gricel</dc:creator>
  <dc:description/>
  <dc:language>en-US</dc:language>
  <cp:lastModifiedBy>Gricel</cp:lastModifiedBy>
  <dcterms:modified xsi:type="dcterms:W3CDTF">2006-11-23T04:46:00Z</dcterms:modified>
  <cp:revision>5</cp:revision>
  <dc:subject/>
  <dc:title>CASO PRACTICO</dc:title>
</cp:coreProperties>
</file>