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 Base de Datos I</w:t>
      </w:r>
    </w:p>
    <w:p>
      <w:pPr>
        <w:pStyle w:val="Normal"/>
        <w:rPr/>
      </w:pPr>
      <w:r>
        <w:rPr>
          <w:b/>
        </w:rPr>
        <w:t xml:space="preserve">Tema: </w:t>
      </w:r>
      <w:r>
        <w:rPr>
          <w:rFonts w:cs="Arial" w:ascii="Arial" w:hAnsi="Arial"/>
          <w:b/>
          <w:sz w:val="20"/>
          <w:szCs w:val="20"/>
        </w:rPr>
        <w:t>Dependencias funcionales y Normalización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eración: 3 punto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egunda práctica correspondiente al examen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Ejercic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ficionado a la música decide automatizar la administración de su colección pues empieza a ser muy grande. Los datos a considerar son los siguien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ítulo del volumen (T) es únic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título tiene un único tipo de soporte (S) que es DVD o CD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s títulos pueden ser de un mismo cantante o grupo (CG), con una año (A) de edición. Además en un título  pueden intervenir varios cantantes o grup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se conoce la estantería (E) donde está ubicado el título existiendo al menos una estantería por año de edic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, se conocen las canciones (C) de cada título, no existiendo en un título dos canciones con el mismo nombr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uración (D) de una canción puede variar en los distintos títulos en los que se incluye, pudiendo ser o no interpretada por el mismo cantante o grup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las dependencias funcional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Escriba la siguiente relación en FNBC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(numero_enfermo, numero_licencia_cirujano, fecha_cirugía, nombre_enfermo, dirección_enfermo, nombre_cirujano, nombre_cirugía, medicina_suministrada, efectos_secundario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sz w:val="20"/>
          <w:szCs w:val="20"/>
          <w:lang w:val="fr-FR"/>
        </w:rPr>
        <w:t>R(NUE, NLC, FC, NE, DE, NCI, NC, MS, ES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upuestos: A un enfermo sólo se le da una medicina después de la operación. Si existen efectos secundarios siempre y exclusivamente depende de la medicina suministrada. Sólo puede existir un efecto secundar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Escriba la siguiente forma normal en FNBC</w:t>
      </w:r>
      <w:r>
        <w:rPr>
          <w:rFonts w:cs="Arial" w:ascii="Arial" w:hAnsi="Arial"/>
          <w:sz w:val="20"/>
          <w:szCs w:val="20"/>
          <w:lang w:val="es-ES_tradnl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EDIDO (numero_pedido, fecha_pedido, numero_proveedor, nombre_proveedor, dirección_proveedor, numero_producto, precio_producto,  cantidad_product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Supuesto: En un mismo pedido puede haber más de un produc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;Symbol" w:hAnsi="Symbol;Symbol" w:cs="Symbol;Symbol"/>
      <w:sz w:val="20"/>
      <w:szCs w:val="20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  <w:lang w:val="es-AR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21:00Z</dcterms:created>
  <dc:creator>Fac. de Ingeniería</dc:creator>
  <dc:description/>
  <dc:language>en-US</dc:language>
  <cp:lastModifiedBy>Carmen Mollinedo</cp:lastModifiedBy>
  <dcterms:modified xsi:type="dcterms:W3CDTF">2007-10-06T00:29:00Z</dcterms:modified>
  <cp:revision>3</cp:revision>
  <dc:subject/>
  <dc:title>Ejercicios Dependencias funcionales y Normalización</dc:title>
</cp:coreProperties>
</file>