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 Base de Datos I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Normalización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ración: 2 punto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mera práctica correspondiente al examen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Normalizar la siguiente tabla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065520" cy="266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7" t="31162" r="6638" b="2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;Symbol" w:hAnsi="Symbol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2:00Z</dcterms:created>
  <dc:creator>ISEIT</dc:creator>
  <dc:description/>
  <cp:keywords>MIAU</cp:keywords>
  <dc:language>en-US</dc:language>
  <cp:lastModifiedBy>Carmen Mollinedo</cp:lastModifiedBy>
  <dcterms:modified xsi:type="dcterms:W3CDTF">2007-10-06T00:22:00Z</dcterms:modified>
  <cp:revision>2</cp:revision>
  <dc:subject>EL GATITO</dc:subject>
  <dc:title>YO NO FUI</dc:title>
</cp:coreProperties>
</file>