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 Base de Datos I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 Modelo Relacional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eración: 2 punto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gunda práctica correspondiente al tercer 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La practica será entregada el día lunes 22 de octubre</w:t>
      </w:r>
    </w:p>
    <w:p>
      <w:pPr>
        <w:pStyle w:val="Normal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Para el siguiente caso de estudio, diseñ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Diagrama ER esquel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Diagrama ER detall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rPr>
          <w:color w:val="000000"/>
        </w:rPr>
      </w:pPr>
      <w:r>
        <w:rPr>
          <w:i/>
          <w:iCs/>
          <w:color w:val="000000"/>
        </w:rPr>
        <w:t>Mapeo al modelo rel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rPr>
          <w:color w:val="000000"/>
        </w:rPr>
      </w:pPr>
      <w:r>
        <w:rPr>
          <w:i/>
          <w:iCs/>
          <w:color w:val="000000"/>
        </w:rPr>
        <w:t>Creación de tablas en DDL</w:t>
      </w:r>
    </w:p>
    <w:p>
      <w:pPr>
        <w:pStyle w:val="Normal"/>
        <w:ind w:left="708" w:hanging="0"/>
        <w:rPr>
          <w:color w:val="000000"/>
        </w:rPr>
      </w:pPr>
      <w:r>
        <w:rPr>
          <w:i/>
          <w:iCs/>
          <w:color w:val="000000"/>
        </w:rPr>
        <w:t>La siguiente practica será entregada el día lunes 15 de octubre, en grupos de dos personas y tiene una ponderación de 2 puntos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ideremos el caso de un partido de fútbol. Existen distintos aspectos a considerar para este problema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y equipos de por lo menos once jugadore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da jugador puede participar en un equipo solament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n cada partido juegan dos equipos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n cada partido participan cuatro colegiados: un árbitro, dos asistentes y un cuarto árbitro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da jugador tiene asignadas posiciones en las que puede jugar en un partido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da jugador de un equipo participa en un partido en una posición, que debe ser alguna para las cuales está preparado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o necesariamente todas las posiciones deben ser ocupadas en un partido (puede haber más de once posiciones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;Symbol" w:hAnsi="Symbol;Symbol" w:eastAsia="Times New Roman" w:cs="Times New Roman"/>
    </w:rPr>
  </w:style>
  <w:style w:type="character" w:styleId="WW8Num2z0">
    <w:name w:val="WW8Num2z0"/>
    <w:qFormat/>
    <w:rPr>
      <w:rFonts w:ascii="Symbol;Symbol" w:hAnsi="Symbol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58:00Z</dcterms:created>
  <dc:creator>ISEIT</dc:creator>
  <dc:description/>
  <cp:keywords>MIAU</cp:keywords>
  <dc:language>en-US</dc:language>
  <cp:lastModifiedBy>Carmen Mollinedo</cp:lastModifiedBy>
  <dcterms:modified xsi:type="dcterms:W3CDTF">2007-10-05T23:59:00Z</dcterms:modified>
  <cp:revision>3</cp:revision>
  <dc:subject>EL GATITO</dc:subject>
  <dc:title>YO NO FUI</dc:title>
</cp:coreProperties>
</file>