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imera practica</w:t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rrespondiente al tercer parcial</w:t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apeo al  modelo relacional</w:t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nderación: 3 pts</w:t>
      </w:r>
    </w:p>
    <w:p>
      <w:pPr>
        <w:pStyle w:val="TextBody"/>
        <w:ind w:firstLine="348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Para el siguiente  caso realizar:</w:t>
      </w:r>
    </w:p>
    <w:p>
      <w:pPr>
        <w:pStyle w:val="TextBody"/>
        <w:pBdr>
          <w:bottom w:val="single" w:sz="6" w:space="1" w:color="000000"/>
        </w:pBdr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Diagrama Entidad-Relación esqueleto</w:t>
      </w:r>
    </w:p>
    <w:p>
      <w:pPr>
        <w:pStyle w:val="TextBody"/>
        <w:pBdr>
          <w:bottom w:val="single" w:sz="6" w:space="1" w:color="000000"/>
        </w:pBdr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Diagrama Entidad-Relación refinado</w:t>
      </w:r>
    </w:p>
    <w:p>
      <w:pPr>
        <w:pStyle w:val="TextBody"/>
        <w:pBdr>
          <w:bottom w:val="single" w:sz="6" w:space="1" w:color="000000"/>
        </w:pBdr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ab/>
        <w:t>Mapeo al modelo relacional (Identificación de llaves primarias y foráneas)</w:t>
      </w:r>
    </w:p>
    <w:p>
      <w:pPr>
        <w:pStyle w:val="TextBody"/>
        <w:pBdr>
          <w:bottom w:val="single" w:sz="6" w:space="1" w:color="000000"/>
        </w:pBdr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El Señor Luís Rodríguez, gerente general de la imprenta "La Odicea" nos proporcionó la siguiente información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todo trabajo, que llega a la imprenta se tiene que registrar el tipo de trabajo a realizar, el nombre del destinatario, el monto total del costo del trabajo y además cobrar el 40% del total como anticip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a realización de un trabajo se tiene que registrar la materia prima que se utiliza y el nombre del empleado que esta realizando el trabaj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momento de la entrega de cualquier trabajo ya realizado, se debe emitir factura correspondiente con el monto total del costo del trabaj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boletas de registro s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sz w:val="22"/>
        </w:rPr>
        <w:t>REGISTRO DE TRABAJO</w:t>
        <w:tab/>
        <w:tab/>
        <w:tab/>
        <w:t>REGISTRO DE REALIZ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 trabajo: #####</w:t>
        <w:tab/>
        <w:tab/>
        <w:tab/>
        <w:t>Numero de Trabajo: #####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s del Cliente:</w:t>
        <w:tab/>
        <w:tab/>
        <w:tab/>
        <w:tab/>
        <w:t>Datos-Materia Pri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: ____________________</w:t>
        <w:tab/>
        <w:t xml:space="preserve">   </w:t>
        <w:tab/>
        <w:t xml:space="preserve">  Nombre</w:t>
        <w:tab/>
        <w:t xml:space="preserve">                         Cantid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. Paterno: _____________     </w:t>
        <w:tab/>
        <w:t xml:space="preserve"> ____________________    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. Materno:_____________    </w:t>
        <w:tab/>
        <w:t xml:space="preserve">  ____________________    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mbre(s):______________     </w:t>
        <w:tab/>
        <w:tab/>
        <w:t xml:space="preserve"> ____________________    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 xml:space="preserve"> ____________________    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os económicos:</w:t>
        <w:tab/>
        <w:tab/>
        <w:tab/>
        <w:tab/>
        <w:t>Empleado que realizo el trabaj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to Total del Trabajo: _____</w:t>
        <w:tab/>
        <w:tab/>
        <w:t>CI: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ticipo (40%): ___________      </w:t>
        <w:tab/>
        <w:t>Nombre(s):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cha de ingreso: __/__/____</w:t>
        <w:tab/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Fech. Inicio: __/__/____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Fech. Finalización: __/__/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l señor Rodriguez desea implantar un sistema de Información, con el objeto de controlar la eficiencia y calidad de los trabajos que reali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entrevistas y cuestionarios con diferentes usuarios, se pudo recoger los siguientes requerimiento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Geren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 son los trabajos pendientes a realiza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 los clientes que no recogieron sus trabajos ya finalizad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en realiza el trabajo "XXXXX" y que tiempo le lleva realizarl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jer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 es el ingreso monetario registrado en el ultimo me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9:00Z</dcterms:created>
  <dc:creator>William y Carmen Vargas</dc:creator>
  <dc:description/>
  <dc:language>en-US</dc:language>
  <cp:lastModifiedBy>William y Carmen Vargas</cp:lastModifiedBy>
  <cp:lastPrinted>2006-11-06T14:55:00Z</cp:lastPrinted>
  <dcterms:modified xsi:type="dcterms:W3CDTF">2007-10-05T18:29:00Z</dcterms:modified>
  <cp:revision>2</cp:revision>
  <dc:subject/>
  <dc:title>2</dc:title>
</cp:coreProperties>
</file>