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2"/>
          <w:u w:val="single"/>
        </w:rPr>
      </w:pPr>
      <w:r>
        <w:rPr>
          <w:b/>
          <w:spacing w:val="62"/>
          <w:u w:val="single"/>
        </w:rPr>
        <w:t>INFORME</w:t>
      </w:r>
    </w:p>
    <w:p>
      <w:pPr>
        <w:pStyle w:val="Normal"/>
        <w:jc w:val="center"/>
        <w:rPr>
          <w:b/>
          <w:b/>
          <w:spacing w:val="62"/>
          <w:u w:val="single"/>
        </w:rPr>
      </w:pPr>
      <w:r>
        <w:rPr>
          <w:b/>
          <w:spacing w:val="62"/>
          <w:u w:val="single"/>
        </w:rPr>
      </w:r>
    </w:p>
    <w:p>
      <w:pPr>
        <w:pStyle w:val="Normal"/>
        <w:jc w:val="center"/>
        <w:rPr/>
      </w:pPr>
      <w:r>
        <w:rPr/>
        <w:t>(Modelo para práctic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  DATOS DE IDENTIFICACIÒ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bre: __________________________________  Fecha de informe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Nacimiento: _______________________________  Edad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bre del Orientador: 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   MOTIVO DE CONSULTA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  SITUACIÓN FAMILI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ructura Famili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upació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námica famili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 ANAMNESIS – ASPECTOS SOBRESALIEN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 PRUEBAS APLIC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 AB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 DIAGNÓSTICO TENTATIVO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 SUGERENCIAS Y RECOMENDA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Firma del orient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CIÓN VOCACIONAL Y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 DE RESULT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. EDAD: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O: ………………………………………………………………… CURSO: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RESPONSABLE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5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UEBAS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ONAMIENTO</w:t>
              <w:br/>
              <w:t>NUMÉRI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ONAMIENTO</w:t>
              <w:br/>
              <w:t>VERB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</w:t>
              <w:br/>
              <w:t>SUPERI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Ó</w:t>
              <w:br/>
              <w:t>D-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</w:t>
              <w:br/>
              <w:t>FÍS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NCIAS </w:t>
              <w:br/>
              <w:t>BIOLÓGIC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</w:t>
              <w:br/>
              <w:t>MATEMÁTI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  <w:br/>
              <w:t>ORGANIZATIV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  <w:br/>
              <w:t>SISTEMÁTI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</w:t>
              <w:br/>
              <w:t>SOCIAL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</w:t>
              <w:br/>
              <w:t>LITERARI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  <w:br/>
              <w:t>ARTIST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  <w:br/>
              <w:t>MUSIC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OS DE</w:t>
              <w:br/>
              <w:t>ESTUD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HACIA</w:t>
              <w:br/>
              <w:t>EL  ESTUD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IÓN</w:t>
              <w:br/>
              <w:t>AL   ESTUDI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PECTOS CUALITATIVO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Y CONCLUSIONE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              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ESPONSABLE                                                               FECHA DEL INFOR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8720"/>
      <w:pgMar w:left="1440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08:00Z</dcterms:created>
  <dc:creator>JOHNNY</dc:creator>
  <dc:description/>
  <cp:keywords/>
  <dc:language>en-US</dc:language>
  <cp:lastModifiedBy>JOHNNY</cp:lastModifiedBy>
  <dcterms:modified xsi:type="dcterms:W3CDTF">2010-02-28T23:09:00Z</dcterms:modified>
  <cp:revision>1</cp:revision>
  <dc:subject/>
  <dc:title>INFORME</dc:title>
</cp:coreProperties>
</file>