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rPr>
      </w:pPr>
      <w:r>
        <w:rPr>
          <w:b/>
          <w:bCs/>
          <w:sz w:val="32"/>
        </w:rPr>
        <w:t>APLICACION DEL METODO DSI</w:t>
      </w:r>
    </w:p>
    <w:p>
      <w:pPr>
        <w:pStyle w:val="NormalWeb"/>
        <w:jc w:val="both"/>
        <w:rPr>
          <w:b/>
          <w:b/>
          <w:bCs/>
          <w:sz w:val="32"/>
        </w:rPr>
      </w:pPr>
      <w:r>
        <w:rPr>
          <w:b/>
          <w:bCs/>
          <w:sz w:val="32"/>
        </w:rPr>
      </w:r>
    </w:p>
    <w:p>
      <w:pPr>
        <w:pStyle w:val="NormalWeb"/>
        <w:jc w:val="both"/>
        <w:rPr>
          <w:b/>
          <w:b/>
          <w:bCs/>
        </w:rPr>
      </w:pPr>
      <w:r>
        <w:rPr>
          <w:b/>
          <w:bCs/>
        </w:rPr>
        <w:t>Marcos 6,43-44</w:t>
      </w:r>
    </w:p>
    <w:p>
      <w:pPr>
        <w:pStyle w:val="NormalWeb"/>
        <w:jc w:val="both"/>
        <w:rPr/>
      </w:pPr>
      <w:r>
        <w:rPr/>
        <w:t>34 Y al desembarcar, vio mucha gente, sintió compasión de ellos, pues estaban como ovejas que no tienen pastor, y se puso a enseñarles muchas cosas. 35 Era ya una hora muy avanzada cuando se le acercaron sus discípulos y le dijeron: «El lugar está deshabitado y ya es hora avanzada. 36 Despídelos para que vayan a las aldeas y pueblos del contorno a comprarse de comer.» 37 El les contestó: «Dadles vosotros de comer.» Ellos le dicen: «¿Vamos nosotros a comprar doscientos denarios de pan para darles de comer?» 38 El les dice: «¿Cuántos panes tenéis? Id a ver.» Después de haberse cerciorado, le dicen: «Cinco, y dos peces.» 39 Entonces les mandó que se acomodaran todos por grupos sobre la verde hierba. 40 Y se acomodaron por grupos de cien y de cincuenta. 41 Y tomando los cinco panes y los dos peces, y levantando los ojos al cielo, pronunció la bendición, partió los panes y los iba dando a los discípulos para que se los fueran sirviendo. También repartió entre todos los dos peces.42 Comieron todos y se saciaron.43 Y recogieron las sobras, doce canastos llenos y también lo de los peces. 44 Los que comieron los panes fueron 5.000 hombres.</w:t>
      </w:r>
    </w:p>
    <w:p>
      <w:pPr>
        <w:pStyle w:val="NormalWeb"/>
        <w:jc w:val="both"/>
        <w:rPr>
          <w:b/>
          <w:b/>
          <w:bCs/>
        </w:rPr>
      </w:pPr>
      <w:r>
        <w:rPr>
          <w:b/>
          <w:bCs/>
        </w:rPr>
        <w:t>Marcos  8,1-10</w:t>
      </w:r>
    </w:p>
    <w:p>
      <w:pPr>
        <w:pStyle w:val="NormalWeb"/>
        <w:jc w:val="both"/>
        <w:rPr/>
      </w:pPr>
      <w:r>
        <w:rPr/>
        <w:t xml:space="preserve">1 Por aquellos días, habiendo de nuevo mucha gente y no teniendo qué comer, llama Jesús a sus discípulos y les dice: 2 «Siento compasión de esta gente, porque hace ya tres días que permanecen conmigo y no tienen qué comer. 3 Si los despido en ayunas a sus casas, desfallecerán en el camino, y algunos de ellos han venido de lejos.» 4 Sus discípulos le respondieron: «¿Cómo podrá alguien saciar de pan a éstos aquí en el desierto?» 5 El les preguntaba: «¿Cuántos panes tenéis?» Ellos le respondieron: «Siete.» 6 Entonces él mandó a la gente acomodarse sobre la tierra y, tomando los siete panes y dando gracias, los partió e iba dándolos a sus discípulos para que los sirvieran, y ellos los sirvieron a la gente. 7 Tenían también unos pocos pececillos. Y, pronunciando la bendición sobre ellos, mandó que también los sirvieran. 8 Comieron y se saciaron, y recogieron de los trozos sobrantes siete espuertas. 9 Fueron unos 4.000; y Jesús los despidió. 10 Subió a continuación a la barca con sus discípulos y se fue a la región de Dalmanutá. </w:t>
      </w:r>
    </w:p>
    <w:p>
      <w:pPr>
        <w:pStyle w:val="NormalWeb"/>
        <w:jc w:val="both"/>
        <w:rPr>
          <w:b/>
          <w:b/>
          <w:bCs/>
        </w:rPr>
      </w:pPr>
      <w:r>
        <w:rPr>
          <w:b/>
          <w:bCs/>
        </w:rPr>
        <w:t>Mateo  20,1-16</w:t>
      </w:r>
    </w:p>
    <w:p>
      <w:pPr>
        <w:pStyle w:val="NormalWeb"/>
        <w:jc w:val="both"/>
        <w:rPr/>
      </w:pPr>
      <w:r>
        <w:rPr/>
        <w:t>1 «En efecto, el Reino de los Cielos es semejante a un propietario que salió a primera hora de la mañana a contratar obreros para su viña. 2 Habiéndose ajustado con los obreros en un denario al día, los envió a su viña. 3 Salió luego hacia la hora tercia y al ver a otros que estaban en la plaza parados, 4 les dijo: "Id también vosotros a mi viña, y os daré lo que sea justo." 5 Y ellos fueron. Volvió a salir a la hora sexta y a la nona e hizo lo mismo.  6 Todavía salió a eso de la hora undécima y, al encontar a otros que estaban allí, les dice: "¿Por qué estáis aquí todo el día parados?" 7 Dícenle: "Es que nadie nos ha contratado." Díceles: "Id también vosotros a la viña." 8 Al atardecer, dice el dueño de la viña a suadministrador: "Llama a los obreros y págales el jornal, empezando por los últimos hasta los primeros." 9 Vinieron, pues, los de la hora undécima y cobraron un denario cada uno. 10 Al venir los primeros pensaron que cobrarían más, pero ellos también cobraron un denario cada uno. 11 Y al cobrarlo, murmuraban contra el propietario, 12 diciendo: "Estos últimos no han trabajado más que una hora, y les pagas como a nosotros, que hemos aguantado el peso del día y el calor." 13 Pero él contestó a uno de ellos: "Amigo, no te hago ninguna injusticia. ¿No te ajustaste conmigo en un denario? 14 Pues toma lo tuyo y vete. Por mi parte, quiero dar a este último lo mismo que a ti. 15 ¿Es que no puedo hacer con lo mío lo que quiero? ¿O va a ser tu ojo malo porque yo soy bueno?". 16 Así, los últimos serán primeros y los primeros, últimos.»</w:t>
        <w:br/>
      </w:r>
    </w:p>
    <w:p>
      <w:pPr>
        <w:pStyle w:val="NormalWeb"/>
        <w:jc w:val="both"/>
        <w:rPr>
          <w:b/>
          <w:b/>
          <w:bCs/>
        </w:rPr>
      </w:pPr>
      <w:r>
        <w:rPr>
          <w:b/>
          <w:bCs/>
        </w:rPr>
        <w:t>Juan  2,1-12</w:t>
      </w:r>
    </w:p>
    <w:p>
      <w:pPr>
        <w:pStyle w:val="NormalWeb"/>
        <w:jc w:val="both"/>
        <w:rPr/>
      </w:pPr>
      <w:r>
        <w:rPr/>
        <w:t>1 Tres días después se celebraba una boda en Caná de Galilea y estaba allí la madre de Jesús. 2 Fue invitado también a la boda Jesús con sus discípulos. 3 Y, como faltara vino, porque se había acabado el vino de la boda, le dice a Jesús su madre: «No tienen vino.» 4 Jesús le responde: «¿Qué tengo yo contigo, mujer? Todavía no ha llegado mi hora.» 5 Dice su madre a los sirvientes: = «Haced lo que él os diga.» = 6 Había allí seis tinajas de piedra, puestas para las purificaciones de los judíos, de dos o tres medidas cada una. 7 Les dice Jesús: «Llenad las tinajas de agua.» Y las llenaron hasta arriba. 8 «Sacadlo ahora, les dice, y llevadlo al maestresala.» Ellos lo llevaron. 9 Cuando el maestresala probó el agua convertida en vino, como ignoraba de dónde era (los sirvientes, los que habían sacado el agua, sí que lo sabían), llama el maestresala al novio 10 y le dice: «Todos sirven primero el vino bueno y cuando ya están bebidos, el inferior. Pero tú has guardado el vino bueno hasta ahora.» 11 Así, en Caná de Galilea, dio Jesús comienzo a sus señales. Y manifestó su gloria, y creyeron en él sus discípulos.12 Después bajó a Cafarnaúm con su madre y sus hermanos y sus discípulos, pero no se quedaron allí muchos días.</w:t>
      </w:r>
    </w:p>
    <w:p>
      <w:pPr>
        <w:pStyle w:val="NormalWeb"/>
        <w:jc w:val="both"/>
        <w:rPr>
          <w:b/>
          <w:b/>
          <w:bCs/>
        </w:rPr>
      </w:pPr>
      <w:r>
        <w:rPr>
          <w:b/>
          <w:bCs/>
        </w:rPr>
        <w:t>Juan   4,1-24</w:t>
      </w:r>
    </w:p>
    <w:p>
      <w:pPr>
        <w:pStyle w:val="NormalWeb"/>
        <w:jc w:val="both"/>
        <w:rPr/>
      </w:pPr>
      <w:r>
        <w:rPr/>
        <w:t>1 Cuando Jesús se enteró de que había llegado a oídos de los fariseos que él hacía más discípulos y bautizaba más que Juan - 2 aunque no era Jesús mismo el que bautizaba, sino sus discípulos -, 3 abandonó Judea y volvió a Galilea. 4 Tenía que pasar por Samaria. 5 Llega, pues, a una ciudad de Samaria llamada Sicar, cerca de la heredad que Jacob dio a su hijo José. 6 Allí estaba el pozo de Jacob. Jesús, como se había fatigado del camino, estaba sentado junto al pozo. Era alrededor de la hora sexta. 7 Llega una mujer de Samaria a sacar agua. Jesús le dice: «Dame de beber.» 8 Pues sus discípulos se habían ido a la ciudad a comprar comida. Le dice a la mujer samaritana: 9 «¿Cómo tú, siendo judío, me pides de beber a mí, que soy una mujer samaritana?» (Porque los judíos no se tratan con los samaritanos.) 10 Jesús le respondió: «Si conocieras el don de Dios, y quién es el que te dice: "Dame de beber", tú le habrías pedido a él, y él te habría dado agua viva.» 11 Le dice la mujer: «Señor, no tienes con qué sacarla, y el pozo es hondo; ¿de dónde, pues, tienes esa agua viva? 12 ¿Es que tú eres más que nuestro padre Jacob, que nos dio el pozo, y de él bebieron él y sus hijos y sus ganados?»</w:t>
        <w:br/>
        <w:t>13 Jesús le respondió: «Todo el que beba de esta agua, volverá a tener sed; 14 pero el que beba del agua que yo le dé, no tendrá sed jamás, sino que el agua que yo le dé se convertirá en él en fuente de agua que brota para vida eterna.» 15 Le dice la mujer: «Señor, dame de esa agua, para que no tenga más sed y no tenga que venir aquí a sacarla.» 16 El le dice: «Vete, llama a tu marido y vuelve acá.» 17 Respondió la mujer: «No tengo marido.» Jesús le dice: «Bien has dicho que no tienes marido, 18 porque has tenido cinco maridos y el que ahora tienes no es marido tuyo; en eso has dicho la verdad.» 19 Le dice la mujer: «Señor, veo que eres un profeta. 20 Nuestros padres adoraron en este monte y vosotros decís que en Jerusalén es el lugar donde se debe adorar.»  21 Jesús le dice: «Créeme, mujer, que llega la hora en que, ni en este monte, ni en Jerusalén adoraréis al Padre.  22 Vosotros adoráis lo que no conocéis; nosotros adoramos lo que conocemos, porque la salvación viene de los judíos.  23 Pero llega la hora (ya estamos en ella) en que los adoradores verdaderos adorarán al Padre en espíritu y en verdad, porque así quiere el Padre que sean los que le adoren. 24 Dios es espíritu, y los que adoran, deben adorar en espíritu y verdad.» 25 Le dice la mujer: «Sé que va a venir el Mesías, el llamado Cristo. Cuando venga, nos lo explicará todo.»26 Jesús le dice: «Yo soy, el que te está hablando.» 27 En esto llegaron sus discípulos y se sorprendían de que hablara con una mujer. Pero nadie le dijo: «¿Qué quieres?» o «¿Qué hablas con ella?» 28 La mujer, dejando su cántaro, corrió a la ciudad y dijo a la gente:  29 «Venid a ver a un hombre que me ha dicho todo lo que he hecho. ¿No será el Cristo?» 30 Salieron de la ciudad e iban donde él.</w:t>
      </w:r>
    </w:p>
    <w:p>
      <w:pPr>
        <w:pStyle w:val="NormalWeb"/>
        <w:rPr/>
      </w:pPr>
      <w:r>
        <w:rPr/>
      </w:r>
    </w:p>
    <w:p>
      <w:pPr>
        <w:pStyle w:val="NormalWeb"/>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53:00Z</dcterms:created>
  <dc:creator>pc</dc:creator>
  <dc:description/>
  <dc:language>en-US</dc:language>
  <cp:lastModifiedBy>pc</cp:lastModifiedBy>
  <dcterms:modified xsi:type="dcterms:W3CDTF">2006-09-29T23:20:00Z</dcterms:modified>
  <cp:revision>1</cp:revision>
  <dc:subject/>
  <dc:title>APLICACION DEL METODO DSI</dc:title>
</cp:coreProperties>
</file>