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tabs>
          <w:tab w:val="clear" w:pos="4320"/>
          <w:tab w:val="clear" w:pos="8640"/>
        </w:tabs>
        <w:jc w:val="center"/>
        <w:rPr>
          <w:b/>
          <w:b/>
          <w:bCs/>
          <w:shadow/>
          <w:color w:val="000000"/>
          <w:lang w:val="es-CO"/>
        </w:rPr>
      </w:pPr>
      <w:r>
        <w:rPr>
          <w:b/>
          <w:bCs/>
          <w:shadow/>
          <w:color w:val="000000"/>
          <w:lang w:val="es-CO"/>
        </w:rPr>
        <w:t>HISTORIA DE ITALIA EN EL SIGLO XIX</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LA HISTORIA QUE VIVIÓ DON BOSCO</w:t>
      </w:r>
    </w:p>
    <w:p>
      <w:pPr>
        <w:pStyle w:val="Normal"/>
        <w:rPr>
          <w:rFonts w:ascii="Times New Roman" w:hAnsi="Times New Roman" w:cs="Times New Roman"/>
          <w:color w:val="000000"/>
          <w:sz w:val="24"/>
          <w:szCs w:val="24"/>
          <w:lang w:val="es-CO"/>
        </w:rPr>
      </w:pPr>
      <w:r>
        <w:rPr>
          <w:rFonts w:cs="Times New Roman"/>
          <w:color w:val="000000"/>
          <w:sz w:val="24"/>
          <w:szCs w:val="24"/>
          <w:lang w:val="es-CO"/>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HISTORIA1830-1861)</w:t>
      </w:r>
    </w:p>
    <w:p>
      <w:pPr>
        <w:pStyle w:val="Normal"/>
        <w:jc w:val="center"/>
        <w:rPr>
          <w:rFonts w:ascii="Times New Roman" w:hAnsi="Times New Roman" w:cs="Times New Roman"/>
          <w:b/>
          <w:b/>
          <w:bCs/>
          <w:color w:val="000000"/>
          <w:sz w:val="24"/>
          <w:szCs w:val="24"/>
          <w:lang w:val="es-CO"/>
        </w:rPr>
      </w:pPr>
      <w:r>
        <w:rPr>
          <w:rFonts w:cs="Times New Roman"/>
          <w:b/>
          <w:bCs/>
          <w:color w:val="000000"/>
          <w:sz w:val="24"/>
          <w:szCs w:val="24"/>
          <w:lang w:val="es-CO"/>
        </w:rPr>
      </w:r>
    </w:p>
    <w:p>
      <w:pPr>
        <w:pStyle w:val="Normal"/>
        <w:tabs>
          <w:tab w:val="clear" w:pos="708"/>
          <w:tab w:val="center" w:pos="4420" w:leader="none"/>
          <w:tab w:val="left" w:pos="5880" w:leader="none"/>
        </w:tabs>
        <w:rPr>
          <w:b/>
          <w:b/>
          <w:bCs/>
          <w:color w:val="000000"/>
          <w:lang w:val="es-CO"/>
        </w:rPr>
      </w:pPr>
      <w:r>
        <w:rPr>
          <w:b/>
          <w:bCs/>
          <w:color w:val="000000"/>
          <w:lang w:val="es-CO"/>
        </w:rPr>
        <w:tab/>
        <w:t>1830-1849</w:t>
        <w:tab/>
      </w:r>
    </w:p>
    <w:p>
      <w:pPr>
        <w:pStyle w:val="Normal"/>
        <w:jc w:val="both"/>
        <w:rPr>
          <w:b/>
          <w:b/>
          <w:bCs/>
          <w:color w:val="000000"/>
          <w:lang w:val="es-CO"/>
        </w:rPr>
      </w:pPr>
      <w:r>
        <w:rPr>
          <w:b/>
          <w:bCs/>
          <w:color w:val="000000"/>
          <w:lang w:val="es-CO"/>
        </w:rPr>
      </w:r>
    </w:p>
    <w:p>
      <w:pPr>
        <w:pStyle w:val="TextBody"/>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En 1830-1831 mueren algunos soberanos de la restauración: Francisco I° de Nápoles, Pío VII°, Carlos Félix de Cerdeña. Esto da esperanzas de cambio, que se ven frustradas por la represión y por la resistencia del pueblo a los cambios violentos. Carlos Alberto sube al trono de Cerdeñ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En 1830, en Francia cae el rey Carlos X (último Borbón), gracias a una revolución, y sube al trono Luis Felipe de Orleáns. Como consecuencia de esta revolución surge (1831), en el centro de Italia (Modena, Parma, Bologna) un gran movimiento revolucionario promovido por las sociedades secretas, que afecta a Gregorio XVI, apenas elegido Papa. El movimiento (que se extiende a las 4/5 partes de los Estados Pontificios) no recibe el apoyo que esperaba de Francia y es reprimido por la intervención del ejército austriaco (Santa Alianza). Hay ejecucione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Este tipo de movimientos deja ver la debilidad de las conspiraciones de tipo carbonario, que por ser de carácter secreto, solo involucraba a un restringido grupo de persona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3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ntonces surgen dos alternativas de acción política que se alejaban de las sociedades secretas:</w:t>
      </w:r>
    </w:p>
    <w:p>
      <w:pPr>
        <w:pStyle w:val="TextBodyIndent"/>
        <w:numPr>
          <w:ilvl w:val="0"/>
          <w:numId w:val="4"/>
        </w:numPr>
        <w:tabs>
          <w:tab w:val="clear" w:pos="708"/>
          <w:tab w:val="left" w:pos="2340" w:leader="none"/>
        </w:tabs>
        <w:rPr/>
      </w:pPr>
      <w:r>
        <w:rPr>
          <w:rFonts w:cs="Times New Roman" w:ascii="Times New Roman" w:hAnsi="Times New Roman"/>
          <w:b/>
          <w:bCs/>
          <w:color w:val="000000"/>
          <w:sz w:val="24"/>
          <w:szCs w:val="24"/>
        </w:rPr>
        <w:t>la de tipo mazziniano,</w:t>
      </w:r>
      <w:r>
        <w:rPr>
          <w:rFonts w:cs="Times New Roman" w:ascii="Times New Roman" w:hAnsi="Times New Roman"/>
          <w:color w:val="000000"/>
          <w:sz w:val="24"/>
          <w:szCs w:val="24"/>
        </w:rPr>
        <w:t xml:space="preserve"> que es unitaria, republicana, democrática, promotora de insurrecciones populares</w:t>
      </w:r>
    </w:p>
    <w:p>
      <w:pPr>
        <w:pStyle w:val="TextBodyIndent"/>
        <w:numPr>
          <w:ilvl w:val="0"/>
          <w:numId w:val="4"/>
        </w:numPr>
        <w:tabs>
          <w:tab w:val="clear" w:pos="708"/>
          <w:tab w:val="left" w:pos="23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la de tipo reformista-moderado,</w:t>
      </w:r>
      <w:r>
        <w:rPr>
          <w:rFonts w:cs="Times New Roman" w:ascii="Times New Roman" w:hAnsi="Times New Roman"/>
          <w:color w:val="000000"/>
          <w:sz w:val="24"/>
          <w:szCs w:val="24"/>
        </w:rPr>
        <w:t xml:space="preserve"> que pretende reformar las instituciones apuntando a la unidad italiana por medio de una federación de estados.</w:t>
      </w:r>
    </w:p>
    <w:p>
      <w:pPr>
        <w:pStyle w:val="TextBodyIndent"/>
        <w:tabs>
          <w:tab w:val="clear" w:pos="708"/>
          <w:tab w:val="left" w:pos="2340" w:leader="none"/>
        </w:tabs>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2340" w:leader="none"/>
        </w:tabs>
        <w:ind w:left="7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JOSE MAZZINI Y LA JOVEN ITALIA</w:t>
      </w:r>
    </w:p>
    <w:p>
      <w:pPr>
        <w:pStyle w:val="Normal"/>
        <w:tabs>
          <w:tab w:val="clear" w:pos="708"/>
          <w:tab w:val="left" w:pos="2340" w:leader="none"/>
        </w:tabs>
        <w:jc w:val="both"/>
        <w:rPr>
          <w:rFonts w:ascii="Times New Roman" w:hAnsi="Times New Roman" w:cs="Times New Roman"/>
          <w:b/>
          <w:b/>
          <w:bCs/>
          <w:color w:val="000000"/>
          <w:sz w:val="24"/>
          <w:szCs w:val="24"/>
          <w:lang w:val="es-CO"/>
        </w:rPr>
      </w:pPr>
      <w:r>
        <w:rPr>
          <w:rFonts w:cs="Times New Roman"/>
          <w:b/>
          <w:bCs/>
          <w:color w:val="000000"/>
          <w:sz w:val="24"/>
          <w:szCs w:val="24"/>
          <w:lang w:val="es-CO"/>
        </w:rPr>
      </w:r>
    </w:p>
    <w:p>
      <w:pPr>
        <w:pStyle w:val="Normal"/>
        <w:tabs>
          <w:tab w:val="clear" w:pos="708"/>
          <w:tab w:val="left" w:pos="2340" w:leader="none"/>
        </w:tabs>
        <w:jc w:val="both"/>
        <w:rPr>
          <w:color w:val="000000"/>
          <w:lang w:val="es-CO"/>
        </w:rPr>
      </w:pPr>
      <w:r>
        <w:rPr>
          <w:color w:val="000000"/>
          <w:lang w:val="es-CO"/>
        </w:rPr>
        <w:t>José Mazzini nació en Génova el 22 de junio de 1805. Sumamá fue muy religiosa y rigorista. El papá era un médico de ideas jacobinas.</w:t>
      </w:r>
    </w:p>
    <w:p>
      <w:pPr>
        <w:pStyle w:val="Normal"/>
        <w:tabs>
          <w:tab w:val="clear" w:pos="708"/>
          <w:tab w:val="left" w:pos="2340" w:leader="none"/>
        </w:tabs>
        <w:jc w:val="both"/>
        <w:rPr>
          <w:color w:val="000000"/>
          <w:lang w:val="es-CO"/>
        </w:rPr>
      </w:pPr>
      <w:r>
        <w:rPr>
          <w:color w:val="000000"/>
          <w:lang w:val="es-CO"/>
        </w:rPr>
      </w:r>
    </w:p>
    <w:p>
      <w:pPr>
        <w:pStyle w:val="Normal"/>
        <w:tabs>
          <w:tab w:val="clear" w:pos="708"/>
          <w:tab w:val="left" w:pos="2340" w:leader="none"/>
        </w:tabs>
        <w:jc w:val="both"/>
        <w:rPr>
          <w:color w:val="000000"/>
          <w:lang w:val="es-CO"/>
        </w:rPr>
      </w:pPr>
      <w:r>
        <w:rPr>
          <w:color w:val="000000"/>
          <w:lang w:val="es-CO"/>
        </w:rPr>
        <w:t>Estudia jurisprudencia. Apenas graduado, en 1827, se afilia a la carbonería. Colabora en periódicos. Arrestado por ser carbonario, es liberado y se va a Lyon y luego a Marsella para eludir la vigilancia. Cuestiona su pasado carbonario y elabora un nuevo pensamiento y programa político</w:t>
      </w:r>
    </w:p>
    <w:p>
      <w:pPr>
        <w:pStyle w:val="Normal"/>
        <w:numPr>
          <w:ilvl w:val="0"/>
          <w:numId w:val="2"/>
        </w:numPr>
        <w:tabs>
          <w:tab w:val="clear" w:pos="708"/>
          <w:tab w:val="left" w:pos="2340" w:leader="none"/>
        </w:tabs>
        <w:jc w:val="both"/>
        <w:rPr>
          <w:color w:val="000000"/>
          <w:lang w:val="es-CO"/>
        </w:rPr>
      </w:pPr>
      <w:r>
        <w:rPr>
          <w:color w:val="000000"/>
          <w:lang w:val="es-CO"/>
        </w:rPr>
        <w:t>rechazo de las ideas de la revolución  francesa como inspiración</w:t>
      </w:r>
    </w:p>
    <w:p>
      <w:pPr>
        <w:pStyle w:val="Normal"/>
        <w:numPr>
          <w:ilvl w:val="0"/>
          <w:numId w:val="2"/>
        </w:numPr>
        <w:tabs>
          <w:tab w:val="clear" w:pos="708"/>
          <w:tab w:val="left" w:pos="2340" w:leader="none"/>
        </w:tabs>
        <w:jc w:val="both"/>
        <w:rPr>
          <w:color w:val="000000"/>
          <w:lang w:val="es-CO"/>
        </w:rPr>
      </w:pPr>
      <w:r>
        <w:rPr>
          <w:color w:val="000000"/>
          <w:lang w:val="es-CO"/>
        </w:rPr>
        <w:t>rechazo del sistema monárquico</w:t>
      </w:r>
    </w:p>
    <w:p>
      <w:pPr>
        <w:pStyle w:val="Normal"/>
        <w:numPr>
          <w:ilvl w:val="0"/>
          <w:numId w:val="2"/>
        </w:numPr>
        <w:tabs>
          <w:tab w:val="clear" w:pos="708"/>
          <w:tab w:val="left" w:pos="2340" w:leader="none"/>
        </w:tabs>
        <w:jc w:val="both"/>
        <w:rPr>
          <w:color w:val="000000"/>
          <w:lang w:val="es-CO"/>
        </w:rPr>
      </w:pPr>
      <w:r>
        <w:rPr>
          <w:color w:val="000000"/>
          <w:lang w:val="es-CO"/>
        </w:rPr>
        <w:t>rechazo de las sociedades secretas</w:t>
      </w:r>
    </w:p>
    <w:p>
      <w:pPr>
        <w:pStyle w:val="Normal"/>
        <w:tabs>
          <w:tab w:val="clear" w:pos="708"/>
          <w:tab w:val="left" w:pos="2340" w:leader="none"/>
        </w:tabs>
        <w:jc w:val="both"/>
        <w:rPr>
          <w:color w:val="000000"/>
          <w:lang w:val="es-CO"/>
        </w:rPr>
      </w:pPr>
      <w:r>
        <w:rPr>
          <w:color w:val="000000"/>
          <w:lang w:val="es-CO"/>
        </w:rPr>
      </w:r>
    </w:p>
    <w:p>
      <w:pPr>
        <w:pStyle w:val="Normal"/>
        <w:jc w:val="both"/>
        <w:rPr/>
      </w:pPr>
      <w:r>
        <w:rPr>
          <w:color w:val="000000"/>
          <w:lang w:val="es-CO"/>
        </w:rPr>
        <w:t xml:space="preserve">Funda en Marsella, en 1831, una sociedad que llama </w:t>
      </w:r>
      <w:r>
        <w:rPr>
          <w:b/>
          <w:bCs/>
          <w:color w:val="000000"/>
          <w:lang w:val="es-CO"/>
        </w:rPr>
        <w:t>JOVEN ITALIA</w:t>
      </w:r>
      <w:r>
        <w:rPr>
          <w:color w:val="000000"/>
          <w:lang w:val="es-CO"/>
        </w:rPr>
        <w:t>. Publica un diario clandestino con el mismo nombre.</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1832 tiene que refugiarse en Suiza. Intenta algunas acciones subversivas que son reprimidas. No se desalienta y amplía su acción fundando la Joven Alemania, la Joven Polonia, la Joven Suiza y la Joven Europ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En 1837 es expulsado por el gobierno de Suiza y emigra a Londres, donde establece el centro de su organización hasta 1848. Durante estos años se extendió su idea nacional italiana, que se tiñó de un alto valor moral y asumió los contornos de una fe religiosa intransigente,  y atrajo a muchos jóvenes fogosos.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Hubo insurrecciones en Italia central y del sur, bajo el estímulo de la miseria del pueblo, pero sin un concreto programa político.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Hacia 1845 se da una crisis en el movimiento mazziniano, y dentro del mismo afloran dudas sobre la bondad de los métodos insurreccionales adoptados hasta el momento.</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Asi se van imponiendo los programas empíricos concretos de los moderados que prefieren el camino de las reformas graduales, más bien que el de las revoluciones republicanas.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Cuando Carlos Alberto delcara la guera a Austria, en marzo de 1848, secundando el levantamiento de Milán contra los austriacos, el mismo Mazzini disolvió en París la Joven Italia en nombre de la unidad nacional y se presentó en Milán para ofrecer su ayuda.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Cuando se proclamó la República Romana en Roma, febrero de 1849, Mazzini fue llamado a gobernarla junto con Aurelio Saffi y Carlo Armellini. Duró apenas 5 meses, pues fue disuelta por las tropas francesas, que prepararon el retorno de Pio IX a su sede.</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Todas las insurrecciones organizadas por la Joven Italia fracasaron. Sus ideas y su movimiento no conseguirán afianzarse entre el pueblo. Después de 1850 fracasa en varios intentos de insurrección en diversas partes de Italia. Muere en Pisa en marzo de 1872.</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EL REFORMISMO MODERADO</w:t>
      </w:r>
    </w:p>
    <w:p>
      <w:pPr>
        <w:pStyle w:val="Normal"/>
        <w:jc w:val="both"/>
        <w:rPr>
          <w:rFonts w:ascii="Times New Roman" w:hAnsi="Times New Roman" w:cs="Times New Roman"/>
          <w:b/>
          <w:b/>
          <w:bCs/>
          <w:color w:val="000000"/>
          <w:sz w:val="24"/>
          <w:szCs w:val="24"/>
          <w:lang w:val="es-CO"/>
        </w:rPr>
      </w:pPr>
      <w:r>
        <w:rPr>
          <w:rFonts w:cs="Times New Roman"/>
          <w:b/>
          <w:bCs/>
          <w:color w:val="000000"/>
          <w:sz w:val="24"/>
          <w:szCs w:val="24"/>
          <w:lang w:val="es-CO"/>
        </w:rPr>
      </w:r>
    </w:p>
    <w:p>
      <w:pPr>
        <w:pStyle w:val="Normal"/>
        <w:jc w:val="both"/>
        <w:rPr>
          <w:color w:val="000000"/>
          <w:lang w:val="es-CO"/>
        </w:rPr>
      </w:pPr>
      <w:r>
        <w:rPr>
          <w:color w:val="000000"/>
          <w:lang w:val="es-CO"/>
        </w:rPr>
        <w:t>Desde 1840 va emergiendo la burguesía empresarial, administrativa e intelectual, que se componía en gran parte de los elementos de la aristocracia más emprendedores. Estos, y no el pueblo, serán los protagnistas de los movimientos que llevarán a la independencia y unidad de Italia, que se constituirá en reino y tendrá como capital a Roma. Estaban unidos por una aversión al sistema absoluto feudal y por el temor a las revoluciones. Se sentían atraídos por una evolución gradual hacia formas constitucionales y por la desaparición de los privilegios de la nobleza y del clero. Era una vía intermedia entre REVOLUCIÓN Y REACCIÓN. A esto contribuyó una falange de escritores, historiadores, literatos y filósofos. Además se han extendido entre la burguesía empresarial las ideas del liberalismo económico de Adam Smith y otros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Textoindependiente3"/>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egún Adam Smith el interés personal es el motor de la actividad económica y la suma de todas las actividades individuales es la fuente de las riquezs, si bien muy a menudo están repartidas de forma injusta.</w:t>
      </w:r>
    </w:p>
    <w:p>
      <w:pPr>
        <w:pStyle w:val="Normal"/>
        <w:jc w:val="both"/>
        <w:rPr>
          <w:color w:val="000000"/>
          <w:lang w:val="es-CO"/>
        </w:rPr>
      </w:pPr>
      <w:r>
        <w:rPr>
          <w:color w:val="000000"/>
          <w:lang w:val="es-CO"/>
        </w:rPr>
        <w:t>Bajo el influjo de este partido moderado Carlos Alberto da un nuevo derrotero a su gobierno y poco a poco va ocupando una posición hegemónica en el camino de Italia hacia la unidad.</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ste reformismo tuvo colores diversos</w:t>
      </w:r>
    </w:p>
    <w:p>
      <w:pPr>
        <w:pStyle w:val="Normal"/>
        <w:jc w:val="both"/>
        <w:rPr>
          <w:i/>
          <w:i/>
          <w:iCs/>
          <w:color w:val="000000"/>
          <w:u w:val="single"/>
          <w:lang w:val="es-CO"/>
        </w:rPr>
      </w:pPr>
      <w:r>
        <w:rPr>
          <w:i/>
          <w:iCs/>
          <w:color w:val="000000"/>
          <w:u w:val="single"/>
          <w:lang w:val="es-CO"/>
        </w:rPr>
      </w:r>
    </w:p>
    <w:p>
      <w:pPr>
        <w:pStyle w:val="Normal"/>
        <w:jc w:val="both"/>
        <w:rPr/>
      </w:pPr>
      <w:r>
        <w:rPr>
          <w:i/>
          <w:iCs/>
          <w:color w:val="000000"/>
          <w:lang w:val="es-CO"/>
        </w:rPr>
        <w:t>La escuela moderada</w:t>
      </w:r>
      <w:r>
        <w:rPr>
          <w:color w:val="000000"/>
          <w:lang w:val="es-CO"/>
        </w:rPr>
        <w:t xml:space="preserve"> de César Balbo, de MassimoD’Azzeglio... y Vicente Gioberti. Este último propone el </w:t>
      </w:r>
      <w:r>
        <w:rPr>
          <w:b/>
          <w:bCs/>
          <w:color w:val="000000"/>
          <w:lang w:val="es-CO"/>
        </w:rPr>
        <w:t xml:space="preserve">“Neogüelfismo”: </w:t>
      </w:r>
      <w:r>
        <w:rPr>
          <w:i/>
          <w:iCs/>
          <w:color w:val="000000"/>
          <w:lang w:val="es-CO"/>
        </w:rPr>
        <w:t>“la grandeza de Italia se conecta con la grandeza del Papado y el resurgimiento italiano debería  realizarse, no en contraste, sino apoyándose en la potestad papal y en la influencia que tiene la Iglesia en la sociedad” (“Del primato civile e morale degli italiani”,</w:t>
      </w:r>
      <w:r>
        <w:rPr>
          <w:color w:val="000000"/>
          <w:lang w:val="es-CO"/>
        </w:rPr>
        <w:t xml:space="preserve"> 1843). Querían una Italia que respetase el poder temporal de los Papas.</w:t>
      </w:r>
    </w:p>
    <w:p>
      <w:pPr>
        <w:pStyle w:val="Normal"/>
        <w:jc w:val="both"/>
        <w:rPr>
          <w:color w:val="000000"/>
          <w:lang w:val="es-CO"/>
        </w:rPr>
      </w:pPr>
      <w:r>
        <w:rPr>
          <w:color w:val="000000"/>
          <w:lang w:val="es-CO"/>
        </w:rPr>
      </w:r>
    </w:p>
    <w:p>
      <w:pPr>
        <w:pStyle w:val="Normal"/>
        <w:jc w:val="both"/>
        <w:rPr/>
      </w:pPr>
      <w:r>
        <w:rPr>
          <w:color w:val="000000"/>
          <w:lang w:val="es-CO"/>
        </w:rPr>
        <w:t xml:space="preserve">Y César Balbo sostiene que, </w:t>
      </w:r>
      <w:r>
        <w:rPr>
          <w:i/>
          <w:iCs/>
          <w:color w:val="000000"/>
          <w:lang w:val="es-CO"/>
        </w:rPr>
        <w:t>“si el primado moral italiano quedaba garantizado por el Papado, la tarea política y militar de arrojar a los austríacos correspondía a la monarquía sabauda” (“Le speranze d’Italia”)</w:t>
      </w:r>
    </w:p>
    <w:p>
      <w:pPr>
        <w:pStyle w:val="Normal"/>
        <w:jc w:val="both"/>
        <w:rPr>
          <w:i/>
          <w:i/>
          <w:iCs/>
          <w:color w:val="000000"/>
          <w:lang w:val="es-CO"/>
        </w:rPr>
      </w:pPr>
      <w:r>
        <w:rPr>
          <w:i/>
          <w:iCs/>
          <w:color w:val="000000"/>
          <w:lang w:val="es-CO"/>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Sin embargo otras corrientes moderadas juzgaban que debía desaparecer el poder temporal de los Papas.</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lang w:val="es-CO"/>
        </w:rPr>
      </w:pPr>
      <w:r>
        <w:rPr>
          <w:color w:val="000000"/>
          <w:lang w:val="es-CO"/>
        </w:rPr>
        <w:t>El Neogüelfismo adquirió mucha relevancia por estos años y parecía la propuesta más viable en las circunstancias que vivía la península italiana.</w:t>
      </w:r>
    </w:p>
    <w:p>
      <w:pPr>
        <w:pStyle w:val="Normal"/>
        <w:jc w:val="both"/>
        <w:rPr>
          <w:color w:val="000000"/>
          <w:lang w:val="es-CO" w:eastAsia="en-US"/>
        </w:rPr>
      </w:pPr>
      <w:r>
        <w:rPr>
          <w:color w:val="000000"/>
          <w:lang w:val="es-CO" w:eastAsia="en-US"/>
        </w:rPr>
        <w:drawing>
          <wp:anchor behindDoc="0" distT="0" distB="0" distL="114935" distR="114935" simplePos="0" locked="0" layoutInCell="0" allowOverlap="1" relativeHeight="49">
            <wp:simplePos x="0" y="0"/>
            <wp:positionH relativeFrom="column">
              <wp:posOffset>1752600</wp:posOffset>
            </wp:positionH>
            <wp:positionV relativeFrom="paragraph">
              <wp:posOffset>135890</wp:posOffset>
            </wp:positionV>
            <wp:extent cx="907415" cy="1194435"/>
            <wp:effectExtent l="0" t="0" r="0" b="0"/>
            <wp:wrapTight wrapText="bothSides">
              <wp:wrapPolygon edited="0">
                <wp:start x="-126" y="0"/>
                <wp:lineTo x="-126" y="21461"/>
                <wp:lineTo x="21600" y="21461"/>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07415" cy="1194435"/>
                    </a:xfrm>
                    <a:prstGeom prst="rect">
                      <a:avLst/>
                    </a:prstGeom>
                  </pic:spPr>
                </pic:pic>
              </a:graphicData>
            </a:graphic>
          </wp:anchor>
        </w:drawing>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pPr>
      <w:r>
        <w:rPr>
          <w:color w:val="000000"/>
          <w:lang w:val="es-CO"/>
        </w:rPr>
        <w:t xml:space="preserve">A alimentar el sentimiento patriótico contribuyó mucho </w:t>
      </w:r>
      <w:r>
        <w:rPr>
          <w:i/>
          <w:iCs/>
          <w:color w:val="000000"/>
          <w:lang w:val="es-CO"/>
        </w:rPr>
        <w:t>el romanticismo</w:t>
      </w:r>
      <w:r>
        <w:rPr>
          <w:color w:val="000000"/>
          <w:lang w:val="es-CO"/>
        </w:rPr>
        <w:t>, nacido en Alemania en el período napoleónico, que fue un conjunto de tendencias artísticas que se manifestaron no sólo en el campo de la literatura sino también en las artes plásticas y la música. Esas tendencias consistían esencialmente en un rechazo de los modelos clásicos y en general de toda norma convencional, a fin de llegar a una más libre expresión de los propios sentimientos. Era una reacción al racionalismo del siglo XVIII. Buscaban su fuente de inspiración en el cristianismo. En Italia el romanticismo tiene su más alta expresión en “I promessi sposi” de Alejandro Manzoni (1827). En los otros románticos la literatura fue patriótic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Pío IX</w:t>
      </w:r>
    </w:p>
    <w:p>
      <w:pPr>
        <w:pStyle w:val="Normal"/>
        <w:rPr>
          <w:rFonts w:ascii="Times New Roman" w:hAnsi="Times New Roman" w:cs="Times New Roman"/>
          <w:color w:val="000000"/>
          <w:sz w:val="24"/>
          <w:szCs w:val="24"/>
          <w:lang w:val="es-CO"/>
        </w:rPr>
      </w:pPr>
      <w:r>
        <w:rPr>
          <w:rFonts w:cs="Times New Roman"/>
          <w:color w:val="000000"/>
          <w:sz w:val="24"/>
          <w:szCs w:val="24"/>
          <w:lang w:val="es-CO"/>
        </w:rPr>
      </w:r>
    </w:p>
    <w:p>
      <w:pPr>
        <w:pStyle w:val="Normal"/>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39370</wp:posOffset>
            </wp:positionV>
            <wp:extent cx="1600200" cy="1422400"/>
            <wp:effectExtent l="0" t="0" r="0" b="0"/>
            <wp:wrapTight wrapText="bothSides">
              <wp:wrapPolygon edited="0">
                <wp:start x="-148" y="0"/>
                <wp:lineTo x="-148" y="21429"/>
                <wp:lineTo x="21597" y="21429"/>
                <wp:lineTo x="21597"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0" r="-9" b="-10"/>
                    <a:stretch>
                      <a:fillRect/>
                    </a:stretch>
                  </pic:blipFill>
                  <pic:spPr bwMode="auto">
                    <a:xfrm>
                      <a:off x="0" y="0"/>
                      <a:ext cx="1600200" cy="1422400"/>
                    </a:xfrm>
                    <a:prstGeom prst="rect">
                      <a:avLst/>
                    </a:prstGeom>
                  </pic:spPr>
                </pic:pic>
              </a:graphicData>
            </a:graphic>
          </wp:anchor>
        </w:drawing>
      </w:r>
      <w:r>
        <w:rPr>
          <w:color w:val="000000"/>
          <w:lang w:val="es-CO"/>
        </w:rPr>
        <w:t xml:space="preserve">En 1846 es elegido Papa el Card. Gionvanni Mastai Ferretti, que traía cierta fama de entenderse con los liberales. Tomó el nombre de Pío IX. Apenas elegido concedió amnistía a los presos políticos de los Estados Pontificios, instituyó un Consejo de Estado y concedió una limitada libertad de prensa. Estos actos del Pontífice caían en una atmósfera de ferviente expectativa alimentada por los escritos de Gioberti, que no tardó en crear un verdadero </w:t>
      </w:r>
      <w:r>
        <w:rPr>
          <w:i/>
          <w:iCs/>
          <w:color w:val="000000"/>
          <w:lang w:val="es-CO"/>
        </w:rPr>
        <w:t>“mito de Pío IX”,</w:t>
      </w:r>
      <w:r>
        <w:rPr>
          <w:color w:val="000000"/>
          <w:lang w:val="es-CO"/>
        </w:rPr>
        <w:t xml:space="preserve"> quien parecía, en esos momentos, el hombre esperado por las corrientes liberales y nacionales para llevar a Italia de la servidumbre al Resurgimiento.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Durante los primeros dos años de su pontificado se vio casi obligado por las circunstancias a jugar un papel que probablemente jamás se había propuesto. Su mentalidad no era inclinada al liberalismo, pero sus acciones, dictadas por un espíritu de humanidad y por el deseo de hacer algunas reformas por muchos años postergadas, fueron interpretadas como liberales. El 14 de marzo concedió la Constitución.</w:t>
      </w:r>
    </w:p>
    <w:p>
      <w:pPr>
        <w:pStyle w:val="Heading1"/>
        <w:jc w:val="left"/>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Primera Guerra de independencia</w:t>
      </w:r>
    </w:p>
    <w:p>
      <w:pPr>
        <w:pStyle w:val="Normal"/>
        <w:rPr>
          <w:rFonts w:ascii="Times New Roman" w:hAnsi="Times New Roman" w:cs="Times New Roman"/>
          <w:color w:val="000000"/>
          <w:sz w:val="24"/>
          <w:szCs w:val="24"/>
          <w:lang w:val="es-CO"/>
        </w:rPr>
      </w:pPr>
      <w:r>
        <w:rPr>
          <w:rFonts w:cs="Times New Roman"/>
          <w:color w:val="000000"/>
          <w:sz w:val="24"/>
          <w:szCs w:val="24"/>
          <w:lang w:val="es-CO"/>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En 1848 hay una revolución en Francia, cae el rey Luis Felipe (último rey francés, aunque habrá un emperador)  y se proclama la república. En este años hay movimientos liberales en toda Europa. Es el año de las revoluciones.</w:t>
      </w:r>
    </w:p>
    <w:p>
      <w:pPr>
        <w:pStyle w:val="Normal"/>
        <w:jc w:val="both"/>
        <w:rPr>
          <w:rFonts w:ascii="Times New Roman" w:hAnsi="Times New Roman" w:cs="Times New Roman"/>
          <w:color w:val="000000"/>
          <w:sz w:val="24"/>
          <w:szCs w:val="24"/>
          <w:lang w:val="es-CO"/>
        </w:rPr>
      </w:pPr>
      <w:r>
        <w:rPr>
          <w:rFonts w:cs="Times New Roman"/>
          <w:color w:val="000000"/>
          <w:sz w:val="24"/>
          <w:szCs w:val="24"/>
          <w:lang w:val="es-CO"/>
        </w:rPr>
      </w:r>
    </w:p>
    <w:p>
      <w:pPr>
        <w:pStyle w:val="Normal"/>
        <w:jc w:val="both"/>
        <w:rPr>
          <w:color w:val="000000"/>
          <w:lang w:val="es-CO"/>
        </w:rPr>
      </w:pPr>
      <w:r>
        <w:rPr>
          <w:color w:val="000000"/>
          <w:lang w:val="es-CO"/>
        </w:rPr>
        <w:t xml:space="preserve">Este año trajo muchos acontecimientos importantes en el reino de Cerdeña y de toda Italia. El rey Carlos Alberto, presionado por los liberales moderados como César Balbo y Cavour, concede el Estatuto el 4 de marzo, y el 23 declara la guerra a Austria, contando supuestamente con la ayuda de los otros soberanos italianos. Pío IX inicialmente mandó tropas en su ayuda (con la orden categórica de solamente defender las fronteras y como acción defensiva) y lo mismo hicieron los soberanos de Toscana y de Nápoles. Parecía cercana ya la realización de los ideales neogüelfos. Mazzini disolvió en París la Joven Italia en nombre de la unidad nacional y se presentó en Milán para ofrecer su ayuda. </w:t>
      </w:r>
    </w:p>
    <w:p>
      <w:pPr>
        <w:pStyle w:val="Normal"/>
        <w:jc w:val="both"/>
        <w:rPr>
          <w:color w:val="000000"/>
          <w:lang w:val="es-CO"/>
        </w:rPr>
      </w:pPr>
      <w:r>
        <w:rPr>
          <w:color w:val="000000"/>
          <w:lang w:val="es-CO"/>
        </w:rPr>
        <w:t xml:space="preserve">Después de las primeras victorias italianas los austriacos se retiraron y se fortificaron en el llamado “Cuadrilátero” (Peschiera, Mantova, Verona, Legnago), esperando refuerzos.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Mientras tanto la unidad italiana se desmoronó.</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El 29 de abril el Papa, en una alocución a los cardenales, declara que es padre de todos y que  no hará la guerra a un estado católico. Enseguida retira sus tropas. </w:t>
      </w:r>
    </w:p>
    <w:p>
      <w:pPr>
        <w:pStyle w:val="Normal"/>
        <w:ind w:left="708" w:hanging="0"/>
        <w:jc w:val="both"/>
        <w:rPr>
          <w:color w:val="000000"/>
          <w:lang w:val="es-CO"/>
        </w:rPr>
      </w:pPr>
      <w:r>
        <w:rPr>
          <w:color w:val="000000"/>
          <w:lang w:val="es-CO"/>
        </w:rPr>
      </w:r>
    </w:p>
    <w:p>
      <w:pPr>
        <w:pStyle w:val="Normal"/>
        <w:jc w:val="both"/>
        <w:rPr/>
      </w:pPr>
      <w:r>
        <w:rPr>
          <w:color w:val="000000"/>
          <w:lang w:val="es-CO"/>
        </w:rPr>
        <w:t xml:space="preserve">Con esto daba el golpe de gracia al </w:t>
      </w:r>
      <w:r>
        <w:rPr>
          <w:i/>
          <w:iCs/>
          <w:color w:val="000000"/>
          <w:lang w:val="es-CO"/>
        </w:rPr>
        <w:t xml:space="preserve">“mito de Pío IX” </w:t>
      </w:r>
      <w:r>
        <w:rPr>
          <w:color w:val="000000"/>
          <w:lang w:val="es-CO"/>
        </w:rPr>
        <w:t xml:space="preserve">y al </w:t>
      </w:r>
      <w:r>
        <w:rPr>
          <w:i/>
          <w:iCs/>
          <w:color w:val="000000"/>
          <w:lang w:val="es-CO"/>
        </w:rPr>
        <w:t>“mito neogüelfo”</w:t>
      </w:r>
      <w:r>
        <w:rPr>
          <w:color w:val="000000"/>
          <w:lang w:val="es-CO"/>
        </w:rPr>
        <w:t>. Los soberanos de Toscana y de Nápoles cogieron al vuelo la ocasión y también se retiraron de la contienda.</w:t>
      </w:r>
    </w:p>
    <w:p>
      <w:pPr>
        <w:pStyle w:val="Normal"/>
        <w:jc w:val="both"/>
        <w:rPr>
          <w:color w:val="000000"/>
          <w:lang w:val="es-CO"/>
        </w:rPr>
      </w:pPr>
      <w:r>
        <w:rPr>
          <w:color w:val="000000"/>
          <w:lang w:val="es-CO"/>
        </w:rPr>
      </w:r>
    </w:p>
    <w:p>
      <w:pPr>
        <w:pStyle w:val="Sangra2detindependiente"/>
        <w:jc w:val="both"/>
        <w:rPr>
          <w:rFonts w:ascii="Times New Roman" w:hAnsi="Times New Roman" w:cs="Times New Roman"/>
          <w:color w:val="000000"/>
          <w:sz w:val="24"/>
          <w:szCs w:val="24"/>
        </w:rPr>
      </w:pPr>
      <w:r>
        <w:rPr>
          <w:rFonts w:cs="Times New Roman" w:ascii="Times New Roman" w:hAnsi="Times New Roman"/>
          <w:color w:val="000000"/>
          <w:sz w:val="24"/>
          <w:szCs w:val="24"/>
        </w:rPr>
        <w:t>Para Pío IX las consecuencias de su negativa a entrar en guerra con Austria fueron funestas.  Después de la alocución del 29 de abril Roma se convirtió en el campo de la anarquía. En pocos meses se sucedieron varios y Secretarios de Estado. Finalmente llamó al Conde Pellegrino Rossi como Presidente del Consejo de Ministros, quien asumió el cargo el 16 de septiembre de ese año 1848. El 15 de noviembre, dirigiéndose a la apertura de la sesión de las cámaras, fue asesinado. Enseguida la agitación creció. La furia de la plebe se volvió incontrolable. Fue necesario que el Papa saliera de Roma y asi lo hizo el 24 de noviembre, vestido como un simple sacerdote. Se refugió en el reino de Nápoles, en la ciudad de Gaeta, bajo la protección del rey Fernando II.</w:t>
      </w:r>
    </w:p>
    <w:p>
      <w:pPr>
        <w:pStyle w:val="Normal"/>
        <w:ind w:left="708" w:hanging="0"/>
        <w:jc w:val="both"/>
        <w:rPr>
          <w:color w:val="000000"/>
          <w:lang w:val="es-CO"/>
        </w:rPr>
      </w:pPr>
      <w:r>
        <w:rPr>
          <w:color w:val="000000"/>
          <w:lang w:val="es-CO"/>
        </w:rPr>
        <w:t>En Roma, el 9 de febrero de 1849, se constituyó la República Romana con un triunvirato al frente: José Mazzini, Aurelio Saffi y Carlo Armellini. Garibaldi fue nombrado Jefe Militar. Las naciones mandan condolencias al Papa: la Reina Victoria, Alemania, Rusia, el Sultán... El Papa pide ayuda a las naciones católicas. Los franceses acuden y entran en Roma el 3 de julio. La República Romana termina su efímera existencia de 5 meses. El Papa regresa a su sede el 12 de abril de 1850.</w:t>
      </w:r>
    </w:p>
    <w:p>
      <w:pPr>
        <w:pStyle w:val="Normal"/>
        <w:ind w:left="708" w:hanging="0"/>
        <w:jc w:val="both"/>
        <w:rPr>
          <w:color w:val="000000"/>
          <w:lang w:val="es-CO"/>
        </w:rPr>
      </w:pPr>
      <w:r>
        <w:rPr>
          <w:color w:val="000000"/>
          <w:lang w:val="es-CO"/>
        </w:rPr>
      </w:r>
    </w:p>
    <w:p>
      <w:pPr>
        <w:pStyle w:val="Normal"/>
        <w:jc w:val="both"/>
        <w:rPr>
          <w:color w:val="000000"/>
          <w:lang w:val="es-CO"/>
        </w:rPr>
      </w:pPr>
      <w:r>
        <w:rPr>
          <w:color w:val="000000"/>
          <w:lang w:val="es-CO"/>
        </w:rPr>
        <w:t>En pocos días las ilusiones se derrumbaron. La guerra se transformó de federal y nacional, en guerra ‘real’, o sea, exclusivamente de la casa real piamontesa-sabaud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Después de algunas pequeñas victorias piamontesas vino la derrota de Custoza, entre el 23 y el 25 de julio de 1848. Se firma un armisticio. Meses después se reemprende la guerra que termina finalmente en la derrota piamontesa de Novara el 23 de marzo de 1849. Carlos Alberto abdica y sube al trono de Cerdeña su hijo Víctor Manuel II°, de 29 años.</w:t>
      </w:r>
    </w:p>
    <w:p>
      <w:pPr>
        <w:pStyle w:val="Normal"/>
        <w:jc w:val="both"/>
        <w:rPr>
          <w:color w:val="000000"/>
          <w:lang w:val="es-CO"/>
        </w:rPr>
      </w:pPr>
      <w:r>
        <w:rPr>
          <w:color w:val="000000"/>
          <w:lang w:val="es-CO"/>
        </w:rPr>
        <w:t>Después de la derrota de Novara el Piamonte conservó el Estatuto y el Parlamento. Esto hizo que las tendencias republicanas y democráticas se fueran debilitando.</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Quedaron dos corrientes en el Parlamento:</w:t>
      </w:r>
    </w:p>
    <w:p>
      <w:pPr>
        <w:pStyle w:val="Normal"/>
        <w:jc w:val="both"/>
        <w:rPr>
          <w:color w:val="000000"/>
          <w:lang w:val="es-CO"/>
        </w:rPr>
      </w:pPr>
      <w:r>
        <w:rPr>
          <w:color w:val="000000"/>
          <w:lang w:val="es-CO"/>
        </w:rPr>
        <w:t>- Centro/Derecha: Balbo, Cavour, D’Azzeglio</w:t>
      </w:r>
    </w:p>
    <w:p>
      <w:pPr>
        <w:pStyle w:val="Normal"/>
        <w:jc w:val="both"/>
        <w:rPr>
          <w:color w:val="000000"/>
          <w:lang w:val="es-CO"/>
        </w:rPr>
      </w:pPr>
      <w:r>
        <w:rPr>
          <w:color w:val="000000"/>
          <w:lang w:val="es-CO"/>
        </w:rPr>
        <w:t>- Izquierda: Ratazzi, Valerio, Brofferio</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l rey mantuvo los primeros años bastante poder, conservando una influencia determinante en la política exterior y en el ejército. Nombraba a los miembros del gobierno, el cual era responsable frente a él y no frente a las Cámaras.</w:t>
      </w:r>
    </w:p>
    <w:p>
      <w:pPr>
        <w:pStyle w:val="Normal"/>
        <w:jc w:val="both"/>
        <w:rPr>
          <w:color w:val="000000"/>
          <w:lang w:val="es-CO"/>
        </w:rPr>
      </w:pPr>
      <w:r>
        <w:rPr>
          <w:color w:val="000000"/>
          <w:lang w:val="es-CO"/>
        </w:rPr>
        <w:t>Se elaboran leyes que hacen surgir con fuerza una oposición católica, prevalentemente extraparlamen-</w:t>
      </w:r>
    </w:p>
    <w:p>
      <w:pPr>
        <w:pStyle w:val="Normal"/>
        <w:jc w:val="both"/>
        <w:rPr>
          <w:color w:val="000000"/>
          <w:lang w:val="es-CO"/>
        </w:rPr>
      </w:pPr>
      <w:r>
        <w:rPr>
          <w:color w:val="000000"/>
          <w:lang w:val="es-CO"/>
        </w:rPr>
        <w:t>taria, la cual empleó todos los medios modernos, como la prensa periódica, para sostener las directivas de la Iglesia. Contra la Ley Siccardi (1850) combatió sus primeras violentas batallas en Piamonte un difundidísimo diario católico, “L’Armonia della religione con la civiltá”.</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relación con las aspiraciones de unidad y de independencia el camino se va abriendo gracias a la sagacidad y constancia de ciertos políticos que llegan en estos años al gobierno, entre los cuales destaca Camilo Benso di Cavour.</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b/>
          <w:b/>
          <w:bCs/>
          <w:color w:val="000000"/>
          <w:lang w:val="es-CO"/>
        </w:rPr>
      </w:pPr>
      <w:r>
        <w:rPr>
          <w:b/>
          <w:bCs/>
          <w:color w:val="000000"/>
          <w:lang w:val="es-CO"/>
        </w:rPr>
      </w:r>
    </w:p>
    <w:p>
      <w:pPr>
        <w:pStyle w:val="Normal"/>
        <w:jc w:val="both"/>
        <w:rPr>
          <w:b/>
          <w:b/>
          <w:bCs/>
          <w:color w:val="000000"/>
          <w:lang w:val="es-CO"/>
        </w:rPr>
      </w:pPr>
      <w:r>
        <w:rPr>
          <w:b/>
          <w:bCs/>
          <w:color w:val="000000"/>
          <w:lang w:val="es-CO"/>
        </w:rPr>
      </w:r>
    </w:p>
    <w:p>
      <w:pPr>
        <w:pStyle w:val="Normal"/>
        <w:jc w:val="both"/>
        <w:rPr>
          <w:b/>
          <w:b/>
          <w:bCs/>
          <w:color w:val="000000"/>
          <w:lang w:val="es-CO"/>
        </w:rPr>
      </w:pPr>
      <w:r>
        <w:rPr>
          <w:b/>
          <w:bCs/>
          <w:color w:val="000000"/>
          <w:lang w:val="es-CO"/>
        </w:rPr>
      </w:r>
    </w:p>
    <w:p>
      <w:pPr>
        <w:pStyle w:val="Normal"/>
        <w:jc w:val="both"/>
        <w:rPr>
          <w:b/>
          <w:b/>
          <w:bCs/>
          <w:color w:val="000000"/>
          <w:lang w:val="es-CO"/>
        </w:rPr>
      </w:pPr>
      <w:r>
        <w:rPr>
          <w:b/>
          <w:bCs/>
          <w:color w:val="000000"/>
          <w:lang w:val="es-CO"/>
        </w:rPr>
      </w:r>
    </w:p>
    <w:p>
      <w:pPr>
        <w:pStyle w:val="Normal"/>
        <w:jc w:val="center"/>
        <w:rPr>
          <w:b/>
          <w:b/>
          <w:bCs/>
          <w:color w:val="000000"/>
          <w:lang w:val="es-CO"/>
        </w:rPr>
      </w:pPr>
      <w:r>
        <w:rPr>
          <w:b/>
          <w:bCs/>
          <w:color w:val="000000"/>
          <w:lang w:val="es-CO"/>
        </w:rPr>
        <w:t>1850-1861</w:t>
      </w:r>
    </w:p>
    <w:p>
      <w:pPr>
        <w:pStyle w:val="Normal"/>
        <w:jc w:val="both"/>
        <w:rPr>
          <w:b/>
          <w:b/>
          <w:bCs/>
          <w:color w:val="000000"/>
          <w:lang w:val="es-CO"/>
        </w:rPr>
      </w:pPr>
      <w:r>
        <w:rPr>
          <w:b/>
          <w:bCs/>
          <w:color w:val="000000"/>
          <w:lang w:val="es-CO"/>
        </w:rPr>
      </w:r>
    </w:p>
    <w:p>
      <w:pPr>
        <w:pStyle w:val="Normal"/>
        <w:jc w:val="center"/>
        <w:rPr>
          <w:b/>
          <w:b/>
          <w:bCs/>
          <w:color w:val="000000"/>
          <w:lang w:val="es-CO"/>
        </w:rPr>
      </w:pPr>
      <w:r>
        <w:rPr>
          <w:b/>
          <w:bCs/>
          <w:color w:val="000000"/>
          <w:lang w:val="es-CO"/>
        </w:rPr>
        <w:t>Camilo Benso di Cavour (1810-1861)</w:t>
      </w:r>
    </w:p>
    <w:p>
      <w:pPr>
        <w:pStyle w:val="Normal"/>
        <w:jc w:val="both"/>
        <w:rPr>
          <w:b/>
          <w:b/>
          <w:bCs/>
          <w:color w:val="000000"/>
          <w:lang w:val="es-CO"/>
        </w:rPr>
      </w:pPr>
      <w:r>
        <w:rPr>
          <w:b/>
          <w:bCs/>
          <w:color w:val="000000"/>
          <w:lang w:val="es-CO"/>
        </w:rPr>
      </w:r>
    </w:p>
    <w:p>
      <w:pPr>
        <w:pStyle w:val="Normal"/>
        <w:jc w:val="both"/>
        <w:rPr>
          <w:color w:val="000000"/>
          <w:lang w:val="es-CO"/>
        </w:rPr>
      </w:pPr>
      <w:r>
        <w:rPr>
          <w:color w:val="000000"/>
          <w:lang w:val="es-CO"/>
        </w:rPr>
        <w:t>Hijo segundón de una familia noble de Saboya. Su abuela paterna era descendiente directa de la familia de S.Francisco de Sales. Pronto rompió con el ambiente de la corte y con la carrera militar a que estaba destinado. Viajó mucho. Fue lector ávido en los temas de economía, política, filosofía. Se interesó en las nuevas técnicas agrícolas, en el comercio, en los ferrocarriles. Fue exitoso empresario agrícola. Su cultura era muy concret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Fue diputado en Turín desde 1848. En 1850 entró a formar parte del gobierno de Massimo D’Azzeglio como ministro de agricultur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Al renunciar D’Azzeglio se le confió a Cavour la presidencia del Consejo de Ministros y,  por medio de una alianza con Ratazzi (“Connubio”), se mantuvo en ese puesto hasta 1859.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el periodo cavouriano muchas personas emigraron de toda Italia hacia el Piamonte. Eran intelectuales, activistas políticos perseguidos, que se instalaron como periodistas, como profesores de universidad, o ingresaron en la actividad política. Piamonte era una Italia en miniatur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Cavour hizo muchos cambios que favorecieron el desarrollo económico. Desarrolló las vías férreas, inició el túnel de Frejús, incrementó la flota mercantil y militar. Potenció la agricultura y la Banca Nacional. Desarrolló una actividad múltiple e incansable, guiado por una mente agudísima y maravillosamente equilibrada, y por un espíritu maleable y lleno de recursos, pronto para sacar provecho de cualquier cosa y para adaptarse a cualquier circunstancia, manteniendo siempre una fe firmísima en el régimen liberal y parlamentario.</w:t>
      </w:r>
    </w:p>
    <w:p>
      <w:pPr>
        <w:pStyle w:val="Normal"/>
        <w:tabs>
          <w:tab w:val="clear" w:pos="708"/>
          <w:tab w:val="left" w:pos="2120" w:leader="none"/>
        </w:tabs>
        <w:jc w:val="both"/>
        <w:rPr>
          <w:color w:val="000000"/>
          <w:lang w:val="es-CO"/>
        </w:rPr>
      </w:pPr>
      <w:r>
        <w:rPr>
          <w:color w:val="000000"/>
          <w:lang w:val="es-CO"/>
        </w:rPr>
      </w:r>
    </w:p>
    <w:p>
      <w:pPr>
        <w:pStyle w:val="Normal"/>
        <w:tabs>
          <w:tab w:val="clear" w:pos="708"/>
          <w:tab w:val="left" w:pos="2120" w:leader="none"/>
        </w:tabs>
        <w:jc w:val="both"/>
        <w:rPr>
          <w:color w:val="000000"/>
          <w:lang w:val="es-CO"/>
        </w:rPr>
      </w:pPr>
      <w:r>
        <w:rPr>
          <w:color w:val="000000"/>
          <w:lang w:val="es-CO"/>
        </w:rPr>
        <w:t>Con ocasion del  debate de la Ley Siccardi (1850), se manifestó por primera vez en Piamonte una oposición católica extraparlamentaria. Son las primeras batallas del periódico “L’Armonía della religione colla civiltá”.</w:t>
      </w:r>
    </w:p>
    <w:p>
      <w:pPr>
        <w:pStyle w:val="Normal"/>
        <w:tabs>
          <w:tab w:val="clear" w:pos="708"/>
          <w:tab w:val="left" w:pos="2120" w:leader="none"/>
        </w:tabs>
        <w:jc w:val="both"/>
        <w:rPr>
          <w:color w:val="000000"/>
          <w:lang w:val="es-CO"/>
        </w:rPr>
      </w:pPr>
      <w:r>
        <w:rPr>
          <w:color w:val="000000"/>
          <w:lang w:val="es-CO"/>
        </w:rPr>
      </w:r>
    </w:p>
    <w:p>
      <w:pPr>
        <w:pStyle w:val="Normal"/>
        <w:tabs>
          <w:tab w:val="clear" w:pos="708"/>
          <w:tab w:val="left" w:pos="2120" w:leader="none"/>
        </w:tabs>
        <w:jc w:val="both"/>
        <w:rPr>
          <w:color w:val="000000"/>
          <w:lang w:val="es-CO"/>
        </w:rPr>
      </w:pPr>
      <w:r>
        <w:rPr>
          <w:color w:val="000000"/>
          <w:lang w:val="es-CO"/>
        </w:rPr>
        <w:t xml:space="preserve">La Ley Ratazzi (1855), que abolía las órdenes contemplativas, provocó también la reacción de las fuerzas católicas, encabezadas por los obispos piamonteses. En verdad era una intromisión del estado, que se arrogaba el derecho de decidir cuáles órdenes eran útiles a la sociedad, siguiendo un criterio productivístico. Políticamente esta ley fue un fracaso porque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convenció a la Santa Sede de que el liberalismo piamontés era anticlerical y esto le impulsó a  buscar apoyo en Austria</w:t>
      </w:r>
    </w:p>
    <w:p>
      <w:pPr>
        <w:pStyle w:val="Normal"/>
        <w:jc w:val="both"/>
        <w:rPr>
          <w:color w:val="000000"/>
          <w:lang w:val="es-CO"/>
        </w:rPr>
      </w:pPr>
      <w:r>
        <w:rPr>
          <w:color w:val="000000"/>
          <w:lang w:val="es-CO"/>
        </w:rPr>
        <w:t>- Cavour tuvo que portarse con más cautela en lo sucesivo para evitar echarse encima a los católico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el asunto de la independencia y unidad italiana Cavour se dio cuenta de que el Piamonte solo no podría conseguir nada. Necesitaba el apoyo de una potencia y en ese momento la potencia que podía ayudarles era Francia, cuyo soberano era entonces Napoleón III°.</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Independencia y Unidad de Italia</w:t>
      </w:r>
    </w:p>
    <w:p>
      <w:pPr>
        <w:pStyle w:val="Normal"/>
        <w:jc w:val="both"/>
        <w:rPr>
          <w:rFonts w:ascii="Times New Roman" w:hAnsi="Times New Roman" w:cs="Times New Roman"/>
          <w:b/>
          <w:b/>
          <w:bCs/>
          <w:color w:val="000000"/>
          <w:sz w:val="24"/>
          <w:szCs w:val="24"/>
          <w:lang w:val="es-CO"/>
        </w:rPr>
      </w:pPr>
      <w:r>
        <w:rPr>
          <w:rFonts w:cs="Times New Roman"/>
          <w:b/>
          <w:bCs/>
          <w:color w:val="000000"/>
          <w:sz w:val="24"/>
          <w:szCs w:val="24"/>
          <w:lang w:val="es-CO"/>
        </w:rPr>
      </w:r>
    </w:p>
    <w:p>
      <w:pPr>
        <w:pStyle w:val="Normal"/>
        <w:jc w:val="both"/>
        <w:rPr>
          <w:color w:val="000000"/>
          <w:lang w:val="es-CO"/>
        </w:rPr>
      </w:pPr>
      <w:r>
        <w:rPr>
          <w:color w:val="000000"/>
          <w:lang w:val="es-CO"/>
        </w:rPr>
        <w:t>Luis Bonaparte era hijo de Luis, que había sido rey de Holanda, elevado a este rango por su  hermano Napoleón Bonaparte. En 1848 llegó a ser Presidente de la Segunda República Francesa y en 1852 se proclamó emperador, siguiendo la huella de su famoso tío.</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1854 estalló la guerra entre Rusia y Turquía. Inglaterra y Francia apoyaban a Turquía. Cavour entró en la guerra (1855-56) al lado de Francia mandando 15 mil soldados a Crimea. Austria se declaró neutral y quedó aislada. Desde esta guerra empieza a decaer Austria como potencia y empieza a sugir la Francia de Napoleón III°.</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Después de la victoria Cavour tendrá derecho a sentarse con los vencedores en las negociaciones de la Paz de París (febrero-marzo de 1856). Prácticamente desconocido en los ambientes políticos europeos, tiene ocasión de exponer la cuestión italiana, dándole dimensión internacional y denunciando las condiciones intolerables de las regiones sometidas a los borbones y al Pap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En un encuentro secreto con el Emperador (en el balneario de Plombiéres), consigue interesarlo y hacerse prometer que le apoyaría en caso de que Austria le declarase la guerra al Reino de Cerdeña. Se firma el tratado de Plombiéres. El acuerdo contemplaba dividir Italia en tres reinos bajo la influencia francesa y una especie de presidencia del Papa sobre todos.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El emperador había prometido apoyo a los pueblos oprimidos a cambio de que no reventaran en revoluciones sociales. También le impulsó a intervenir en la política italiana el atentado contra su persona, en enero de 1858, por parte de Félix Orsini, un italiano ex-mazziniano. Cavour le hizo ver la conexión entre el atentado y la peligrosa inquietud causada por las condiciones políticas y morales de la península italiana. </w:t>
      </w:r>
    </w:p>
    <w:p>
      <w:pPr>
        <w:pStyle w:val="Normal"/>
        <w:jc w:val="both"/>
        <w:rPr>
          <w:color w:val="000000"/>
          <w:lang w:val="es-CO"/>
        </w:rPr>
      </w:pPr>
      <w:r>
        <w:rPr>
          <w:color w:val="000000"/>
          <w:lang w:val="es-CO"/>
        </w:rPr>
      </w:r>
    </w:p>
    <w:p>
      <w:pPr>
        <w:pStyle w:val="Normal"/>
        <w:jc w:val="both"/>
        <w:rPr/>
      </w:pPr>
      <w:r>
        <w:rPr>
          <w:color w:val="000000"/>
          <w:lang w:val="es-CO"/>
        </w:rPr>
        <w:t>La activa obra de reformas y desarrollo económico y civil emprendida por los gobernantes piamonteses, especialmente de Cavour, con la ayuda de numerosos exiliados llegados a Turín de las otras regiones de Italia</w:t>
      </w:r>
      <w:r>
        <w:rPr>
          <w:i/>
          <w:iCs/>
          <w:color w:val="000000"/>
          <w:lang w:val="es-CO"/>
        </w:rPr>
        <w:t>, había contribuído a que el Piamonte monárquico y liberal fuera considerado como el guía de la futura solución política italiana</w:t>
      </w:r>
      <w:r>
        <w:rPr>
          <w:color w:val="000000"/>
          <w:lang w:val="es-CO"/>
        </w:rPr>
        <w:t>. Todos estaban de acuerdo en que el problema nacional italiano no se resolvería sin la aportación de la monarquía constitucional sabaud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center"/>
        <w:rPr>
          <w:b/>
          <w:b/>
          <w:bCs/>
          <w:color w:val="000000"/>
          <w:lang w:val="es-CO"/>
        </w:rPr>
      </w:pPr>
      <w:r>
        <w:rPr>
          <w:b/>
          <w:bCs/>
          <w:color w:val="000000"/>
          <w:lang w:val="es-CO"/>
        </w:rPr>
        <w:t>Segunda guerra de independencia (1859)</w:t>
      </w:r>
    </w:p>
    <w:p>
      <w:pPr>
        <w:pStyle w:val="Normal"/>
        <w:jc w:val="both"/>
        <w:rPr>
          <w:b/>
          <w:b/>
          <w:bCs/>
          <w:color w:val="000000"/>
          <w:lang w:val="es-CO"/>
        </w:rPr>
      </w:pPr>
      <w:r>
        <w:rPr>
          <w:b/>
          <w:bCs/>
          <w:color w:val="000000"/>
          <w:lang w:val="es-CO"/>
        </w:rPr>
      </w:r>
    </w:p>
    <w:p>
      <w:pPr>
        <w:pStyle w:val="Normal"/>
        <w:jc w:val="both"/>
        <w:rPr>
          <w:color w:val="000000"/>
          <w:lang w:val="es-CO"/>
        </w:rPr>
      </w:pPr>
      <w:r>
        <w:rPr>
          <w:color w:val="000000"/>
          <w:lang w:val="es-CO"/>
        </w:rPr>
        <w:t>Cavour empezó a provocar a Austria consolidando el ejército y las defensas y enrolando voluntarios al mando de José Garibaldi. Austria presentó un ultimatum pidiendo el desarme inmediato el 23 de abril de 1859. Al no ser escuchada, inició las hostilidades el 26. Esto dio a Cavour motivos para exigir la puesta en práctica del tratado de Plombiéres. Los austriacos se echaron encima el papel de agresore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Los austriacos fueron vencidos en Magenta el 4 de junio. Luego en Solferino y S.Martín el 24. Estaba libre el camino a Venecia. Sin embargo el emperador, sin consultar con su aliado, firmó por su cuenta un armisticio con Austria el 19 de julio. “Un fulmine a ciel sereno”.</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Paralelamente se dieron insurrecciones en Toscana (27.IV), en Parma, Módena y en Emilia y Romagna. Todos éstos estados tenían intención de unirse al Piamonte. No era esto lo que Napoleón había planeado. Se le esfumaban sus pretenciones de hegemonía en Italia y los Estados Pontificios empezaban a desmoronarse provocando esto una reacción violenta de los católicos de Francia. Todo evolucionaban en sentido contrario al Tratado de Plombiéres. Por eso se apresuró a hacer las paces con Austri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Piamonte no podía seguir solo la guerra. Cavour se vio obligado a dimitir.</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los estados del centro de Italia, de donde se alejaron los soberanos ligados a Austria,  se establecen gobiernos provisionales, que mantienen la intención de unirse al reino de Cerdeña. Inglaterra  (con el nuevo gobierno de Lord Palmerston) apoya la idea del Reino de Italia para hacer contrapeso a Franci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Cavour regresa a presidir el gobierno en enero de 1860. Hace nuevos tratados con Napoleón III° y cede Saboya y Niza a Francia. Con plebiscitos del 11 y 12 de marzo de 1860 quedan anexionadas a Piamonte las Legaciones de los Estados Pontificios (Emilia-Romagna) y Toscan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La rapidez con que se hicieron los plebiscitos en los estados centrales y la prisa con que las leyes administrativas sabaudas se aplicaron en estos estados, alimentaron en muchos la opinión de que el Piamonte actuaba como conquistador. Esto comprometía el proceso de unificación.</w:t>
      </w:r>
    </w:p>
    <w:p>
      <w:pPr>
        <w:pStyle w:val="Normal"/>
        <w:jc w:val="both"/>
        <w:rPr>
          <w:color w:val="000000"/>
          <w:lang w:val="es-CO"/>
        </w:rPr>
      </w:pPr>
      <w:r>
        <w:rPr>
          <w:color w:val="000000"/>
          <w:lang w:val="es-CO"/>
        </w:rPr>
        <w:t xml:space="preserve">En este tiempo Garibaldi tenía mucho prestigio y despertaba esperanzas. Y es en este clima de “unificación” cuando se realiza la “Spedizione dei mille”. El 5 de mayo de 1860 Garibaldi zarpa de Quarto, junto a Génova, con un poco más de 1000 voluntarios mal armados, habiéndose apoderado de dos barcos, “Il Piemonte” e “Il Lombardo”. Llegan a Marsala, en Sicilia, el 11 de mayo escapando a la flota borbónica, gracias a la tácita protección de la flota inglesa que tenía órdenes de favorecer la expedición. Garibaldi liberó a la isla en poco más de un mes, debido sin duda a sus dotes de caudillo y a la colaboración del pueblo. Se negó a entregar la isla al Piamonte, apuntando hacia Nápoles y luego hacia Roma.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 </w:t>
      </w:r>
      <w:r>
        <w:rPr>
          <w:color w:val="000000"/>
          <w:lang w:val="es-CO"/>
        </w:rPr>
        <w:t xml:space="preserve">En agosto pasó el estrecho de Messina. El rey Francisco II° se retiró al fuerte de Gaeta. Garibaldi ocupó Nápoles los primeros días  de septiembre. Entonces Cavour se empezó a preocupar y decidió intervenir. Le preocupaba la posibilidad de que Napoleón III intervinera para defender al Papado.  Con el propósito de sofocar desórdenes en los Estados Pontificios ordenó al ejército del Piamonte penetrar en Las Marcas y Umbria, presentándose ante Napoleón III° (que estaba dispuesto a proteger al Papa) como un decidido defensor del orden y opositor de Garibaldi, que quería marchar sobre Roma. Derrotó a las tropas pontificias en Castelfidardo el 18 de septiembre. Garibaldi, que subía desde el sur, derrotó al ejército de Nápoles en Volturno el 2 de octubre. Los ejércitos de Piamonte y de Garibaldi se encontraron en territorio napoletano. Un momento tenso. </w:t>
      </w:r>
    </w:p>
    <w:p>
      <w:pPr>
        <w:pStyle w:val="Normal"/>
        <w:jc w:val="both"/>
        <w:rPr>
          <w:color w:val="000000"/>
          <w:lang w:val="es-CO"/>
        </w:rPr>
      </w:pPr>
      <w:r>
        <w:rPr>
          <w:color w:val="000000"/>
          <w:lang w:val="es-CO"/>
        </w:rPr>
      </w:r>
    </w:p>
    <w:p>
      <w:pPr>
        <w:pStyle w:val="Normal"/>
        <w:jc w:val="both"/>
        <w:rPr>
          <w:bCs/>
          <w:color w:val="000000"/>
          <w:lang w:val="es-CO"/>
        </w:rPr>
      </w:pPr>
      <w:r>
        <w:rPr>
          <w:color w:val="000000"/>
          <w:lang w:val="es-CO"/>
        </w:rPr>
        <w:t xml:space="preserve">Pero Garibaldi, que veía esfumarse sus ilusiones de llegar hasta Roma, entregó a Víctor Manuel II° el Reino de las Dos Sicilias en Teano el 26 de octubre sin pedir nada a cambio. </w:t>
      </w:r>
      <w:r>
        <w:rPr>
          <w:bCs/>
          <w:color w:val="000000"/>
          <w:lang w:val="es-CO"/>
        </w:rPr>
        <w:t>el encuentro de teano marcó la victoria política de la linea cavouriana y la derrota de la linea democrática garibaldina.</w:t>
      </w:r>
    </w:p>
    <w:p>
      <w:pPr>
        <w:pStyle w:val="Normal"/>
        <w:jc w:val="both"/>
        <w:rPr>
          <w:b/>
          <w:b/>
          <w:bCs/>
          <w:color w:val="000000"/>
          <w:lang w:val="es-CO"/>
        </w:rPr>
      </w:pPr>
      <w:r>
        <w:rPr>
          <w:b/>
          <w:bCs/>
          <w:color w:val="000000"/>
          <w:lang w:val="es-CO"/>
        </w:rPr>
      </w:r>
    </w:p>
    <w:p>
      <w:pPr>
        <w:pStyle w:val="Normal"/>
        <w:jc w:val="both"/>
        <w:rPr>
          <w:color w:val="000000"/>
          <w:lang w:val="es-CO"/>
        </w:rPr>
      </w:pPr>
      <w:r>
        <w:rPr>
          <w:color w:val="000000"/>
          <w:lang w:val="es-CO"/>
        </w:rPr>
        <w:t>Garibaldi se retiró a Caprera, su isla. Sus ejércitos se dispersaron. Los plebiscitos en las Dos Sicilias, en las Marcas y en la Umbria dieron los resultados previstos. Se unieron al Reino de Cerdeñ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Cavour hizo proclamar el nacimiento del Reino de Italia el 17 de marzo de 1861. El 25 se proclamaba también, por parte del Parlamento, a Roma como capital.</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Cavour buscó siempre una política del justo medio, alejado de las ideas revolucionarias mazzinianas y garibaldinas. Fue en sumo grado un estadista. Contribuyó en forma preeminente a plasmar un renovado estado sabaudo injertándolo en el viejo Piamonte y a modelar en nuevo estado nacional, el Reino de Italia, en la matriz del etado piamonté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Cavour murió improvisamente el 6 de junio de 1861. Dejaba muchos problemas por solucionar. “Fatta l’Italia, occorreva fare gli italiani” (D’Azzeglio). Italia tenía entonces 22 millones de habitante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1864 se transfirió la capital a Florencia. En ese mismo año se funda en Londres las Primera Internacional (Asociación internacional de los trabajadores).</w:t>
      </w:r>
    </w:p>
    <w:p>
      <w:pPr>
        <w:pStyle w:val="Heading1"/>
        <w:jc w:val="center"/>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Tercera guerra de independencia (1866)</w:t>
      </w:r>
    </w:p>
    <w:p>
      <w:pPr>
        <w:pStyle w:val="Normal"/>
        <w:rPr>
          <w:rFonts w:ascii="Times New Roman" w:hAnsi="Times New Roman" w:cs="Times New Roman"/>
          <w:color w:val="000000"/>
          <w:sz w:val="24"/>
          <w:szCs w:val="24"/>
          <w:lang w:val="es-CO"/>
        </w:rPr>
      </w:pPr>
      <w:r>
        <w:rPr>
          <w:rFonts w:cs="Times New Roman"/>
          <w:color w:val="000000"/>
          <w:sz w:val="24"/>
          <w:szCs w:val="24"/>
          <w:lang w:val="es-CO"/>
        </w:rPr>
      </w:r>
    </w:p>
    <w:p>
      <w:pPr>
        <w:pStyle w:val="Normal"/>
        <w:jc w:val="both"/>
        <w:rPr>
          <w:color w:val="000000"/>
          <w:lang w:val="es-CO"/>
        </w:rPr>
      </w:pPr>
      <w:r>
        <w:rPr>
          <w:color w:val="000000"/>
          <w:lang w:val="es-CO"/>
        </w:rPr>
        <w:t>La guerra entre Prusia, que ahora tenía el liderazgo de Europa, y Austria, que fue vencida, dio como uno de sus resultados que Austria entregara el Veneto y asi esta región pudo unirse al Reino de Italia.</w:t>
      </w:r>
    </w:p>
    <w:p>
      <w:pPr>
        <w:pStyle w:val="Normal"/>
        <w:jc w:val="both"/>
        <w:rPr>
          <w:color w:val="000000"/>
          <w:lang w:val="es-CO"/>
        </w:rPr>
      </w:pPr>
      <w:r>
        <w:rPr>
          <w:color w:val="000000"/>
          <w:lang w:val="es-CO"/>
        </w:rPr>
      </w:r>
    </w:p>
    <w:p>
      <w:pPr>
        <w:pStyle w:val="Normal"/>
        <w:jc w:val="both"/>
        <w:rPr/>
      </w:pPr>
      <w:r>
        <w:rPr>
          <w:color w:val="000000"/>
          <w:lang w:val="es-CO"/>
        </w:rPr>
        <w:t xml:space="preserve">En 1870 Prusia declaró la guerra a Francia y ésta fue derrotada en Sedán. Napoleón III° dejó el trono y los franceses abandonaron lo que le quedaba al Papa de sus territorios y la ciudad de Roma, que fue ocupada el 20 de septiembre de 1870 por las tropas italianas del general Cadorna, a través de la “Brecha de Porta Pia”. </w:t>
      </w:r>
      <w:r>
        <w:rPr>
          <w:b/>
          <w:bCs/>
          <w:i/>
          <w:iCs/>
          <w:color w:val="000000"/>
          <w:lang w:val="es-CO"/>
        </w:rPr>
        <w:t xml:space="preserve">Con este hecho el Resurgimiento llegaba a su punto culminante. </w:t>
      </w:r>
    </w:p>
    <w:p>
      <w:pPr>
        <w:pStyle w:val="Normal"/>
        <w:jc w:val="both"/>
        <w:rPr>
          <w:b/>
          <w:b/>
          <w:bCs/>
          <w:i/>
          <w:i/>
          <w:iCs/>
          <w:color w:val="000000"/>
          <w:lang w:val="es-CO"/>
        </w:rPr>
      </w:pPr>
      <w:r>
        <w:rPr>
          <w:b/>
          <w:bCs/>
          <w:i/>
          <w:iCs/>
          <w:color w:val="000000"/>
          <w:lang w:val="es-CO"/>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El Papa quedó confinado a los Palacios Pontificios en el Vaticano, protestando ante el mundo por este injusto y sacrílego despoj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uestión Romana</w:t>
      </w:r>
    </w:p>
    <w:p>
      <w:pPr>
        <w:pStyle w:val="Normal"/>
        <w:rPr>
          <w:rFonts w:ascii="Times New Roman" w:hAnsi="Times New Roman" w:cs="Times New Roman"/>
          <w:color w:val="000000"/>
          <w:sz w:val="24"/>
          <w:szCs w:val="24"/>
          <w:lang w:val="es-CO"/>
        </w:rPr>
      </w:pPr>
      <w:r>
        <w:rPr>
          <w:rFonts w:cs="Times New Roman"/>
          <w:color w:val="000000"/>
          <w:sz w:val="24"/>
          <w:szCs w:val="24"/>
          <w:lang w:val="es-CO"/>
        </w:rPr>
      </w:r>
    </w:p>
    <w:p>
      <w:pPr>
        <w:pStyle w:val="Normal"/>
        <w:jc w:val="both"/>
        <w:rPr>
          <w:color w:val="000000"/>
          <w:lang w:val="es-CO"/>
        </w:rPr>
      </w:pPr>
      <w:r>
        <w:rPr>
          <w:color w:val="000000"/>
          <w:lang w:val="es-CO"/>
        </w:rPr>
        <w:t>La anexión al Piamonte de la Emilia y Romagna y la posterior invasión de las Marcas y Umbria por parte de los ejércitos piamonteses y su sucesiva anexión al Piamonte por medio de plebiscito, y luego la ocupación de la misma ciudad de Roma dieron origen a la CUESTION ROMANA. Implicaba gravísimas cuestiones de principio que en aquel tiempo hicieron inútiles los esfuerzos por llegar a una solución.</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Los pontífices habían condenado varias veces los regímenes liberales como el que se había establecido en Piamonte y se iba extendiendo en Italia. Pío IX se expresa así sobre la “civilización moderna liberal” en una alocución del 19 de marzo de 1861:</w:t>
      </w:r>
    </w:p>
    <w:p>
      <w:pPr>
        <w:pStyle w:val="Normal"/>
        <w:jc w:val="both"/>
        <w:rPr>
          <w:color w:val="000000"/>
          <w:lang w:val="es-CO"/>
        </w:rPr>
      </w:pPr>
      <w:r>
        <w:rPr>
          <w:color w:val="000000"/>
          <w:lang w:val="es-CO"/>
        </w:rPr>
      </w:r>
    </w:p>
    <w:p>
      <w:pPr>
        <w:pStyle w:val="Sangra2detindependient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Desde hace mucho tiempo se pide al Sumo Pontífice que se reconcilie y se adapte al progreso y al liberalismo y, como se ha dado en llamar, a la civilización moderna. Pero ¿cómo se puede dar una semejante adaptación, mientras esa civilización moderna es madre y propagadora fecunda de infinitos errores, de interminables males, de máximas opuestas a la religión católica? Ella da libre paso a la increencia, acoge en las oficinas públicas a los infieles, abre a sus hijos las escuelas públicas, hostiga a las sociedades religiosas y la vigilancia del clero sobre la instrucción, despoja a la S.Sede de sus legítimas posesiones, fomenta la libertad de costumbres, obstaculiza la saludable acción del sacerdocio y trata de abatir a la Iglesia de Cristo”.</w:t>
      </w:r>
    </w:p>
    <w:p>
      <w:pPr>
        <w:pStyle w:val="Normal"/>
        <w:jc w:val="both"/>
        <w:rPr>
          <w:rFonts w:ascii="Times New Roman" w:hAnsi="Times New Roman" w:cs="Times New Roman"/>
          <w:i/>
          <w:i/>
          <w:iCs/>
          <w:color w:val="000000"/>
          <w:sz w:val="24"/>
          <w:szCs w:val="24"/>
          <w:lang w:val="es-CO"/>
        </w:rPr>
      </w:pPr>
      <w:r>
        <w:rPr>
          <w:rFonts w:cs="Times New Roman"/>
          <w:i/>
          <w:iCs/>
          <w:color w:val="000000"/>
          <w:sz w:val="24"/>
          <w:szCs w:val="24"/>
          <w:lang w:val="es-CO"/>
        </w:rPr>
      </w:r>
    </w:p>
    <w:p>
      <w:pPr>
        <w:pStyle w:val="TextBodyIndent"/>
        <w:rPr/>
      </w:pPr>
      <w:r>
        <w:rPr>
          <w:rFonts w:cs="Times New Roman" w:ascii="Times New Roman" w:hAnsi="Times New Roman"/>
          <w:color w:val="000000"/>
          <w:sz w:val="24"/>
          <w:szCs w:val="24"/>
        </w:rPr>
        <w:t xml:space="preserve">En el 8 de diciembre de 1864 el Papa emanó la encíclica “Quanta cura”, que llevaba anexo un catálogo de 80 proposiciones, consideradas como inaceptables, llamado “Syllabus”. Estas proposiciones habían sido extraidas de los anteriores documentos pontificios, pero se veían desconcertantes al sacarlas de su contexto, como la afirmación última que negaba la siguiente  afirmación : </w:t>
      </w:r>
      <w:r>
        <w:rPr>
          <w:rFonts w:cs="Times New Roman" w:ascii="Times New Roman" w:hAnsi="Times New Roman"/>
          <w:i/>
          <w:iCs/>
          <w:color w:val="000000"/>
          <w:sz w:val="24"/>
          <w:szCs w:val="24"/>
        </w:rPr>
        <w:t>“El Pontífice Romano puede y debe reconciliarse y transigir con el progreso, con el liberalismo y la civilización moderna” (afirmación n.80)</w:t>
      </w:r>
    </w:p>
    <w:p>
      <w:pPr>
        <w:pStyle w:val="Sangra2detindependient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angra2detindependiente"/>
        <w:jc w:val="both"/>
        <w:rPr>
          <w:rFonts w:ascii="Times New Roman" w:hAnsi="Times New Roman" w:cs="Times New Roman"/>
          <w:color w:val="000000"/>
          <w:sz w:val="24"/>
          <w:szCs w:val="24"/>
        </w:rPr>
      </w:pPr>
      <w:r>
        <w:rPr>
          <w:rFonts w:cs="Times New Roman" w:ascii="Times New Roman" w:hAnsi="Times New Roman"/>
          <w:color w:val="000000"/>
          <w:sz w:val="24"/>
          <w:szCs w:val="24"/>
        </w:rPr>
        <w:t>El contexto de la alocución “Jamdudum” (Denzinger 1777-1780) enseña claramente que lo que se rechaza es el progreso y la civilización moderna “tal como lo entienden los enemigos de la Iglesia”, que consiste esencialmente en rechazar la influencia de la Iglesia en la sociedad. (Hist.de la Igl. Edicep, vol XXIV, p.278)</w:t>
      </w:r>
    </w:p>
    <w:p>
      <w:pPr>
        <w:pStyle w:val="Normal"/>
        <w:jc w:val="both"/>
        <w:rPr>
          <w:rFonts w:ascii="Times New Roman" w:hAnsi="Times New Roman" w:cs="Times New Roman"/>
          <w:color w:val="000000"/>
          <w:sz w:val="24"/>
          <w:szCs w:val="24"/>
          <w:lang w:val="es-CO"/>
        </w:rPr>
      </w:pPr>
      <w:r>
        <w:rPr>
          <w:rFonts w:cs="Times New Roman"/>
          <w:color w:val="000000"/>
          <w:sz w:val="24"/>
          <w:szCs w:val="24"/>
          <w:lang w:val="es-CO"/>
        </w:rPr>
      </w:r>
    </w:p>
    <w:p>
      <w:pPr>
        <w:pStyle w:val="Normal"/>
        <w:jc w:val="both"/>
        <w:rPr>
          <w:color w:val="000000"/>
          <w:lang w:val="es-CO"/>
        </w:rPr>
      </w:pPr>
      <w:r>
        <w:rPr>
          <w:color w:val="000000"/>
          <w:lang w:val="es-CO"/>
        </w:rPr>
        <w:t xml:space="preserve">Después de la toma de Roma el gobierno italiano emanó la “Ley de Garantías” (13.junio.1871) con la cual intentaba legitimar la ocupación de Roma y la anexión de los Estados Pontificios y regular las relaciones con la Santa Sede. </w:t>
      </w:r>
    </w:p>
    <w:p>
      <w:pPr>
        <w:pStyle w:val="Normal"/>
        <w:ind w:left="708" w:hanging="0"/>
        <w:jc w:val="both"/>
        <w:rPr>
          <w:color w:val="000000"/>
          <w:lang w:val="es-CO"/>
        </w:rPr>
      </w:pPr>
      <w:r>
        <w:rPr>
          <w:color w:val="000000"/>
          <w:lang w:val="es-CO"/>
        </w:rPr>
      </w:r>
    </w:p>
    <w:p>
      <w:pPr>
        <w:pStyle w:val="Normal"/>
        <w:ind w:left="708" w:hanging="0"/>
        <w:jc w:val="both"/>
        <w:rPr>
          <w:color w:val="000000"/>
          <w:lang w:val="es-CO"/>
        </w:rPr>
      </w:pPr>
      <w:r>
        <w:rPr>
          <w:color w:val="000000"/>
          <w:lang w:val="es-CO"/>
        </w:rPr>
        <w:t>“</w:t>
      </w:r>
      <w:r>
        <w:rPr>
          <w:color w:val="000000"/>
          <w:lang w:val="es-CO"/>
        </w:rPr>
        <w:t>Esa Ley de Garantías declaraba sagrada e inviolable la persona del Papa, le reservaba honores soberanos y le concedía el uso perpetuo de los palacios vaticanos y Castelgandolfo; garantizaba al Pontífice libertad de comunicación con los católicos de todo el mundo y la inmunidad diplomática para los embajadores extranjeros acreditados ante la S.Sede. Le asignaba 3 millones al año”</w:t>
      </w:r>
    </w:p>
    <w:p>
      <w:pPr>
        <w:pStyle w:val="Normal"/>
        <w:ind w:left="708" w:hanging="0"/>
        <w:jc w:val="both"/>
        <w:rPr>
          <w:color w:val="000000"/>
          <w:lang w:val="es-CO"/>
        </w:rPr>
      </w:pPr>
      <w:r>
        <w:rPr>
          <w:color w:val="000000"/>
          <w:lang w:val="es-CO"/>
        </w:rPr>
      </w:r>
    </w:p>
    <w:p>
      <w:pPr>
        <w:pStyle w:val="Normal"/>
        <w:jc w:val="both"/>
        <w:rPr>
          <w:color w:val="000000"/>
          <w:lang w:val="es-CO"/>
        </w:rPr>
      </w:pPr>
      <w:r>
        <w:rPr>
          <w:color w:val="000000"/>
          <w:lang w:val="es-CO"/>
        </w:rPr>
        <w:t>El Papa se negó a reconocer dicha ley, considerándola un acto unilateral por parte de un estado ilegítimo y usurpador.</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1874 la S.Sede declaró el “non expedit”, o sea la prohibición de que los católicos colaboraran con el nuevo estado. Tuvo poca eficacia al principio por el escaso número de votantes, pero constituyó la base sobre la cual se organizó la oposición católica al estado liberal.</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Durante el pontificado de Pío IX se cerraron las puertas a un entendimiento entre la Iglesia y el Estado Italiano. Este Papa murió en 1878.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Su sucesor, León XIII, hizo conciencia, a  través de sus encíclicas,  de que la Iglesia no podía estar ausente de ese mundo moderno que estaba naciendo y empezó a ofrecer una doctrina que iluminaba a los católicos para intervenir como tales en esas formas nuevas de sociedad.</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sta Cuestión Romana encontrará su solución finalmente con los Tratados de Letrán, en febrero de 1929, siendo Papa Pío XI.</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center"/>
        <w:rPr>
          <w:b/>
          <w:b/>
          <w:bCs/>
          <w:color w:val="000000"/>
          <w:lang w:val="es-CO"/>
        </w:rPr>
      </w:pPr>
      <w:r>
        <w:rPr>
          <w:b/>
          <w:bCs/>
          <w:color w:val="000000"/>
          <w:lang w:val="es-CO"/>
        </w:rPr>
        <w:t>1861-1876</w:t>
      </w:r>
    </w:p>
    <w:p>
      <w:pPr>
        <w:pStyle w:val="Normal"/>
        <w:jc w:val="center"/>
        <w:rPr>
          <w:b/>
          <w:b/>
          <w:bCs/>
          <w:color w:val="000000"/>
          <w:lang w:val="es-CO"/>
        </w:rPr>
      </w:pPr>
      <w:r>
        <w:rPr>
          <w:b/>
          <w:bCs/>
          <w:color w:val="000000"/>
          <w:lang w:val="es-CO"/>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El “Brigantismo” (bandidismo) (1861-1865)</w:t>
      </w:r>
    </w:p>
    <w:p>
      <w:pPr>
        <w:pStyle w:val="Normal"/>
        <w:rPr>
          <w:rFonts w:ascii="Times New Roman" w:hAnsi="Times New Roman" w:cs="Times New Roman"/>
          <w:color w:val="000000"/>
          <w:sz w:val="24"/>
          <w:szCs w:val="24"/>
          <w:lang w:val="es-CO"/>
        </w:rPr>
      </w:pPr>
      <w:r>
        <w:rPr>
          <w:rFonts w:cs="Times New Roman"/>
          <w:color w:val="000000"/>
          <w:sz w:val="24"/>
          <w:szCs w:val="24"/>
          <w:lang w:val="es-CO"/>
        </w:rPr>
      </w:r>
    </w:p>
    <w:p>
      <w:pPr>
        <w:pStyle w:val="Normal"/>
        <w:jc w:val="both"/>
        <w:rPr/>
      </w:pPr>
      <w:r>
        <w:rPr>
          <w:color w:val="000000"/>
          <w:lang w:val="es-CO"/>
        </w:rPr>
        <w:t xml:space="preserve">Tal vez la página más trágica y dolorosa del la historia nacional fue el problema interno del brigantismo. </w:t>
      </w:r>
      <w:r>
        <w:rPr>
          <w:color w:val="000000"/>
        </w:rPr>
        <w:t>Empezó en el sur de Italia y en Sicilia en 1861 y duró hasta 1865. Fue producto de muchos factores: las bandas que permanecieron fieles a los borbones de Nápoles, la aversión del clero al nuevo estado liberal (el clero mantenía mucha influencia entre el pueblo pobre de los campos), los núcleos de delincuentes que vivían del saqueo y estaban activos antes de la unificiación, la situación de endémica rebelión contra el estado entre la población miserable campesina explotada.</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El gobierno liberal había liquidado, sin ofrecer nada a cambio, la prospectiva democrática garibaldina y mazziniana, que había hallado acogida entre los campesinos del sur. Garibaldi los había entendido. No así los liberales de corte cavouriano que solo vieron en el sur corrupción, confusión y camorra. Asi escribía Farini a Cavour en 1861: “Altro que Italia queso é Africa, i beduini a riscontro con questi cafoni, sono fiori di virtú civili”.</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La realidad meridional estaba hecha de analfabetismo (90%), de miseria y de mal gobierno. El gobierno recurrió a la fuerza sin cuidar las causas de fondo, enviando tropas, asediando, usando tribunales militares.</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Se hizo una verdadera conquista en la que se emplearon 120,000 hombres, la mitad del ejército italiano. Entre 1860 y 1865 fueron muertos 5,000 “briganti” y otros miles pagaron penas de prisión.</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A fines de 1865 se ganó esta guerra contra el bandidaje, pero el problema meridional se agravó. El sistema económico de libre competencia, que sirvió muy bien en el norte, en el sur resultó ineficaz y dio un fuerte golpe a su economía. No puedieron contra la mejor organización y los mejores medios del norte, además de que los impuestos a la agricultura, el único recurso del sur, le pesaron fuertemente.</w:t>
      </w:r>
    </w:p>
    <w:p>
      <w:pPr>
        <w:pStyle w:val="Normal"/>
        <w:jc w:val="center"/>
        <w:rPr>
          <w:rFonts w:ascii="Times New Roman" w:hAnsi="Times New Roman" w:cs="Times New Roman"/>
          <w:b/>
          <w:b/>
          <w:bCs/>
          <w:color w:val="000000"/>
          <w:sz w:val="24"/>
          <w:szCs w:val="24"/>
          <w:lang w:val="es-CO"/>
        </w:rPr>
      </w:pPr>
      <w:r>
        <w:rPr>
          <w:rFonts w:cs="Times New Roman"/>
          <w:b/>
          <w:bCs/>
          <w:color w:val="000000"/>
          <w:sz w:val="24"/>
          <w:szCs w:val="24"/>
          <w:lang w:val="es-CO"/>
        </w:rPr>
      </w:r>
    </w:p>
    <w:p>
      <w:pPr>
        <w:pStyle w:val="Normal"/>
        <w:jc w:val="center"/>
        <w:rPr>
          <w:b/>
          <w:b/>
          <w:bCs/>
          <w:color w:val="000000"/>
          <w:lang w:val="es-CO"/>
        </w:rPr>
      </w:pPr>
      <w:r>
        <w:rPr>
          <w:b/>
          <w:bCs/>
          <w:color w:val="000000"/>
          <w:lang w:val="es-CO"/>
        </w:rPr>
      </w:r>
    </w:p>
    <w:p>
      <w:pPr>
        <w:pStyle w:val="Normal"/>
        <w:jc w:val="center"/>
        <w:rPr>
          <w:b/>
          <w:b/>
          <w:bCs/>
          <w:color w:val="000000"/>
          <w:lang w:val="es-CO"/>
        </w:rPr>
      </w:pPr>
      <w:r>
        <w:rPr>
          <w:b/>
          <w:bCs/>
          <w:color w:val="000000"/>
          <w:lang w:val="es-CO"/>
        </w:rPr>
        <w:t>La Derecha Histórica (1861-1876)</w:t>
      </w:r>
    </w:p>
    <w:p>
      <w:pPr>
        <w:pStyle w:val="Normal"/>
        <w:jc w:val="both"/>
        <w:rPr>
          <w:b/>
          <w:b/>
          <w:bCs/>
          <w:color w:val="000000"/>
          <w:lang w:val="es-CO"/>
        </w:rPr>
      </w:pPr>
      <w:r>
        <w:rPr>
          <w:b/>
          <w:bCs/>
          <w:color w:val="000000"/>
          <w:lang w:val="es-CO"/>
        </w:rPr>
      </w:r>
    </w:p>
    <w:p>
      <w:pPr>
        <w:pStyle w:val="Normal"/>
        <w:jc w:val="both"/>
        <w:rPr>
          <w:color w:val="000000"/>
          <w:lang w:val="es-CO"/>
        </w:rPr>
      </w:pPr>
      <w:r>
        <w:rPr>
          <w:color w:val="000000"/>
          <w:lang w:val="es-CO"/>
        </w:rPr>
        <w:t>El Reino de Italia en 1861 era una nueva realidad que comprendía 22 millones de italianos gobernados por un sistema monárquico constitucional parlamentario que no había tenido tiempo de adecuarse a la nueva realidad política. Podía aparecer una creación artificial.</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verdad se dio una continuidad entre el estado sabaudo y el reino de Italia por muchos motivos: Víctor Manuel II° no quiso cambiar el nombre, después de la muerte de Cavour se impuso el sistema administrativo piamontés centralista, los puestos altos de la burocracia y del ejército quedaron en manos de los piamontese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Mientras el voto universal de los plebiscitos había sancionado las anexiones y el nacimiento del nuevo estado, la representación política estaba reservada a pocos ciudadanos privilegiados: los empleados civiles y militares, los maestros, los profesionales, los ricos propietarios... Sólo tenía derecho a votar el 2% de la población. Con un parlamento elegido por pocos ciudadanos el gobiernoTestuvo por 15 años en manos de un grupo de personas que habían sostenido la política cavouriana y que se les conoce como la DERECHA HISTÓRICA.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Representaban los intereses y la mentalidad de la rica burguesía, de la aristocracia agraria y de los profesionales liberales.</w:t>
      </w:r>
    </w:p>
    <w:p>
      <w:pPr>
        <w:pStyle w:val="Normal"/>
        <w:jc w:val="both"/>
        <w:rPr>
          <w:color w:val="000000"/>
          <w:lang w:val="es-CO"/>
        </w:rPr>
      </w:pPr>
      <w:r>
        <w:rPr>
          <w:color w:val="000000"/>
          <w:lang w:val="es-CO"/>
        </w:rPr>
        <w:t>En relación con la Iglesia continúan la línea del separatismo cavouriano y golpean duramente a los miembros del clero, aun obispos, que sostienen las reivindicaciones pontificias. Defienden la unidad contra toda amenaza disgregadora proveniente de las dinastías derrocadas o del clero fiel al papado, o de las fuerzas mazzinianas y garibaldina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Mantuvieron la preocupación por consolidar el nuevo reino con una fuerte concentración del poder en sus manos, reforzando el aparato burocrático y el ejército.</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Sus problemas políticos principales fueron:</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El déficit estatal (por deudas de los estados anexionados, por los gastos de guerra, por las obras públicas...)</w:t>
      </w:r>
    </w:p>
    <w:p>
      <w:pPr>
        <w:pStyle w:val="Normal"/>
        <w:jc w:val="both"/>
        <w:rPr>
          <w:color w:val="000000"/>
          <w:lang w:val="es-CO"/>
        </w:rPr>
      </w:pPr>
      <w:r>
        <w:rPr>
          <w:color w:val="000000"/>
          <w:lang w:val="es-CO"/>
        </w:rPr>
        <w:t>- El bandidismo (”brigantismo”)</w:t>
      </w:r>
    </w:p>
    <w:p>
      <w:pPr>
        <w:pStyle w:val="Normal"/>
        <w:jc w:val="both"/>
        <w:rPr>
          <w:color w:val="000000"/>
          <w:lang w:val="es-CO"/>
        </w:rPr>
      </w:pPr>
      <w:r>
        <w:rPr>
          <w:color w:val="000000"/>
          <w:lang w:val="es-CO"/>
        </w:rPr>
        <w:t>- Presiones para liberar Roma y el Veneto</w:t>
      </w:r>
    </w:p>
    <w:p>
      <w:pPr>
        <w:pStyle w:val="Normal"/>
        <w:jc w:val="both"/>
        <w:rPr>
          <w:color w:val="000000"/>
          <w:lang w:val="es-CO"/>
        </w:rPr>
      </w:pPr>
      <w:r>
        <w:rPr>
          <w:color w:val="000000"/>
          <w:lang w:val="es-CO"/>
        </w:rPr>
        <w:t>- La cuestión roman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Italia y en Europa se vio claro que los nuevos protagonistas de la historia occidental no podían ser los viejos imperios aristocráticos sino los estados nacionales fundados en el predominio político y civil de la burguesía capitalista.</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La unificación del Reino de Italia se debió a la táctica de la Derecha Histórica, que llevó adelante una prudente acción política y diplomática constantemente controlada por las fuerzas liberales moderadas.</w:t>
      </w:r>
    </w:p>
    <w:p>
      <w:pPr>
        <w:pStyle w:val="Normal"/>
        <w:jc w:val="both"/>
        <w:rPr>
          <w:color w:val="000000"/>
          <w:lang w:val="es-CO"/>
        </w:rPr>
      </w:pPr>
      <w:r>
        <w:rPr>
          <w:color w:val="000000"/>
          <w:lang w:val="es-CO"/>
        </w:rPr>
        <w:t>Pero había problemas no resueltos, como ese del deficit estatal. El brillante ministro de finanzas Quintino Sella (21827-1884) lo solucionó con dos medidas:</w:t>
      </w:r>
    </w:p>
    <w:p>
      <w:pPr>
        <w:pStyle w:val="Normal"/>
        <w:jc w:val="both"/>
        <w:rPr>
          <w:color w:val="000000"/>
          <w:lang w:val="es-CO"/>
        </w:rPr>
      </w:pPr>
      <w:r>
        <w:rPr>
          <w:color w:val="000000"/>
          <w:lang w:val="es-CO"/>
        </w:rPr>
      </w:r>
    </w:p>
    <w:p>
      <w:pPr>
        <w:pStyle w:val="Normal"/>
        <w:numPr>
          <w:ilvl w:val="0"/>
          <w:numId w:val="6"/>
        </w:numPr>
        <w:jc w:val="both"/>
        <w:rPr/>
      </w:pPr>
      <w:r>
        <w:rPr>
          <w:i/>
          <w:iCs/>
          <w:color w:val="000000"/>
          <w:lang w:val="es-CO"/>
        </w:rPr>
        <w:t>El impuesto a la molienda</w:t>
      </w:r>
      <w:r>
        <w:rPr>
          <w:color w:val="000000"/>
          <w:u w:val="single"/>
          <w:lang w:val="es-CO"/>
        </w:rPr>
        <w:t xml:space="preserve"> </w:t>
      </w:r>
      <w:r>
        <w:rPr>
          <w:color w:val="000000"/>
          <w:lang w:val="es-CO"/>
        </w:rPr>
        <w:t>(macinato), que dio buenos resultados económicos pero provocó insurrecciones de los campesinos pobres que se alimentaban de pan, pasta y polenta y fueron reprimidos por el ejército.</w:t>
      </w:r>
    </w:p>
    <w:p>
      <w:pPr>
        <w:pStyle w:val="Normal"/>
        <w:numPr>
          <w:ilvl w:val="0"/>
          <w:numId w:val="6"/>
        </w:numPr>
        <w:jc w:val="both"/>
        <w:rPr/>
      </w:pPr>
      <w:r>
        <w:rPr>
          <w:i/>
          <w:iCs/>
          <w:color w:val="000000"/>
          <w:lang w:val="es-CO"/>
        </w:rPr>
        <w:t>La venta de los bienes confiscados a los religiosos</w:t>
      </w:r>
      <w:r>
        <w:rPr>
          <w:color w:val="000000"/>
          <w:u w:val="single"/>
          <w:lang w:val="es-CO"/>
        </w:rPr>
        <w:t xml:space="preserve"> </w:t>
      </w:r>
      <w:r>
        <w:rPr>
          <w:color w:val="000000"/>
          <w:lang w:val="es-CO"/>
        </w:rPr>
        <w:t>con leyes aprobadas entre 1866 y 1867, que fue un fracaso porque de la subasta de esos bienes se aprovecharon los ricos latifundistas. Los campesinos, que debían ser los primeros beneficiados, no tenían dinero para comprar.</w:t>
      </w:r>
    </w:p>
    <w:p>
      <w:pPr>
        <w:pStyle w:val="Normal"/>
        <w:jc w:val="both"/>
        <w:rPr>
          <w:color w:val="000000"/>
          <w:lang w:val="es-CO"/>
        </w:rPr>
      </w:pPr>
      <w:r>
        <w:rPr>
          <w:color w:val="000000"/>
          <w:lang w:val="es-CO"/>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Pero después de 15 años la D.H: se vio rebasada por las nuevas realidades históricas y debió ceder paso a la Izquierda Histórica.</w:t>
      </w:r>
    </w:p>
    <w:p>
      <w:pPr>
        <w:pStyle w:val="Normal"/>
        <w:jc w:val="both"/>
        <w:rPr>
          <w:rFonts w:ascii="Times New Roman" w:hAnsi="Times New Roman" w:cs="Times New Roman"/>
          <w:color w:val="000000"/>
          <w:sz w:val="24"/>
          <w:szCs w:val="24"/>
          <w:lang w:val="es-CO"/>
        </w:rPr>
      </w:pPr>
      <w:r>
        <w:rPr>
          <w:rFonts w:cs="Times New Roman"/>
          <w:color w:val="000000"/>
          <w:sz w:val="24"/>
          <w:szCs w:val="24"/>
          <w:lang w:val="es-CO"/>
        </w:rPr>
      </w:r>
    </w:p>
    <w:p>
      <w:pPr>
        <w:pStyle w:val="Normal"/>
        <w:jc w:val="both"/>
        <w:rPr>
          <w:color w:val="000000"/>
          <w:lang w:val="es-CO"/>
        </w:rPr>
      </w:pPr>
      <w:r>
        <w:rPr>
          <w:color w:val="000000"/>
          <w:lang w:val="es-CO"/>
        </w:rPr>
        <w:t>Después de un período de una rígida centralización del estado y de una base electoral restringida era necesario un cambio de política que encontró fuerte apoyo en las fuerzas de izquierda. De un sistema oligárquico a uno más democrático.</w:t>
      </w:r>
    </w:p>
    <w:p>
      <w:pPr>
        <w:pStyle w:val="Normal"/>
        <w:rPr>
          <w:color w:val="000000"/>
          <w:lang w:val="es-CO"/>
        </w:rPr>
      </w:pPr>
      <w:r>
        <w:rPr>
          <w:color w:val="000000"/>
          <w:lang w:val="es-CO"/>
        </w:rPr>
      </w:r>
    </w:p>
    <w:p>
      <w:pPr>
        <w:pStyle w:val="Normal"/>
        <w:rPr>
          <w:b/>
          <w:b/>
          <w:color w:val="000000"/>
          <w:lang w:val="es-CO"/>
        </w:rPr>
      </w:pPr>
      <w:r>
        <w:rPr>
          <w:b/>
          <w:color w:val="000000"/>
          <w:lang w:val="es-CO"/>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IDA DE SAN JUAN BOSCO</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t>INICIO DEL ORATORIO</w:t>
      </w:r>
    </w:p>
    <w:p>
      <w:pPr>
        <w:pStyle w:val="Especialdonbosco"/>
        <w:jc w:val="both"/>
        <w:rPr>
          <w:rFonts w:ascii="Times New Roman" w:hAnsi="Times New Roman" w:cs="Times New Roman"/>
          <w:color w:val="000000"/>
        </w:rPr>
      </w:pPr>
      <w:r>
        <w:rPr>
          <w:rFonts w:cs="Times New Roman" w:ascii="Times New Roman" w:hAnsi="Times New Roman"/>
          <w:color w:val="000000"/>
        </w:rPr>
        <w:t>En las cárceles. El encuentro con los jóvenes encarcelados es una fuerte lección para Don Bosco. (Ha asistido también a condena en la horca de una veintena). Les enseña catecismo. Y comprende que "es necesario hacerlos convenirse en cristianos si se quieren reintegrar a la vida civil. Escribía: "A medida que les hablaba de la dignidad del hombre, en cuanto hacía resonar en sus mentes el principio moral y religioso, experimentaban en el corazón un placer del que no sabían dar razón, pero que los hacía .resolverse a hacerse más buenos" (MB 11, 107). Comprendió que a muchos jóvenes debe hacérseles descubrir el tesoro que llevan dentro: "ser hijos de Dios".</w:t>
      </w:r>
    </w:p>
    <w:p>
      <w:pPr>
        <w:pStyle w:val="Especialdonbosco"/>
        <w:jc w:val="both"/>
        <w:rPr>
          <w:rFonts w:ascii="Times New Roman" w:hAnsi="Times New Roman" w:cs="Times New Roman"/>
          <w:color w:val="000000"/>
        </w:rPr>
      </w:pPr>
      <w:r>
        <w:rPr>
          <w:rFonts w:cs="Times New Roman" w:ascii="Times New Roman" w:hAnsi="Times New Roman"/>
          <w:color w:val="000000"/>
        </w:rPr>
        <w:t>Al primer muchacho, Bartolomé Garelli, como ya lo he recordado ampliamente) le propone de manera muy sencilla, casi rudimentaria: la recuperación de la familia (que ya no la tiene) al encontrarse juntos como amigos; la recuperaci6n de la cultura (que no tendrá nunca la sociedad de aquel tiempo) a través de un poco de escuela; la recuperación de la dignidad de hijo de Dios (que está perdiendo) a través de un catecismo (Memorias, p. 105).</w:t>
      </w:r>
    </w:p>
    <w:p>
      <w:pPr>
        <w:pStyle w:val="Especialdonbosco"/>
        <w:jc w:val="both"/>
        <w:rPr>
          <w:rFonts w:ascii="Times New Roman" w:hAnsi="Times New Roman" w:cs="Times New Roman"/>
          <w:color w:val="000000"/>
        </w:rPr>
      </w:pPr>
      <w:r>
        <w:rPr>
          <w:rFonts w:cs="Times New Roman" w:ascii="Times New Roman" w:hAnsi="Times New Roman"/>
          <w:color w:val="000000"/>
        </w:rPr>
        <w:t xml:space="preserve">A los párrocos que se lamentan porque Don Bosco no manda a los muchachos del Oratorio a sus respectivas parroquias, responde: No pocos son disipados, indisciplinados tan catecismo y oración si son atraídos por recreos y paseos" (Memorias, p. 126). </w:t>
        <w:br/>
        <w:t>No parece que Don Bosco " instrumentalizara " recreos y paseos que luego los “ hiciera pagar; esos recreos y paseos, con catecismo y oraciones. En otras ocasiones (ver los paseos al Monferrato) demuestra que comprende cuan valiosos son en sí mismos los paseos y recreos. Pero los subordina siempre al fin superior y se inquieta si alguien lo acusa de "chantajear" así a los muchachos. El quiere a los jóvenes y les hace el bien; la mamá que endulza una medicina para hacerla tomar a su hijo y curarlo, no le parece, de hecho, una chantajista".</w:t>
      </w:r>
    </w:p>
    <w:p>
      <w:pPr>
        <w:pStyle w:val="Especialdonbosco"/>
        <w:jc w:val="both"/>
        <w:rPr>
          <w:rFonts w:ascii="Times New Roman" w:hAnsi="Times New Roman" w:cs="Times New Roman"/>
          <w:color w:val="000000"/>
        </w:rPr>
      </w:pPr>
      <w:r>
        <w:rPr>
          <w:rFonts w:cs="Times New Roman" w:ascii="Times New Roman" w:hAnsi="Times New Roman"/>
          <w:color w:val="000000"/>
        </w:rPr>
        <w:t>Después de un paseo a Superrga, donde, con su muchachos, lanzó al cielo una novedad absoluta para aquel tiempo: una mongolfiera (paseo en globo), comenta:</w:t>
        <w:br/>
        <w:t>"Aquellos paseos encendían en los jóvenes un entusiasmo enorme. El Oratorio, aquella mezcla de oraciones, juegos y paseos, era ya su vida. Cada muchacho era de tal manera mi amigo, que no sólo obedecía a la menor señal, sino que estaba ansioso de hacer algo por mi (Memorias, p. 15).</w:t>
      </w:r>
    </w:p>
    <w:p>
      <w:pPr>
        <w:pStyle w:val="Especialdonbosco"/>
        <w:jc w:val="both"/>
        <w:rPr>
          <w:rFonts w:ascii="Times New Roman" w:hAnsi="Times New Roman" w:cs="Times New Roman"/>
          <w:color w:val="000000"/>
        </w:rPr>
      </w:pPr>
      <w:r>
        <w:rPr>
          <w:rFonts w:cs="Times New Roman" w:ascii="Times New Roman" w:hAnsi="Times New Roman"/>
          <w:color w:val="000000"/>
        </w:rPr>
        <w:t>Creo que esta definición, al vuelo, de "oratorio a lo Don Bosco", es notable. Ya no cambiará. El oratorio salesiano es ya definitivamente esto: una mezcla de oraciones, juegos, paseos, amistad con el animador, ansias de colaborar con él que lo orientará a una meta casi única: tomar parte en su apostolado, convertirse en apóstol como él. Estamos en 1846. Dentro de 10 años, en 1856, Domingo Savio fundará la "Compañía de la Inmaculada": la realización plena y total del espíritu del oratorio salesiano.</w:t>
      </w:r>
    </w:p>
    <w:p>
      <w:pPr>
        <w:pStyle w:val="Normal"/>
        <w:rPr>
          <w:rFonts w:ascii="Times New Roman" w:hAnsi="Times New Roman" w:cs="Times New Roman"/>
          <w:color w:val="000000"/>
        </w:rPr>
      </w:pPr>
      <w:r>
        <w:rPr>
          <w:rFonts w:cs="Times New Roman"/>
          <w:color w:val="000000"/>
        </w:rPr>
      </w:r>
    </w:p>
    <w:p>
      <w:pPr>
        <w:pStyle w:val="Especialdonbosco"/>
        <w:jc w:val="both"/>
        <w:rPr>
          <w:rFonts w:ascii="Times New Roman" w:hAnsi="Times New Roman" w:cs="Times New Roman"/>
          <w:color w:val="000000"/>
        </w:rPr>
      </w:pPr>
      <w:r>
        <w:rPr>
          <w:rFonts w:cs="Times New Roman" w:ascii="Times New Roman" w:hAnsi="Times New Roman"/>
          <w:color w:val="000000"/>
        </w:rPr>
        <w:t>Valdocco, el oratorio definitivo</w:t>
      </w:r>
    </w:p>
    <w:p>
      <w:pPr>
        <w:pStyle w:val="Especialdonbosco"/>
        <w:jc w:val="both"/>
        <w:rPr>
          <w:rFonts w:ascii="Times New Roman" w:hAnsi="Times New Roman" w:cs="Times New Roman"/>
          <w:color w:val="000000"/>
        </w:rPr>
      </w:pPr>
      <w:r>
        <w:rPr>
          <w:rFonts w:cs="Times New Roman" w:ascii="Times New Roman" w:hAnsi="Times New Roman"/>
          <w:color w:val="000000"/>
        </w:rPr>
        <w:t>Una pequeña iglesia para reunir a los muchachos. Cuando Don Bosco, desahuciado de todos, llega a encontrar en el lombardo Francisco Pinardi la última persona que confía en él, y que está dispuesto a alquilarle el terreno. Don Bosco, para hacer el oratorio le pide: "una pequeña iglesia para reunir a los muchachos". El cobertizo que Pinardi le ofrece le sirve, sólo tendrá que ser adaptado, hacerle escalones, cambiarle el pavimento", así servirá para reunir a los jóvenes en torno de un altar. Sólo después de haber resuelto esta cuestión fundamental, Don Bosco pide alquilar también el prado que lo rodea, para que los muchachos jueguen. (Memorias, p. 139).</w:t>
      </w:r>
    </w:p>
    <w:p>
      <w:pPr>
        <w:pStyle w:val="NormalWeb"/>
        <w:jc w:val="both"/>
        <w:rPr>
          <w:rFonts w:ascii="Times New Roman" w:hAnsi="Times New Roman" w:cs="Times New Roman"/>
          <w:color w:val="000000"/>
        </w:rPr>
      </w:pPr>
      <w:r>
        <w:rPr>
          <w:rStyle w:val="Especialdonbosco1"/>
          <w:rFonts w:cs="Times New Roman" w:ascii="Times New Roman" w:hAnsi="Times New Roman"/>
          <w:color w:val="000000"/>
        </w:rPr>
        <w:t>Y los muchachos, después de una larga jornada de trabajo, vienen a dar una mano a Don Bosco para preparar el oratorio: no a nivelar el prado, no a trazar líneas, sino a construir su Iglesia.</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center"/>
        <w:rPr>
          <w:b/>
          <w:b/>
          <w:color w:val="000000"/>
        </w:rPr>
      </w:pPr>
      <w:r>
        <w:rPr>
          <w:b/>
          <w:color w:val="000000"/>
        </w:rPr>
        <w:t>NIÑEZ</w:t>
      </w:r>
    </w:p>
    <w:p>
      <w:pPr>
        <w:pStyle w:val="Especialdonbosco"/>
        <w:jc w:val="both"/>
        <w:rPr>
          <w:rFonts w:ascii="Times New Roman" w:hAnsi="Times New Roman" w:cs="Times New Roman"/>
          <w:color w:val="000000"/>
        </w:rPr>
      </w:pPr>
      <w:r>
        <w:rPr>
          <w:rFonts w:cs="Times New Roman" w:ascii="Times New Roman" w:hAnsi="Times New Roman"/>
          <w:color w:val="000000"/>
        </w:rPr>
        <w:t>En la pág. 19 de sus Memorias, D. Bosco tiene una afirmación asombrosa: "A los 10 años, tenía ya una especie de oratorio festivo".</w:t>
      </w:r>
    </w:p>
    <w:p>
      <w:pPr>
        <w:pStyle w:val="Especialdonbosco"/>
        <w:jc w:val="both"/>
        <w:rPr>
          <w:rFonts w:ascii="Times New Roman" w:hAnsi="Times New Roman" w:cs="Times New Roman"/>
          <w:color w:val="000000"/>
        </w:rPr>
      </w:pPr>
      <w:r>
        <w:rPr>
          <w:rFonts w:cs="Times New Roman" w:ascii="Times New Roman" w:hAnsi="Times New Roman"/>
          <w:color w:val="000000"/>
        </w:rPr>
        <w:t>Y ¿cuáles son los elementos constitutivos, fundamentales, de aquel primer oratorio festivo? Los enumera enseguida:</w:t>
      </w:r>
    </w:p>
    <w:p>
      <w:pPr>
        <w:pStyle w:val="Normal"/>
        <w:jc w:val="both"/>
        <w:rPr>
          <w:color w:val="000000"/>
        </w:rPr>
      </w:pPr>
      <w:r>
        <w:rPr>
          <w:color w:val="000000"/>
        </w:rPr>
        <w:t>..."Se trataba de conocer Las inclinaciones de mis compañeros" Es una característica que quedará en su oratorio para siempre: el muchacho, el joven, será el libro más leído, más meditado por Don Bosco. Conservamos aún en el Archivo Salesiano, cuadernos en los que D. Bosco hacia la lista de los nombres de los muchachos y junto a cada uno apuntaba reflexiones y consejos. "Conocer las inclinaciones para secundar las mejores de estas inclinaciones", será indicado por él como uno de los elementos fundamentales de su "sistema preventivo" (ver entrevista con Don Bosco, del 25 de abril 1884. T. Bosco: Don Bosco, una biografía nueva", LDC p. 416</w:t>
      </w:r>
    </w:p>
    <w:p>
      <w:pPr>
        <w:pStyle w:val="Normal"/>
        <w:jc w:val="both"/>
        <w:rPr>
          <w:color w:val="000000"/>
        </w:rPr>
      </w:pPr>
      <w:r>
        <w:rPr>
          <w:color w:val="000000"/>
        </w:rPr>
      </w:r>
    </w:p>
    <w:p>
      <w:pPr>
        <w:pStyle w:val="Especialdonbosco"/>
        <w:jc w:val="both"/>
        <w:rPr>
          <w:rFonts w:ascii="Times New Roman" w:hAnsi="Times New Roman" w:cs="Times New Roman"/>
          <w:color w:val="000000"/>
        </w:rPr>
      </w:pPr>
      <w:r>
        <w:rPr>
          <w:rFonts w:cs="Times New Roman" w:ascii="Times New Roman" w:hAnsi="Times New Roman"/>
          <w:color w:val="000000"/>
        </w:rPr>
        <w:t>Me querían bien y al mismo tiempo, me respetaban".Es su síntesis propia de la familiaridad y de la disciplina. La amistad hace que teman hacer lo que te disgusta, lo que indicas claridad y decisión: "Esto no está bien". *En su vida D. Bosco repetirá este pensamiento (reflexionando sobre tantas dificultadas que muchos de sus salesianos tenían para "tener disciplina de tres maneras diferentes: "Hazte amar, si quieres hacerte temer". "Hazte amar, antes de hacerte temer ". "Hazte amas más que hacerte temer".</w:t>
      </w:r>
    </w:p>
    <w:p>
      <w:pPr>
        <w:pStyle w:val="Especialdonbosco"/>
        <w:jc w:val="both"/>
        <w:rPr>
          <w:rFonts w:ascii="Times New Roman" w:hAnsi="Times New Roman" w:cs="Times New Roman"/>
          <w:color w:val="000000"/>
        </w:rPr>
      </w:pPr>
      <w:r>
        <w:rPr>
          <w:rFonts w:cs="Times New Roman" w:ascii="Times New Roman" w:hAnsi="Times New Roman"/>
          <w:color w:val="000000"/>
        </w:rPr>
        <w:t>" Cada uno me querían como amigo y juez en lo peleas. Trataban de tenerme como amigo, para que en el caso de peleas en el juego, los defendiese" Donde quiera que los muchachos juegan, suceden altercados. Y en el oratorio los casos son dos: 0 está presente el animador activo (salesiano o no) y los muchachos recurren a él para resolverlas. 0 este animador no existe (y no es un caso teórico) y entonces se crean pequeños líderes que cada vez se convierten en verdaderos dueños del oratorio: se recurre a ellos, se atienen a su juicio, se busca (por todos los medios) su amistad. Es una de las consecuencias más nefastas de la ausencia del animador activo.</w:t>
      </w:r>
    </w:p>
    <w:p>
      <w:pPr>
        <w:pStyle w:val="Especialdonbosco"/>
        <w:jc w:val="both"/>
        <w:rPr>
          <w:rFonts w:ascii="Times New Roman" w:hAnsi="Times New Roman" w:cs="Times New Roman"/>
          <w:color w:val="000000"/>
        </w:rPr>
      </w:pPr>
      <w:r>
        <w:rPr>
          <w:rFonts w:cs="Times New Roman" w:ascii="Times New Roman" w:hAnsi="Times New Roman"/>
          <w:color w:val="000000"/>
        </w:rPr>
        <w:t>Lector en los establos en invierno. (Memorias, p. 20). Comienza a asomar a la mente de</w:t>
        <w:br/>
        <w:t>Juanito la importancia de tener siempre lista una "bella narración" para finalizar una lección de catecismo, o para llenar un tiempo vacío.</w:t>
      </w:r>
    </w:p>
    <w:p>
      <w:pPr>
        <w:pStyle w:val="Especialdonbosco"/>
        <w:jc w:val="both"/>
        <w:rPr>
          <w:rFonts w:ascii="Times New Roman" w:hAnsi="Times New Roman" w:cs="Times New Roman"/>
          <w:color w:val="000000"/>
        </w:rPr>
      </w:pPr>
      <w:r>
        <w:rPr>
          <w:rFonts w:cs="Times New Roman" w:ascii="Times New Roman" w:hAnsi="Times New Roman"/>
          <w:color w:val="000000"/>
        </w:rPr>
        <w:br/>
        <w:t>Notables son las tres líneas que siguen: "en los alrededores se decía: vamos al sermón", porque antes y después de mis narraciones hacíamos la señal de la cruz y recitábamos un Ave María.</w:t>
      </w:r>
    </w:p>
    <w:p>
      <w:pPr>
        <w:pStyle w:val="Especialdonbosco"/>
        <w:jc w:val="both"/>
        <w:rPr>
          <w:rFonts w:ascii="Times New Roman" w:hAnsi="Times New Roman" w:cs="Times New Roman"/>
          <w:color w:val="000000"/>
        </w:rPr>
      </w:pPr>
      <w:r>
        <w:rPr>
          <w:rFonts w:cs="Times New Roman" w:ascii="Times New Roman" w:hAnsi="Times New Roman"/>
          <w:color w:val="000000"/>
        </w:rPr>
        <w:t>Comienza a surgir la característica abiertamente cristiana de la diversión propuesta por Juan Bosco.</w:t>
        <w:br/>
        <w:t>- Juegos al aire libre en el prado, en verano. (Memorias pp. 20 21). Le costaban mucha</w:t>
        <w:br/>
        <w:t>preparación, cansancio, caídas ("Crece ROBUSTO").</w:t>
      </w:r>
    </w:p>
    <w:p>
      <w:pPr>
        <w:pStyle w:val="Especialdonbosco"/>
        <w:jc w:val="both"/>
        <w:rPr>
          <w:rFonts w:ascii="Times New Roman" w:hAnsi="Times New Roman" w:cs="Times New Roman"/>
          <w:color w:val="000000"/>
        </w:rPr>
      </w:pPr>
      <w:r>
        <w:rPr>
          <w:rFonts w:cs="Times New Roman" w:ascii="Times New Roman" w:hAnsi="Times New Roman"/>
          <w:color w:val="000000"/>
        </w:rPr>
        <w:t>El punto esencial del espectáculo es una celebración cristiana: "Invitaba a todos a recitar el Rosario y a cantar un canto religioso. Luego subía sobre una silla y les decía el sermón: o sea, repetía la homilía escuchada por la mañana durante la S. Misa, o narraba algún hecho interesante que había escuchado o leído en algún libro".</w:t>
      </w:r>
    </w:p>
    <w:p>
      <w:pPr>
        <w:pStyle w:val="Especialdonbosco"/>
        <w:jc w:val="both"/>
        <w:rPr>
          <w:rFonts w:ascii="Times New Roman" w:hAnsi="Times New Roman" w:cs="Times New Roman"/>
          <w:color w:val="000000"/>
        </w:rPr>
      </w:pPr>
      <w:r>
        <w:rPr>
          <w:rFonts w:cs="Times New Roman" w:ascii="Times New Roman" w:hAnsi="Times New Roman"/>
          <w:color w:val="000000"/>
        </w:rPr>
        <w:t>Aparece un elemento nuevo (que Reffo lamentará no existir en el oratorio de Don Cocchi): "De mis funciones excluía a los que habían blasfemado, hablado mal y a quienes no querían rezar con nosotros".</w:t>
      </w:r>
    </w:p>
    <w:p>
      <w:pPr>
        <w:pStyle w:val="Normal"/>
        <w:jc w:val="both"/>
        <w:rPr/>
      </w:pPr>
      <w:r>
        <w:rPr>
          <w:rStyle w:val="Especialdonbosco1"/>
          <w:rFonts w:cs="Times New Roman"/>
          <w:color w:val="000000"/>
        </w:rPr>
        <w:t>Don Bosco no será nunca inflexible , pero decidido sí, ingenuo no: no permitirá nunca en su patio y en sus juegos a quien obstinadamente rechaza los mínimos elementos cristianos. De otro modo, se sentiría convertido en un director de gimnasio o en un malabarista. (Estamos todavía en esta línea? Conozco muchachos que frecuentan diariamente el oratorio salesiano, y desde hace tres años cuando su admisión no van nunca a misa).</w:t>
      </w:r>
    </w:p>
    <w:p>
      <w:pPr>
        <w:pStyle w:val="Normal"/>
        <w:jc w:val="both"/>
        <w:rPr>
          <w:rStyle w:val="Especialdonbosco1"/>
          <w:rFonts w:ascii="Times New Roman" w:hAnsi="Times New Roman" w:cs="Times New Roman"/>
          <w:color w:val="000000"/>
        </w:rPr>
      </w:pPr>
      <w:r>
        <w:rPr/>
      </w:r>
    </w:p>
    <w:p>
      <w:pPr>
        <w:pStyle w:val="Normal"/>
        <w:jc w:val="both"/>
        <w:rPr>
          <w:rStyle w:val="StrongEmphasis"/>
          <w:rFonts w:ascii="Times New Roman" w:hAnsi="Times New Roman" w:cs="Times New Roman"/>
          <w:color w:val="000000"/>
        </w:rPr>
      </w:pPr>
      <w:r>
        <w:rPr/>
      </w:r>
    </w:p>
    <w:p>
      <w:pPr>
        <w:pStyle w:val="Normal"/>
        <w:rPr/>
      </w:pPr>
      <w:r>
        <w:rPr>
          <w:rStyle w:val="StrongEmphasis"/>
          <w:color w:val="000000"/>
        </w:rPr>
        <w:t>SUEÑO DE LOS 9 AÑOS</w:t>
      </w:r>
    </w:p>
    <w:p>
      <w:pPr>
        <w:pStyle w:val="Normal"/>
        <w:jc w:val="both"/>
        <w:rPr>
          <w:rStyle w:val="StrongEmphasis"/>
          <w:color w:val="000000"/>
        </w:rPr>
      </w:pPr>
      <w:r>
        <w:rPr/>
      </w:r>
    </w:p>
    <w:p>
      <w:pPr>
        <w:pStyle w:val="Especialdonbosco"/>
        <w:jc w:val="both"/>
        <w:rPr/>
      </w:pPr>
      <w:r>
        <w:rPr>
          <w:rFonts w:cs="Times New Roman" w:ascii="Times New Roman" w:hAnsi="Times New Roman"/>
          <w:color w:val="000000"/>
        </w:rPr>
        <w:t>He aquí tu campo, he aquí donde debes trabajar". A Juan Bosco se le asignó un campo bien preciso donde hará, no solo cosas imposibles, sino milagrosas: el campo de los muchachos pobres, en peligro, dispersos, semejantes a animales salvajes. Fuera de ahí, Juan Bosco y sus hijos no tienen la garantía de ningún milagro, tampoco de ningún éxito positivo.</w:t>
        <w:br/>
        <w:t>He aquí tu campo. He aquí donde debes trabajar"</w:t>
      </w:r>
    </w:p>
    <w:p>
      <w:pPr>
        <w:pStyle w:val="Especialdonbosco"/>
        <w:jc w:val="both"/>
        <w:rPr>
          <w:rFonts w:ascii="Times New Roman" w:hAnsi="Times New Roman" w:cs="Times New Roman"/>
          <w:color w:val="000000"/>
        </w:rPr>
      </w:pPr>
      <w:r>
        <w:rPr>
          <w:rStyle w:val="StrongEmphasis"/>
          <w:rFonts w:cs="Times New Roman" w:ascii="Times New Roman" w:hAnsi="Times New Roman"/>
          <w:color w:val="000000"/>
        </w:rPr>
        <w:t>"Hazte humilde, fuerte y robusto".</w:t>
      </w:r>
    </w:p>
    <w:p>
      <w:pPr>
        <w:pStyle w:val="Especialdonbosco"/>
        <w:jc w:val="both"/>
        <w:rPr>
          <w:rFonts w:ascii="Times New Roman" w:hAnsi="Times New Roman" w:cs="Times New Roman"/>
          <w:color w:val="000000"/>
        </w:rPr>
      </w:pPr>
      <w:r>
        <w:rPr>
          <w:rFonts w:cs="Times New Roman" w:ascii="Times New Roman" w:hAnsi="Times New Roman"/>
          <w:color w:val="000000"/>
        </w:rPr>
        <w:t>HUMILDE. Jesús debe crecer en los Jóvenes, no tú, educador, A Jesús debes querer; el educador, como Juan Bautista, debe, cada vez más, desaparecer de su vida a medida que deja el lugar a Jesús; es un desaparecer que, duele. Lo saben especialmente los que desean sobresalir. FUERTE no desanimarse ante los fracasos, los abandonos; es necesario recomenzar, renunciar al agradable coloquio con muchos "penitentes". para empolvarse con los chicos.</w:t>
      </w:r>
    </w:p>
    <w:p>
      <w:pPr>
        <w:pStyle w:val="Especialdonbosco"/>
        <w:jc w:val="both"/>
        <w:rPr>
          <w:rFonts w:ascii="Times New Roman" w:hAnsi="Times New Roman" w:cs="Times New Roman"/>
          <w:color w:val="000000"/>
        </w:rPr>
      </w:pPr>
      <w:r>
        <w:rPr>
          <w:rFonts w:cs="Times New Roman" w:ascii="Times New Roman" w:hAnsi="Times New Roman"/>
          <w:color w:val="000000"/>
        </w:rPr>
        <w:t>ROBUSTO. Toma en cuenta, por anticipado, que trabajar con estos muchachos es agotador: ved, sino, un campo de verano, colonias. Y ved también, a los animadores eternamente cansados, tirados en la banca desde la cual vigilan "desde lejos".</w:t>
      </w:r>
    </w:p>
    <w:p>
      <w:pPr>
        <w:pStyle w:val="Especialdonbosco"/>
        <w:jc w:val="both"/>
        <w:rPr/>
      </w:pPr>
      <w:r>
        <w:rPr>
          <w:rStyle w:val="Especialdonbosco1"/>
          <w:rFonts w:cs="Times New Roman" w:ascii="Times New Roman" w:hAnsi="Times New Roman"/>
          <w:color w:val="000000"/>
        </w:rPr>
        <w:t>"A su tiempo todo lo comprenderás". Es tal vez la enseñanza más descuidada por los educadores. No desalentarse, no cortar el esfuerzo si el resultado, no llega "en poco tiempo". Con los jóvenes es necesario saber esperar "tiempos lejanos". El grano crece y madura en nueve meses, el joven tal vez en nueve años...</w:t>
      </w:r>
    </w:p>
    <w:p>
      <w:pPr>
        <w:pStyle w:val="Especialdonbosco"/>
        <w:jc w:val="both"/>
        <w:rPr>
          <w:rStyle w:val="StrongEmphasis"/>
          <w:rFonts w:ascii="Times New Roman" w:hAnsi="Times New Roman" w:cs="Times New Roman"/>
          <w:color w:val="000000"/>
        </w:rPr>
      </w:pPr>
      <w:r>
        <w:rPr/>
      </w:r>
    </w:p>
    <w:p>
      <w:pPr>
        <w:pStyle w:val="Especialdonbosco"/>
        <w:rPr/>
      </w:pPr>
      <w:r>
        <w:rPr>
          <w:rStyle w:val="StrongEmphasis"/>
          <w:rFonts w:cs="Times New Roman" w:ascii="Times New Roman" w:hAnsi="Times New Roman"/>
          <w:color w:val="000000"/>
        </w:rPr>
        <w:t>VIDA EN CHIERI</w:t>
      </w:r>
    </w:p>
    <w:p>
      <w:pPr>
        <w:pStyle w:val="Especialdonbosco"/>
        <w:jc w:val="both"/>
        <w:rPr/>
      </w:pPr>
      <w:r>
        <w:rPr>
          <w:rFonts w:cs="Times New Roman" w:ascii="Times New Roman" w:hAnsi="Times New Roman"/>
          <w:color w:val="000000"/>
        </w:rPr>
        <w:t>Es la primera vez que Juan Bosco entra en una ciudad (si bien pequeña). Y Don Valimberti, el primer sacerdote de quien se convierte en amigo, “me daba óptimos consejos sobre el modo de portarme y de mantenerme alejado de los peligros de la ciudad". Quisiera notar en voz baja que los muchísimos muchachos llegados a nuestras ciudades, también esperan estos " consejos de nosotros. Nuestro frecuentísirno. ¿Qué tal? no debería quedarse como una pregunta sin</w:t>
      </w:r>
    </w:p>
    <w:p>
      <w:pPr>
        <w:pStyle w:val="Especialdonbosco"/>
        <w:jc w:val="both"/>
        <w:rPr>
          <w:rFonts w:ascii="Times New Roman" w:hAnsi="Times New Roman" w:cs="Times New Roman"/>
          <w:color w:val="000000"/>
        </w:rPr>
      </w:pPr>
      <w:r>
        <w:rPr>
          <w:rFonts w:cs="Times New Roman" w:ascii="Times New Roman" w:hAnsi="Times New Roman"/>
          <w:color w:val="000000"/>
        </w:rPr>
        <w:t>respuesta, sino como el inicio de “examen de la situación" en la familia, escuela, amigos, lugares frecuentados, películas vistas...</w:t>
      </w:r>
    </w:p>
    <w:p>
      <w:pPr>
        <w:pStyle w:val="Especialdonbosco"/>
        <w:rPr>
          <w:rFonts w:ascii="Times New Roman" w:hAnsi="Times New Roman" w:cs="Times New Roman"/>
          <w:color w:val="000000"/>
        </w:rPr>
      </w:pPr>
      <w:r>
        <w:rPr>
          <w:rFonts w:cs="Times New Roman" w:ascii="Times New Roman" w:hAnsi="Times New Roman"/>
          <w:color w:val="000000"/>
        </w:rPr>
        <w:t>Sociedad de la alegría. En Juan Bosco, ya jovencito, nacen actitudes nuevas, ya evolucionadas. Por primera vez (y lo hará toda su vida! )</w:t>
        <w:br/>
      </w:r>
    </w:p>
    <w:p>
      <w:pPr>
        <w:pStyle w:val="Especialdonbosco"/>
        <w:jc w:val="both"/>
        <w:rPr>
          <w:rFonts w:ascii="Times New Roman" w:hAnsi="Times New Roman" w:cs="Times New Roman"/>
          <w:color w:val="000000"/>
        </w:rPr>
      </w:pPr>
      <w:r>
        <w:rPr>
          <w:rFonts w:cs="Times New Roman" w:ascii="Times New Roman" w:hAnsi="Times New Roman"/>
          <w:color w:val="000000"/>
        </w:rPr>
        <w:t>apenas se encuentra rodeado de muchos jóvenes, elige r los rnejores y funda un grupoY una sociedad que no se aparte de los otros, sino que se convierta en el ala buena, en el fermento de los otros. Quien boicotea los "grupos formativos" salesianos, quien no los forma en cuanto puede, quien los ha sustituido por GRUPOS meramente deportivos, está fuera de la perspectiva de Don Bosco.</w:t>
      </w:r>
    </w:p>
    <w:p>
      <w:pPr>
        <w:pStyle w:val="Especialdonbosco"/>
        <w:jc w:val="both"/>
        <w:rPr>
          <w:rFonts w:ascii="Times New Roman" w:hAnsi="Times New Roman" w:cs="Times New Roman"/>
          <w:color w:val="000000"/>
        </w:rPr>
      </w:pPr>
      <w:r>
        <w:rPr>
          <w:rFonts w:cs="Times New Roman" w:ascii="Times New Roman" w:hAnsi="Times New Roman"/>
          <w:color w:val="000000"/>
        </w:rPr>
        <w:t>De nuevo por vez primera (y lo. hará. por toda la vida) traza un mini-reglamento de la "sociedad” . Para Don Bosco ésta se convertirá en una especie de manía: pocas reglas, claras, sencillas, pero con que se sepa de inmediato quién pertenece, qué se debe hacer, qué no se debe hacer.</w:t>
      </w:r>
    </w:p>
    <w:p>
      <w:pPr>
        <w:pStyle w:val="Especialdonbosco"/>
        <w:jc w:val="both"/>
        <w:rPr>
          <w:rFonts w:ascii="Times New Roman" w:hAnsi="Times New Roman" w:cs="Times New Roman"/>
          <w:color w:val="000000"/>
        </w:rPr>
      </w:pPr>
      <w:r>
        <w:rPr>
          <w:rFonts w:cs="Times New Roman" w:ascii="Times New Roman" w:hAnsi="Times New Roman"/>
          <w:color w:val="000000"/>
        </w:rPr>
        <w:t>El reglamento de la Sociedad de la Alegría tiene sólo dos puntos: (1. Ninguna acción, ninguna palabra que no sea digna de un cristiano. 2. Exactitud en los deberes escolares y religiosos). Pero inmediatamente antes, don Bosco ha anunciado un tercer punto “implícito" en el reglamento de toda sociedad que fundará: "Quien blasfemaba, pronunciaba el nombre de Dios sin respeto, tenía malas conversaciones, debía retirarse de la Sociedad”. Aún más, quien no pretende esta mínima participación cristiana de los jóvenes de un oratorio, de una organizaci6n nuestra; quien se conforma con que el número sea grande y que venzan en los torneos, está muy lejano de la sensibilidad de Don Bosco.</w:t>
        <w:br/>
        <w:t xml:space="preserve">Las actividades son las ya encontradas en Valdocco: "Organizar juegos, tener conversaciones, leer libros que contribuyeran a la alegría de todos" y paseos (Memorias p. 38). </w:t>
      </w:r>
    </w:p>
    <w:p>
      <w:pPr>
        <w:pStyle w:val="Especialdonbosco"/>
        <w:jc w:val="both"/>
        <w:rPr>
          <w:rFonts w:ascii="Times New Roman" w:hAnsi="Times New Roman" w:cs="Times New Roman"/>
          <w:color w:val="000000"/>
        </w:rPr>
      </w:pPr>
      <w:r>
        <w:rPr>
          <w:rFonts w:cs="Times New Roman" w:ascii="Times New Roman" w:hAnsi="Times New Roman"/>
          <w:color w:val="000000"/>
        </w:rPr>
        <w:t>Durante las vacaciones escolares.' He continuado ocupándome de los muchachos. Los atraían mis narraciones, los juegos amenos, los cantos. Muchos, aún entre los mayores, no conocían de la verdad de la fe. Entre juegos y narraciones, les enseñaba el catecismo y las oraciones cristianas. Era una especie de oratorio". Interesante esta definición de oratorio: Catecismo y oraciones entre juegos y narraciones.</w:t>
      </w:r>
    </w:p>
    <w:p>
      <w:pPr>
        <w:pStyle w:val="Especialdonbosco"/>
        <w:jc w:val="both"/>
        <w:rPr/>
      </w:pPr>
      <w:r>
        <w:rPr>
          <w:rStyle w:val="Especialdonbosco1"/>
          <w:rFonts w:cs="Times New Roman" w:ascii="Times New Roman" w:hAnsi="Times New Roman"/>
          <w:color w:val="000000"/>
        </w:rPr>
        <w:t>Pero se da cuenta de que para dar vida cristiana, es necesario nutrirse de vida cristiana, y en la misma página de las Memorias (p. 66), anota: “en aquellas vacaciones escolares dejé de hacerla de saltimbanqui y me dediqué a la lectura de libros religiosos. Debo confesar con vergüenza que hasta aquel tiempo los había descuidado".</w:t>
      </w:r>
    </w:p>
    <w:p>
      <w:pPr>
        <w:pStyle w:val="Especialdonbosco"/>
        <w:jc w:val="both"/>
        <w:rPr>
          <w:rStyle w:val="StrongEmphasis"/>
          <w:rFonts w:ascii="Times New Roman" w:hAnsi="Times New Roman" w:cs="Times New Roman"/>
          <w:color w:val="000000"/>
        </w:rPr>
      </w:pPr>
      <w:r>
        <w:rPr/>
      </w:r>
    </w:p>
    <w:p>
      <w:pPr>
        <w:pStyle w:val="Especialdonbosco"/>
        <w:jc w:val="both"/>
        <w:rPr/>
      </w:pPr>
      <w:r>
        <w:rPr>
          <w:rStyle w:val="StrongEmphasis"/>
          <w:rFonts w:cs="Times New Roman" w:ascii="Times New Roman" w:hAnsi="Times New Roman"/>
          <w:color w:val="000000"/>
        </w:rPr>
        <w:t>ENCUENTRO CON CALOSSO</w:t>
      </w:r>
    </w:p>
    <w:p>
      <w:pPr>
        <w:pStyle w:val="Especialdonbosco"/>
        <w:jc w:val="both"/>
        <w:rPr/>
      </w:pPr>
      <w:r>
        <w:rPr>
          <w:rFonts w:cs="Times New Roman" w:ascii="Times New Roman" w:hAnsi="Times New Roman"/>
          <w:color w:val="000000"/>
        </w:rPr>
        <w:t>Es un sacerdote anciano, pero Don Bosco nos lo presenta como el primer animador modelo: "era un sacerdote muy bueno, anciano. Caminaba todo encorvado, y sin embargo recorría todo aquel camino para escuchar con nosotros la misión" (Memorias, p. 24 25). "Me animó a frecuentar la confesión y la Comunión. Me enseñó a hacer todos los días una pequeña lectura espiritual. Todo mí tiempo Ubre, lo pasaba con él". (Memorias, pp. 25 26).</w:t>
      </w:r>
    </w:p>
    <w:p>
      <w:pPr>
        <w:pStyle w:val="Especialdonbosco"/>
        <w:jc w:val="both"/>
        <w:rPr>
          <w:rFonts w:ascii="Times New Roman" w:hAnsi="Times New Roman" w:cs="Times New Roman"/>
          <w:color w:val="000000"/>
        </w:rPr>
      </w:pPr>
      <w:r>
        <w:rPr>
          <w:rFonts w:cs="Times New Roman" w:ascii="Times New Roman" w:hAnsi="Times New Roman"/>
          <w:color w:val="000000"/>
        </w:rPr>
        <w:t>En contraste con el animador modelo Don Calosso, Don Bosco presenta cinco páginas, después (Memorias p. 3 l) un modelo negativo de animadores: Los sacerdotes de Castelnuevo: "Me sucedía con 'frecuencia encontrar por el camino al párroco y al vicario.</w:t>
      </w:r>
    </w:p>
    <w:p>
      <w:pPr>
        <w:pStyle w:val="Especialdonbosco"/>
        <w:jc w:val="both"/>
        <w:rPr>
          <w:rFonts w:ascii="Times New Roman" w:hAnsi="Times New Roman" w:cs="Times New Roman"/>
          <w:color w:val="000000"/>
        </w:rPr>
      </w:pPr>
      <w:r>
        <w:rPr>
          <w:rFonts w:cs="Times New Roman" w:ascii="Times New Roman" w:hAnsi="Times New Roman"/>
          <w:color w:val="000000"/>
        </w:rPr>
        <w:t>Los saludaba desde lejos, me acercaba con cortesía, pero ellos solamente respondían a mi saludo y continuaban su camino. Entristecido decía: ."Sí yo fuera sacerdote, no me portaría así. Trataría de acercarme a los muchachos, les daría buenos consejos, les diría buenas palabra” .</w:t>
      </w:r>
    </w:p>
    <w:p>
      <w:pPr>
        <w:pStyle w:val="Especialdonbosco"/>
        <w:jc w:val="both"/>
        <w:rPr>
          <w:rFonts w:ascii="Times New Roman" w:hAnsi="Times New Roman" w:cs="Times New Roman"/>
          <w:color w:val="000000"/>
        </w:rPr>
      </w:pPr>
      <w:r>
        <w:rPr>
          <w:rFonts w:cs="Times New Roman" w:ascii="Times New Roman" w:hAnsi="Times New Roman"/>
          <w:color w:val="000000"/>
        </w:rPr>
        <w:t>Notemos bien los valores que él destaca en el buen animador y 1os que quisiera encontrar en los animadores inhábiles: participación, aun sacrificada, en lo que hacen los jóvenes, poner el propio tiempo a disposición para ayudar y animar a la lectura espiritual; acercarse a los muchachos, decirles palabras agradables y buenos consejos. (Sería facilísimo documentar cómo Don Bosco hizo todo esto en muchas circunstancias, p. ej. en la estación de Caramognola cuando escuchó por primera vez la voz de Miguel Magone: se acercó a los muchachos, trató de participar en sus juegos con el riesgo de perder el tren, dijo buenas palabras, dió consejos, y terminó. . . por enganchar una "vocación" para su colegio de Turín, donde –si hubiese vivido Miguel Magone habría tenido todas las posibilidades de llegar a ser un buen salesiano).</w:t>
      </w:r>
    </w:p>
    <w:p>
      <w:pPr>
        <w:pStyle w:val="Especialdonbosco"/>
        <w:jc w:val="both"/>
        <w:rPr/>
      </w:pPr>
      <w:r>
        <w:rPr>
          <w:rStyle w:val="Especialdonbosco1"/>
          <w:rFonts w:cs="Times New Roman" w:ascii="Times New Roman" w:hAnsi="Times New Roman"/>
          <w:color w:val="000000"/>
        </w:rPr>
        <w:t>Quisiera subrayar una característica fundamental que aquí ya exige Don Bosco del educador animador: la presencia física y activa, no sólo para impedir el mal (asistencia negativa) sino para un encuentro grato, disponible, que anime la vida del muchacho con la palabra, que suscite la alegría y el sentido de Dio&lt; (asistencia positiva). Estoy dispuesto a afirmar que un educador que considera "perdido" un medio día pasado con los muchachos, que huye a refugiarse en leo libros dejándolos solos, que encuentra sólo en los libros y no también en la conversación con los muchachos argumento de reflexión seria, no tiene el estilo de Don Bosco.</w:t>
      </w:r>
    </w:p>
    <w:p>
      <w:pPr>
        <w:pStyle w:val="Especialdonbosco"/>
        <w:jc w:val="both"/>
        <w:rPr>
          <w:rStyle w:val="StrongEmphasis"/>
          <w:rFonts w:ascii="Times New Roman" w:hAnsi="Times New Roman" w:cs="Times New Roman"/>
          <w:color w:val="000000"/>
        </w:rPr>
      </w:pPr>
      <w:r>
        <w:rPr/>
      </w:r>
    </w:p>
    <w:p>
      <w:pPr>
        <w:pStyle w:val="Especialdonbosco"/>
        <w:jc w:val="both"/>
        <w:rPr/>
      </w:pPr>
      <w:r>
        <w:rPr>
          <w:rStyle w:val="StrongEmphasis"/>
          <w:rFonts w:cs="Times New Roman" w:ascii="Times New Roman" w:hAnsi="Times New Roman"/>
          <w:color w:val="000000"/>
        </w:rPr>
        <w:t>SACERDOTE</w:t>
      </w:r>
    </w:p>
    <w:p>
      <w:pPr>
        <w:pStyle w:val="Especialdonbosco"/>
        <w:jc w:val="both"/>
        <w:rPr/>
      </w:pPr>
      <w:r>
        <w:rPr>
          <w:rFonts w:cs="Times New Roman" w:ascii="Times New Roman" w:hAnsi="Times New Roman"/>
          <w:color w:val="000000"/>
        </w:rPr>
        <w:t>Terminados los que he llamado “ 17 años de animador ”, Don Bosco comienza los 47 años de sacerdote. Continuará siendo animador, pero aparecen nuevos elementos que sólo el sacerdote puede desarrollar entre los jóvenes. En otras palabras: el estilo educativo permanece igual, los valores siguen siendo los mismos, pero en adelante comienza el apostolado intensísimo de la confesión dirección espiritual. Y de inmediato comprenderá que para santificar a los muchachos debe hacerse santo él y para convertir a los muchachos debe rezar y sacrificarse por ellos. De ahora en adelante en el sacerdote educador Juan Bosco, encontraremos estos dos núcleos paralelos de valores:</w:t>
        <w:br/>
        <w:t>Estar, hablar con alegría, narrar historietas, jugar, dar catecismo, hacerlos rezar;</w:t>
      </w:r>
    </w:p>
    <w:p>
      <w:pPr>
        <w:pStyle w:val="Especialdonbosco"/>
        <w:jc w:val="both"/>
        <w:rPr>
          <w:rFonts w:ascii="Times New Roman" w:hAnsi="Times New Roman" w:cs="Times New Roman"/>
          <w:color w:val="000000"/>
        </w:rPr>
      </w:pPr>
      <w:r>
        <w:rPr>
          <w:rFonts w:cs="Times New Roman" w:ascii="Times New Roman" w:hAnsi="Times New Roman"/>
          <w:color w:val="000000"/>
        </w:rPr>
        <w:t>Reflexionar sobre libros religiosos (me&amp;taci6n), orar, sacrificarse, santificarse para hacer eficaz su apostolado entre los muchachos.</w:t>
      </w:r>
    </w:p>
    <w:p>
      <w:pPr>
        <w:pStyle w:val="Especialdonbosco"/>
        <w:rPr>
          <w:rFonts w:ascii="Times New Roman" w:hAnsi="Times New Roman" w:cs="Times New Roman"/>
          <w:color w:val="000000"/>
        </w:rPr>
      </w:pPr>
      <w:r>
        <w:rPr>
          <w:rFonts w:cs="Times New Roman" w:ascii="Times New Roman" w:hAnsi="Times New Roman"/>
          <w:color w:val="000000"/>
        </w:rPr>
      </w:r>
    </w:p>
    <w:p>
      <w:pPr>
        <w:pStyle w:val="Especialdonbosco"/>
        <w:rPr>
          <w:rStyle w:val="StrongEmphasis"/>
          <w:rFonts w:ascii="Times New Roman" w:hAnsi="Times New Roman" w:cs="Times New Roman"/>
          <w:color w:val="000000"/>
        </w:rPr>
      </w:pPr>
      <w:r>
        <w:rPr>
          <w:rFonts w:cs="Times New Roman" w:ascii="Times New Roman" w:hAnsi="Times New Roman"/>
          <w:color w:val="000000"/>
        </w:rPr>
      </w:r>
    </w:p>
    <w:p>
      <w:pPr>
        <w:pStyle w:val="Especialdonbosco"/>
        <w:rPr>
          <w:rStyle w:val="StrongEmphasis"/>
          <w:rFonts w:ascii="Times New Roman" w:hAnsi="Times New Roman" w:cs="Times New Roman"/>
          <w:color w:val="000000"/>
        </w:rPr>
      </w:pPr>
      <w:r>
        <w:rPr/>
      </w:r>
    </w:p>
    <w:p>
      <w:pPr>
        <w:pStyle w:val="Especialdonbosco"/>
        <w:rPr>
          <w:rFonts w:ascii="Times New Roman" w:hAnsi="Times New Roman" w:cs="Times New Roman"/>
          <w:color w:val="000000"/>
        </w:rPr>
      </w:pPr>
      <w:r>
        <w:rPr>
          <w:rFonts w:cs="Times New Roman" w:ascii="Times New Roman" w:hAnsi="Times New Roman"/>
          <w:color w:val="000000"/>
        </w:rPr>
      </w:r>
    </w:p>
    <w:p>
      <w:pPr>
        <w:pStyle w:val="Especialdonbosco"/>
        <w:rPr>
          <w:rFonts w:ascii="Times New Roman" w:hAnsi="Times New Roman" w:cs="Times New Roman"/>
        </w:rPr>
      </w:pPr>
      <w:r>
        <w:rPr>
          <w:rFonts w:cs="Times New Roman" w:ascii="Times New Roman" w:hAnsi="Times New Roman"/>
        </w:rPr>
      </w:r>
    </w:p>
    <w:p>
      <w:pPr>
        <w:pStyle w:val="Especialdonbosco"/>
        <w:rPr>
          <w:rFonts w:ascii="Times New Roman" w:hAnsi="Times New Roman" w:cs="Times New Roman"/>
        </w:rPr>
      </w:pPr>
      <w:r>
        <w:rPr>
          <w:rFonts w:cs="Times New Roman" w:ascii="Times New Roman" w:hAnsi="Times New Roman"/>
        </w:rPr>
      </w:r>
    </w:p>
    <w:p>
      <w:pPr>
        <w:pStyle w:val="Especialdonbosco"/>
        <w:rPr>
          <w:rFonts w:ascii="Times New Roman" w:hAnsi="Times New Roman" w:cs="Times New Roman"/>
        </w:rPr>
      </w:pPr>
      <w:r>
        <w:rPr>
          <w:rFonts w:cs="Times New Roman" w:ascii="Times New Roman" w:hAnsi="Times New Roman"/>
        </w:rPr>
      </w:r>
    </w:p>
    <w:p>
      <w:pPr>
        <w:pStyle w:val="Especialdonbosco"/>
        <w:rPr>
          <w:rFonts w:ascii="Times New Roman" w:hAnsi="Times New Roman" w:cs="Times New Roman"/>
        </w:rPr>
      </w:pPr>
      <w:r>
        <w:rPr>
          <w:rFonts w:cs="Times New Roman" w:ascii="Times New Roman" w:hAnsi="Times New Roman"/>
        </w:rPr>
      </w:r>
    </w:p>
    <w:p>
      <w:pPr>
        <w:pStyle w:val="Especialdonbosc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Normal"/>
        <w:jc w:val="center"/>
        <w:rPr>
          <w:b/>
          <w:b/>
        </w:rPr>
      </w:pPr>
      <w:r>
        <w:rPr>
          <w:b/>
        </w:rPr>
        <w:t>EL SISTEMA PREVENTIVO</w:t>
      </w:r>
    </w:p>
    <w:p>
      <w:pPr>
        <w:pStyle w:val="Normal"/>
        <w:jc w:val="center"/>
        <w:rPr>
          <w:b/>
          <w:b/>
        </w:rPr>
      </w:pPr>
      <w:r>
        <w:rPr>
          <w:b/>
        </w:rPr>
      </w:r>
    </w:p>
    <w:p>
      <w:pPr>
        <w:pStyle w:val="Normal"/>
        <w:jc w:val="center"/>
        <w:rPr>
          <w:b/>
          <w:b/>
          <w:color w:val="000000"/>
        </w:rPr>
      </w:pPr>
      <w:r>
        <w:rPr>
          <w:b/>
          <w:color w:val="000000"/>
        </w:rPr>
      </w:r>
    </w:p>
    <w:p>
      <w:pPr>
        <w:pStyle w:val="NormalWeb"/>
        <w:jc w:val="both"/>
        <w:rPr/>
      </w:pPr>
      <w:r>
        <w:rPr>
          <w:rFonts w:cs="Times New Roman" w:ascii="Times New Roman" w:hAnsi="Times New Roman"/>
          <w:color w:val="000000"/>
        </w:rPr>
        <w:t>"Guiado por María, que fue su maestra, Don Bosco vivió, en el trato con los jóvenes del primer oratorio, una experiencia espiritual y educativa que llamó SISTEMA PREVENTIVO. Para él era un amor que se dona gratuitamente, inspirándose en la caridad de Dios, que precede a toda criatura con su providencia, la acompaña con su presencia y la salva dando su propia vida.</w:t>
        <w:br/>
        <w:t>Don Bosco nos lo transmite como modo de vivir y trabajar, para comunicar el Evangelio y salvar a los jóvenes con ellos y por medio de ellos. Este sistema informa nuestras relaciones con Dios, el trato personal con los demás y la vida de comunidad en la práctica de una caridad que sabe hacerse amar." (</w:t>
      </w:r>
      <w:r>
        <w:rPr>
          <w:rStyle w:val="Emphasis"/>
          <w:rFonts w:cs="Times New Roman" w:ascii="Times New Roman" w:hAnsi="Times New Roman"/>
          <w:color w:val="000000"/>
        </w:rPr>
        <w:t>Const.</w:t>
      </w:r>
      <w:r>
        <w:rPr>
          <w:rFonts w:cs="Times New Roman" w:ascii="Times New Roman" w:hAnsi="Times New Roman"/>
          <w:color w:val="000000"/>
        </w:rPr>
        <w:t xml:space="preserve"> 20)</w:t>
      </w:r>
    </w:p>
    <w:p>
      <w:pPr>
        <w:pStyle w:val="NormalWeb"/>
        <w:jc w:val="both"/>
        <w:rPr>
          <w:rFonts w:ascii="Times New Roman" w:hAnsi="Times New Roman" w:cs="Times New Roman"/>
          <w:color w:val="000000"/>
        </w:rPr>
      </w:pPr>
      <w:r>
        <w:rPr>
          <w:rFonts w:cs="Times New Roman" w:ascii="Times New Roman" w:hAnsi="Times New Roman"/>
          <w:color w:val="000000"/>
        </w:rPr>
        <w:t>Analicemos los rasgos del Sistema Preventivo, desarrolladas en tres de sus dimensiones:</w:t>
      </w:r>
    </w:p>
    <w:p>
      <w:pPr>
        <w:pStyle w:val="Normal"/>
        <w:numPr>
          <w:ilvl w:val="0"/>
          <w:numId w:val="5"/>
        </w:numPr>
        <w:spacing w:before="0" w:after="0"/>
        <w:jc w:val="both"/>
        <w:rPr>
          <w:color w:val="000000"/>
        </w:rPr>
      </w:pPr>
      <w:r>
        <w:rPr>
          <w:color w:val="000000"/>
        </w:rPr>
        <w:t xml:space="preserve">Dimensión pastoral. </w:t>
      </w:r>
    </w:p>
    <w:p>
      <w:pPr>
        <w:pStyle w:val="Normal"/>
        <w:numPr>
          <w:ilvl w:val="0"/>
          <w:numId w:val="5"/>
        </w:numPr>
        <w:spacing w:before="0" w:after="0"/>
        <w:jc w:val="both"/>
        <w:rPr>
          <w:color w:val="000000"/>
        </w:rPr>
      </w:pPr>
      <w:r>
        <w:rPr>
          <w:color w:val="000000"/>
        </w:rPr>
        <w:t xml:space="preserve">Dimensión metodológica. </w:t>
      </w:r>
    </w:p>
    <w:p>
      <w:pPr>
        <w:pStyle w:val="Normal"/>
        <w:numPr>
          <w:ilvl w:val="0"/>
          <w:numId w:val="5"/>
        </w:numPr>
        <w:spacing w:before="0" w:after="280"/>
        <w:jc w:val="both"/>
        <w:rPr>
          <w:color w:val="000000"/>
        </w:rPr>
      </w:pPr>
      <w:r>
        <w:rPr>
          <w:color w:val="000000"/>
        </w:rPr>
        <w:t xml:space="preserve">Dimensión espiritual. </w:t>
      </w:r>
    </w:p>
    <w:p>
      <w:pPr>
        <w:pStyle w:val="NormalWeb"/>
        <w:jc w:val="both"/>
        <w:rPr>
          <w:rFonts w:ascii="Times New Roman" w:hAnsi="Times New Roman" w:cs="Times New Roman"/>
          <w:color w:val="000000"/>
        </w:rPr>
      </w:pPr>
      <w:r>
        <w:rPr>
          <w:rStyle w:val="StrongEmphasis"/>
          <w:rFonts w:cs="Times New Roman" w:ascii="Times New Roman" w:hAnsi="Times New Roman"/>
          <w:color w:val="000000"/>
        </w:rPr>
        <w:t xml:space="preserve">EL SISTEMA PREVENTIVO, UNA PROPUESTA DE EVANGELIZACIÓN ENTRE LOS JÓVENES </w:t>
      </w:r>
    </w:p>
    <w:p>
      <w:pPr>
        <w:pStyle w:val="NormalWeb"/>
        <w:jc w:val="both"/>
        <w:rPr>
          <w:rFonts w:ascii="Times New Roman" w:hAnsi="Times New Roman" w:cs="Times New Roman"/>
          <w:color w:val="000000"/>
        </w:rPr>
      </w:pPr>
      <w:r>
        <w:rPr>
          <w:rFonts w:cs="Times New Roman" w:ascii="Times New Roman" w:hAnsi="Times New Roman"/>
          <w:color w:val="000000"/>
        </w:rPr>
        <w:t>Esta propuesta original de evangelización juvenil parte del encuentro con los jóvenes donde éstos se encuentran, valorizando el patrimonio natural y sobrenatural que todo joven lleva consigo, en un ambiente educativo cargado de vida y rico en propuestas; se actúa a través de un itinerario educativo que privilegia a los últimos y a los más pobres; promueve el desarrollo de los recursos positivos que tienen y propone una forma particular de vida cristiana y de santidad juvenil. Este proyecto original de vida cristiana se organiza alrededor de algunas experiencias de fe, opciones de valores y actitudes evangélicas que constituyen la Espiritualidad Juvenil Salesiana (EJS).</w:t>
      </w:r>
    </w:p>
    <w:p>
      <w:pPr>
        <w:pStyle w:val="NormalWeb"/>
        <w:jc w:val="both"/>
        <w:rPr>
          <w:rFonts w:ascii="Times New Roman" w:hAnsi="Times New Roman" w:cs="Times New Roman"/>
          <w:color w:val="000000"/>
        </w:rPr>
      </w:pPr>
      <w:r>
        <w:rPr>
          <w:rStyle w:val="StrongEmphasis"/>
          <w:rFonts w:cs="Times New Roman" w:ascii="Times New Roman" w:hAnsi="Times New Roman"/>
          <w:color w:val="000000"/>
        </w:rPr>
        <w:t>EL SISTEMA PREVENTIVO, UNA METODOLOGÍA PEDAGÓGICA</w:t>
      </w:r>
    </w:p>
    <w:p>
      <w:pPr>
        <w:pStyle w:val="NormalWeb"/>
        <w:jc w:val="both"/>
        <w:rPr>
          <w:rFonts w:ascii="Times New Roman" w:hAnsi="Times New Roman" w:cs="Times New Roman"/>
          <w:color w:val="000000"/>
        </w:rPr>
      </w:pPr>
      <w:r>
        <w:rPr>
          <w:rFonts w:cs="Times New Roman" w:ascii="Times New Roman" w:hAnsi="Times New Roman"/>
          <w:color w:val="000000"/>
        </w:rPr>
        <w:t>El Sistema Preventivo es también una metodología pedagógica caracterizada por:</w:t>
      </w:r>
    </w:p>
    <w:p>
      <w:pPr>
        <w:pStyle w:val="Normal"/>
        <w:numPr>
          <w:ilvl w:val="0"/>
          <w:numId w:val="3"/>
        </w:numPr>
        <w:spacing w:before="0" w:after="0"/>
        <w:jc w:val="both"/>
        <w:rPr>
          <w:color w:val="000000"/>
        </w:rPr>
      </w:pPr>
      <w:r>
        <w:rPr>
          <w:color w:val="000000"/>
        </w:rPr>
        <w:t xml:space="preserve">la voluntad de estar entre los jóvenes compartiendo su vida, mirando con simpatía su mundo, atentos a sus verdaderas exigencias y valores; </w:t>
      </w:r>
    </w:p>
    <w:p>
      <w:pPr>
        <w:pStyle w:val="Normal"/>
        <w:numPr>
          <w:ilvl w:val="0"/>
          <w:numId w:val="3"/>
        </w:numPr>
        <w:spacing w:before="0" w:after="0"/>
        <w:jc w:val="both"/>
        <w:rPr>
          <w:color w:val="000000"/>
        </w:rPr>
      </w:pPr>
      <w:r>
        <w:rPr>
          <w:color w:val="000000"/>
        </w:rPr>
        <w:t xml:space="preserve">la acogida incondicional, que se convierte en fuerza promocional y capacidad incansable de diálogo; </w:t>
      </w:r>
    </w:p>
    <w:p>
      <w:pPr>
        <w:pStyle w:val="Normal"/>
        <w:numPr>
          <w:ilvl w:val="0"/>
          <w:numId w:val="3"/>
        </w:numPr>
        <w:spacing w:before="0" w:after="0"/>
        <w:jc w:val="both"/>
        <w:rPr>
          <w:color w:val="000000"/>
        </w:rPr>
      </w:pPr>
      <w:r>
        <w:rPr>
          <w:color w:val="000000"/>
        </w:rPr>
        <w:t xml:space="preserve">el criterio preventivo, que cree en la fuerza del bien que hay en todo joven, aún en el más necesitado, y trata de desarrollarla mediante experiencias positivas de bien; </w:t>
      </w:r>
    </w:p>
    <w:p>
      <w:pPr>
        <w:pStyle w:val="Normal"/>
        <w:numPr>
          <w:ilvl w:val="0"/>
          <w:numId w:val="3"/>
        </w:numPr>
        <w:spacing w:before="0" w:after="0"/>
        <w:jc w:val="both"/>
        <w:rPr>
          <w:color w:val="000000"/>
        </w:rPr>
      </w:pPr>
      <w:r>
        <w:rPr>
          <w:color w:val="000000"/>
        </w:rPr>
        <w:t xml:space="preserve">la centralidad de la razón, que hace razonables las exigencias y las normas; que es flexibilidad y persuasión en las propuestas; de la religión, entendida como desarrollo del sentido de Dios innato en cada persona y esfuerzo de evangelización cristiana; del amor, que se expresa como un amor educativo que hace crecer y crea correspondencia; </w:t>
      </w:r>
    </w:p>
    <w:p>
      <w:pPr>
        <w:pStyle w:val="Normal"/>
        <w:numPr>
          <w:ilvl w:val="0"/>
          <w:numId w:val="3"/>
        </w:numPr>
        <w:spacing w:before="0" w:after="0"/>
        <w:jc w:val="both"/>
        <w:rPr>
          <w:color w:val="000000"/>
        </w:rPr>
      </w:pPr>
      <w:r>
        <w:rPr>
          <w:color w:val="000000"/>
        </w:rPr>
        <w:t xml:space="preserve">un ambiente positivo tejido de relaciones personales, vivificado por la presencia amorosa y solidaria, animadora y promotora de actividades de los educadores y del protagonismo de los mismos jóvenes; </w:t>
      </w:r>
    </w:p>
    <w:p>
      <w:pPr>
        <w:pStyle w:val="Normal"/>
        <w:numPr>
          <w:ilvl w:val="0"/>
          <w:numId w:val="3"/>
        </w:numPr>
        <w:spacing w:before="0" w:after="280"/>
        <w:jc w:val="both"/>
        <w:rPr>
          <w:color w:val="000000"/>
        </w:rPr>
      </w:pPr>
      <w:r>
        <w:rPr>
          <w:color w:val="000000"/>
        </w:rPr>
        <w:t xml:space="preserve">con un estilo de animación, que cree en los recursos positivos del joven. </w:t>
      </w:r>
    </w:p>
    <w:p>
      <w:pPr>
        <w:pStyle w:val="NormalWeb"/>
        <w:jc w:val="both"/>
        <w:rPr>
          <w:rFonts w:ascii="Times New Roman" w:hAnsi="Times New Roman" w:cs="Times New Roman"/>
          <w:color w:val="000000"/>
        </w:rPr>
      </w:pPr>
      <w:r>
        <w:rPr>
          <w:rStyle w:val="StrongEmphasis"/>
          <w:rFonts w:cs="Times New Roman" w:ascii="Times New Roman" w:hAnsi="Times New Roman"/>
          <w:color w:val="000000"/>
        </w:rPr>
        <w:t>EL SISTEMA PREVENTIVO, UNA EXPERIENCIA ESPIRITUAL</w:t>
      </w:r>
    </w:p>
    <w:p>
      <w:pPr>
        <w:pStyle w:val="NormalWeb"/>
        <w:jc w:val="both"/>
        <w:rPr>
          <w:rFonts w:ascii="Times New Roman" w:hAnsi="Times New Roman" w:cs="Times New Roman"/>
          <w:color w:val="000000"/>
        </w:rPr>
      </w:pPr>
      <w:r>
        <w:rPr>
          <w:rFonts w:cs="Times New Roman" w:ascii="Times New Roman" w:hAnsi="Times New Roman"/>
          <w:color w:val="000000"/>
        </w:rPr>
        <w:t>El Sistema Preventivo encuentra su fuente y su centro en la experiencia de la caridad de Dios, que previene a toda criatura con su Providencia, la acompaña con su presencia y la salva dando la vida. Esta experiencia dispone al educador para acoger a Dios en los jóvenes, convencido de que en ellos Dios le ofrece la gracia del encuentro con Él y lo llama a servirle en ellos, reconociendo su dignidad, renovando la confianza en sus recursos de bien y educándolos para la plenitud de la vida. Esta caridad pastoral crea una relación educativa a la medida del adolescente y del adolescente pobre, fruto de la convicción de que toda vida, aún la más pobre, compleja y precaria, tiene en sí misma, por la presencia misteriosa del Espíritu, la fuerza de la liberación y la semilla de la felicidad.</w:t>
      </w:r>
    </w:p>
    <w:p>
      <w:pPr>
        <w:pStyle w:val="NormalWeb"/>
        <w:jc w:val="both"/>
        <w:rPr>
          <w:rFonts w:ascii="Times New Roman" w:hAnsi="Times New Roman" w:cs="Times New Roman"/>
          <w:color w:val="000000"/>
        </w:rPr>
      </w:pPr>
      <w:r>
        <w:rPr>
          <w:rFonts w:cs="Times New Roman" w:ascii="Times New Roman" w:hAnsi="Times New Roman"/>
        </w:rPr>
        <w:t>En fin, el Sistema preventivo, en expresión de Don Bosco, "descansa por entero en la razón, en la religión y en el amor". Puedes conocer estos tres elementos, asomándote a los contenidos que siguen. Una sugerencia: para que grabes en tu memoria una imagen gráfica con que se puede representar el Sistema Preventivo, piensa siempre en un taburete de tres patas. Si se quiebra alguna de las tres...</w:t>
      </w:r>
    </w:p>
    <w:p>
      <w:pPr>
        <w:pStyle w:val="NormalWeb"/>
        <w:jc w:val="center"/>
        <w:rPr>
          <w:rFonts w:ascii="Times New Roman" w:hAnsi="Times New Roman" w:cs="Times New Roman"/>
          <w:color w:val="000000"/>
        </w:rPr>
      </w:pPr>
      <w:r>
        <w:rPr>
          <w:rStyle w:val="StrongEmphasis"/>
          <w:rFonts w:cs="Times New Roman" w:ascii="Times New Roman" w:hAnsi="Times New Roman"/>
          <w:color w:val="000000"/>
        </w:rPr>
        <w:t>1. RAZÓN</w:t>
      </w:r>
    </w:p>
    <w:p>
      <w:pPr>
        <w:pStyle w:val="NormalWeb"/>
        <w:jc w:val="both"/>
        <w:rPr>
          <w:rFonts w:ascii="Times New Roman" w:hAnsi="Times New Roman" w:cs="Times New Roman"/>
          <w:color w:val="000000"/>
        </w:rPr>
      </w:pPr>
      <w:r>
        <w:rPr>
          <w:rFonts w:cs="Times New Roman" w:ascii="Times New Roman" w:hAnsi="Times New Roman"/>
          <w:color w:val="000000"/>
        </w:rPr>
        <w:t>El término “razón” destaca, según la visión auténtica del humanismo cristiano, el valor de la persona, de la conciencia, de la naturaleza humana, de la cultura, del mundo del trabajo y del vivir social, o sea, el amplio cuadro de valores que es como el equipo que necesita el hombre en su vida familiar, civil y política. En la encíclica "Redemptor Hominis" recordé que “Jesucristo es el camino principal de la Iglesia; dicho camino lleva de Cristo al hombre”. Es significativo señalar que ya hace más de un siglo Don Bosco daba mucha importancia a los aspectos humanos y a la condición histórica del individuo, a su libertad, a su preparación para la vida y para una profesión, a la asunción de las responsabilidades civiles en clima de alegría y de generoso servicio al prójimo. Formulaba tales objetivos con palabras incisivas y sencillas, tales como “alegría”, “estudio”, “piedad”, “cordura”, “trabajo”, “humanidad”. Su ideal de educación se caracteriza por la moderación y el realismo. En su propuesta pedagógica hay una unión bien lograda entre permanencia de lo esencial y contingencia de lo histórico, entre lo tradicional y lo nuevo. El Santo ofrece a los jóvenes un programa sencillo y contemporáneamente serio, sintetizado en fórmula acertada y sugerente: ser ciudadano ejemplar, porque se es buen cristiano.</w:t>
      </w:r>
    </w:p>
    <w:p>
      <w:pPr>
        <w:pStyle w:val="NormalWeb"/>
        <w:jc w:val="both"/>
        <w:rPr/>
      </w:pPr>
      <w:r>
        <w:rPr>
          <w:rFonts w:cs="Times New Roman" w:ascii="Times New Roman" w:hAnsi="Times New Roman"/>
          <w:color w:val="000000"/>
        </w:rPr>
        <w:t xml:space="preserve">Resumiendo, la “razón”, en la que Don Bosco cree como don de Dios y quehacer indeclinable del educador, señala los valores del bien, los objetivos que hay que alcanzar y los medios y modos que hay que emplear. La “razón” invita a los jóvenes a una relación de participación en los valores captados y compartidos. La define también como “racionabilidad”, por la cabida que debe tener la comprensión, el diálogo y la paciencia inalterable en que se realiza el nada fácil ejercicio de la racionalidad. Todo esto, evidentemente, supone hoy la visión de una antropología actualizada y completa, libre de reducciones ideológicas. El educador moderno debe saber leer con atención los signos de los tiempos, a fin de individuar los valores emergentes que atraen a los jóvenes: la paz, la libertad, la justicia, la comunión y participación, la promoción de la mujer, la solidaridad, el desarrollo, las necesidades ecológicas. </w:t>
        <w:br/>
      </w:r>
    </w:p>
    <w:p>
      <w:pPr>
        <w:pStyle w:val="NormalWeb"/>
        <w:jc w:val="center"/>
        <w:rPr>
          <w:rFonts w:ascii="Times New Roman" w:hAnsi="Times New Roman" w:cs="Times New Roman"/>
          <w:b/>
          <w:b/>
          <w:bCs/>
          <w:color w:val="000000"/>
        </w:rPr>
      </w:pPr>
      <w:r>
        <w:rPr>
          <w:rFonts w:cs="Times New Roman" w:ascii="Times New Roman" w:hAnsi="Times New Roman"/>
          <w:color w:val="000000"/>
        </w:rPr>
        <w:br/>
      </w:r>
      <w:r>
        <w:rPr>
          <w:rStyle w:val="StrongEmphasis"/>
          <w:rFonts w:cs="Times New Roman" w:ascii="Times New Roman" w:hAnsi="Times New Roman"/>
          <w:color w:val="000000"/>
        </w:rPr>
        <w:t>2. RELIGIÓN</w:t>
      </w:r>
    </w:p>
    <w:p>
      <w:pPr>
        <w:pStyle w:val="NormalWeb"/>
        <w:jc w:val="both"/>
        <w:rPr>
          <w:rFonts w:ascii="Times New Roman" w:hAnsi="Times New Roman" w:cs="Times New Roman"/>
          <w:b/>
          <w:b/>
          <w:bCs/>
          <w:color w:val="000000"/>
        </w:rPr>
      </w:pPr>
      <w:r>
        <w:rPr>
          <w:rFonts w:cs="Times New Roman" w:ascii="Times New Roman" w:hAnsi="Times New Roman"/>
          <w:color w:val="000000"/>
        </w:rPr>
        <w:br/>
        <w:t>El segundo término –“religión”- indica que la pedagogía de Don Bosco es, por naturaleza, trascendente, en cuanto que el objetivo último de su educación es formar al creyente. Para él, hombre formado y maduro es el ciudadano que tiene fe, pone en el centro de su vida el ideal del hombre nuevo proclamado por Jesucristo y testimonia sin respeto humano sus convicciones religiosas. Así, pues, no se trata de una religión especulativa y abstracta, sino de una fe viva, insertada en la realidad, forjada de presencia y comunión, de escucha y docilidad a la gracia. Como solía decir, los “pilares del edificio de la educación” son la Eucaristía, la Penitencia, la devoción a la Santísima Virgen, el amor a la Iglesia y a sus pastores. Su educación es un itinerario de oración, de liturgia, de vida sacramental, de dirección espiritual; para algunos, respuesta a la vocación de consagración especial -¡cuántos sacerdotes y religiosos se formaron en las casas del Santo!-, y para todos, la perspectiva y el logro de la santidad. Don Bosco es el sacerdote celoso que refiere siempre al fundamento revelado cuanto recibe, vive y da. Este aspecto de trascendencia religiosa, base del método pedagógico de Don Bosco, no sólo puede aplicarse a todas las culturas; puede también adaptarse provechosamente a las religiones no cristianas.</w:t>
      </w:r>
    </w:p>
    <w:p>
      <w:pPr>
        <w:pStyle w:val="NormalWeb"/>
        <w:jc w:val="both"/>
        <w:rPr>
          <w:rFonts w:ascii="Times New Roman" w:hAnsi="Times New Roman" w:cs="Times New Roman"/>
          <w:b/>
          <w:b/>
          <w:bCs/>
          <w:color w:val="000000"/>
        </w:rPr>
      </w:pPr>
      <w:r>
        <w:rPr>
          <w:rFonts w:cs="Times New Roman" w:ascii="Times New Roman" w:hAnsi="Times New Roman"/>
          <w:b/>
          <w:bCs/>
          <w:color w:val="000000"/>
        </w:rPr>
      </w:r>
    </w:p>
    <w:p>
      <w:pPr>
        <w:pStyle w:val="NormalWeb"/>
        <w:jc w:val="center"/>
        <w:rPr>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rPr>
        <w:t>3.  AMOR</w:t>
      </w:r>
      <w:r>
        <w:rPr>
          <w:rFonts w:cs="Times New Roman" w:ascii="Times New Roman" w:hAnsi="Times New Roman"/>
          <w:color w:val="000000"/>
        </w:rPr>
        <w:br/>
      </w:r>
    </w:p>
    <w:p>
      <w:pPr>
        <w:pStyle w:val="NormalWeb"/>
        <w:jc w:val="both"/>
        <w:rPr>
          <w:rFonts w:ascii="Times New Roman" w:hAnsi="Times New Roman" w:cs="Times New Roman"/>
          <w:color w:val="000000"/>
        </w:rPr>
      </w:pPr>
      <w:r>
        <w:rPr>
          <w:rFonts w:cs="Times New Roman" w:ascii="Times New Roman" w:hAnsi="Times New Roman"/>
          <w:color w:val="000000"/>
        </w:rPr>
        <w:br/>
        <w:t>En fin, desde el punto de vista metodológico, el “amor”. Se trata de una actitud cotidiana, que no es simple amor humano ni sólo caridad sobrenatural. Denota una realidad compleja e implica disponibilidad, criterios sanos y comportamientos adecuados. El amor se traduce en dedicación del educador como persona totalmente entregada al bien de sus educandos, estando con ellos, dispuesta a afrontar sacrificios y fatigas para cumplir su misión. Ello requiere estar verdaderamente a disposición de los jóvenes, profunda concordancia de sentimientos y capacidad de diálogo. Es típica y sumamente iluminadora su expresión: “Aquí, con vosotros, me encuentro a gusto; mi vida es precisamente estar con vosotros”. Con acertada intuición dice de modo explícito: lo importante es “no sólo querer a los jóvenes, sino que se den cuenta de que son amados”. El educador auténtico, pues, participa en la vida de los jóvenes, se interesa por sus problemas, procura entender cómo ven ellos las cosas, toma parte en sus actividades deportivas y culturales, en sus conversaciones; como amigo maduro y responsable, ofrece caminos y metas de bien, está pronto a intervenir para esclarecer problemas, indicar criterios y corregir con prudencia y amable firmeza valoraciones y comportamientos censurables. En tal clima de “presencia pedagógica” el educador no es visto como “superior”, sino como “padre, hermano y amigo”.</w:t>
      </w:r>
    </w:p>
    <w:p>
      <w:pPr>
        <w:pStyle w:val="NormalWeb"/>
        <w:jc w:val="both"/>
        <w:rPr>
          <w:rFonts w:ascii="Times New Roman" w:hAnsi="Times New Roman" w:cs="Times New Roman"/>
          <w:color w:val="000000"/>
        </w:rPr>
      </w:pPr>
      <w:r>
        <w:rPr>
          <w:rFonts w:cs="Times New Roman" w:ascii="Times New Roman" w:hAnsi="Times New Roman"/>
          <w:color w:val="000000"/>
        </w:rPr>
        <w:t xml:space="preserve">En esta perspectiva, son muy importantes las relaciones personales. Don Bosco se complacía en utilizar el término “familiaridad” para definir cómo tenía que ser el trato entre educadores y jóvenes. Su larga experiencia le había llevado a la convicción de que sin familiaridad es imposible demostrar el amor, y que sin tal demostración no puede surgir la confianza, condición imprescindible para el buen resultado de la educación. El cuadro de objetivos, el programa y las orientaciones metodológicas sólo adquieren concreción y eficacia si llevan el sello de un “espíritu de familia” transparente, o sea, si se viven en ambientes serenos, llenos de alegría y estimulantes. </w:t>
      </w:r>
    </w:p>
    <w:p>
      <w:pPr>
        <w:pStyle w:val="NormalWeb"/>
        <w:jc w:val="both"/>
        <w:rPr>
          <w:rFonts w:ascii="Times New Roman" w:hAnsi="Times New Roman" w:cs="Times New Roman"/>
          <w:color w:val="000000"/>
        </w:rPr>
      </w:pPr>
      <w:r>
        <w:rPr>
          <w:rFonts w:cs="Times New Roman" w:ascii="Times New Roman" w:hAnsi="Times New Roman"/>
          <w:color w:val="000000"/>
        </w:rPr>
        <w:t>A propósito de esto conviene recordar, por lo menos, el amplio espacio y dignidad que daba el Santo al aspecto recreativo, al deporte, a la música y al teatro o –como solía decir- al patio. Aquí, en la espontaneidad y alegría de las relaciones, es donde el educador perspicaz encuentra modos concretos de intervención, tan rápidos en la expresión como eficaces por la continuidad y el clima de amistad en que se realizan. El trato, para ser educativo, requiere interés continuo y profundo, que lleve a conocer personalmente a cada uno y, simultáneamente, los elementos de la condición cultural que es común a todos. Se trata de una inteligente y afectuosa atención a las aspiraciones, a los juicios de valor, a los condicionamientos, a las situaciones de vida, a los modelos ambientales, y a las tensiones, reivindicaciones y propuestas colectivas. Se trata de comprender la necesidad urgente de formar la conciencia y el sentido familiar, social y político, de madurar en el amor y en la visión cristiana de la sexualidad, de la capacidad crítica y de la conveniente ductilidad en el desarrollo de la edad y de la mentalidad, teniendo siempre muy claro que la juventud no es sólo momento de paso, sino tiempo real de gracia en que construir la personalidad. También hoy, aunque en contexto cultural diverso y hasta con jóvenes de religión no cristiana, tal característica constituye uno de los muchos aspectos válidos y originales de la pedagogía de Don Bosco.</w:t>
      </w:r>
    </w:p>
    <w:p>
      <w:pPr>
        <w:pStyle w:val="NormalWeb"/>
        <w:jc w:val="right"/>
        <w:rPr>
          <w:rFonts w:ascii="Times New Roman" w:hAnsi="Times New Roman" w:cs="Times New Roman"/>
          <w:color w:val="000000"/>
        </w:rPr>
      </w:pPr>
      <w:r>
        <w:rPr>
          <w:rFonts w:cs="Times New Roman" w:ascii="Times New Roman" w:hAnsi="Times New Roman"/>
          <w:color w:val="000000"/>
        </w:rPr>
      </w:r>
    </w:p>
    <w:p>
      <w:pPr>
        <w:pStyle w:val="NormalWeb"/>
        <w:jc w:val="right"/>
        <w:rPr/>
      </w:pPr>
      <w:r>
        <w:rPr>
          <w:rFonts w:cs="Times New Roman" w:ascii="Times New Roman" w:hAnsi="Times New Roman"/>
          <w:color w:val="000000"/>
        </w:rPr>
        <w:t xml:space="preserve">Juan Pablo II, </w:t>
      </w:r>
      <w:r>
        <w:rPr>
          <w:rStyle w:val="Emphasis"/>
          <w:rFonts w:cs="Times New Roman" w:ascii="Times New Roman" w:hAnsi="Times New Roman"/>
          <w:color w:val="000000"/>
        </w:rPr>
        <w:t>Iuvenum Patris</w:t>
      </w:r>
      <w:r>
        <w:rPr>
          <w:rFonts w:cs="Times New Roman" w:ascii="Times New Roman" w:hAnsi="Times New Roman"/>
          <w:color w:val="000000"/>
        </w:rPr>
        <w:t xml:space="preserve"> 10-12</w:t>
      </w:r>
    </w:p>
    <w:p>
      <w:pPr>
        <w:pStyle w:val="Normal"/>
        <w:rPr>
          <w:rFonts w:ascii="Times New Roman" w:hAnsi="Times New Roman" w:cs="Times New Roman"/>
          <w:color w:val="000000"/>
        </w:rPr>
      </w:pPr>
      <w:r>
        <w:rPr>
          <w:rFonts w:cs="Times New Roman"/>
          <w:color w:val="000000"/>
        </w:rPr>
      </w:r>
    </w:p>
    <w:sectPr>
      <w:headerReference w:type="default" r:id="rId4"/>
      <w:footerReference w:type="default" r:id="rId5"/>
      <w:type w:val="nextPage"/>
      <w:pgSz w:w="12240" w:h="15840"/>
      <w:pgMar w:left="1701" w:right="1701" w:gutter="0" w:header="709" w:top="1417" w:footer="709" w:bottom="1417"/>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86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News Gothic MT;Arial" w:hAnsi="News Gothic MT;Arial" w:cs="News Gothic MT;Arial"/>
      <w:b/>
      <w:bCs/>
      <w:sz w:val="16"/>
      <w:szCs w:val="16"/>
      <w:lang w:val="es-CO"/>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bCs/>
      <w:shadow/>
      <w:color w:val="666699"/>
      <w:sz w:val="40"/>
      <w:szCs w:val="40"/>
      <w:lang w:val="es-CO"/>
    </w:rPr>
  </w:style>
  <w:style w:type="paragraph" w:styleId="Heading3">
    <w:name w:val="Heading 3"/>
    <w:basedOn w:val="Normal"/>
    <w:next w:val="Normal"/>
    <w:qFormat/>
    <w:pPr>
      <w:keepNext w:val="true"/>
      <w:numPr>
        <w:ilvl w:val="2"/>
        <w:numId w:val="1"/>
      </w:numPr>
      <w:tabs>
        <w:tab w:val="clear" w:pos="708"/>
        <w:tab w:val="left" w:pos="2340" w:leader="none"/>
      </w:tabs>
      <w:jc w:val="both"/>
      <w:outlineLvl w:val="2"/>
    </w:pPr>
    <w:rPr>
      <w:rFonts w:ascii="News Gothic MT;Arial" w:hAnsi="News Gothic MT;Arial" w:cs="News Gothic MT;Arial"/>
      <w:b/>
      <w:bCs/>
      <w:sz w:val="20"/>
      <w:szCs w:val="20"/>
      <w:lang w:val="es-CO"/>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News Gothic MT;Arial"/>
      <w:b/>
      <w:bCs/>
      <w:sz w:val="20"/>
      <w:szCs w:val="20"/>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specialdonbosco1">
    <w:name w:val="especialdonbosco1"/>
    <w:basedOn w:val="Fuentedeprrafopredeter"/>
    <w:qFormat/>
    <w:rPr>
      <w:rFonts w:ascii="Verdana" w:hAnsi="Verdana" w:cs="Verdana"/>
      <w:color w:val="999999"/>
      <w:sz w:val="24"/>
      <w:szCs w:val="24"/>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pecialdonbosco">
    <w:name w:val="especialdonbosco"/>
    <w:basedOn w:val="Normal"/>
    <w:qFormat/>
    <w:pPr>
      <w:spacing w:before="280" w:after="280"/>
    </w:pPr>
    <w:rPr>
      <w:rFonts w:ascii="Verdana" w:hAnsi="Verdana" w:eastAsia="Arial Unicode MS" w:cs="Arial Unicode MS"/>
      <w:color w:val="9999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jc w:val="both"/>
    </w:pPr>
    <w:rPr>
      <w:rFonts w:ascii="News Gothic MT;Arial" w:hAnsi="News Gothic MT;Arial" w:cs="News Gothic MT;Arial"/>
      <w:sz w:val="20"/>
      <w:szCs w:val="20"/>
      <w:lang w:val="es-CO"/>
    </w:rPr>
  </w:style>
  <w:style w:type="paragraph" w:styleId="Textoindependiente3">
    <w:name w:val="Texto independiente 3"/>
    <w:basedOn w:val="Normal"/>
    <w:qFormat/>
    <w:pPr>
      <w:jc w:val="both"/>
    </w:pPr>
    <w:rPr>
      <w:rFonts w:ascii="News Gothic MT;Arial" w:hAnsi="News Gothic MT;Arial" w:cs="News Gothic MT;Arial"/>
      <w:sz w:val="16"/>
      <w:szCs w:val="16"/>
      <w:lang w:val="es-CO"/>
    </w:rPr>
  </w:style>
  <w:style w:type="paragraph" w:styleId="Sangra2detindependiente">
    <w:name w:val="Sangría 2 de t. independiente"/>
    <w:basedOn w:val="Normal"/>
    <w:qFormat/>
    <w:pPr>
      <w:ind w:left="708" w:hanging="0"/>
    </w:pPr>
    <w:rPr>
      <w:rFonts w:ascii="News Gothic MT;Arial" w:hAnsi="News Gothic MT;Arial" w:cs="News Gothic MT;Arial"/>
      <w:sz w:val="16"/>
      <w:szCs w:val="16"/>
      <w:lang w:val="es-CO"/>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53:00Z</dcterms:created>
  <dc:creator>pc</dc:creator>
  <dc:description/>
  <cp:keywords/>
  <dc:language>en-US</dc:language>
  <cp:lastModifiedBy>R</cp:lastModifiedBy>
  <cp:lastPrinted>2010-03-01T18:39:00Z</cp:lastPrinted>
  <dcterms:modified xsi:type="dcterms:W3CDTF">2010-03-04T15:36:00Z</dcterms:modified>
  <cp:revision>3</cp:revision>
  <dc:subject/>
  <dc:title>Vida de don bosco</dc:title>
</cp:coreProperties>
</file>