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ATECISMO DE LA IGLESIA CATOLICA</w:t>
      </w:r>
    </w:p>
    <w:p>
      <w:pPr>
        <w:pStyle w:val="Normal"/>
        <w:rPr>
          <w:b/>
          <w:b/>
          <w:sz w:val="22"/>
          <w:szCs w:val="22"/>
        </w:rPr>
      </w:pPr>
      <w:r>
        <w:rPr>
          <w:b/>
          <w:sz w:val="22"/>
          <w:szCs w:val="22"/>
        </w:rPr>
      </w:r>
    </w:p>
    <w:p>
      <w:pPr>
        <w:pStyle w:val="Normal"/>
        <w:rPr>
          <w:b/>
          <w:b/>
          <w:sz w:val="22"/>
          <w:szCs w:val="22"/>
        </w:rPr>
      </w:pPr>
      <w:r>
        <w:rPr>
          <w:b/>
          <w:sz w:val="22"/>
          <w:szCs w:val="22"/>
        </w:rPr>
        <w:t>LA VOCACIÓN DEL HOMBRE: LA VIDA EN EL ESPIRITU</w:t>
      </w:r>
    </w:p>
    <w:p>
      <w:pPr>
        <w:pStyle w:val="Normal"/>
        <w:rPr>
          <w:b/>
          <w:b/>
          <w:sz w:val="22"/>
          <w:szCs w:val="22"/>
        </w:rPr>
      </w:pPr>
      <w:r>
        <w:rPr>
          <w:b/>
          <w:sz w:val="22"/>
          <w:szCs w:val="22"/>
        </w:rPr>
      </w:r>
    </w:p>
    <w:p>
      <w:pPr>
        <w:pStyle w:val="Normal"/>
        <w:jc w:val="both"/>
        <w:rPr>
          <w:sz w:val="20"/>
          <w:szCs w:val="20"/>
        </w:rPr>
      </w:pPr>
      <w:r>
        <w:rPr>
          <w:sz w:val="20"/>
          <w:szCs w:val="20"/>
        </w:rPr>
        <w:t>1699. La vida en el Espíritu Santo realiza la vocación del hombre (capítulo primero). Está hecha de caridad divina y solidaridad humana (capítulo segundo). Es concedida gratuitamente como una Salvación.</w:t>
      </w:r>
    </w:p>
    <w:p>
      <w:pPr>
        <w:pStyle w:val="Normal"/>
        <w:jc w:val="both"/>
        <w:rPr>
          <w:sz w:val="20"/>
          <w:szCs w:val="20"/>
        </w:rPr>
      </w:pPr>
      <w:r>
        <w:rPr>
          <w:sz w:val="20"/>
          <w:szCs w:val="20"/>
        </w:rPr>
        <w:t>LA DIGNIDAD DE LA PERSONA HUMANA</w:t>
      </w:r>
    </w:p>
    <w:p>
      <w:pPr>
        <w:pStyle w:val="NormalWeb"/>
        <w:jc w:val="both"/>
        <w:rPr>
          <w:rFonts w:ascii="Times New Roman" w:hAnsi="Times New Roman" w:cs="Times New Roman"/>
          <w:sz w:val="20"/>
          <w:szCs w:val="20"/>
        </w:rPr>
      </w:pPr>
      <w:r>
        <w:rPr>
          <w:rFonts w:cs="Times New Roman" w:ascii="Times New Roman" w:hAnsi="Times New Roman"/>
          <w:sz w:val="20"/>
          <w:szCs w:val="20"/>
        </w:rPr>
        <w:t>1700. La dignidad de la persona humana está enraizada en su creación a imagen y semejanza de Dios (artículo 1); se realiza en su vocación a la bienaventuranza divina (artículo 2). Corresponde al ser humano llegar libremente a esta realización (artículo 3). Por sus actos deliberados (artículo 4), la persona humana se conforma, o no se conforma, al bien prometido por Dios y atestiguado por la conciencia moral (artículo 5). Los seres humanos se edifican a sí mismos y crecen desde el interior: hacen de toda su vida sensible y espiritual un material de su crecimiento (artículo 6). Con la ayuda de la gracia crecen en la virtud (artículo 7), evitan el pecado y, si lo cometen, recurren como el hijo pródigo (cf. Lc 15,11-31) a la misericordia de nuestro Padre del cielo (artículo 8). Así acceden a la perfección de la caridad.</w:t>
      </w:r>
    </w:p>
    <w:p>
      <w:pPr>
        <w:pStyle w:val="NormalWeb"/>
        <w:rPr>
          <w:rFonts w:ascii="Times New Roman" w:hAnsi="Times New Roman" w:cs="Times New Roman"/>
          <w:sz w:val="20"/>
          <w:szCs w:val="20"/>
        </w:rPr>
      </w:pPr>
      <w:r>
        <w:rPr>
          <w:rFonts w:cs="Times New Roman" w:ascii="Times New Roman" w:hAnsi="Times New Roman"/>
          <w:b/>
          <w:bCs/>
          <w:sz w:val="20"/>
          <w:szCs w:val="20"/>
        </w:rPr>
        <w:t>Artículo 1 EL HOMBRE IMAGEN DE DIOS</w:t>
      </w:r>
    </w:p>
    <w:p>
      <w:pPr>
        <w:pStyle w:val="NormalWeb"/>
        <w:jc w:val="both"/>
        <w:rPr>
          <w:rFonts w:ascii="Times New Roman" w:hAnsi="Times New Roman" w:cs="Times New Roman"/>
          <w:sz w:val="20"/>
          <w:szCs w:val="20"/>
        </w:rPr>
      </w:pPr>
      <w:r>
        <w:rPr>
          <w:rFonts w:cs="Times New Roman" w:ascii="Times New Roman" w:hAnsi="Times New Roman"/>
          <w:sz w:val="20"/>
          <w:szCs w:val="20"/>
        </w:rPr>
        <w:t>1701 "Cristo, el nuevo Adán, en la misma revelación del misterio de Padre y de su amor, manifiesta plenamente el hombre al propio hombre y le descubre la grandeza de su vocación" (GS 22,1). En Cristo, "imagen del Dios invisible" (Col 1,15; cf 2 Co 4,4), el hombre ha sido creado "a imagen y semejanza" del Creador. En Cristo, redentor u salvador, la imagen divina alterada en el hombre por el primer pecado ha sido restaurada en su belleza original y ennoblecida con la gracia de Dios (cf GS 22,2).</w:t>
      </w:r>
    </w:p>
    <w:p>
      <w:pPr>
        <w:pStyle w:val="NormalWeb"/>
        <w:jc w:val="both"/>
        <w:rPr>
          <w:rFonts w:ascii="Times New Roman" w:hAnsi="Times New Roman" w:cs="Times New Roman"/>
          <w:sz w:val="20"/>
          <w:szCs w:val="20"/>
        </w:rPr>
      </w:pPr>
      <w:r>
        <w:rPr>
          <w:rFonts w:cs="Times New Roman" w:ascii="Times New Roman" w:hAnsi="Times New Roman"/>
          <w:sz w:val="20"/>
          <w:szCs w:val="20"/>
        </w:rPr>
        <w:t>1702 La imagen divina está presente en todo hombre. Resplandece en la comunión de las personas a semejanza de la unidad de las personas divinas entre sí (cf capítulo segundo).</w:t>
      </w:r>
    </w:p>
    <w:p>
      <w:pPr>
        <w:pStyle w:val="NormalWeb"/>
        <w:jc w:val="both"/>
        <w:rPr>
          <w:rFonts w:ascii="Times New Roman" w:hAnsi="Times New Roman" w:cs="Times New Roman"/>
          <w:sz w:val="20"/>
          <w:szCs w:val="20"/>
        </w:rPr>
      </w:pPr>
      <w:r>
        <w:rPr>
          <w:rFonts w:cs="Times New Roman" w:ascii="Times New Roman" w:hAnsi="Times New Roman"/>
          <w:sz w:val="20"/>
          <w:szCs w:val="20"/>
        </w:rPr>
        <w:t>1703 Dotada de un alma "espiritual e inmortal" (GS 14), la persona humana es la "única criatura en la tierra a la que Dios ha amado por sí misma" (GS 24,3). Desde su concepción está destinada a la bienaventuranza eterna.</w:t>
      </w:r>
    </w:p>
    <w:p>
      <w:pPr>
        <w:pStyle w:val="NormalWeb"/>
        <w:jc w:val="both"/>
        <w:rPr>
          <w:rFonts w:ascii="Times New Roman" w:hAnsi="Times New Roman" w:cs="Times New Roman"/>
          <w:sz w:val="20"/>
          <w:szCs w:val="20"/>
        </w:rPr>
      </w:pPr>
      <w:r>
        <w:rPr>
          <w:rFonts w:cs="Times New Roman" w:ascii="Times New Roman" w:hAnsi="Times New Roman"/>
          <w:sz w:val="20"/>
          <w:szCs w:val="20"/>
        </w:rPr>
        <w:t>1704 La persona humana participa de la luz y la fuerza del Espíritu divino. Por la razón es capaz de comprender el orden de las cosas establecido por el Creador. Por su voluntad es capaz de dirigirse por sí misma a su bien verdadero. Encuentra su perfección en la búsqueda y el amor de la verdad y del bien (cf GS 15,2).</w:t>
      </w:r>
    </w:p>
    <w:p>
      <w:pPr>
        <w:pStyle w:val="NormalWeb"/>
        <w:jc w:val="both"/>
        <w:rPr>
          <w:rFonts w:ascii="Times New Roman" w:hAnsi="Times New Roman" w:cs="Times New Roman"/>
          <w:sz w:val="20"/>
          <w:szCs w:val="20"/>
        </w:rPr>
      </w:pPr>
      <w:r>
        <w:rPr>
          <w:rFonts w:cs="Times New Roman" w:ascii="Times New Roman" w:hAnsi="Times New Roman"/>
          <w:sz w:val="20"/>
          <w:szCs w:val="20"/>
        </w:rPr>
        <w:t>1705 En virtud de su alma y de sus potencias espirituales de entendimiento y de voluntad, el hombre está dotado de libertad, "signo eminente de la imagen divina" (GS 17).</w:t>
      </w:r>
    </w:p>
    <w:p>
      <w:pPr>
        <w:pStyle w:val="NormalWeb"/>
        <w:jc w:val="both"/>
        <w:rPr>
          <w:rFonts w:ascii="Times New Roman" w:hAnsi="Times New Roman" w:cs="Times New Roman"/>
          <w:sz w:val="20"/>
          <w:szCs w:val="20"/>
        </w:rPr>
      </w:pPr>
      <w:r>
        <w:rPr>
          <w:rFonts w:cs="Times New Roman" w:ascii="Times New Roman" w:hAnsi="Times New Roman"/>
          <w:sz w:val="20"/>
          <w:szCs w:val="20"/>
        </w:rPr>
        <w:t>1706 Mediante su razón, el hombre conoce la voz de Dios que le impulsa "a hacer el bien y a evitar el mal" (GS 16). Todo hombre debe seguir esta ley que resuena en la conciencia y que se realiza en el amor de Dios y del prójimo. El ejercicio de la vida moral proclama la dignidad de la persona humana.</w:t>
      </w:r>
    </w:p>
    <w:p>
      <w:pPr>
        <w:pStyle w:val="NormalWeb"/>
        <w:jc w:val="both"/>
        <w:rPr>
          <w:rFonts w:ascii="Times New Roman" w:hAnsi="Times New Roman" w:cs="Times New Roman"/>
          <w:sz w:val="20"/>
          <w:szCs w:val="20"/>
        </w:rPr>
      </w:pPr>
      <w:r>
        <w:rPr>
          <w:rFonts w:cs="Times New Roman" w:ascii="Times New Roman" w:hAnsi="Times New Roman"/>
          <w:sz w:val="20"/>
          <w:szCs w:val="20"/>
        </w:rPr>
        <w:t>1707 "El hombre, persuadido por el Maligno, abusó de su libertad, desde el comienzo de la historia" (GS 13,1). Sucumbió a la tentación y cometió el mal. Conserva el deseo del bien, pero su naturaleza lleva la herida del pecado original. Quedó inclinado al mal y sujeto al error.</w:t>
      </w:r>
    </w:p>
    <w:p>
      <w:pPr>
        <w:pStyle w:val="NormalWeb"/>
        <w:jc w:val="both"/>
        <w:rPr>
          <w:rFonts w:ascii="Times New Roman" w:hAnsi="Times New Roman" w:cs="Times New Roman"/>
          <w:sz w:val="20"/>
          <w:szCs w:val="20"/>
        </w:rPr>
      </w:pPr>
      <w:r>
        <w:rPr>
          <w:rFonts w:cs="Times New Roman" w:ascii="Times New Roman" w:hAnsi="Times New Roman"/>
          <w:sz w:val="20"/>
          <w:szCs w:val="20"/>
        </w:rPr>
        <w:t>De ahí que el hombre esté dividido en su interior. Por esto, toda vida humana, singular o colectiva, aparece como una lucha, ciertamente dramática, entre el bien y el mal, entre la luz y las tinieblas (GS 13,2).</w:t>
      </w:r>
    </w:p>
    <w:p>
      <w:pPr>
        <w:pStyle w:val="NormalWeb"/>
        <w:jc w:val="both"/>
        <w:rPr>
          <w:rFonts w:ascii="Times New Roman" w:hAnsi="Times New Roman" w:cs="Times New Roman"/>
          <w:sz w:val="20"/>
          <w:szCs w:val="20"/>
        </w:rPr>
      </w:pPr>
      <w:r>
        <w:rPr>
          <w:rFonts w:cs="Times New Roman" w:ascii="Times New Roman" w:hAnsi="Times New Roman"/>
          <w:sz w:val="20"/>
          <w:szCs w:val="20"/>
        </w:rPr>
        <w:t>1708 Por su pasión, Cristo nos libró de Satán y del pecado. Nos mereció la vida nueva en el Espíritu Santo. Su gracia restaura lo que el pecado había deteriorado en nosotros.</w:t>
      </w:r>
    </w:p>
    <w:p>
      <w:pPr>
        <w:pStyle w:val="NormalWeb"/>
        <w:jc w:val="both"/>
        <w:rPr>
          <w:rFonts w:ascii="Times New Roman" w:hAnsi="Times New Roman" w:cs="Times New Roman"/>
          <w:sz w:val="20"/>
          <w:szCs w:val="20"/>
        </w:rPr>
      </w:pPr>
      <w:r>
        <w:rPr>
          <w:rFonts w:cs="Times New Roman" w:ascii="Times New Roman" w:hAnsi="Times New Roman"/>
          <w:sz w:val="20"/>
          <w:szCs w:val="20"/>
        </w:rPr>
        <w:t>1709 El que cree en Cristo se hace hijo de Dios. Esta adopción filial lo transforma dándole la posibilidad de seguir el ejemplo de Cristo. Le hace capaz de obrar rectamente y de practicar el bien. En la unión con su Salvador el discípulo alcanza la perfección de la caridad, la santidad. La vida moral, madurada en la gracia, culmina en vida eterna, en la gloria del cielo.</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Artículo 2 NUESTRA VOCACION A LA BIENAVENTURANZA</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 LAS BIENAVENTURANZAS</w:t>
      </w:r>
    </w:p>
    <w:p>
      <w:pPr>
        <w:pStyle w:val="NormalWeb"/>
        <w:jc w:val="both"/>
        <w:rPr>
          <w:rFonts w:ascii="Times New Roman" w:hAnsi="Times New Roman" w:cs="Times New Roman"/>
          <w:sz w:val="20"/>
          <w:szCs w:val="20"/>
        </w:rPr>
      </w:pPr>
      <w:r>
        <w:rPr>
          <w:rFonts w:cs="Times New Roman" w:ascii="Times New Roman" w:hAnsi="Times New Roman"/>
          <w:sz w:val="20"/>
          <w:szCs w:val="20"/>
        </w:rPr>
        <w:t>1716 Las bienaventuranzas están en el centro de la predicación de Jesús. Con ellas Jesús recoge las promesas hechas al pueblo elegido desde Abraham; pero las perfecciona ordenándolas no sólo a la posesión de una tierra, sino al Reino de los cielos:</w:t>
      </w:r>
    </w:p>
    <w:p>
      <w:pPr>
        <w:pStyle w:val="NormalWeb"/>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Bienaventurados los pobres de espíritu, porque de ellos es el Reino de los Cielos.</w:t>
      </w:r>
    </w:p>
    <w:p>
      <w:pPr>
        <w:pStyle w:val="NormalWeb"/>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Bienaventurados los mansos porque ellos poseerán en herencia la tierra.</w:t>
      </w:r>
    </w:p>
    <w:p>
      <w:pPr>
        <w:pStyle w:val="NormalWeb"/>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Bienaventurados los que lloran, porque ellos serán consolados.</w:t>
      </w:r>
    </w:p>
    <w:p>
      <w:pPr>
        <w:pStyle w:val="NormalWeb"/>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Bienaventurados los que tienen hambre y sed de justicia, porque ellos serán saciados.</w:t>
      </w:r>
    </w:p>
    <w:p>
      <w:pPr>
        <w:pStyle w:val="NormalWeb"/>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Bienaventurados los misericordiosos, porque ellos alcanzarán misericordia.</w:t>
      </w:r>
    </w:p>
    <w:p>
      <w:pPr>
        <w:pStyle w:val="NormalWeb"/>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Bienaventurados los limpios de corazón, porque ellos verán a Dios.</w:t>
      </w:r>
    </w:p>
    <w:p>
      <w:pPr>
        <w:pStyle w:val="NormalWeb"/>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Bienaventurados los que buscan la paz, porque ellos serán llamados hijos de Dios.</w:t>
      </w:r>
    </w:p>
    <w:p>
      <w:pPr>
        <w:pStyle w:val="NormalWeb"/>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Bienaventurados los perseguidos por causa de la justicia, porque de ellos es el Reino de los cielos.</w:t>
      </w:r>
    </w:p>
    <w:p>
      <w:pPr>
        <w:pStyle w:val="NormalWeb"/>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Bienaventurados seréis cuando os injurien, os persigan y digan con mentira toda clase de mal contra vosotros por mi causa.</w:t>
      </w:r>
    </w:p>
    <w:p>
      <w:pPr>
        <w:pStyle w:val="NormalWeb"/>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Alegraos y regocijaos porque vuestra recompensa será grande en los cielos.  (Mt 5,3-12).</w:t>
      </w:r>
    </w:p>
    <w:p>
      <w:pPr>
        <w:pStyle w:val="NormalWeb"/>
        <w:jc w:val="both"/>
        <w:rPr>
          <w:rFonts w:ascii="Times New Roman" w:hAnsi="Times New Roman" w:cs="Times New Roman"/>
          <w:sz w:val="20"/>
          <w:szCs w:val="20"/>
        </w:rPr>
      </w:pPr>
      <w:r>
        <w:rPr>
          <w:rFonts w:cs="Times New Roman" w:ascii="Times New Roman" w:hAnsi="Times New Roman"/>
          <w:sz w:val="20"/>
          <w:szCs w:val="20"/>
        </w:rPr>
        <w:t>1717 Las bienaventuranzas dibujan el rostro de Jesucristo y describen su caridad; expresan la vocación de los fieles asociados a la gloria de su Pasión y de su Resurrección; iluminan las acciones y las actitudes características de la vida cristiana; son promesas paradójicas que sostienen la esperanza en las tribulaciones; anuncian a los discípulos las bendiciones y las recompensas ya incoadas; quedan inauguradas en la vida de la Virgen María y de todos los santos.</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I EL DESEO DE FELICIDAD</w:t>
      </w:r>
    </w:p>
    <w:p>
      <w:pPr>
        <w:pStyle w:val="NormalWeb"/>
        <w:jc w:val="both"/>
        <w:rPr>
          <w:rFonts w:ascii="Times New Roman" w:hAnsi="Times New Roman" w:cs="Times New Roman"/>
          <w:sz w:val="20"/>
          <w:szCs w:val="20"/>
        </w:rPr>
      </w:pPr>
      <w:r>
        <w:rPr>
          <w:rFonts w:cs="Times New Roman" w:ascii="Times New Roman" w:hAnsi="Times New Roman"/>
          <w:sz w:val="20"/>
          <w:szCs w:val="20"/>
        </w:rPr>
        <w:t>1718 Las bienaventuranzas responden al deseo natural de felicidad. Este deseo es de origen divino: Dios lo ha puesto en el corazón del hombre a fin de atraerlo hacia él, el único que lo puede satisfacer:</w:t>
      </w:r>
    </w:p>
    <w:p>
      <w:pPr>
        <w:pStyle w:val="NormalWeb"/>
        <w:jc w:val="both"/>
        <w:rPr>
          <w:rFonts w:ascii="Times New Roman" w:hAnsi="Times New Roman" w:cs="Times New Roman"/>
          <w:sz w:val="20"/>
          <w:szCs w:val="20"/>
        </w:rPr>
      </w:pPr>
      <w:r>
        <w:rPr>
          <w:rFonts w:cs="Times New Roman" w:ascii="Times New Roman" w:hAnsi="Times New Roman"/>
          <w:sz w:val="20"/>
          <w:szCs w:val="20"/>
        </w:rPr>
        <w:t>Ciertamente todos nosotros queremos vivir felices, y en el género humano no hay nadie que no dé su asentimiento a esta proposición incluso antes de que sea plenamente enunciada (S. Agustín, mor. eccl. 1,3,4).</w:t>
      </w:r>
    </w:p>
    <w:p>
      <w:pPr>
        <w:pStyle w:val="NormalWeb"/>
        <w:jc w:val="both"/>
        <w:rPr/>
      </w:pPr>
      <w:r>
        <w:rPr>
          <w:rFonts w:cs="Times New Roman" w:ascii="Times New Roman" w:hAnsi="Times New Roman"/>
          <w:sz w:val="20"/>
          <w:szCs w:val="20"/>
        </w:rPr>
        <w:t>¿Cómo es, Señor, que yo te busco? Porque al buscarte, Dios mío, busco la vida feliz, haz que te busque para que viva mi alma, porque mi cuerpo vive de mi alma y mi alma vive de ti (S. Agustín, conf. 10,20.29).</w:t>
      </w:r>
    </w:p>
    <w:p>
      <w:pPr>
        <w:pStyle w:val="NormalWeb"/>
        <w:jc w:val="both"/>
        <w:rPr>
          <w:rFonts w:ascii="Times New Roman" w:hAnsi="Times New Roman" w:cs="Times New Roman"/>
          <w:sz w:val="20"/>
          <w:szCs w:val="20"/>
        </w:rPr>
      </w:pPr>
      <w:r>
        <w:rPr>
          <w:rFonts w:cs="Times New Roman" w:ascii="Times New Roman" w:hAnsi="Times New Roman"/>
          <w:sz w:val="20"/>
          <w:szCs w:val="20"/>
        </w:rPr>
        <w:t>Sólo Dios sacia (S. Tomás de Aquino, symb. 1).</w:t>
      </w:r>
    </w:p>
    <w:p>
      <w:pPr>
        <w:pStyle w:val="NormalWeb"/>
        <w:jc w:val="both"/>
        <w:rPr>
          <w:rFonts w:ascii="Times New Roman" w:hAnsi="Times New Roman" w:cs="Times New Roman"/>
          <w:sz w:val="20"/>
          <w:szCs w:val="20"/>
        </w:rPr>
      </w:pPr>
      <w:r>
        <w:rPr>
          <w:rFonts w:cs="Times New Roman" w:ascii="Times New Roman" w:hAnsi="Times New Roman"/>
          <w:sz w:val="20"/>
          <w:szCs w:val="20"/>
        </w:rPr>
        <w:t>1719 Las bienaventuranzas descubren la meta de la existencia humana, el fin último de los actos humanos: Dios nos llama a su propia bienaventuranza. Esta vocación se dirige a cada uno personalmente, pero también al conjunto de la Iglesia, pueblo nuevo de los que han acogido la promesa y viven de ella en la fe.</w:t>
      </w:r>
    </w:p>
    <w:p>
      <w:pPr>
        <w:pStyle w:val="NormalWeb"/>
        <w:jc w:val="both"/>
        <w:rPr>
          <w:rFonts w:ascii="Times New Roman" w:hAnsi="Times New Roman" w:cs="Times New Roman"/>
          <w:sz w:val="20"/>
          <w:szCs w:val="20"/>
        </w:rPr>
      </w:pPr>
      <w:r>
        <w:rPr>
          <w:rFonts w:cs="Times New Roman" w:ascii="Times New Roman" w:hAnsi="Times New Roman"/>
          <w:sz w:val="20"/>
          <w:szCs w:val="20"/>
        </w:rPr>
        <w:t>Artículo 3 LA BIENAVENTURANZA CRISTIANA</w:t>
      </w:r>
    </w:p>
    <w:p>
      <w:pPr>
        <w:pStyle w:val="NormalWeb"/>
        <w:jc w:val="both"/>
        <w:rPr>
          <w:rFonts w:ascii="Times New Roman" w:hAnsi="Times New Roman" w:cs="Times New Roman"/>
          <w:sz w:val="20"/>
          <w:szCs w:val="20"/>
        </w:rPr>
      </w:pPr>
      <w:r>
        <w:rPr>
          <w:rFonts w:cs="Times New Roman" w:ascii="Times New Roman" w:hAnsi="Times New Roman"/>
          <w:sz w:val="20"/>
          <w:szCs w:val="20"/>
        </w:rPr>
        <w:t>1720 El Nuevo Testamento utiliza varias expresiones para caracterizar la bienaventuranza a la que Dios llama al hombre: la venida del Reino de Dios (cf Mt 4,17); la visión de Dios: "Dichosos los limpios de corazón porque ellos verán a Dios" (Mt 5,8; cf 1 Jn 3,2; 1 Co 13,12); la entrada en el gozo del Señor (cf Mt 25,21.23); la entrada en el Descanso de Dios (He 4,7-11):</w:t>
      </w:r>
    </w:p>
    <w:p>
      <w:pPr>
        <w:pStyle w:val="NormalWeb"/>
        <w:jc w:val="both"/>
        <w:rPr>
          <w:rFonts w:ascii="Times New Roman" w:hAnsi="Times New Roman" w:cs="Times New Roman"/>
          <w:sz w:val="20"/>
          <w:szCs w:val="20"/>
        </w:rPr>
      </w:pPr>
      <w:r>
        <w:rPr>
          <w:rFonts w:cs="Times New Roman" w:ascii="Times New Roman" w:hAnsi="Times New Roman"/>
          <w:sz w:val="20"/>
          <w:szCs w:val="20"/>
        </w:rPr>
        <w:t>Allí descansaremos y veremos; veremos y nos amaremos; amaremos y alabaremos. He aquí lo que acontecerá al fin sin fin. ¿Y qué otro fin tenemos, sino llegar al Reino que no tendrá fin? (S. Agustín, civ. 22,30)</w:t>
      </w:r>
    </w:p>
    <w:p>
      <w:pPr>
        <w:pStyle w:val="NormalWeb"/>
        <w:jc w:val="both"/>
        <w:rPr>
          <w:rFonts w:ascii="Times New Roman" w:hAnsi="Times New Roman" w:cs="Times New Roman"/>
          <w:sz w:val="20"/>
          <w:szCs w:val="20"/>
        </w:rPr>
      </w:pPr>
      <w:r>
        <w:rPr>
          <w:rFonts w:cs="Times New Roman" w:ascii="Times New Roman" w:hAnsi="Times New Roman"/>
          <w:sz w:val="20"/>
          <w:szCs w:val="20"/>
        </w:rPr>
        <w:t>1721 Porque Dios nos ha puesto en el mundo para conocerle, servirle y amarle, y así ir al cielo. La bienaventuranza nos hace participar de la naturaleza divina (2 P 1,4) y de la Vida eterna (cf Jn 17,3). Con ella, el hombre entra en la gloria de Cristo (cf Rom 8,18) y en el gozo de la vida trinitaria.</w:t>
      </w:r>
    </w:p>
    <w:p>
      <w:pPr>
        <w:pStyle w:val="NormalWeb"/>
        <w:jc w:val="both"/>
        <w:rPr>
          <w:rFonts w:ascii="Times New Roman" w:hAnsi="Times New Roman" w:cs="Times New Roman"/>
          <w:sz w:val="20"/>
          <w:szCs w:val="20"/>
        </w:rPr>
      </w:pPr>
      <w:r>
        <w:rPr>
          <w:rFonts w:cs="Times New Roman" w:ascii="Times New Roman" w:hAnsi="Times New Roman"/>
          <w:sz w:val="20"/>
          <w:szCs w:val="20"/>
        </w:rPr>
        <w:t>1722 Semejante bienaventuranza supera la inteligencia y las solas fuerzas humanas. Es fruto del don gratuito de Dios. Por eso la llamamos sobrenatural, así como la gracia que dispone al hombre a entrar en el gozo divino.</w:t>
      </w:r>
    </w:p>
    <w:p>
      <w:pPr>
        <w:pStyle w:val="NormalWeb"/>
        <w:jc w:val="both"/>
        <w:rPr>
          <w:rFonts w:ascii="Times New Roman" w:hAnsi="Times New Roman" w:cs="Times New Roman"/>
          <w:sz w:val="20"/>
          <w:szCs w:val="20"/>
        </w:rPr>
      </w:pPr>
      <w:r>
        <w:rPr>
          <w:rFonts w:cs="Times New Roman" w:ascii="Times New Roman" w:hAnsi="Times New Roman"/>
          <w:sz w:val="20"/>
          <w:szCs w:val="20"/>
        </w:rPr>
        <w:t>"Bienaventurados los limpios de corazón porque ellos verán a Dios". Ciertamente, según su grandeza y su inexpresable gloria, "nadie verá a Dios y vivirá", porque el Padre es inasequible; pero según su amor, su bondad hacia los hombres y su omnipotencia llega hasta conceder a los que lo aman el privilegio de ver a Dios... "porque lo que es imposible para los hombres es posible para Dios" (S. Ireneo, haer. 4,20,5).</w:t>
      </w:r>
    </w:p>
    <w:p>
      <w:pPr>
        <w:pStyle w:val="NormalWeb"/>
        <w:jc w:val="both"/>
        <w:rPr>
          <w:rFonts w:ascii="Times New Roman" w:hAnsi="Times New Roman" w:cs="Times New Roman"/>
          <w:sz w:val="20"/>
          <w:szCs w:val="20"/>
        </w:rPr>
      </w:pPr>
      <w:r>
        <w:rPr>
          <w:rFonts w:cs="Times New Roman" w:ascii="Times New Roman" w:hAnsi="Times New Roman"/>
          <w:sz w:val="20"/>
          <w:szCs w:val="20"/>
        </w:rPr>
        <w:t>1723 La bienaventuranza prometida nos coloca ante elecciones morales decisivas. Nos invita a purificar nuestro corazón de sus instintos malvados y a buscar el amor de Dios por encima de todo. Nos enseña que la verdadera dicha no reside ni en la riqueza o el bienestar, ni en la gloria humana o el poder, ni en ninguna obra humana, por útil que sea, como las ciencias, las técnicas y las artes, ni en ninguna criatura, sino en Dios solo, fuente de todo bien y de todo amor:</w:t>
      </w:r>
    </w:p>
    <w:p>
      <w:pPr>
        <w:pStyle w:val="NormalWeb"/>
        <w:jc w:val="both"/>
        <w:rPr>
          <w:rFonts w:ascii="Times New Roman" w:hAnsi="Times New Roman" w:cs="Times New Roman"/>
          <w:sz w:val="20"/>
          <w:szCs w:val="20"/>
        </w:rPr>
      </w:pPr>
      <w:r>
        <w:rPr>
          <w:rFonts w:cs="Times New Roman" w:ascii="Times New Roman" w:hAnsi="Times New Roman"/>
          <w:sz w:val="20"/>
          <w:szCs w:val="20"/>
        </w:rPr>
        <w:t>El dinero es el ídolo de nuestro tiempo. A él rinde homenaje "instintivo" la multitud, la masa de los hombres. Estos miden la dicha según la fortuna, y, según la fortuna también, miden la honorabilidad...Todo esto se debe a la convicción de que con la riqueza se puede todo. La riqueza por tanto es uno de los ídolos de nuestros días, y la notoriedad es otro...La notoriedad, el hecho de ser reconocido y de hacer ruido en el mundo (lo que podría llamarse una fama de prensa) ha llegado a ser considerada como un bien en sí misma, un bien soberano, un objeto de verdadera veneración (Newman, mix. 5, sobre la santidad).</w:t>
      </w:r>
    </w:p>
    <w:p>
      <w:pPr>
        <w:pStyle w:val="NormalWeb"/>
        <w:jc w:val="both"/>
        <w:rPr>
          <w:rFonts w:ascii="Times New Roman" w:hAnsi="Times New Roman" w:cs="Times New Roman"/>
          <w:sz w:val="20"/>
          <w:szCs w:val="20"/>
        </w:rPr>
      </w:pPr>
      <w:r>
        <w:rPr>
          <w:rFonts w:cs="Times New Roman" w:ascii="Times New Roman" w:hAnsi="Times New Roman"/>
          <w:sz w:val="20"/>
          <w:szCs w:val="20"/>
        </w:rPr>
        <w:t>1724 El Decálogo, el Sermón de la Montaña y la catequesis apostólica nos describen los caminos que conducen al Reino de los Cielos. Por ellos avanzamos paso a paso mediante actos cotidianos, sostenidos por la gracia del Espíritu Santo. Fecundados por la Palabra de Cristo, damos lentamente frutos en la Iglesia para la gloria de Dios (cf La parábola del sembrador: Mt 13,3-23).</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Artículo 3 LA LIBERTAD DEL HOMBRE</w:t>
      </w:r>
    </w:p>
    <w:p>
      <w:pPr>
        <w:pStyle w:val="NormalWeb"/>
        <w:jc w:val="both"/>
        <w:rPr>
          <w:rFonts w:ascii="Times New Roman" w:hAnsi="Times New Roman" w:cs="Times New Roman"/>
          <w:sz w:val="20"/>
          <w:szCs w:val="20"/>
        </w:rPr>
      </w:pPr>
      <w:r>
        <w:rPr>
          <w:rFonts w:cs="Times New Roman" w:ascii="Times New Roman" w:hAnsi="Times New Roman"/>
          <w:sz w:val="20"/>
          <w:szCs w:val="20"/>
        </w:rPr>
        <w:t>1730 Dios ha creado al hombre racional confiriéndole la dignidad de una persona dotada de la iniciativa y del dominio de sus actos. "Quiso Dios `dejar al hombre en manos de su propia decisión' (Si 15,14), de modo que busque sin coacciones a su Creador y, adhiriéndose a él, llegue libremente a la plena y feliz perfección" (GS 17):</w:t>
      </w:r>
    </w:p>
    <w:p>
      <w:pPr>
        <w:pStyle w:val="NormalWeb"/>
        <w:jc w:val="both"/>
        <w:rPr>
          <w:rFonts w:ascii="Times New Roman" w:hAnsi="Times New Roman" w:cs="Times New Roman"/>
          <w:sz w:val="20"/>
          <w:szCs w:val="20"/>
        </w:rPr>
      </w:pPr>
      <w:r>
        <w:rPr>
          <w:rFonts w:cs="Times New Roman" w:ascii="Times New Roman" w:hAnsi="Times New Roman"/>
          <w:sz w:val="20"/>
          <w:szCs w:val="20"/>
        </w:rPr>
        <w:t>El hombre es racional, y por ello semejante a Dios, creado libre y dueño de sus actos (S. Ireneo, haer. 4,4,3).</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 LIBERTAD Y RESPONSABILIDAD</w:t>
      </w:r>
    </w:p>
    <w:p>
      <w:pPr>
        <w:pStyle w:val="NormalWeb"/>
        <w:jc w:val="both"/>
        <w:rPr>
          <w:rFonts w:ascii="Times New Roman" w:hAnsi="Times New Roman" w:cs="Times New Roman"/>
          <w:sz w:val="20"/>
          <w:szCs w:val="20"/>
        </w:rPr>
      </w:pPr>
      <w:r>
        <w:rPr>
          <w:rFonts w:cs="Times New Roman" w:ascii="Times New Roman" w:hAnsi="Times New Roman"/>
          <w:sz w:val="20"/>
          <w:szCs w:val="20"/>
        </w:rPr>
        <w:t>1731 La libertad es el poder, radicado en la razón y en la voluntad, de obrar o de no obrar, de hacer esto o aquello, de ejecutar así por sí mismo acciones deliberadas. Por el libre arbitrio cada uno dispone de sí. La libertad es en el hombre una fuerza de crecimiento y de maduración en la verdad y la bondad. La libertad alcanza su perfección cuando está ordenada a Dios, nuestra bienaventuranza.</w:t>
      </w:r>
    </w:p>
    <w:p>
      <w:pPr>
        <w:pStyle w:val="NormalWeb"/>
        <w:jc w:val="both"/>
        <w:rPr>
          <w:rFonts w:ascii="Times New Roman" w:hAnsi="Times New Roman" w:cs="Times New Roman"/>
          <w:sz w:val="20"/>
          <w:szCs w:val="20"/>
        </w:rPr>
      </w:pPr>
      <w:r>
        <w:rPr>
          <w:rFonts w:cs="Times New Roman" w:ascii="Times New Roman" w:hAnsi="Times New Roman"/>
          <w:sz w:val="20"/>
          <w:szCs w:val="20"/>
        </w:rPr>
        <w:t>1732 Mientras no está centrada definitivamente en su bien último que es Dios, la libertad implica la posibilidad de elegir entre el bien y el mal, por tanto, de crecer en perfección o de fracasar y pecar. Caracteriza a los actos propiamente humanos. Se convierte en fuente de alabanza o de reproche, de mérito o de demérito.</w:t>
      </w:r>
    </w:p>
    <w:p>
      <w:pPr>
        <w:pStyle w:val="NormalWeb"/>
        <w:jc w:val="both"/>
        <w:rPr>
          <w:rFonts w:ascii="Times New Roman" w:hAnsi="Times New Roman" w:cs="Times New Roman"/>
          <w:sz w:val="20"/>
          <w:szCs w:val="20"/>
        </w:rPr>
      </w:pPr>
      <w:r>
        <w:rPr>
          <w:rFonts w:cs="Times New Roman" w:ascii="Times New Roman" w:hAnsi="Times New Roman"/>
          <w:sz w:val="20"/>
          <w:szCs w:val="20"/>
        </w:rPr>
        <w:t>1733 En la medida en que el hombre hace más el bien, se va haciendo también más libre. No hay libertad verdadera más que en el servicio del bien y de la justicia. La elección de la desobediencia y del mal es un abuso de la libertad y conduce a "la esclavitud del pecado" (cf Rom 6,17).</w:t>
      </w:r>
    </w:p>
    <w:p>
      <w:pPr>
        <w:pStyle w:val="NormalWeb"/>
        <w:jc w:val="both"/>
        <w:rPr>
          <w:rFonts w:ascii="Times New Roman" w:hAnsi="Times New Roman" w:cs="Times New Roman"/>
          <w:sz w:val="20"/>
          <w:szCs w:val="20"/>
        </w:rPr>
      </w:pPr>
      <w:r>
        <w:rPr>
          <w:rFonts w:cs="Times New Roman" w:ascii="Times New Roman" w:hAnsi="Times New Roman"/>
          <w:sz w:val="20"/>
          <w:szCs w:val="20"/>
        </w:rPr>
        <w:t>1734 La libertad hace al hombre responsable de sus actos en la medida en que estos son voluntarios. El progreso en la virtud, el conocimiento del bien, y la ascesis acrecientan el dominio de la voluntad sobre los propios actos.</w:t>
      </w:r>
    </w:p>
    <w:p>
      <w:pPr>
        <w:pStyle w:val="NormalWeb"/>
        <w:jc w:val="both"/>
        <w:rPr>
          <w:rFonts w:ascii="Times New Roman" w:hAnsi="Times New Roman" w:cs="Times New Roman"/>
          <w:sz w:val="20"/>
          <w:szCs w:val="20"/>
        </w:rPr>
      </w:pPr>
      <w:r>
        <w:rPr>
          <w:rFonts w:cs="Times New Roman" w:ascii="Times New Roman" w:hAnsi="Times New Roman"/>
          <w:sz w:val="20"/>
          <w:szCs w:val="20"/>
        </w:rPr>
        <w:t>1735 La imputabilidad y la responsabilidad de una acción pueden quedar disminuidas e incluso suprimidas por la ignorancia, la inadvertencia, la violencia, el temor, los hábitos, las afecciones desordenadas y otros factores síquicos o sociales.</w:t>
      </w:r>
    </w:p>
    <w:p>
      <w:pPr>
        <w:pStyle w:val="NormalWeb"/>
        <w:jc w:val="both"/>
        <w:rPr>
          <w:rFonts w:ascii="Times New Roman" w:hAnsi="Times New Roman" w:cs="Times New Roman"/>
          <w:sz w:val="20"/>
          <w:szCs w:val="20"/>
        </w:rPr>
      </w:pPr>
      <w:r>
        <w:rPr>
          <w:rFonts w:cs="Times New Roman" w:ascii="Times New Roman" w:hAnsi="Times New Roman"/>
          <w:sz w:val="20"/>
          <w:szCs w:val="20"/>
        </w:rPr>
        <w:t>1736 Todo acto directamente querido es imputable a su autor:</w:t>
      </w:r>
    </w:p>
    <w:p>
      <w:pPr>
        <w:pStyle w:val="NormalWeb"/>
        <w:jc w:val="both"/>
        <w:rPr>
          <w:rFonts w:ascii="Times New Roman" w:hAnsi="Times New Roman" w:cs="Times New Roman"/>
          <w:sz w:val="20"/>
          <w:szCs w:val="20"/>
        </w:rPr>
      </w:pPr>
      <w:r>
        <w:rPr>
          <w:rFonts w:cs="Times New Roman" w:ascii="Times New Roman" w:hAnsi="Times New Roman"/>
          <w:sz w:val="20"/>
          <w:szCs w:val="20"/>
        </w:rPr>
        <w:t>Así el Señor pregunta a Adán tras el pecado en el paraíso: "¿Qué has hecho?" (Gn 3,13). Igualmente a Caín (cf Gn 4,10). Así también el profeta Natán al rey David, tras el adulterio con la mujer de Urías y la muerte de éste (cf 2 S 12,7-15).</w:t>
      </w:r>
    </w:p>
    <w:p>
      <w:pPr>
        <w:pStyle w:val="NormalWeb"/>
        <w:jc w:val="both"/>
        <w:rPr>
          <w:rFonts w:ascii="Times New Roman" w:hAnsi="Times New Roman" w:cs="Times New Roman"/>
          <w:sz w:val="20"/>
          <w:szCs w:val="20"/>
        </w:rPr>
      </w:pPr>
      <w:r>
        <w:rPr>
          <w:rFonts w:cs="Times New Roman" w:ascii="Times New Roman" w:hAnsi="Times New Roman"/>
          <w:sz w:val="20"/>
          <w:szCs w:val="20"/>
        </w:rPr>
        <w:t>Una acción puede ser indirectamente voluntaria cuando resulta de una negligencia respecto a lo que se habría debido conocer o hacer, por ejemplo, un accidente provocado por la ignorancia del código de la circulación.</w:t>
      </w:r>
    </w:p>
    <w:p>
      <w:pPr>
        <w:pStyle w:val="NormalWeb"/>
        <w:jc w:val="both"/>
        <w:rPr>
          <w:rFonts w:ascii="Times New Roman" w:hAnsi="Times New Roman" w:cs="Times New Roman"/>
          <w:sz w:val="20"/>
          <w:szCs w:val="20"/>
        </w:rPr>
      </w:pPr>
      <w:r>
        <w:rPr>
          <w:rFonts w:cs="Times New Roman" w:ascii="Times New Roman" w:hAnsi="Times New Roman"/>
          <w:sz w:val="20"/>
          <w:szCs w:val="20"/>
        </w:rPr>
        <w:t>1737 Un efecto puede ser tolerado sin ser querido por el que obra, por ejemplo, el agotamiento de una madre a la cabecera de su hijo enfermo. El efecto malo no es imputable si no ha sido querido ni como fin ni como medio de la acción, como la muerte acontecida al auxiliar a una persona en peligro. Para que el efecto malo sea imputable, es preciso que sea previsible y que el que actúa tenga la posibilidad de evitarlo, por ejemplo, en el caso de un homicidio cometido por un conductor en estado de embriaguez.</w:t>
      </w:r>
    </w:p>
    <w:p>
      <w:pPr>
        <w:pStyle w:val="NormalWeb"/>
        <w:jc w:val="both"/>
        <w:rPr>
          <w:rFonts w:ascii="Times New Roman" w:hAnsi="Times New Roman" w:cs="Times New Roman"/>
          <w:sz w:val="20"/>
          <w:szCs w:val="20"/>
        </w:rPr>
      </w:pPr>
      <w:r>
        <w:rPr>
          <w:rFonts w:cs="Times New Roman" w:ascii="Times New Roman" w:hAnsi="Times New Roman"/>
          <w:sz w:val="20"/>
          <w:szCs w:val="20"/>
        </w:rPr>
        <w:t>1738 La libertad se ejerce en las relaciones entre los seres humanos. Toda persona humana, creada a imagen de Dios, tiene el derecho natural de ser reconocida como un ser libre y responsable. Todos están obligados a no conculcar el derecho que cada uno tiene a ser perfecto. El derecho al ejercicio de la libertad es una exigencia inseparable de la dignidad de la persona humana, especialmente en materia moral y religiosa (cf DH 2). Este derecho debe ser reconocido y protegido civilmente dentro de los límites del bien común y del orden público (cf DH 7).</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I LA LIBERTAD HUMANA EN LA ECONOMIA DE LA SALVACION</w:t>
      </w:r>
    </w:p>
    <w:p>
      <w:pPr>
        <w:pStyle w:val="NormalWeb"/>
        <w:jc w:val="both"/>
        <w:rPr>
          <w:rFonts w:ascii="Times New Roman" w:hAnsi="Times New Roman" w:cs="Times New Roman"/>
          <w:sz w:val="20"/>
          <w:szCs w:val="20"/>
        </w:rPr>
      </w:pPr>
      <w:r>
        <w:rPr>
          <w:rFonts w:cs="Times New Roman" w:ascii="Times New Roman" w:hAnsi="Times New Roman"/>
          <w:sz w:val="20"/>
          <w:szCs w:val="20"/>
        </w:rPr>
        <w:t>1739 Libertad y pecado. La libertad del hombre es finita y falible. De hecho el hombre erró. Libremente pecó. Al rechazar el proyecto del amor de Dios se engañó a sí mismo; se hizo esclavo del pecado. Esta alienación primera engendró una multitud de otras alienaciones. La historia de la humanidad, desde sus orígenes, testimonia desgracias y opresiones nacidas del corazón del hombre a consecuencia de un mal uso de la libertad.</w:t>
      </w:r>
    </w:p>
    <w:p>
      <w:pPr>
        <w:pStyle w:val="NormalWeb"/>
        <w:jc w:val="both"/>
        <w:rPr>
          <w:rFonts w:ascii="Times New Roman" w:hAnsi="Times New Roman" w:cs="Times New Roman"/>
          <w:sz w:val="20"/>
          <w:szCs w:val="20"/>
        </w:rPr>
      </w:pPr>
      <w:r>
        <w:rPr>
          <w:rFonts w:cs="Times New Roman" w:ascii="Times New Roman" w:hAnsi="Times New Roman"/>
          <w:sz w:val="20"/>
          <w:szCs w:val="20"/>
        </w:rPr>
        <w:t>1740 Amenazas para la libertad. El ejercicio de la libertad no implica el derecho a decir y hacer todo. Es falso concebir al hombre "sujeto de esa libertad como un individuo autosuficiente que busca la satisfacción de su interés propio en el goce de los bienes terrenales" (CDF, instr. "Libertatis Conscientia" 13). Por otra parte, las condiciones de orden económico y social, político y cultural requeridas para un justo ejercicio de la libertad son, con mucha frecuencia, desconocidas y violadas. Estas situaciones de ceguera y de injusticia gravan la vida moral y colocan tanto a los fuertes como a los débiles en la tentación de pecar contra la caridad. Apartándose de la ley moral, el hombre atenta contra su propia libertad, se encadena a sí mismo, rompe la fraternidad de sus semejantes y se rebela contra la verdad divina.</w:t>
      </w:r>
    </w:p>
    <w:p>
      <w:pPr>
        <w:pStyle w:val="NormalWeb"/>
        <w:jc w:val="both"/>
        <w:rPr>
          <w:rFonts w:ascii="Times New Roman" w:hAnsi="Times New Roman" w:cs="Times New Roman"/>
          <w:sz w:val="20"/>
          <w:szCs w:val="20"/>
        </w:rPr>
      </w:pPr>
      <w:r>
        <w:rPr>
          <w:rFonts w:cs="Times New Roman" w:ascii="Times New Roman" w:hAnsi="Times New Roman"/>
          <w:sz w:val="20"/>
          <w:szCs w:val="20"/>
        </w:rPr>
        <w:t>1741 Liberación y salvación. Por su Cruz gloriosa, Cristo alcanzó la salvación para todos los hombres. Los rescató del pecado que los tenía sometidos a esclavitud. "Para ser libres nos libertó Cristo" (Gal 5,1). En él participamos de "la verdad que nos hace libres" (Jn 8,32). El Espíritu Santo nos ha sido dado, y, como enseña el apóstol, "donde está el Espíritu, allí está la libertad" (2 Co 3,17). Desde ahora nos gloriamos de la "libertad de los hijos de Dios" (Rom 8,21).</w:t>
      </w:r>
    </w:p>
    <w:p>
      <w:pPr>
        <w:pStyle w:val="NormalWeb"/>
        <w:jc w:val="both"/>
        <w:rPr>
          <w:rFonts w:ascii="Times New Roman" w:hAnsi="Times New Roman" w:cs="Times New Roman"/>
          <w:sz w:val="20"/>
          <w:szCs w:val="20"/>
        </w:rPr>
      </w:pPr>
      <w:r>
        <w:rPr>
          <w:rFonts w:cs="Times New Roman" w:ascii="Times New Roman" w:hAnsi="Times New Roman"/>
          <w:sz w:val="20"/>
          <w:szCs w:val="20"/>
        </w:rPr>
        <w:t>1742 Libertad y gracia. La gracia de Cristo no se opone de ninguna manera a nuestra libertad cuando ésta corresponde al sentido de la libertad y del bien que Dios ha puesto en el corazón del hombre. Al contrario, como lo atestigua la experiencia cristiana, especialmente en la oración, a medida que somos más dóciles a los impulsos de la gracia, se acrecientan nuestra íntima libertad y nuestra seguridad en las pruebas, como ante las presiones y coacciones del mundo exterior. Por el trabajo de la gracia, el Espíritu Santo nos educa en la libertad espiritual para hacer de nosotros colaboradores libres de su obra en la Iglesia y en el mundo.</w:t>
      </w:r>
    </w:p>
    <w:p>
      <w:pPr>
        <w:pStyle w:val="NormalWeb"/>
        <w:jc w:val="both"/>
        <w:rPr>
          <w:rFonts w:ascii="Times New Roman" w:hAnsi="Times New Roman" w:cs="Times New Roman"/>
          <w:sz w:val="20"/>
          <w:szCs w:val="20"/>
        </w:rPr>
      </w:pPr>
      <w:r>
        <w:rPr>
          <w:rFonts w:cs="Times New Roman" w:ascii="Times New Roman" w:hAnsi="Times New Roman"/>
          <w:sz w:val="20"/>
          <w:szCs w:val="20"/>
        </w:rPr>
        <w:t>Dios omnipotente y misericordioso, aparta de nosotros los males, para que, bien dispuesto nuestro cuerpo nuestro espíritu, podamos libremente cumplir tu voluntad (MR, colecta del domingo 32).</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Artículo 4 LA MORALIDAD DE LOS ACTOS HUMANOS</w:t>
      </w:r>
    </w:p>
    <w:p>
      <w:pPr>
        <w:pStyle w:val="NormalWeb"/>
        <w:jc w:val="both"/>
        <w:rPr>
          <w:rFonts w:ascii="Times New Roman" w:hAnsi="Times New Roman" w:cs="Times New Roman"/>
          <w:sz w:val="20"/>
          <w:szCs w:val="20"/>
        </w:rPr>
      </w:pPr>
      <w:r>
        <w:rPr>
          <w:rFonts w:cs="Times New Roman" w:ascii="Times New Roman" w:hAnsi="Times New Roman"/>
          <w:sz w:val="20"/>
          <w:szCs w:val="20"/>
        </w:rPr>
        <w:t>1749 La libertad hace del hombre un sujeto moral. Cuando actúa de manera deliberada, el hombre es, por así decirlo, el padre de sus actos. Los actos humanos, es decir, libremente elegidos tras un juicio de conciencia, son calificables moralmente. Son buenos o malos.</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 LAS FUENTES DE LA MORALIDAD</w:t>
      </w:r>
    </w:p>
    <w:p>
      <w:pPr>
        <w:pStyle w:val="NormalWeb"/>
        <w:jc w:val="both"/>
        <w:rPr/>
      </w:pPr>
      <w:r>
        <w:rPr>
          <w:rFonts w:cs="Times New Roman" w:ascii="Times New Roman" w:hAnsi="Times New Roman"/>
          <w:sz w:val="20"/>
          <w:szCs w:val="20"/>
        </w:rPr>
        <w:t>1750 La moralidad de los actos humanos depende:</w:t>
      </w:r>
    </w:p>
    <w:p>
      <w:pPr>
        <w:pStyle w:val="NormalWeb"/>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l objeto elegido;</w:t>
      </w:r>
    </w:p>
    <w:p>
      <w:pPr>
        <w:pStyle w:val="NormalWeb"/>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l fin que se busca o la intención;</w:t>
      </w:r>
    </w:p>
    <w:p>
      <w:pPr>
        <w:pStyle w:val="NormalWeb"/>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e las circunstancias de la acción.</w:t>
      </w:r>
    </w:p>
    <w:p>
      <w:pPr>
        <w:pStyle w:val="NormalWeb"/>
        <w:jc w:val="both"/>
        <w:rPr>
          <w:rFonts w:ascii="Times New Roman" w:hAnsi="Times New Roman" w:cs="Times New Roman"/>
          <w:sz w:val="20"/>
          <w:szCs w:val="20"/>
        </w:rPr>
      </w:pPr>
      <w:r>
        <w:rPr>
          <w:rFonts w:cs="Times New Roman" w:ascii="Times New Roman" w:hAnsi="Times New Roman"/>
          <w:sz w:val="20"/>
          <w:szCs w:val="20"/>
        </w:rPr>
        <w:t>El objeto, la intención y las circunstancias forman las "fuentes" o elementos constitutivos de la moralidad de los actos humanos.</w:t>
      </w:r>
    </w:p>
    <w:p>
      <w:pPr>
        <w:pStyle w:val="NormalWeb"/>
        <w:jc w:val="both"/>
        <w:rPr>
          <w:rFonts w:ascii="Times New Roman" w:hAnsi="Times New Roman" w:cs="Times New Roman"/>
          <w:sz w:val="20"/>
          <w:szCs w:val="20"/>
        </w:rPr>
      </w:pPr>
      <w:r>
        <w:rPr>
          <w:rFonts w:cs="Times New Roman" w:ascii="Times New Roman" w:hAnsi="Times New Roman"/>
          <w:sz w:val="20"/>
          <w:szCs w:val="20"/>
        </w:rPr>
        <w:t>1751 El objeto elegido es un bien hacia el cual tiende deliberadamente la voluntad. Es la materia de un acto humano. El objeto elegido especifica moralmente el acto del querer, según que la razón lo reconozca y lo juzgue conforme o no conforme al bien verdadero. Las reglas objetivas de la moralidad enuncian el orden racional del bien y del mal, atestiguado por la conciencia.</w:t>
      </w:r>
    </w:p>
    <w:p>
      <w:pPr>
        <w:pStyle w:val="NormalWeb"/>
        <w:jc w:val="both"/>
        <w:rPr>
          <w:rFonts w:ascii="Times New Roman" w:hAnsi="Times New Roman" w:cs="Times New Roman"/>
          <w:sz w:val="20"/>
          <w:szCs w:val="20"/>
        </w:rPr>
      </w:pPr>
      <w:r>
        <w:rPr>
          <w:rFonts w:cs="Times New Roman" w:ascii="Times New Roman" w:hAnsi="Times New Roman"/>
          <w:sz w:val="20"/>
          <w:szCs w:val="20"/>
        </w:rPr>
        <w:t>1752 Frente al objeto, la intención se sitúa del lado del sujeto que actúa. La intención, por estar ligada a la fuente voluntaria de la acción y determinarla por el fin, es un elemento esencial en la calificación moral de la acción. El fin es el término primero de la intención y designa el objetivo buscado en la acción. La intención es un movimiento de la voluntad hacia un fin; mira al término del obrar. Apunta al bien esperado de la acción emprendida. No se limita a la dirección de cada una de nuestras acciones tomadas aisladamente, sino que puede también ordenar varias acciones hacia un mismo objetivo; puede orientar toda la vida hacia el fin último. Por ejemplo, un servicio que se hace a alguien tiene por fin ayudar al prójimo, pero puede estar inspirado al mismo tiempo por el amor de Dios como fin último de todas nuestras acciones. Una misma acción puede también estar inspirada por varias intenciones como hacer un servicio para obtener un favor o para satisfacer la vanidad.</w:t>
      </w:r>
    </w:p>
    <w:p>
      <w:pPr>
        <w:pStyle w:val="NormalWeb"/>
        <w:jc w:val="both"/>
        <w:rPr>
          <w:rFonts w:ascii="Times New Roman" w:hAnsi="Times New Roman" w:cs="Times New Roman"/>
          <w:sz w:val="20"/>
          <w:szCs w:val="20"/>
        </w:rPr>
      </w:pPr>
      <w:r>
        <w:rPr>
          <w:rFonts w:cs="Times New Roman" w:ascii="Times New Roman" w:hAnsi="Times New Roman"/>
          <w:sz w:val="20"/>
          <w:szCs w:val="20"/>
        </w:rPr>
        <w:t>1753 Una intención buena (por ejemplo: ayudar al prójimo) no hace ni bueno ni justo un comportamiento en sí mismo desordenado (como la mentira y la maledicencia). El fin no justifica los medios. Así, no se puede justificar la condena de un inocente como un medio legítimo para salvar al pueblo. Por el contrario, una intención mala sobreañadida (como la vanagloria) convierte en malo un acto que, de suyo, puede ser bueno (como la limosna; cf Mt 6,2-4).</w:t>
      </w:r>
    </w:p>
    <w:p>
      <w:pPr>
        <w:pStyle w:val="NormalWeb"/>
        <w:jc w:val="both"/>
        <w:rPr>
          <w:rFonts w:ascii="Times New Roman" w:hAnsi="Times New Roman" w:cs="Times New Roman"/>
          <w:sz w:val="20"/>
          <w:szCs w:val="20"/>
        </w:rPr>
      </w:pPr>
      <w:r>
        <w:rPr>
          <w:rFonts w:cs="Times New Roman" w:ascii="Times New Roman" w:hAnsi="Times New Roman"/>
          <w:sz w:val="20"/>
          <w:szCs w:val="20"/>
        </w:rPr>
        <w:t>1754 Las circunstancias, comprendidas las consecuencias, son los elementos secundarios de un acto moral. Contribuyen a agravar o a disminuir la bondad o la malicia moral de los actos humanos (por ejemplo, la cantidad de dinero robado). Pueden también atenuar o aumentar la responsabilidad del que obra (como actuar por miedo a la muerte). Las circunstancias no pueden de suyo modificar la cualidad moral de los actos; no pueden hacer ni buena ni justa una acción que de suyo es mala.</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I LOS ACTOS BUENOS Y LOS ACTOS MALOS</w:t>
      </w:r>
    </w:p>
    <w:p>
      <w:pPr>
        <w:pStyle w:val="NormalWeb"/>
        <w:jc w:val="both"/>
        <w:rPr>
          <w:rFonts w:ascii="Times New Roman" w:hAnsi="Times New Roman" w:cs="Times New Roman"/>
          <w:sz w:val="20"/>
          <w:szCs w:val="20"/>
        </w:rPr>
      </w:pPr>
      <w:r>
        <w:rPr>
          <w:rFonts w:cs="Times New Roman" w:ascii="Times New Roman" w:hAnsi="Times New Roman"/>
          <w:sz w:val="20"/>
          <w:szCs w:val="20"/>
        </w:rPr>
        <w:t>1755 El acto moralmente bueno supone a la vez la bondad del objeto, del fin y de las circunstancias. Un fin malo corrompe la acción, aunque su objeto sea de suyo bueno (como orar y ayunar "para ser visto por los hombres").</w:t>
      </w:r>
    </w:p>
    <w:p>
      <w:pPr>
        <w:pStyle w:val="NormalWeb"/>
        <w:jc w:val="both"/>
        <w:rPr>
          <w:rFonts w:ascii="Times New Roman" w:hAnsi="Times New Roman" w:cs="Times New Roman"/>
          <w:sz w:val="20"/>
          <w:szCs w:val="20"/>
        </w:rPr>
      </w:pPr>
      <w:r>
        <w:rPr>
          <w:rFonts w:cs="Times New Roman" w:ascii="Times New Roman" w:hAnsi="Times New Roman"/>
          <w:sz w:val="20"/>
          <w:szCs w:val="20"/>
        </w:rPr>
        <w:t>El objeto de la elección puede por sí solo viciar el conjunto de todo el acto. Hay comportamientos concretos -como la fornicación- que son siempre errados, porque su elección comporta un desorden de la voluntad, es decir, un mal moral.</w:t>
      </w:r>
    </w:p>
    <w:p>
      <w:pPr>
        <w:pStyle w:val="NormalWeb"/>
        <w:jc w:val="both"/>
        <w:rPr>
          <w:rFonts w:ascii="Times New Roman" w:hAnsi="Times New Roman" w:cs="Times New Roman"/>
          <w:sz w:val="20"/>
          <w:szCs w:val="20"/>
        </w:rPr>
      </w:pPr>
      <w:r>
        <w:rPr>
          <w:rFonts w:cs="Times New Roman" w:ascii="Times New Roman" w:hAnsi="Times New Roman"/>
          <w:sz w:val="20"/>
          <w:szCs w:val="20"/>
        </w:rPr>
        <w:t>1756 Es, por tanto, erróneo juzgar de la moralidad de los actos humanos considerando sólo la intención que los inspira o las circunstancias (ambiente, presión social, coacción o necesidad de obrar, etc.) que son su marco. Hay actos que, por sí y en sí mismos, independientemente de las circunstancias y de las intenciones, son siempre gravemente ilícitos por razón de su objeto; por ejemplo, la blasfemia y el perjurio, el homicidio y el adulterio. No está permitido hacer el mal para obtener un bien.</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Artículo 5 LA MORALIDAD DE LAS PASIONES</w:t>
      </w:r>
    </w:p>
    <w:p>
      <w:pPr>
        <w:pStyle w:val="NormalWeb"/>
        <w:jc w:val="both"/>
        <w:rPr>
          <w:rFonts w:ascii="Times New Roman" w:hAnsi="Times New Roman" w:cs="Times New Roman"/>
          <w:sz w:val="20"/>
          <w:szCs w:val="20"/>
        </w:rPr>
      </w:pPr>
      <w:r>
        <w:rPr>
          <w:rFonts w:cs="Times New Roman" w:ascii="Times New Roman" w:hAnsi="Times New Roman"/>
          <w:sz w:val="20"/>
          <w:szCs w:val="20"/>
        </w:rPr>
        <w:t>1762 La persona humana se ordena a la bienaventuranza por sus actos deliberados: las pasiones o sentimientos que experimenta pueden disponerla y contribuir a ellos.</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 LAS PASIONES</w:t>
      </w:r>
    </w:p>
    <w:p>
      <w:pPr>
        <w:pStyle w:val="NormalWeb"/>
        <w:jc w:val="both"/>
        <w:rPr>
          <w:rFonts w:ascii="Times New Roman" w:hAnsi="Times New Roman" w:cs="Times New Roman"/>
          <w:sz w:val="20"/>
          <w:szCs w:val="20"/>
        </w:rPr>
      </w:pPr>
      <w:r>
        <w:rPr>
          <w:rFonts w:cs="Times New Roman" w:ascii="Times New Roman" w:hAnsi="Times New Roman"/>
          <w:sz w:val="20"/>
          <w:szCs w:val="20"/>
        </w:rPr>
        <w:t>1763 El término "pasiones" pertenece al patrimonio del pensamiento cristiano. Los sentimientos o pasiones designan las emociones o impulsos de la sensibilidad que inclinan a obrar o a no obrar en razón de lo que es sentido o imaginado como bueno o como malo.</w:t>
      </w:r>
    </w:p>
    <w:p>
      <w:pPr>
        <w:pStyle w:val="NormalWeb"/>
        <w:jc w:val="both"/>
        <w:rPr>
          <w:rFonts w:ascii="Times New Roman" w:hAnsi="Times New Roman" w:cs="Times New Roman"/>
          <w:sz w:val="20"/>
          <w:szCs w:val="20"/>
        </w:rPr>
      </w:pPr>
      <w:r>
        <w:rPr>
          <w:rFonts w:cs="Times New Roman" w:ascii="Times New Roman" w:hAnsi="Times New Roman"/>
          <w:sz w:val="20"/>
          <w:szCs w:val="20"/>
        </w:rPr>
        <w:t>1764 Las pasiones son componentes naturales del siquismo humano, constituyen el lugar de paso y aseguran el vínculo entre la vida sensible y la vida del espíritu. Nuestro Señor señala al corazón del hombre como la fuente de donde brota el movimiento de las pasiones (cf Mc 7,21).</w:t>
      </w:r>
    </w:p>
    <w:p>
      <w:pPr>
        <w:pStyle w:val="NormalWeb"/>
        <w:jc w:val="both"/>
        <w:rPr>
          <w:rFonts w:ascii="Times New Roman" w:hAnsi="Times New Roman" w:cs="Times New Roman"/>
          <w:sz w:val="20"/>
          <w:szCs w:val="20"/>
        </w:rPr>
      </w:pPr>
      <w:r>
        <w:rPr>
          <w:rFonts w:cs="Times New Roman" w:ascii="Times New Roman" w:hAnsi="Times New Roman"/>
          <w:sz w:val="20"/>
          <w:szCs w:val="20"/>
        </w:rPr>
        <w:t>1765 Las pasiones son numerosas. La más fundamental es el amor que la atracción del bien despierta. El amor causa el deseo del bien ausente y la esperanza de obtenerlo. Este movimiento culmina en el placer y el gozo del bien poseído. La aprehensión del mal causa el odio, la aversión y el temor ante el mal que puede venir. Este movimiento culmina en la tristeza del mal presente o la ira que se opone a él.</w:t>
      </w:r>
    </w:p>
    <w:p>
      <w:pPr>
        <w:pStyle w:val="NormalWeb"/>
        <w:jc w:val="both"/>
        <w:rPr>
          <w:rFonts w:ascii="Times New Roman" w:hAnsi="Times New Roman" w:cs="Times New Roman"/>
          <w:sz w:val="20"/>
          <w:szCs w:val="20"/>
        </w:rPr>
      </w:pPr>
      <w:r>
        <w:rPr>
          <w:rFonts w:cs="Times New Roman" w:ascii="Times New Roman" w:hAnsi="Times New Roman"/>
          <w:sz w:val="20"/>
          <w:szCs w:val="20"/>
        </w:rPr>
        <w:t>1766 "Amar es desear el bien a alguien" (S. Tomás de Aquino, s. th. 1-2,26,4). Las demás afecciones tienen su fuerza en este movimiento original del corazón del hombre hacia el bien. Sólo el bien es amado (cf. S. Agustín, Trin. 8,3,4). "Las pasiones son malas si el amor es malo, buenas si es bueno" (S. Agustín, civ. 14,7).</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I PASIONES Y VIDA MORAL</w:t>
      </w:r>
    </w:p>
    <w:p>
      <w:pPr>
        <w:pStyle w:val="NormalWeb"/>
        <w:jc w:val="both"/>
        <w:rPr>
          <w:rFonts w:ascii="Times New Roman" w:hAnsi="Times New Roman" w:cs="Times New Roman"/>
          <w:sz w:val="20"/>
          <w:szCs w:val="20"/>
        </w:rPr>
      </w:pPr>
      <w:r>
        <w:rPr>
          <w:rFonts w:cs="Times New Roman" w:ascii="Times New Roman" w:hAnsi="Times New Roman"/>
          <w:sz w:val="20"/>
          <w:szCs w:val="20"/>
        </w:rPr>
        <w:t>1767 En sí mismas, las pasiones no son buenas ni malas. Solo reciben calificación moral en la medida en que dependen de la razón y de la voluntad. Las pasiones se llaman voluntarias "o porque están ordenadas por la voluntad, o porque la voluntad no se opone a ellas" (S. Tomás de Aquino, s. th. 1-2,24,1). Pertenece a la perfección del bien moral o humano el que las pasiones estén reguladas por la razón (cf s.th. 1-2, 24,3).</w:t>
      </w:r>
    </w:p>
    <w:p>
      <w:pPr>
        <w:pStyle w:val="NormalWeb"/>
        <w:jc w:val="both"/>
        <w:rPr>
          <w:rFonts w:ascii="Times New Roman" w:hAnsi="Times New Roman" w:cs="Times New Roman"/>
          <w:sz w:val="20"/>
          <w:szCs w:val="20"/>
        </w:rPr>
      </w:pPr>
      <w:r>
        <w:rPr>
          <w:rFonts w:cs="Times New Roman" w:ascii="Times New Roman" w:hAnsi="Times New Roman"/>
          <w:sz w:val="20"/>
          <w:szCs w:val="20"/>
        </w:rPr>
        <w:t>1768 Los sentimientos más profundos no deciden ni la moralidad, ni la santidad de las personas; son el depósito inagotable de las imágenes y de las afecciones en que se expresa la vida moral. Las pasiones son moralmente buenas cuando contribuyen a una acción buena, y malas en el caso contrario. La voluntad recta ordena al bien y a la bienaventuranza los movimientos sensibles que asume; la voluntad mala sucumbe a las pasiones desordenadas y las exacerba. Las emociones y los sentimientos pueden ser asumidos en las virtudes, o pervertidos en los vicios.</w:t>
      </w:r>
    </w:p>
    <w:p>
      <w:pPr>
        <w:pStyle w:val="NormalWeb"/>
        <w:jc w:val="both"/>
        <w:rPr>
          <w:rFonts w:ascii="Times New Roman" w:hAnsi="Times New Roman" w:cs="Times New Roman"/>
          <w:sz w:val="20"/>
          <w:szCs w:val="20"/>
        </w:rPr>
      </w:pPr>
      <w:r>
        <w:rPr>
          <w:rFonts w:cs="Times New Roman" w:ascii="Times New Roman" w:hAnsi="Times New Roman"/>
          <w:sz w:val="20"/>
          <w:szCs w:val="20"/>
        </w:rPr>
        <w:t>1769 En la vida cristiana, el Espíritu Santo realiza su obra movilizando el ser entero incluidos sus dolores, temores y tristezas, como aparece en la agonía y la pasión del Señor. Cuando se vive en Cristo, los sentimientos humanos pueden alcanzar su consumación en la caridad y la bienaventuranza divina.</w:t>
      </w:r>
    </w:p>
    <w:p>
      <w:pPr>
        <w:pStyle w:val="NormalWeb"/>
        <w:jc w:val="both"/>
        <w:rPr>
          <w:rFonts w:ascii="Times New Roman" w:hAnsi="Times New Roman" w:cs="Times New Roman"/>
          <w:sz w:val="20"/>
          <w:szCs w:val="20"/>
        </w:rPr>
      </w:pPr>
      <w:r>
        <w:rPr>
          <w:rFonts w:cs="Times New Roman" w:ascii="Times New Roman" w:hAnsi="Times New Roman"/>
          <w:sz w:val="20"/>
          <w:szCs w:val="20"/>
        </w:rPr>
        <w:t>1770 La perfección moral consiste en que el hombre no sea movido al bien sólo por su voluntad sino también por su apetito sensible según estas palabras del salmo: "Mi corazón y mi carne gritan de alegría hacia el Dios vivo" (Sal 84,3).</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Artículo 6 LA CONCIENCIA MORAL</w:t>
      </w:r>
    </w:p>
    <w:p>
      <w:pPr>
        <w:pStyle w:val="NormalWeb"/>
        <w:jc w:val="both"/>
        <w:rPr>
          <w:rFonts w:ascii="Times New Roman" w:hAnsi="Times New Roman" w:cs="Times New Roman"/>
          <w:sz w:val="20"/>
          <w:szCs w:val="20"/>
        </w:rPr>
      </w:pPr>
      <w:r>
        <w:rPr>
          <w:rFonts w:cs="Times New Roman" w:ascii="Times New Roman" w:hAnsi="Times New Roman"/>
          <w:sz w:val="20"/>
          <w:szCs w:val="20"/>
        </w:rPr>
        <w:t>1776 "En lo más profundo de su conciencia el hombre descubre una ley que él no se da a sí mismo, sino a la que debe obedecer y cuya voz resuena, cuando es necesario, en los oídos de su corazón, llamándole siempre a amar y a hacer el bien y a evitar el mal...El hombre tiene una ley inscrita por Dios en su corazón...La conciencia es el núcleo más secreto y el sagrario del hombre, en el que está solo con Dios, cuya voz resuena en lo más íntimo de ella" (GS 16).</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 EL DICTAMEN DE LA CONCIENCIA</w:t>
      </w:r>
    </w:p>
    <w:p>
      <w:pPr>
        <w:pStyle w:val="NormalWeb"/>
        <w:jc w:val="both"/>
        <w:rPr>
          <w:rFonts w:ascii="Times New Roman" w:hAnsi="Times New Roman" w:cs="Times New Roman"/>
          <w:sz w:val="20"/>
          <w:szCs w:val="20"/>
        </w:rPr>
      </w:pPr>
      <w:r>
        <w:rPr>
          <w:rFonts w:cs="Times New Roman" w:ascii="Times New Roman" w:hAnsi="Times New Roman"/>
          <w:sz w:val="20"/>
          <w:szCs w:val="20"/>
        </w:rPr>
        <w:t>1777 Presente en el corazón de la persona, la conciencia moral (cf Rom 2,14-16) le ordena, en el momento oportuno, practicar el bien y evitar el mal. Juzga también las elecciones concretas aprobando las que son buenas y denunciando las que son malas (cf Rom 1,32). Atestigua la autoridad de la verdad con referencia al Bien supremo por el cual la persona humana se siente atraída y cuyos mandamientos acoge. El hombre prudente, cuando escucha la conciencia moral, oye a Dios que habla.</w:t>
      </w:r>
    </w:p>
    <w:p>
      <w:pPr>
        <w:pStyle w:val="NormalWeb"/>
        <w:jc w:val="both"/>
        <w:rPr>
          <w:rFonts w:ascii="Times New Roman" w:hAnsi="Times New Roman" w:cs="Times New Roman"/>
          <w:sz w:val="20"/>
          <w:szCs w:val="20"/>
        </w:rPr>
      </w:pPr>
      <w:r>
        <w:rPr>
          <w:rFonts w:cs="Times New Roman" w:ascii="Times New Roman" w:hAnsi="Times New Roman"/>
          <w:sz w:val="20"/>
          <w:szCs w:val="20"/>
        </w:rPr>
        <w:t>1778 La conciencia moral es un juicio de la razón por el que la persona humana reconoce la cualidad moral de un acto concreto que piensa hacer, está haciendo o ha hecho. En todo lo que dice y hace, el hombre está obligado a seguir fielmente lo que sabe que es justo y recto. Mediante el dictamen de su conciencia el hombre percibe y reconoce las prescripciones de la ley divina:</w:t>
      </w:r>
    </w:p>
    <w:p>
      <w:pPr>
        <w:pStyle w:val="NormalWeb"/>
        <w:jc w:val="both"/>
        <w:rPr>
          <w:rFonts w:ascii="Times New Roman" w:hAnsi="Times New Roman" w:cs="Times New Roman"/>
          <w:sz w:val="20"/>
          <w:szCs w:val="20"/>
        </w:rPr>
      </w:pPr>
      <w:r>
        <w:rPr>
          <w:rFonts w:cs="Times New Roman" w:ascii="Times New Roman" w:hAnsi="Times New Roman"/>
          <w:sz w:val="20"/>
          <w:szCs w:val="20"/>
        </w:rPr>
        <w:t>La conciencia es una ley de nuestro espíritu, pero que va más allá de él, nos da órdenes, significa responsabilidad y deber, temor y esperanza...La conciencia es la mensajera del que, tanto en el mundo de la naturaleza como en el de la gracia, a través de un velo nos habla, nos instruye y nos gobierna. La conciencia es el primero de todos los vicarios de Cristo (Newman, carta al duque de Norfolk 5).</w:t>
      </w:r>
    </w:p>
    <w:p>
      <w:pPr>
        <w:pStyle w:val="NormalWeb"/>
        <w:jc w:val="both"/>
        <w:rPr>
          <w:rFonts w:ascii="Times New Roman" w:hAnsi="Times New Roman" w:cs="Times New Roman"/>
          <w:sz w:val="20"/>
          <w:szCs w:val="20"/>
        </w:rPr>
      </w:pPr>
      <w:r>
        <w:rPr>
          <w:rFonts w:cs="Times New Roman" w:ascii="Times New Roman" w:hAnsi="Times New Roman"/>
          <w:sz w:val="20"/>
          <w:szCs w:val="20"/>
        </w:rPr>
        <w:t>1779 Es preciso que cada uno preste mucha atención a sí mismo para oír y seguir la voz de su conciencia. Esta exigencia de interioridad es tanto más necesaria cuanto que la vida nos impulsa con frecuencia a prescindir de toda reflexión, examen o interiorización:</w:t>
      </w:r>
    </w:p>
    <w:p>
      <w:pPr>
        <w:pStyle w:val="NormalWeb"/>
        <w:jc w:val="both"/>
        <w:rPr>
          <w:rFonts w:ascii="Times New Roman" w:hAnsi="Times New Roman" w:cs="Times New Roman"/>
          <w:sz w:val="20"/>
          <w:szCs w:val="20"/>
        </w:rPr>
      </w:pPr>
      <w:r>
        <w:rPr>
          <w:rFonts w:cs="Times New Roman" w:ascii="Times New Roman" w:hAnsi="Times New Roman"/>
          <w:sz w:val="20"/>
          <w:szCs w:val="20"/>
        </w:rPr>
        <w:t>Retorna a tu conciencia, interrógala...retornad, hermanos, al interior, y en todo lo que hagáis mirad al Testigo, Dios (S. Agustín, ep.Jo. 8,9).</w:t>
      </w:r>
    </w:p>
    <w:p>
      <w:pPr>
        <w:pStyle w:val="NormalWeb"/>
        <w:jc w:val="both"/>
        <w:rPr>
          <w:rFonts w:ascii="Times New Roman" w:hAnsi="Times New Roman" w:cs="Times New Roman"/>
          <w:sz w:val="20"/>
          <w:szCs w:val="20"/>
        </w:rPr>
      </w:pPr>
      <w:r>
        <w:rPr>
          <w:rFonts w:cs="Times New Roman" w:ascii="Times New Roman" w:hAnsi="Times New Roman"/>
          <w:sz w:val="20"/>
          <w:szCs w:val="20"/>
        </w:rPr>
        <w:t>1780 La dignidad de la persona humana implica y exige la rectitud de la conciencia moral. La conciencia moral comprende la percepción de los principios de la moralidad ("sindéresis"), su aplicación en las circunstancias dadas mediante un discernimiento práctico de las razones y de los bienes, y en conclusión el juicio formado sobre los actos concretos que se van a realizar o se han realizado. La verdad sobre el bien moral, declarada en la ley de la razón, es reconocida práctica y concretamente por el dictamen prudente de la conciencia. Se llama prudente al hombre que elige conforme a este dictamen o juicio.</w:t>
      </w:r>
    </w:p>
    <w:p>
      <w:pPr>
        <w:pStyle w:val="NormalWeb"/>
        <w:jc w:val="both"/>
        <w:rPr>
          <w:rFonts w:ascii="Times New Roman" w:hAnsi="Times New Roman" w:cs="Times New Roman"/>
          <w:sz w:val="20"/>
          <w:szCs w:val="20"/>
        </w:rPr>
      </w:pPr>
      <w:r>
        <w:rPr>
          <w:rFonts w:cs="Times New Roman" w:ascii="Times New Roman" w:hAnsi="Times New Roman"/>
          <w:sz w:val="20"/>
          <w:szCs w:val="20"/>
        </w:rPr>
        <w:t>1781 La conciencia hace posible que se asuma la responsabilidad de los actos realizados. Si el hombre comete el mal, el justo juicio de la conciencia puede ser en él el testigo de la verdad universal del bien, al mismo tiempo que de la malicia de su elección concreta. El veredicto del dictamen de conciencia constituye una garantía de esperanza y de misericordia. Al hacer patente la falta cometida recuerda el perdón que se ha de pedir, el bien que se ha de practicar todavía y la virtud que se ha de cultivar sin cesar con la gracia de Dios:</w:t>
      </w:r>
    </w:p>
    <w:p>
      <w:pPr>
        <w:pStyle w:val="NormalWeb"/>
        <w:jc w:val="both"/>
        <w:rPr>
          <w:rFonts w:ascii="Times New Roman" w:hAnsi="Times New Roman" w:cs="Times New Roman"/>
          <w:sz w:val="20"/>
          <w:szCs w:val="20"/>
        </w:rPr>
      </w:pPr>
      <w:r>
        <w:rPr>
          <w:rFonts w:cs="Times New Roman" w:ascii="Times New Roman" w:hAnsi="Times New Roman"/>
          <w:sz w:val="20"/>
          <w:szCs w:val="20"/>
        </w:rPr>
        <w:t>Tranquilizaremos nuestra conciencia ante él, en caso de que nos condene nuestra conciencia, pues Dios es mayor que nuestra conciencia y conoce todo (1 Jn 3,19-20).</w:t>
      </w:r>
    </w:p>
    <w:p>
      <w:pPr>
        <w:pStyle w:val="NormalWeb"/>
        <w:jc w:val="both"/>
        <w:rPr>
          <w:rFonts w:ascii="Times New Roman" w:hAnsi="Times New Roman" w:cs="Times New Roman"/>
          <w:sz w:val="20"/>
          <w:szCs w:val="20"/>
        </w:rPr>
      </w:pPr>
      <w:r>
        <w:rPr>
          <w:rFonts w:cs="Times New Roman" w:ascii="Times New Roman" w:hAnsi="Times New Roman"/>
          <w:sz w:val="20"/>
          <w:szCs w:val="20"/>
        </w:rPr>
        <w:t>1782 El hombre tiene el derecho de actuar en conciencia y en libertad a fin de tomar personalmente las decisiones morales. "No debe ser obligado a actuar contra su conciencia. Ni se le debe impedir que actúe según su conciencia, sobre todo en materia religiosa" (DH 3).</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I LA FORMACION DE LA CONCIENCIA</w:t>
      </w:r>
    </w:p>
    <w:p>
      <w:pPr>
        <w:pStyle w:val="NormalWeb"/>
        <w:jc w:val="both"/>
        <w:rPr>
          <w:rFonts w:ascii="Times New Roman" w:hAnsi="Times New Roman" w:cs="Times New Roman"/>
          <w:sz w:val="20"/>
          <w:szCs w:val="20"/>
        </w:rPr>
      </w:pPr>
      <w:r>
        <w:rPr>
          <w:rFonts w:cs="Times New Roman" w:ascii="Times New Roman" w:hAnsi="Times New Roman"/>
          <w:sz w:val="20"/>
          <w:szCs w:val="20"/>
        </w:rPr>
        <w:t>1783 Hay que formar la conciencia, y esclarecer el juicio moral. Una conciencia bien formada es recta y veraz. Formula sus juicios según la razón, conforme al bien verdadero querido por la sabiduría del Creador. La educación de la conciencia es indispensable a seres humanos sometidos a influencias negativas y tentados por el pecado de preferir su juicio propio y de rechazar las enseñanzas autorizadas.</w:t>
      </w:r>
    </w:p>
    <w:p>
      <w:pPr>
        <w:pStyle w:val="NormalWeb"/>
        <w:jc w:val="both"/>
        <w:rPr>
          <w:rFonts w:ascii="Times New Roman" w:hAnsi="Times New Roman" w:cs="Times New Roman"/>
          <w:sz w:val="20"/>
          <w:szCs w:val="20"/>
        </w:rPr>
      </w:pPr>
      <w:r>
        <w:rPr>
          <w:rFonts w:cs="Times New Roman" w:ascii="Times New Roman" w:hAnsi="Times New Roman"/>
          <w:sz w:val="20"/>
          <w:szCs w:val="20"/>
        </w:rPr>
        <w:t>1784 La educación de la conciencia es una tarea de toda la vida. Desde los primeros años despierta al niño al conocimiento y la práctica de la ley interior reconocida por la conciencia moral. Una educación prudente enseña la virtud; preserva o cura del miedo, del egoísmo y del orgullo, de los insanos sentimientos de culpabilidad y de los movimientos de complacencia, nacidos de la debilidad y de las faltas humanas. La educación de la conciencia garantiza la libertad y engendra la paz del corazón.</w:t>
      </w:r>
    </w:p>
    <w:p>
      <w:pPr>
        <w:pStyle w:val="NormalWeb"/>
        <w:jc w:val="both"/>
        <w:rPr>
          <w:rFonts w:ascii="Times New Roman" w:hAnsi="Times New Roman" w:cs="Times New Roman"/>
          <w:sz w:val="20"/>
          <w:szCs w:val="20"/>
        </w:rPr>
      </w:pPr>
      <w:r>
        <w:rPr>
          <w:rFonts w:cs="Times New Roman" w:ascii="Times New Roman" w:hAnsi="Times New Roman"/>
          <w:sz w:val="20"/>
          <w:szCs w:val="20"/>
        </w:rPr>
        <w:t>1785 En la formación de la conciencia, la Palabra de Dios es la luz que nos ilumina; es preciso que la asimilemos en la fe y la oración, y la pongamos en práctica. Es preciso también que examinemos nuestra conciencia atendiendo a la cruz del Señor. Estamos asistidos por los dones del Espíritu Santo, ayudados por el testimonio o los consejos de otros y guiados por la enseñanza autorizada de la Iglesia (cf DH 14).</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II DECIDIR EN CONCIENCIA</w:t>
      </w:r>
    </w:p>
    <w:p>
      <w:pPr>
        <w:pStyle w:val="NormalWeb"/>
        <w:jc w:val="both"/>
        <w:rPr>
          <w:rFonts w:ascii="Times New Roman" w:hAnsi="Times New Roman" w:cs="Times New Roman"/>
          <w:sz w:val="20"/>
          <w:szCs w:val="20"/>
        </w:rPr>
      </w:pPr>
      <w:r>
        <w:rPr>
          <w:rFonts w:cs="Times New Roman" w:ascii="Times New Roman" w:hAnsi="Times New Roman"/>
          <w:sz w:val="20"/>
          <w:szCs w:val="20"/>
        </w:rPr>
        <w:t>1786 Ante la necesidad de decidir moralmente, la conciencia puede formular un juicio recto de acuerdo con la razón y con la ley divina, o al contrario un juicio erróneo que se aleja de ellas.</w:t>
      </w:r>
    </w:p>
    <w:p>
      <w:pPr>
        <w:pStyle w:val="NormalWeb"/>
        <w:jc w:val="both"/>
        <w:rPr>
          <w:rFonts w:ascii="Times New Roman" w:hAnsi="Times New Roman" w:cs="Times New Roman"/>
          <w:sz w:val="20"/>
          <w:szCs w:val="20"/>
        </w:rPr>
      </w:pPr>
      <w:r>
        <w:rPr>
          <w:rFonts w:cs="Times New Roman" w:ascii="Times New Roman" w:hAnsi="Times New Roman"/>
          <w:sz w:val="20"/>
          <w:szCs w:val="20"/>
        </w:rPr>
        <w:t>1787 El hombre se ve a veces enfrentado con situaciones que hacen el juicio moral menos seguro, y la decisión difícil. Pero debe buscar siempre lo que es justo y bueno y discernir la voluntad de Dios expresada en la ley divina.</w:t>
      </w:r>
    </w:p>
    <w:p>
      <w:pPr>
        <w:pStyle w:val="NormalWeb"/>
        <w:jc w:val="both"/>
        <w:rPr>
          <w:rFonts w:ascii="Times New Roman" w:hAnsi="Times New Roman" w:cs="Times New Roman"/>
          <w:sz w:val="20"/>
          <w:szCs w:val="20"/>
        </w:rPr>
      </w:pPr>
      <w:r>
        <w:rPr>
          <w:rFonts w:cs="Times New Roman" w:ascii="Times New Roman" w:hAnsi="Times New Roman"/>
          <w:sz w:val="20"/>
          <w:szCs w:val="20"/>
        </w:rPr>
        <w:t>1788 Para esto, el hombre se esfuerza por interpretar los datos de la experiencia y los signos de los tiempos gracias a la virtud de la prudencia, los consejos de las personas entendidas y la ayuda del Espíritu Santo y de sus dones.</w:t>
      </w:r>
    </w:p>
    <w:p>
      <w:pPr>
        <w:pStyle w:val="NormalWeb"/>
        <w:jc w:val="both"/>
        <w:rPr>
          <w:rFonts w:ascii="Times New Roman" w:hAnsi="Times New Roman" w:cs="Times New Roman"/>
          <w:sz w:val="20"/>
          <w:szCs w:val="20"/>
        </w:rPr>
      </w:pPr>
      <w:r>
        <w:rPr>
          <w:rFonts w:cs="Times New Roman" w:ascii="Times New Roman" w:hAnsi="Times New Roman"/>
          <w:sz w:val="20"/>
          <w:szCs w:val="20"/>
        </w:rPr>
        <w:t>1789 En todos los casos son aplicables las siguientes reglas:</w:t>
      </w:r>
    </w:p>
    <w:p>
      <w:pPr>
        <w:pStyle w:val="NormalWeb"/>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unca está permitido hacer el mal para obtener un bien.</w:t>
      </w:r>
    </w:p>
    <w:p>
      <w:pPr>
        <w:pStyle w:val="NormalWeb"/>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 "regla de oro": "Todo cuanto queráis que os hagan los hombres, hacédselo también vosotros" (Mt 7,12; cf. Lc 6,31; Tb 4,15).</w:t>
      </w:r>
    </w:p>
    <w:p>
      <w:pPr>
        <w:pStyle w:val="NormalWeb"/>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 caridad actúa siempre en el respeto del prójimo y de su conciencia: "Pecando así contra vuestros hermanos, hiriendo su conciencia...pecáis contra Cristo" (1 Co 8,12). "Lo bueno es...no hacer cosa que sea para tu hermano ocasión de caída, tropiezo o debilidad" (Rom 14,21).</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V EL JUICIO ERRONEO</w:t>
      </w:r>
    </w:p>
    <w:p>
      <w:pPr>
        <w:pStyle w:val="NormalWeb"/>
        <w:jc w:val="both"/>
        <w:rPr>
          <w:rFonts w:ascii="Times New Roman" w:hAnsi="Times New Roman" w:cs="Times New Roman"/>
          <w:sz w:val="20"/>
          <w:szCs w:val="20"/>
        </w:rPr>
      </w:pPr>
      <w:r>
        <w:rPr>
          <w:rFonts w:cs="Times New Roman" w:ascii="Times New Roman" w:hAnsi="Times New Roman"/>
          <w:sz w:val="20"/>
          <w:szCs w:val="20"/>
        </w:rPr>
        <w:t>1790 La persona humana debe obedecer siempre el juicio cierto de su conciencia. Si obrase deliberadamente contra este último, se condenaría a sí mismo. Pero sucede que la conciencia moral puede estar en la ignorancia y formar juicios erróneos sobre actos proyectados o ya cometidos.</w:t>
      </w:r>
    </w:p>
    <w:p>
      <w:pPr>
        <w:pStyle w:val="NormalWeb"/>
        <w:jc w:val="both"/>
        <w:rPr>
          <w:rFonts w:ascii="Times New Roman" w:hAnsi="Times New Roman" w:cs="Times New Roman"/>
          <w:sz w:val="20"/>
          <w:szCs w:val="20"/>
        </w:rPr>
      </w:pPr>
      <w:r>
        <w:rPr>
          <w:rFonts w:cs="Times New Roman" w:ascii="Times New Roman" w:hAnsi="Times New Roman"/>
          <w:sz w:val="20"/>
          <w:szCs w:val="20"/>
        </w:rPr>
        <w:t>1791 Esta ignorancia puede con frecuencia ser imputada a la responsabilidad personal. Así sucede "cuando el hombre no se preocupa de buscar la verdad y el bien y, poco a poco, por el hábito del pecado, la conciencia se queda casi ciega" (GS 16). En estos casos, la persona es culpable del mal que comete.</w:t>
      </w:r>
    </w:p>
    <w:p>
      <w:pPr>
        <w:pStyle w:val="NormalWeb"/>
        <w:jc w:val="both"/>
        <w:rPr>
          <w:rFonts w:ascii="Times New Roman" w:hAnsi="Times New Roman" w:cs="Times New Roman"/>
          <w:sz w:val="20"/>
          <w:szCs w:val="20"/>
        </w:rPr>
      </w:pPr>
      <w:r>
        <w:rPr>
          <w:rFonts w:cs="Times New Roman" w:ascii="Times New Roman" w:hAnsi="Times New Roman"/>
          <w:sz w:val="20"/>
          <w:szCs w:val="20"/>
        </w:rPr>
        <w:t>1792 La desconocimiento de Cristo y de su evangelio, los malos ejemplos recibidos de otros, la servidumbre de las pasiones, la pretensión de una mal entendida autonomía de la conciencia, el rechazo de la autoridad de la Iglesia y de su enseñanza, la falta de conversión y de caridad pueden conducir a desviaciones del juicio en la conducta moral.</w:t>
      </w:r>
    </w:p>
    <w:p>
      <w:pPr>
        <w:pStyle w:val="NormalWeb"/>
        <w:jc w:val="both"/>
        <w:rPr>
          <w:rFonts w:ascii="Times New Roman" w:hAnsi="Times New Roman" w:cs="Times New Roman"/>
          <w:sz w:val="20"/>
          <w:szCs w:val="20"/>
        </w:rPr>
      </w:pPr>
      <w:r>
        <w:rPr>
          <w:rFonts w:cs="Times New Roman" w:ascii="Times New Roman" w:hAnsi="Times New Roman"/>
          <w:sz w:val="20"/>
          <w:szCs w:val="20"/>
        </w:rPr>
        <w:t>1793 Si por el contrario, la ignorancia es invencible, o el juicio erróneo sin responsabilidad del sujeto moral, el mal cometido por la persona no puede serle imputado. Pero no deja de ser un mal, una privación, un desorden. Por tanto, es preciso trabajar por corregir la conciencia moral de sus errores.</w:t>
      </w:r>
    </w:p>
    <w:p>
      <w:pPr>
        <w:pStyle w:val="NormalWeb"/>
        <w:jc w:val="both"/>
        <w:rPr>
          <w:rFonts w:ascii="Times New Roman" w:hAnsi="Times New Roman" w:cs="Times New Roman"/>
          <w:sz w:val="20"/>
          <w:szCs w:val="20"/>
        </w:rPr>
      </w:pPr>
      <w:r>
        <w:rPr>
          <w:rFonts w:cs="Times New Roman" w:ascii="Times New Roman" w:hAnsi="Times New Roman"/>
          <w:sz w:val="20"/>
          <w:szCs w:val="20"/>
        </w:rPr>
        <w:t>1794 La conciencia buena y pura es iluminada por la fe verdadera. Porque la caridad procede al mismo tiempo "de un corazón limpio, de una conciencia recta y de una fe sincera" (1 Tim 1,5; 3,9; 2 Tim 1,3; 1 P 3,21; Hch 24,16).</w:t>
      </w:r>
    </w:p>
    <w:p>
      <w:pPr>
        <w:pStyle w:val="NormalWeb"/>
        <w:jc w:val="both"/>
        <w:rPr>
          <w:rFonts w:ascii="Times New Roman" w:hAnsi="Times New Roman" w:cs="Times New Roman"/>
          <w:sz w:val="20"/>
          <w:szCs w:val="20"/>
        </w:rPr>
      </w:pPr>
      <w:r>
        <w:rPr>
          <w:rFonts w:cs="Times New Roman" w:ascii="Times New Roman" w:hAnsi="Times New Roman"/>
          <w:sz w:val="20"/>
          <w:szCs w:val="20"/>
        </w:rPr>
        <w:t>Cuanto mayor es el predominio de la conciencia recta, tanto más las personas y los grupos se apartan del arbitrio ciego y se esfuerzan por adaptarse a las normas objetivas de moralidad (GS 16).</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Artículo 7 LAS VIRTUDES</w:t>
      </w:r>
    </w:p>
    <w:p>
      <w:pPr>
        <w:pStyle w:val="NormalWeb"/>
        <w:jc w:val="both"/>
        <w:rPr>
          <w:rFonts w:ascii="Times New Roman" w:hAnsi="Times New Roman" w:cs="Times New Roman"/>
          <w:sz w:val="20"/>
          <w:szCs w:val="20"/>
        </w:rPr>
      </w:pPr>
      <w:r>
        <w:rPr>
          <w:rFonts w:cs="Times New Roman" w:ascii="Times New Roman" w:hAnsi="Times New Roman"/>
          <w:sz w:val="20"/>
          <w:szCs w:val="20"/>
        </w:rPr>
        <w:t>1803 "Todo cuanto hay de verdadero, de noble, de justo, de puro, de amable, de honorable, todo cuanto sea virtud y cosa digna de elogio, todo eso tenedlo en cuenta" (Flp 4,8).</w:t>
      </w:r>
    </w:p>
    <w:p>
      <w:pPr>
        <w:pStyle w:val="NormalWeb"/>
        <w:jc w:val="both"/>
        <w:rPr>
          <w:rFonts w:ascii="Times New Roman" w:hAnsi="Times New Roman" w:cs="Times New Roman"/>
          <w:sz w:val="20"/>
          <w:szCs w:val="20"/>
        </w:rPr>
      </w:pPr>
      <w:r>
        <w:rPr>
          <w:rFonts w:cs="Times New Roman" w:ascii="Times New Roman" w:hAnsi="Times New Roman"/>
          <w:sz w:val="20"/>
          <w:szCs w:val="20"/>
        </w:rPr>
        <w:t>La virtud es una disposición habitual y firme a hacer el bien. Permite a la persona no sólo realizar actos buenos, sino dar lo mejor de sí misma. Con todas sus fuerzas sensibles y espirituales, la persona virtuosa tiende hacia el bien, lo busca y lo elige en acciones concretas.</w:t>
      </w:r>
    </w:p>
    <w:p>
      <w:pPr>
        <w:pStyle w:val="NormalWeb"/>
        <w:jc w:val="both"/>
        <w:rPr>
          <w:rFonts w:ascii="Times New Roman" w:hAnsi="Times New Roman" w:cs="Times New Roman"/>
          <w:sz w:val="20"/>
          <w:szCs w:val="20"/>
        </w:rPr>
      </w:pPr>
      <w:r>
        <w:rPr>
          <w:rFonts w:cs="Times New Roman" w:ascii="Times New Roman" w:hAnsi="Times New Roman"/>
          <w:sz w:val="20"/>
          <w:szCs w:val="20"/>
        </w:rPr>
        <w:t>El objetivo de una vida virtuosa consiste en llegar a ser semejante a Dios (S. Gregorio de Nisa, beat. 1).</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 LAS VIRTUDES HUMANAS</w:t>
      </w:r>
    </w:p>
    <w:p>
      <w:pPr>
        <w:pStyle w:val="NormalWeb"/>
        <w:jc w:val="both"/>
        <w:rPr>
          <w:rFonts w:ascii="Times New Roman" w:hAnsi="Times New Roman" w:cs="Times New Roman"/>
          <w:sz w:val="20"/>
          <w:szCs w:val="20"/>
        </w:rPr>
      </w:pPr>
      <w:r>
        <w:rPr>
          <w:rFonts w:cs="Times New Roman" w:ascii="Times New Roman" w:hAnsi="Times New Roman"/>
          <w:sz w:val="20"/>
          <w:szCs w:val="20"/>
        </w:rPr>
        <w:t>1804 Las virtudes humanas son actitudes firmes, disposiciones estables, perfecciones habituales del entendimiento y de la voluntad que regulan nuestros actos, ordenan nuestras pasiones y guían nuestra conducta según la razón y la fe. Proporcionan facilidad, dominio y gozo para llevar una vida moralmente buena. El hombre virtuoso es el que practica libremente el bien.</w:t>
      </w:r>
    </w:p>
    <w:p>
      <w:pPr>
        <w:pStyle w:val="NormalWeb"/>
        <w:jc w:val="both"/>
        <w:rPr>
          <w:rFonts w:ascii="Times New Roman" w:hAnsi="Times New Roman" w:cs="Times New Roman"/>
          <w:sz w:val="20"/>
          <w:szCs w:val="20"/>
        </w:rPr>
      </w:pPr>
      <w:r>
        <w:rPr>
          <w:rFonts w:cs="Times New Roman" w:ascii="Times New Roman" w:hAnsi="Times New Roman"/>
          <w:sz w:val="20"/>
          <w:szCs w:val="20"/>
        </w:rPr>
        <w:t>Las virtudes morales son adquiridas mediante las fuerzas humanas. Son los frutos y los gérmenes de los actos moralmente buenos. Disponen todas las potencias del ser humano para comulgar en el amor divino.</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Distinción de las virtudes cardinales</w:t>
      </w:r>
    </w:p>
    <w:p>
      <w:pPr>
        <w:pStyle w:val="NormalWeb"/>
        <w:jc w:val="both"/>
        <w:rPr>
          <w:rFonts w:ascii="Times New Roman" w:hAnsi="Times New Roman" w:cs="Times New Roman"/>
          <w:sz w:val="20"/>
          <w:szCs w:val="20"/>
        </w:rPr>
      </w:pPr>
      <w:r>
        <w:rPr>
          <w:rFonts w:cs="Times New Roman" w:ascii="Times New Roman" w:hAnsi="Times New Roman"/>
          <w:sz w:val="20"/>
          <w:szCs w:val="20"/>
        </w:rPr>
        <w:t>1805 Cuatro virtudes desempeñan un papel fundamental. Por eso se las llama "cardinales"; todas las demás se agrupan en torno a ellas. Estas son la prudencia, la justicia, la fortaleza y la templanza. "¿Amas la justicia? Las virtudes son el fruto de sus esfuerzos, pues ella enseña la templanza y la prudencia, la justicia y la fortaleza" (Sb 8,7). Bajo otros nombres, estas virtudes son alabadas en numerosos pasajes de la Escritura.</w:t>
      </w:r>
    </w:p>
    <w:p>
      <w:pPr>
        <w:pStyle w:val="NormalWeb"/>
        <w:jc w:val="both"/>
        <w:rPr>
          <w:rFonts w:ascii="Times New Roman" w:hAnsi="Times New Roman" w:cs="Times New Roman"/>
          <w:sz w:val="20"/>
          <w:szCs w:val="20"/>
        </w:rPr>
      </w:pPr>
      <w:r>
        <w:rPr>
          <w:rFonts w:cs="Times New Roman" w:ascii="Times New Roman" w:hAnsi="Times New Roman"/>
          <w:sz w:val="20"/>
          <w:szCs w:val="20"/>
        </w:rPr>
        <w:t>1806 La prudencia es la virtud que dispone la razón práctica a discernir en toda circunstancia nuestro verdadero bien y a elegir los medios rectos para realizarlo. "El hombre cauto medita sus pasos" (Prov 14,15). "Sed sensatos y sobrios para daros a la oración" (1 P 4,7). La prudencia es la "regla recta de la acción", escribe S. Tomás (s.th. 2-2, 47,2, siguiendo a Aristóteles). No se confunde ni con la timidez o el temor, ni con la doblez o la disimulación. Es llamada "auriga virtutum": Conduce las otras virtudes indicándoles regla y medida. Es la prudencia quien guía directamente el juicio de conciencia. El hombre prudente decide y ordena su conducta según este juicio. Gracias a esta virtud aplicamos sin error los principios morales a los casos particulares y superamos las dudas sobre el bien que debemos hacer y el mal que debemos evitar.</w:t>
      </w:r>
    </w:p>
    <w:p>
      <w:pPr>
        <w:pStyle w:val="NormalWeb"/>
        <w:jc w:val="both"/>
        <w:rPr>
          <w:rFonts w:ascii="Times New Roman" w:hAnsi="Times New Roman" w:cs="Times New Roman"/>
          <w:sz w:val="20"/>
          <w:szCs w:val="20"/>
        </w:rPr>
      </w:pPr>
      <w:r>
        <w:rPr>
          <w:rFonts w:cs="Times New Roman" w:ascii="Times New Roman" w:hAnsi="Times New Roman"/>
          <w:sz w:val="20"/>
          <w:szCs w:val="20"/>
        </w:rPr>
        <w:t>1807 La justicia es la virtud moral que consiste en la constante y firme voluntad de dar a Dios y al prójimo lo que les es debido. La justicia para con Dios es llamada "la virtud de la religión". Para con los hombres, la justicia dispone a respetar los derechos de cada uno y a establecer en las relaciones humanas la armonía que promueve la equidad respecto a las personas y al bien común. El hombre justo, evocado con frecuencia en las Sagradas Escrituras, se distingue por la rectitud habitual de sus pensamientos y de su conducta con el prójimo. "Siendo juez no hagas injusticia, ni por favor del pobre, ni por respeto al grande: con justicia juzgarás a tu prójimo" (Lv 19,15). "Amos, dad a vuestros esclavos lo que es justo y equitativo, teniendo presente que también vosotros tenéis un Amo en el cielo" (Col 4,1).</w:t>
      </w:r>
    </w:p>
    <w:p>
      <w:pPr>
        <w:pStyle w:val="NormalWeb"/>
        <w:jc w:val="both"/>
        <w:rPr>
          <w:rFonts w:ascii="Times New Roman" w:hAnsi="Times New Roman" w:cs="Times New Roman"/>
          <w:sz w:val="20"/>
          <w:szCs w:val="20"/>
        </w:rPr>
      </w:pPr>
      <w:r>
        <w:rPr>
          <w:rFonts w:cs="Times New Roman" w:ascii="Times New Roman" w:hAnsi="Times New Roman"/>
          <w:sz w:val="20"/>
          <w:szCs w:val="20"/>
        </w:rPr>
        <w:t>1808 La fortaleza es la virtud moral que asegura en las dificultades la firmeza y la constancia en la búsqueda del bien. Reafirma la resolución de resistir a las tentaciones y de superar los obstáculos en la vida moral. La virtud de la fortaleza hace capaz de vencer el temor, incluso la muerte, y de hacer frente a las pruebas y a las persecuciones. Capacita para ir hasta la renuncia y el sacrificio de la propia vida por defender una causa justa. "Mi fuerza y mi cántico es el Señor" (Sal 118,14). "En el mundo tendréis tribulación. Pero ¡ánimo!: Yo he vencido al mundo" (Jn 16,33).</w:t>
      </w:r>
    </w:p>
    <w:p>
      <w:pPr>
        <w:pStyle w:val="NormalWeb"/>
        <w:jc w:val="both"/>
        <w:rPr>
          <w:rFonts w:ascii="Times New Roman" w:hAnsi="Times New Roman" w:cs="Times New Roman"/>
          <w:sz w:val="20"/>
          <w:szCs w:val="20"/>
        </w:rPr>
      </w:pPr>
      <w:r>
        <w:rPr>
          <w:rFonts w:cs="Times New Roman" w:ascii="Times New Roman" w:hAnsi="Times New Roman"/>
          <w:sz w:val="20"/>
          <w:szCs w:val="20"/>
        </w:rPr>
        <w:t>1809 La templanza es la virtud moral que modera la atracción de los placeres y procura el equilibrio en el uso de los bienes creados. Asegura el dominio de la voluntad sobre los instintos y mantiene los deseos en los límites de la honestidad. La persona moderada orienta hacia el bien sus apetitos sensibles, guarda una sana discreción y no se deja arrastrar "para seguir la pasión de su corazón" (Si 5,2; cf. 37,27-31). La templanza es también alabada en el Antiguo Testamento: "No vayas detrás de tus pasiones, tus deseos refrena" (Si 18,30). En el Nuevo Testamento es llamada "moderación" o "sobriedad". Debemos "vivir moderación, justicia y piedad en el siglo presente" (Tt 2,12).</w:t>
      </w:r>
    </w:p>
    <w:p>
      <w:pPr>
        <w:pStyle w:val="NormalWeb"/>
        <w:jc w:val="both"/>
        <w:rPr>
          <w:rFonts w:ascii="Times New Roman" w:hAnsi="Times New Roman" w:cs="Times New Roman"/>
          <w:sz w:val="20"/>
          <w:szCs w:val="20"/>
        </w:rPr>
      </w:pPr>
      <w:r>
        <w:rPr>
          <w:rFonts w:cs="Times New Roman" w:ascii="Times New Roman" w:hAnsi="Times New Roman"/>
          <w:sz w:val="20"/>
          <w:szCs w:val="20"/>
        </w:rPr>
        <w:t>Vivir bien no es otra cosa que amar a Dios con todo el corazón, con toda el alma y con todo el obrar. Quien no obedece más que a él (lo cual pertenece a la justicia), quien vela para discernir todas las cosas por miedo a dejarse sorprender por la astucia y la mentira (lo cual pertenece a la prudencia), le entrega un amor entero (por la templanza), que ninguna desgracia puede derribar (lo cual pertenece a la fortaleza) (S. Agustín, mor. eccl. 1,25,46).</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Las virtudes y la gracia</w:t>
      </w:r>
    </w:p>
    <w:p>
      <w:pPr>
        <w:pStyle w:val="NormalWeb"/>
        <w:jc w:val="both"/>
        <w:rPr>
          <w:rFonts w:ascii="Times New Roman" w:hAnsi="Times New Roman" w:cs="Times New Roman"/>
          <w:sz w:val="20"/>
          <w:szCs w:val="20"/>
        </w:rPr>
      </w:pPr>
      <w:r>
        <w:rPr>
          <w:rFonts w:cs="Times New Roman" w:ascii="Times New Roman" w:hAnsi="Times New Roman"/>
          <w:sz w:val="20"/>
          <w:szCs w:val="20"/>
        </w:rPr>
        <w:t>1810 Las virtudes humanas adquiridas mediante la educación, mediante actos deliberados, y una perseverancia, reanudada siempre en el esfuerzo, son purificadas y elevadas por la gracia divina. Con la ayuda de Dios forjan el carácter y dan soltura en la práctica del bien. El hombre virtuoso es feliz al practicarlas.</w:t>
      </w:r>
    </w:p>
    <w:p>
      <w:pPr>
        <w:pStyle w:val="NormalWeb"/>
        <w:jc w:val="both"/>
        <w:rPr>
          <w:rFonts w:ascii="Times New Roman" w:hAnsi="Times New Roman" w:cs="Times New Roman"/>
          <w:sz w:val="20"/>
          <w:szCs w:val="20"/>
        </w:rPr>
      </w:pPr>
      <w:r>
        <w:rPr>
          <w:rFonts w:cs="Times New Roman" w:ascii="Times New Roman" w:hAnsi="Times New Roman"/>
          <w:sz w:val="20"/>
          <w:szCs w:val="20"/>
        </w:rPr>
        <w:t>1811 Para el hombre herido por el pecado no es fácil guardar el equilibrio moral. El don de la salvación por Cristo nos otorga la gracia necesaria para perseverar en la búsqueda de las virtudes. Cada uno debe siempre pedir esta gracia de luz y de fortaleza, recurrir a los sacramentos, cooperar con el Espíritu Santo, seguir sus invitaciones a amar el bien y guardarse del mal.</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I LAS VIRTUDES TEOLOGALES</w:t>
      </w:r>
    </w:p>
    <w:p>
      <w:pPr>
        <w:pStyle w:val="NormalWeb"/>
        <w:jc w:val="both"/>
        <w:rPr>
          <w:rFonts w:ascii="Times New Roman" w:hAnsi="Times New Roman" w:cs="Times New Roman"/>
          <w:sz w:val="20"/>
          <w:szCs w:val="20"/>
        </w:rPr>
      </w:pPr>
      <w:r>
        <w:rPr>
          <w:rFonts w:cs="Times New Roman" w:ascii="Times New Roman" w:hAnsi="Times New Roman"/>
          <w:sz w:val="20"/>
          <w:szCs w:val="20"/>
        </w:rPr>
        <w:t>1812 Las virtudes humanas se arraigan en las virtudes teologales que adaptan las facultades del hombre a la participación de la naturaleza divina (cf 2 P 1,4). Las virtudes teologales se refieren directamente a Dios. Disponen a los cristianos a vivir en relación con la Santísima Trinidad. Tienen a Dios uno y trino como origen, motivo y objeto.</w:t>
      </w:r>
    </w:p>
    <w:p>
      <w:pPr>
        <w:pStyle w:val="NormalWeb"/>
        <w:jc w:val="both"/>
        <w:rPr>
          <w:rFonts w:ascii="Times New Roman" w:hAnsi="Times New Roman" w:cs="Times New Roman"/>
          <w:sz w:val="20"/>
          <w:szCs w:val="20"/>
        </w:rPr>
      </w:pPr>
      <w:r>
        <w:rPr>
          <w:rFonts w:cs="Times New Roman" w:ascii="Times New Roman" w:hAnsi="Times New Roman"/>
          <w:sz w:val="20"/>
          <w:szCs w:val="20"/>
        </w:rPr>
        <w:t>1813 Las virtudes teologales fundan, animan y caracterizan el obrar moral del cristiano. Informan y vivifican todas las virtudes morales. Son infundidas por Dios en el alma de los fieles para hacerlos capaces de obrar como hijos suyos y merecer la vida eterna. Son la garantía de la presencia y la acción del Espíritu Santo en las facultades del ser humano. Hay tres virtudes teologales: fe, esperanza y caridad (cf 1 Co 13,13).</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La fe</w:t>
      </w:r>
    </w:p>
    <w:p>
      <w:pPr>
        <w:pStyle w:val="NormalWeb"/>
        <w:jc w:val="both"/>
        <w:rPr>
          <w:rFonts w:ascii="Times New Roman" w:hAnsi="Times New Roman" w:cs="Times New Roman"/>
          <w:sz w:val="20"/>
          <w:szCs w:val="20"/>
        </w:rPr>
      </w:pPr>
      <w:r>
        <w:rPr>
          <w:rFonts w:cs="Times New Roman" w:ascii="Times New Roman" w:hAnsi="Times New Roman"/>
          <w:sz w:val="20"/>
          <w:szCs w:val="20"/>
        </w:rPr>
        <w:t>1814 La fe es la virtud teologal por la que creemos en Dios y en todo lo que El nos ha dicho y revelado, y que la Santa Iglesia nos propone, porque El es la verdad misma. Por la fe "el hombre se entrega entera y libremente a Dios" (DV 5). Por eso el creyente se esfuerza por conocer y hacer la voluntad de Dios. "El justo vivirá por la fe" (Rom 1,17). La fe viva "actúa por la caridad" (Gál 5,6).</w:t>
      </w:r>
    </w:p>
    <w:p>
      <w:pPr>
        <w:pStyle w:val="NormalWeb"/>
        <w:jc w:val="both"/>
        <w:rPr>
          <w:rFonts w:ascii="Times New Roman" w:hAnsi="Times New Roman" w:cs="Times New Roman"/>
          <w:sz w:val="20"/>
          <w:szCs w:val="20"/>
        </w:rPr>
      </w:pPr>
      <w:r>
        <w:rPr>
          <w:rFonts w:cs="Times New Roman" w:ascii="Times New Roman" w:hAnsi="Times New Roman"/>
          <w:sz w:val="20"/>
          <w:szCs w:val="20"/>
        </w:rPr>
        <w:t>1815 El don de la fe permanece en el que no ha pecado contra ella (cf Cc Trento: DS 1545). Pero, "la fe sin obras está muerta" (St 2,26): Privada de la esperanza y de la caridad, la fe no une plenamente el fiel a Cristo ni hace de él un miembro vivo de su Cuerpo.</w:t>
      </w:r>
    </w:p>
    <w:p>
      <w:pPr>
        <w:pStyle w:val="NormalWeb"/>
        <w:jc w:val="both"/>
        <w:rPr>
          <w:rFonts w:ascii="Times New Roman" w:hAnsi="Times New Roman" w:cs="Times New Roman"/>
          <w:sz w:val="20"/>
          <w:szCs w:val="20"/>
        </w:rPr>
      </w:pPr>
      <w:r>
        <w:rPr>
          <w:rFonts w:cs="Times New Roman" w:ascii="Times New Roman" w:hAnsi="Times New Roman"/>
          <w:sz w:val="20"/>
          <w:szCs w:val="20"/>
        </w:rPr>
        <w:t>1816 El discípulo de Cristo no debe sólo guardar la fe y vivir de ella, sino también profesarla, testimoniarla con firmeza y difundirla: "Todos vivan preparados para confesar a Cristo delante de los hombres y a seguirle por el camino de la cruz en medio de las persecuciones que nunca faltan a la Iglesia" (LG 42; cf DH 14). El servicio y el testimonio de la fe son requeridos para la salvación: "Por todo aquél que se declare por mí ante los hombres, yo también me declararé por él ante mi Padre que está en los cielos; pero a quien me niegue ante los hombres, le negaré yo también ante mi Padre que está en los cielos" (Mt 10,32-33).</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La esperanza</w:t>
      </w:r>
    </w:p>
    <w:p>
      <w:pPr>
        <w:pStyle w:val="NormalWeb"/>
        <w:jc w:val="both"/>
        <w:rPr>
          <w:rFonts w:ascii="Times New Roman" w:hAnsi="Times New Roman" w:cs="Times New Roman"/>
          <w:sz w:val="20"/>
          <w:szCs w:val="20"/>
        </w:rPr>
      </w:pPr>
      <w:r>
        <w:rPr>
          <w:rFonts w:cs="Times New Roman" w:ascii="Times New Roman" w:hAnsi="Times New Roman"/>
          <w:sz w:val="20"/>
          <w:szCs w:val="20"/>
        </w:rPr>
        <w:t>1817 La esperanza es la virtud teologal por la que aspiramo s al Reino de los cielos y a la vida eterna como felicidad nuestra, poniendo nuestra confianza en las promesas de Cristo y apoyándonos no en nuestras fuerzas sino en los auxilios de la gracia del Espíritu Santo. "Mantengamos firme la confesión de la esperanza, pues fiel es el autor de la promesa" (Hb 10,23). "El Espíritu Santo que él derramó sobre nosotros con largueza por medio de Jesucristo nuestro Salvador para que, justificados por su gracia, fuésemos constituidos herederos, en esperanza, de vida eterna" (Tt 3,6-7).</w:t>
      </w:r>
    </w:p>
    <w:p>
      <w:pPr>
        <w:pStyle w:val="NormalWeb"/>
        <w:jc w:val="both"/>
        <w:rPr>
          <w:rFonts w:ascii="Times New Roman" w:hAnsi="Times New Roman" w:cs="Times New Roman"/>
          <w:sz w:val="20"/>
          <w:szCs w:val="20"/>
        </w:rPr>
      </w:pPr>
      <w:r>
        <w:rPr>
          <w:rFonts w:cs="Times New Roman" w:ascii="Times New Roman" w:hAnsi="Times New Roman"/>
          <w:sz w:val="20"/>
          <w:szCs w:val="20"/>
        </w:rPr>
        <w:t>1818 La virtud de la esperanza responde al anhelo de felicidad puesto por Dios en el corazón de todo hombre; asume las esperanzas que inspiran las actividades de los hombres; las purifica para ordenarlas al Reino de los cielos; protege del desaliento; sostiene en todo desfallecimiento; dilata el corazón en la espera de la bienaventuranza eterna. El impulso de la esperanza preserva del egoísmo y conduce a la dicha de la caridad.</w:t>
      </w:r>
    </w:p>
    <w:p>
      <w:pPr>
        <w:pStyle w:val="NormalWeb"/>
        <w:jc w:val="both"/>
        <w:rPr>
          <w:rFonts w:ascii="Times New Roman" w:hAnsi="Times New Roman" w:cs="Times New Roman"/>
          <w:sz w:val="20"/>
          <w:szCs w:val="20"/>
        </w:rPr>
      </w:pPr>
      <w:r>
        <w:rPr>
          <w:rFonts w:cs="Times New Roman" w:ascii="Times New Roman" w:hAnsi="Times New Roman"/>
          <w:sz w:val="20"/>
          <w:szCs w:val="20"/>
        </w:rPr>
        <w:t>1819 La esperanza cristiana recoge y perfecciona la esperanza del pueblo elegido que tiene su origen y su modelo en la esperanza de Abraham, colmada en Isaac, de las promesas de Dios y purificada por la prueba del sacrificio (cf Gn 17,4-8; 22,1-18). "Esperando contra toda esperanza, creyó y fue hecho padre de muchas naciones" (Rm 4,18).</w:t>
      </w:r>
    </w:p>
    <w:p>
      <w:pPr>
        <w:pStyle w:val="NormalWeb"/>
        <w:jc w:val="both"/>
        <w:rPr>
          <w:rFonts w:ascii="Times New Roman" w:hAnsi="Times New Roman" w:cs="Times New Roman"/>
          <w:sz w:val="20"/>
          <w:szCs w:val="20"/>
        </w:rPr>
      </w:pPr>
      <w:r>
        <w:rPr>
          <w:rFonts w:cs="Times New Roman" w:ascii="Times New Roman" w:hAnsi="Times New Roman"/>
          <w:sz w:val="20"/>
          <w:szCs w:val="20"/>
        </w:rPr>
        <w:t>1820 La esperanza cristiana se manifiesta desde el comienzo de la predicación de Jesús en la proclamación de las bienaventuranzas. Las bienaventuranzas elevan nuestra esperanza hacia el cielo como hacia la nueva tierra prometida; trazan el camino hacia ella a través de las pruebas que esperan a los discípulos de Jesús. Pero por los méritos de Jesucristo y de su pasión, Dios nos guarda en "la esperanza que no falla" (Rom 5,5). La esperanza es "el ancla del alma", segura y firme, "que penetra...adonde entró por nosotros como precursor Jesús" (Hb 6,19-20). Es también un arma que nos protege en el combate de la salvación: "Revistamos la coraza de la fe y de la caridad, con el yelmo de la esperanza de salvación" (1 Ts 5,8). Nos procura el gozo en la prueba misma: "Con la alegría de la esperanza; constantes en la tribulación" (Rm 12,12). Se expresa y se alimenta en la oración, particularmente en la del Padre Nuestro, resumen de todo lo que la esperanza nos hace desear.</w:t>
      </w:r>
    </w:p>
    <w:p>
      <w:pPr>
        <w:pStyle w:val="NormalWeb"/>
        <w:jc w:val="both"/>
        <w:rPr>
          <w:rFonts w:ascii="Times New Roman" w:hAnsi="Times New Roman" w:cs="Times New Roman"/>
          <w:sz w:val="20"/>
          <w:szCs w:val="20"/>
        </w:rPr>
      </w:pPr>
      <w:r>
        <w:rPr>
          <w:rFonts w:cs="Times New Roman" w:ascii="Times New Roman" w:hAnsi="Times New Roman"/>
          <w:sz w:val="20"/>
          <w:szCs w:val="20"/>
        </w:rPr>
        <w:t>1821 Podemos, por tanto, esperar la gloria del cielo prometida por Dios a los que le aman (cf Rm 8,28-30) y hacen su voluntad (cf Mt 7,21). En toda circunstancia, cada uno debe esperar, con la gracia de Dios, "perseverar hasta el fin" (cf Mt 10,22; cf Cc de Trento: DS 1541) y obtener el gozo del cielo, como eterna recompensa de Dios por las obras buenas realizadas con la gracia de Cristo. En la esperanza, la Iglesia implora que "todos los hombres se salven" (1 Tm 2,4). Espera estar en la gloria del cielo unida a Cristo, su esposo:</w:t>
      </w:r>
    </w:p>
    <w:p>
      <w:pPr>
        <w:pStyle w:val="NormalWeb"/>
        <w:jc w:val="both"/>
        <w:rPr>
          <w:rFonts w:ascii="Times New Roman" w:hAnsi="Times New Roman" w:cs="Times New Roman"/>
          <w:sz w:val="20"/>
          <w:szCs w:val="20"/>
        </w:rPr>
      </w:pPr>
      <w:r>
        <w:rPr>
          <w:rFonts w:cs="Times New Roman" w:ascii="Times New Roman" w:hAnsi="Times New Roman"/>
          <w:sz w:val="20"/>
          <w:szCs w:val="20"/>
        </w:rPr>
        <w:t>Espera, espera, que no sabes cuándo vendrá el día ni la hora. Vela con cuidado, que todo se pasa con brevedad, aunque tu deseo hace lo cierto dudoso, y el tiempo breve largo. Mira que mientras más peleares, más mostrarás el amor que tienes a tu Dios y más te gozarás con tu Amado con gozo y deleite que no puede tener fin (S. Teresa de Jesús, excl. 15,3).</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La caridad</w:t>
      </w:r>
    </w:p>
    <w:p>
      <w:pPr>
        <w:pStyle w:val="NormalWeb"/>
        <w:jc w:val="both"/>
        <w:rPr>
          <w:rFonts w:ascii="Times New Roman" w:hAnsi="Times New Roman" w:cs="Times New Roman"/>
          <w:sz w:val="20"/>
          <w:szCs w:val="20"/>
        </w:rPr>
      </w:pPr>
      <w:r>
        <w:rPr>
          <w:rFonts w:cs="Times New Roman" w:ascii="Times New Roman" w:hAnsi="Times New Roman"/>
          <w:sz w:val="20"/>
          <w:szCs w:val="20"/>
        </w:rPr>
        <w:t>1822 La caridad es la virtud teologal por la cual amamos a Dios sobre todas las cosas por él mismo y a nuestro prójimo como a nosotros mismos por amor de Dios.</w:t>
      </w:r>
    </w:p>
    <w:p>
      <w:pPr>
        <w:pStyle w:val="NormalWeb"/>
        <w:jc w:val="both"/>
        <w:rPr>
          <w:rFonts w:ascii="Times New Roman" w:hAnsi="Times New Roman" w:cs="Times New Roman"/>
          <w:sz w:val="20"/>
          <w:szCs w:val="20"/>
        </w:rPr>
      </w:pPr>
      <w:r>
        <w:rPr>
          <w:rFonts w:cs="Times New Roman" w:ascii="Times New Roman" w:hAnsi="Times New Roman"/>
          <w:sz w:val="20"/>
          <w:szCs w:val="20"/>
        </w:rPr>
        <w:t>1823 Jesús hace de la caridad el mandamiento nuevo (cf Jn 13,34). Amando a los suyos "hasta el fin" (Jn 13,1), manifiesta el amor del Padre que ha recibido. Amándose unos a otros, los discípulos imitan el amor de Jesús que reciben también en ellos. Por eso Jesús dice: "Como el Padre me amó, yo también os he amado a vosotros; permaneced en mi amor" (Jn 15,9). Y también: "Este es el mandamiento mío: que os améis unos a otros como yo os he amado" (Jn 15,12).</w:t>
      </w:r>
    </w:p>
    <w:p>
      <w:pPr>
        <w:pStyle w:val="NormalWeb"/>
        <w:jc w:val="both"/>
        <w:rPr>
          <w:rFonts w:ascii="Times New Roman" w:hAnsi="Times New Roman" w:cs="Times New Roman"/>
          <w:sz w:val="20"/>
          <w:szCs w:val="20"/>
        </w:rPr>
      </w:pPr>
      <w:r>
        <w:rPr>
          <w:rFonts w:cs="Times New Roman" w:ascii="Times New Roman" w:hAnsi="Times New Roman"/>
          <w:sz w:val="20"/>
          <w:szCs w:val="20"/>
        </w:rPr>
        <w:t>1824 Fruto del Espíritu y plenitud de la ley, la caridad guarda los mandamientos de Dios y de Cristo: "Permaneced en mi amor. Si guardáis mis mandamientos, permaneceréis en mi amor" (Jn 15,9-10; cf Mt 22,40; Rm 13,8-10).</w:t>
      </w:r>
    </w:p>
    <w:p>
      <w:pPr>
        <w:pStyle w:val="NormalWeb"/>
        <w:jc w:val="both"/>
        <w:rPr>
          <w:rFonts w:ascii="Times New Roman" w:hAnsi="Times New Roman" w:cs="Times New Roman"/>
          <w:sz w:val="20"/>
          <w:szCs w:val="20"/>
        </w:rPr>
      </w:pPr>
      <w:r>
        <w:rPr>
          <w:rFonts w:cs="Times New Roman" w:ascii="Times New Roman" w:hAnsi="Times New Roman"/>
          <w:sz w:val="20"/>
          <w:szCs w:val="20"/>
        </w:rPr>
        <w:t>1825 Cristo murió por amor a nosotros cuando éramos todavía enemigos (cf Rm 5,10). El Señor nos pide que amemos como él hasta nuestros enemigos (cf Mt 5,44), que nos hagamos prójimos del más lejano (cf Lc 10,27-37), que amemos a los niños (cf Mc 9,37) y a los pobres como a él mismo (cf Mt 25,40.45).</w:t>
      </w:r>
    </w:p>
    <w:p>
      <w:pPr>
        <w:pStyle w:val="NormalWeb"/>
        <w:jc w:val="both"/>
        <w:rPr>
          <w:rFonts w:ascii="Times New Roman" w:hAnsi="Times New Roman" w:cs="Times New Roman"/>
          <w:sz w:val="20"/>
          <w:szCs w:val="20"/>
        </w:rPr>
      </w:pPr>
      <w:r>
        <w:rPr>
          <w:rFonts w:cs="Times New Roman" w:ascii="Times New Roman" w:hAnsi="Times New Roman"/>
          <w:sz w:val="20"/>
          <w:szCs w:val="20"/>
        </w:rPr>
        <w:t>El apóstol S. Pablo ofrece una descripción incomparable de la caridad: "La caridad es paciente, es servicial; la caridad no es envidiosa. no es jactanciosa, no se engríe; es decorosa; no busca su interés; no se irrita; no toma en cuenta el mal; no se alegra de la injusticia; se alegra con la verdad. Todo lo excusa. Todo lo cree. Todo lo espera. Todo lo soporta (1 Co 13,4-7).</w:t>
      </w:r>
    </w:p>
    <w:p>
      <w:pPr>
        <w:pStyle w:val="NormalWeb"/>
        <w:jc w:val="both"/>
        <w:rPr>
          <w:rFonts w:ascii="Times New Roman" w:hAnsi="Times New Roman" w:cs="Times New Roman"/>
          <w:sz w:val="20"/>
          <w:szCs w:val="20"/>
        </w:rPr>
      </w:pPr>
      <w:r>
        <w:rPr>
          <w:rFonts w:cs="Times New Roman" w:ascii="Times New Roman" w:hAnsi="Times New Roman"/>
          <w:sz w:val="20"/>
          <w:szCs w:val="20"/>
        </w:rPr>
        <w:t>1826 "Si no tengo caridad -dice también el apóstol- nada soy...". Y todo lo que es privilegio, servicio, virtud misma..."si no tengo caridad, nada me aprovecha" (1 Co 13,1-4). La caridad es superior a todas las virtudes. Es la primera de las virtudes teologales: "Ahora subsisten la fe, la esperanza y la caridad, estas tres. Pero la mayor de todas ellas es la caridad" (1 Co 13,13).</w:t>
      </w:r>
    </w:p>
    <w:p>
      <w:pPr>
        <w:pStyle w:val="NormalWeb"/>
        <w:jc w:val="both"/>
        <w:rPr>
          <w:rFonts w:ascii="Times New Roman" w:hAnsi="Times New Roman" w:cs="Times New Roman"/>
          <w:sz w:val="20"/>
          <w:szCs w:val="20"/>
        </w:rPr>
      </w:pPr>
      <w:r>
        <w:rPr>
          <w:rFonts w:cs="Times New Roman" w:ascii="Times New Roman" w:hAnsi="Times New Roman"/>
          <w:sz w:val="20"/>
          <w:szCs w:val="20"/>
        </w:rPr>
        <w:t>1827 El ejercicio de todas las virtudes está animado e inspirado por la caridad. Esta es "el vínculo de la perfección" (Col 3,14); es la forma de las virtudes; las articula y las ordena entre sí; es fuente y término de su práctica cristiana. La caridad asegura y purifica nuestra facultad humana de amar. La eleva a la perfección sobrenatural del amor divino.</w:t>
      </w:r>
    </w:p>
    <w:p>
      <w:pPr>
        <w:pStyle w:val="NormalWeb"/>
        <w:jc w:val="both"/>
        <w:rPr>
          <w:rFonts w:ascii="Times New Roman" w:hAnsi="Times New Roman" w:cs="Times New Roman"/>
          <w:sz w:val="20"/>
          <w:szCs w:val="20"/>
        </w:rPr>
      </w:pPr>
      <w:r>
        <w:rPr>
          <w:rFonts w:cs="Times New Roman" w:ascii="Times New Roman" w:hAnsi="Times New Roman"/>
          <w:sz w:val="20"/>
          <w:szCs w:val="20"/>
        </w:rPr>
        <w:t>1828 La práctica de la vida moral animada por la caridad da al cristiano la libertad espiritual de los hijos de Dios. Este no se halla ante Dios como un esclavo, en el temor servil, ni como el mercenario en busca de un jornal, sino como un hijo que responde al amor del "que nos amó primero" (1 Jn 4,19):</w:t>
      </w:r>
    </w:p>
    <w:p>
      <w:pPr>
        <w:pStyle w:val="NormalWeb"/>
        <w:jc w:val="both"/>
        <w:rPr>
          <w:rFonts w:ascii="Times New Roman" w:hAnsi="Times New Roman" w:cs="Times New Roman"/>
          <w:sz w:val="20"/>
          <w:szCs w:val="20"/>
        </w:rPr>
      </w:pPr>
      <w:r>
        <w:rPr>
          <w:rFonts w:cs="Times New Roman" w:ascii="Times New Roman" w:hAnsi="Times New Roman"/>
          <w:sz w:val="20"/>
          <w:szCs w:val="20"/>
        </w:rPr>
        <w:t>O nos apartamos del mal por temor del castigo y estamos en la disposición del esclavo, o buscamos el incentivo de la recompensa y nos parecemos a mercenarios, o finalmente obedecemos por el bien mismo del amor del que manda...y entonces estamos en la disposición de hijos (S. Basilio, reg. fus. prol. 3).</w:t>
      </w:r>
    </w:p>
    <w:p>
      <w:pPr>
        <w:pStyle w:val="NormalWeb"/>
        <w:jc w:val="both"/>
        <w:rPr>
          <w:rFonts w:ascii="Times New Roman" w:hAnsi="Times New Roman" w:cs="Times New Roman"/>
          <w:sz w:val="20"/>
          <w:szCs w:val="20"/>
        </w:rPr>
      </w:pPr>
      <w:r>
        <w:rPr>
          <w:rFonts w:cs="Times New Roman" w:ascii="Times New Roman" w:hAnsi="Times New Roman"/>
          <w:sz w:val="20"/>
          <w:szCs w:val="20"/>
        </w:rPr>
        <w:t>1829 La caridad tiene por frutos el gozo, la paz y la misericordia. Exige la práctica del bien y la corrección fraterna; es benevolencia; suscita la reciprocidad; es siempre desinteresada y generosa; es amistad y comunión:</w:t>
      </w:r>
    </w:p>
    <w:p>
      <w:pPr>
        <w:pStyle w:val="NormalWeb"/>
        <w:jc w:val="both"/>
        <w:rPr>
          <w:rFonts w:ascii="Times New Roman" w:hAnsi="Times New Roman" w:cs="Times New Roman"/>
          <w:sz w:val="20"/>
          <w:szCs w:val="20"/>
        </w:rPr>
      </w:pPr>
      <w:r>
        <w:rPr>
          <w:rFonts w:cs="Times New Roman" w:ascii="Times New Roman" w:hAnsi="Times New Roman"/>
          <w:sz w:val="20"/>
          <w:szCs w:val="20"/>
        </w:rPr>
        <w:t>La culminación de todas nuestras obras es el amor. Ese es el fin; para conseguirlo, corremos; haci a él corremos; una vez llegados, en él reposamos (S. Agustín, ep. Jo. 10,4).</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II DONES Y FRUTOS DEL ESPIRITU SANTO</w:t>
      </w:r>
    </w:p>
    <w:p>
      <w:pPr>
        <w:pStyle w:val="NormalWeb"/>
        <w:jc w:val="both"/>
        <w:rPr>
          <w:rFonts w:ascii="Times New Roman" w:hAnsi="Times New Roman" w:cs="Times New Roman"/>
          <w:sz w:val="20"/>
          <w:szCs w:val="20"/>
        </w:rPr>
      </w:pPr>
      <w:r>
        <w:rPr>
          <w:rFonts w:cs="Times New Roman" w:ascii="Times New Roman" w:hAnsi="Times New Roman"/>
          <w:sz w:val="20"/>
          <w:szCs w:val="20"/>
        </w:rPr>
        <w:t>1830 La vida moral de los cristianos está sostenida por los dones del Espíritu Santo. Estos son disposiciones permanentes que hacen al hombre dócil para seguir los impulsos del Espíritu Santo.</w:t>
      </w:r>
    </w:p>
    <w:p>
      <w:pPr>
        <w:pStyle w:val="NormalWeb"/>
        <w:jc w:val="both"/>
        <w:rPr>
          <w:rFonts w:ascii="Times New Roman" w:hAnsi="Times New Roman" w:cs="Times New Roman"/>
          <w:sz w:val="20"/>
          <w:szCs w:val="20"/>
        </w:rPr>
      </w:pPr>
      <w:r>
        <w:rPr>
          <w:rFonts w:cs="Times New Roman" w:ascii="Times New Roman" w:hAnsi="Times New Roman"/>
          <w:sz w:val="20"/>
          <w:szCs w:val="20"/>
        </w:rPr>
        <w:t>1831 Los siete dones del Espíritu Santo son: sabiduría, inteligencia, consejo, fortaleza, ciencia, piedad y temor de Dios. Pertenecen en plenitud a Cristo, Hijo de David (cf Is 11,1-2). Completan y llevan a su perfección las virtud de quienes los reciben. Hacen a los fieles dóciles para obedecer con prontitud a las inspiraciones divinas.</w:t>
      </w:r>
    </w:p>
    <w:p>
      <w:pPr>
        <w:pStyle w:val="NormalWeb"/>
        <w:jc w:val="both"/>
        <w:rPr>
          <w:rFonts w:ascii="Times New Roman" w:hAnsi="Times New Roman" w:cs="Times New Roman"/>
          <w:sz w:val="20"/>
          <w:szCs w:val="20"/>
        </w:rPr>
      </w:pPr>
      <w:r>
        <w:rPr>
          <w:rFonts w:cs="Times New Roman" w:ascii="Times New Roman" w:hAnsi="Times New Roman"/>
          <w:sz w:val="20"/>
          <w:szCs w:val="20"/>
        </w:rPr>
        <w:t>Tu espíritu bueno me guíe por una tierra llana (Sal 143,10)</w:t>
      </w:r>
    </w:p>
    <w:p>
      <w:pPr>
        <w:pStyle w:val="NormalWeb"/>
        <w:jc w:val="both"/>
        <w:rPr>
          <w:rFonts w:ascii="Times New Roman" w:hAnsi="Times New Roman" w:cs="Times New Roman"/>
          <w:sz w:val="20"/>
          <w:szCs w:val="20"/>
        </w:rPr>
      </w:pPr>
      <w:r>
        <w:rPr>
          <w:rFonts w:cs="Times New Roman" w:ascii="Times New Roman" w:hAnsi="Times New Roman"/>
          <w:sz w:val="20"/>
          <w:szCs w:val="20"/>
        </w:rPr>
        <w:t>Todos los que son guiados por el Espíritu de Dio s son hijos de Dios...Y, si hijos, también herederos; herederos de Dios y coherederos de Cristo (Rm 8,14.17).</w:t>
      </w:r>
    </w:p>
    <w:p>
      <w:pPr>
        <w:pStyle w:val="NormalWeb"/>
        <w:jc w:val="both"/>
        <w:rPr>
          <w:rFonts w:ascii="Times New Roman" w:hAnsi="Times New Roman" w:cs="Times New Roman"/>
          <w:sz w:val="20"/>
          <w:szCs w:val="20"/>
        </w:rPr>
      </w:pPr>
      <w:r>
        <w:rPr>
          <w:rFonts w:cs="Times New Roman" w:ascii="Times New Roman" w:hAnsi="Times New Roman"/>
          <w:sz w:val="20"/>
          <w:szCs w:val="20"/>
        </w:rPr>
        <w:t>1832 Los frutos del Espíritu son perfecciones que forma en nosotros el Espíritu Santo como primicias de la gloria eterna. La tradición de la Iglesia enumera doce: "caridad, gozo, paz, paciencia, longanimidad, bondad, benignidad, mansedumbre, fidelidad, modestia, continencia, castidad" (Gál 5,22-23, vulg.).</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Artículo 8 EL PECADO</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 LA MISERICORDIA Y EL PECADO</w:t>
      </w:r>
    </w:p>
    <w:p>
      <w:pPr>
        <w:pStyle w:val="NormalWeb"/>
        <w:jc w:val="both"/>
        <w:rPr>
          <w:rFonts w:ascii="Times New Roman" w:hAnsi="Times New Roman" w:cs="Times New Roman"/>
          <w:sz w:val="20"/>
          <w:szCs w:val="20"/>
        </w:rPr>
      </w:pPr>
      <w:r>
        <w:rPr>
          <w:rFonts w:cs="Times New Roman" w:ascii="Times New Roman" w:hAnsi="Times New Roman"/>
          <w:sz w:val="20"/>
          <w:szCs w:val="20"/>
        </w:rPr>
        <w:t>1846 El Evangelio es la revelación, en Jesucristo, de la misericordia de Dios con los pecadores (cf Lc 15). El ángel anuncia a José: "Tú le pondrás por nombre Jesús, porque él salvará a su pueblo de sus pecados" (Mt 1,21). Y en la institución de la Eucaristía, sacramento de la redención, Jesús dice: "Esta es mi sangre de la alianza, que va a ser derramada por muchos para remisión de los pecados" (Mt 26,28).</w:t>
      </w:r>
    </w:p>
    <w:p>
      <w:pPr>
        <w:pStyle w:val="NormalWeb"/>
        <w:jc w:val="both"/>
        <w:rPr>
          <w:rFonts w:ascii="Times New Roman" w:hAnsi="Times New Roman" w:cs="Times New Roman"/>
          <w:sz w:val="20"/>
          <w:szCs w:val="20"/>
        </w:rPr>
      </w:pPr>
      <w:r>
        <w:rPr>
          <w:rFonts w:cs="Times New Roman" w:ascii="Times New Roman" w:hAnsi="Times New Roman"/>
          <w:sz w:val="20"/>
          <w:szCs w:val="20"/>
        </w:rPr>
        <w:t>1847 "Dios nos ha creado sin nosotros, pero no ha querido salvarnos sin nosotros" (S. Agustín, serm. 169,11,13). La acogida de su misericordia exige de nosotros la confesión de nuestras faltas. "Si decimos: `no tenemos pecado', nos engañamos y la verdad no está en nosotros. Si reconocemos nuestros pecados, fiel y justo es él para perdonarnos los pecados y purificarnos de toda injusticia" (1 Jn 1,8-9).</w:t>
      </w:r>
    </w:p>
    <w:p>
      <w:pPr>
        <w:pStyle w:val="NormalWeb"/>
        <w:jc w:val="both"/>
        <w:rPr>
          <w:rFonts w:ascii="Times New Roman" w:hAnsi="Times New Roman" w:cs="Times New Roman"/>
          <w:sz w:val="20"/>
          <w:szCs w:val="20"/>
        </w:rPr>
      </w:pPr>
      <w:r>
        <w:rPr>
          <w:rFonts w:cs="Times New Roman" w:ascii="Times New Roman" w:hAnsi="Times New Roman"/>
          <w:sz w:val="20"/>
          <w:szCs w:val="20"/>
        </w:rPr>
        <w:t>1848 Como afirma S. Pablo, "donde abundó el pecado, sobreabundó la gracia" (Rm 5,20). Pero para hacer su obra, la gracia debe descubrir el pecado para convertir nuestro corazón y conferirnos "la justicia para vida eterna por Jesucristo nuestro Señor" (Rm 5,20-21). Como un médico que descubre la herida antes de curarla, Dios, mediante su palabra y su espíritu, proyecta una luz viva sobre el pecado:</w:t>
      </w:r>
    </w:p>
    <w:p>
      <w:pPr>
        <w:pStyle w:val="NormalWeb"/>
        <w:jc w:val="both"/>
        <w:rPr>
          <w:rFonts w:ascii="Times New Roman" w:hAnsi="Times New Roman" w:cs="Times New Roman"/>
          <w:sz w:val="20"/>
          <w:szCs w:val="20"/>
        </w:rPr>
      </w:pPr>
      <w:r>
        <w:rPr>
          <w:rFonts w:cs="Times New Roman" w:ascii="Times New Roman" w:hAnsi="Times New Roman"/>
          <w:sz w:val="20"/>
          <w:szCs w:val="20"/>
        </w:rPr>
        <w:t>La conversión exige la convicción del pecado, y éste, siendo una verificación de la acción del Espíritu de la verdad en la intimidad del hombre, llega a ser al mismo tiempo el nuevo comienzo de la dádiva de la gracia y del amor: "Recibid el Espíritu Santo". Así, pues, en este "convencer en lo referente al pecado" descubrimos una "doble dádiva": el don de la verdad de la conciencia y el don de la certeza de la redención. El Espíritu de la verdad es el Paráclito (DeV 31).</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I DEFINICION DE PECADO</w:t>
      </w:r>
    </w:p>
    <w:p>
      <w:pPr>
        <w:pStyle w:val="NormalWeb"/>
        <w:jc w:val="both"/>
        <w:rPr>
          <w:rFonts w:ascii="Times New Roman" w:hAnsi="Times New Roman" w:cs="Times New Roman"/>
          <w:sz w:val="20"/>
          <w:szCs w:val="20"/>
        </w:rPr>
      </w:pPr>
      <w:r>
        <w:rPr>
          <w:rFonts w:cs="Times New Roman" w:ascii="Times New Roman" w:hAnsi="Times New Roman"/>
          <w:sz w:val="20"/>
          <w:szCs w:val="20"/>
        </w:rPr>
        <w:t>1849 El pecado es una falta contra la razón, la verdad, la conciencia recta; es un faltar al amor verdadero para con Dios y para con el prójimo, a causa de un apego perverso a ciertos bienes. Hiere la naturaleza del hombre y atenta contra la solidaridad humana. Ha sido definido como "una palabra, un acto o un deseo contrarios a la ley eterna" (S. Agustín, Faust. 22,27; S. Tomás de Aquino, s.th., 1-2, 71,6).</w:t>
      </w:r>
    </w:p>
    <w:p>
      <w:pPr>
        <w:pStyle w:val="NormalWeb"/>
        <w:jc w:val="both"/>
        <w:rPr>
          <w:rFonts w:ascii="Times New Roman" w:hAnsi="Times New Roman" w:cs="Times New Roman"/>
          <w:sz w:val="20"/>
          <w:szCs w:val="20"/>
        </w:rPr>
      </w:pPr>
      <w:r>
        <w:rPr>
          <w:rFonts w:cs="Times New Roman" w:ascii="Times New Roman" w:hAnsi="Times New Roman"/>
          <w:sz w:val="20"/>
          <w:szCs w:val="20"/>
        </w:rPr>
        <w:t>1850 El pecado es una ofensa a Dios: "Contra ti, contra ti solo he pecado, lo malo a tus ojos cometí" (Sal 51,6). El pecado se levanta contra el amor que Dios nos tiene y aparta de él nuestros corazones. Como el primer pecado, es una desobediencia, una rebelión contra Dios por el deseo de hacerse "como dioses", pretendiendo conocer y determinar el bien y el mal (Gn 3,5). El pecado es así "amor de sí hasta el desprecio de Dios" (S. Agustín, civ. 1,14,28). Por esta exaltación orgullosa de sí, el pecado es diametralmente opuesto a la obediencia de Jesús que realiza la salvación (cf Flp 2,6-9).</w:t>
      </w:r>
    </w:p>
    <w:p>
      <w:pPr>
        <w:pStyle w:val="NormalWeb"/>
        <w:jc w:val="both"/>
        <w:rPr>
          <w:rFonts w:ascii="Times New Roman" w:hAnsi="Times New Roman" w:cs="Times New Roman"/>
          <w:sz w:val="20"/>
          <w:szCs w:val="20"/>
        </w:rPr>
      </w:pPr>
      <w:r>
        <w:rPr>
          <w:rFonts w:cs="Times New Roman" w:ascii="Times New Roman" w:hAnsi="Times New Roman"/>
          <w:sz w:val="20"/>
          <w:szCs w:val="20"/>
        </w:rPr>
        <w:t>1851 En la Pasión, la misericordia de Cristo vence al pecado. En ella, es donde éste manifiesta mejor su violencia y su multiplicidad: incredulidad, rechazo y burlas por parte de los jefes y del pueblo, debilidad de Pilato y crueldad de los soldados, traición de Judas tan dura a Jesús, negaciones de Pedro y abandono de los discípulos. Sin embargo, en la hora misma de las tinieblas y del príncipe de este mundo (cf Jn 14,30), el sacrificio de Cristo se convierte secretamente en la fuente de la que brotará inagotable el perdón de nuestros pecados.</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II DIVERSIDAD DE PECADOS</w:t>
      </w:r>
    </w:p>
    <w:p>
      <w:pPr>
        <w:pStyle w:val="NormalWeb"/>
        <w:jc w:val="both"/>
        <w:rPr>
          <w:rFonts w:ascii="Times New Roman" w:hAnsi="Times New Roman" w:cs="Times New Roman"/>
          <w:sz w:val="20"/>
          <w:szCs w:val="20"/>
        </w:rPr>
      </w:pPr>
      <w:r>
        <w:rPr>
          <w:rFonts w:cs="Times New Roman" w:ascii="Times New Roman" w:hAnsi="Times New Roman"/>
          <w:sz w:val="20"/>
          <w:szCs w:val="20"/>
        </w:rPr>
        <w:t>1852 La variedad de pecados es grande. La Escritura contiene varias listas. La carta a los Gálatas opone las obras de la carne al fruto del Espíritu: "Las obras de la carne son conocidas: fornicación, impureza, libertinaje, idolatría, hechicería, odios, discordia, celos, iras, rencillas, divisiones, disensiones, envidias, embriagueces, orgías y cosas semejantes, sobre las cuales os prevengo como ya os previne, que quienes hacen tales cosas no heredarán el Reino de Dios" (5,19-21; cf Rm 1,28-32; 1 Co 6,9-10; Ef 5, 3-5; Col 3, 5-8; 1 Tm 1, 9-10; 2 Tm 3, 2-5).</w:t>
      </w:r>
    </w:p>
    <w:p>
      <w:pPr>
        <w:pStyle w:val="NormalWeb"/>
        <w:jc w:val="both"/>
        <w:rPr>
          <w:rFonts w:ascii="Times New Roman" w:hAnsi="Times New Roman" w:cs="Times New Roman"/>
          <w:sz w:val="20"/>
          <w:szCs w:val="20"/>
        </w:rPr>
      </w:pPr>
      <w:r>
        <w:rPr>
          <w:rFonts w:cs="Times New Roman" w:ascii="Times New Roman" w:hAnsi="Times New Roman"/>
          <w:sz w:val="20"/>
          <w:szCs w:val="20"/>
        </w:rPr>
        <w:t>1853 Se pueden distinguir los pecados según su objeto, como en todo acto humano, o según las virtudes a las que se oponen, por exceso o por defecto, o según los mandamientos que quebrantan. Se los puede agrupar también según que se refieran a Dios, al prójimo o a sí mismo; se los puede dividir en pecados espirituales y carnales, o también en pecados de pensamiento, palabra, acción u omisión. La raíz del pecado está en el corazón del hombre, en su libre voluntad, según la enseñanza del Señor: "De dentro del corazón salen las intenciones malas, asesinatos, adulterios, fornicaciones, robos, falsos testimonios, injurias. Esto es lo que hace impuro al hombre" (Mt 15,19-20). En el corazón reside también la caridad, principio de las obras buenas y puras, que es herida por el pecado.</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V LA GRAVEDAD DEL PECADO: PECADO MORTAL Y VENIAL</w:t>
      </w:r>
    </w:p>
    <w:p>
      <w:pPr>
        <w:pStyle w:val="NormalWeb"/>
        <w:jc w:val="both"/>
        <w:rPr>
          <w:rFonts w:ascii="Times New Roman" w:hAnsi="Times New Roman" w:cs="Times New Roman"/>
          <w:sz w:val="20"/>
          <w:szCs w:val="20"/>
        </w:rPr>
      </w:pPr>
      <w:r>
        <w:rPr>
          <w:rFonts w:cs="Times New Roman" w:ascii="Times New Roman" w:hAnsi="Times New Roman"/>
          <w:sz w:val="20"/>
          <w:szCs w:val="20"/>
        </w:rPr>
        <w:t>1854 Conviene valorar los pecados según su gravedad. La distinción entre pecado mortal y venial, perceptible ya en la Escritura (cf 1 Jn 5,16-17) se ha impuesto en la tradición de la Iglesia. La experiencia de los hombres la corroboran.</w:t>
      </w:r>
    </w:p>
    <w:p>
      <w:pPr>
        <w:pStyle w:val="NormalWeb"/>
        <w:jc w:val="both"/>
        <w:rPr>
          <w:rFonts w:ascii="Times New Roman" w:hAnsi="Times New Roman" w:cs="Times New Roman"/>
          <w:sz w:val="20"/>
          <w:szCs w:val="20"/>
        </w:rPr>
      </w:pPr>
      <w:r>
        <w:rPr>
          <w:rFonts w:cs="Times New Roman" w:ascii="Times New Roman" w:hAnsi="Times New Roman"/>
          <w:sz w:val="20"/>
          <w:szCs w:val="20"/>
        </w:rPr>
        <w:t>1855 El pecado mortal destruye la caridad en el corazón del hombre por una infracción grave de la ley de Dios; aparta al hombre de Dios, que es su fin último y su bienaventuranza, prefiriendo un bien inferior.</w:t>
      </w:r>
    </w:p>
    <w:p>
      <w:pPr>
        <w:pStyle w:val="NormalWeb"/>
        <w:jc w:val="both"/>
        <w:rPr>
          <w:rFonts w:ascii="Times New Roman" w:hAnsi="Times New Roman" w:cs="Times New Roman"/>
          <w:sz w:val="20"/>
          <w:szCs w:val="20"/>
        </w:rPr>
      </w:pPr>
      <w:r>
        <w:rPr>
          <w:rFonts w:cs="Times New Roman" w:ascii="Times New Roman" w:hAnsi="Times New Roman"/>
          <w:sz w:val="20"/>
          <w:szCs w:val="20"/>
        </w:rPr>
        <w:t>El pecado venial deja subsistir la caridad, aunque la ofende y la hiere.</w:t>
      </w:r>
    </w:p>
    <w:p>
      <w:pPr>
        <w:pStyle w:val="NormalWeb"/>
        <w:jc w:val="both"/>
        <w:rPr>
          <w:rFonts w:ascii="Times New Roman" w:hAnsi="Times New Roman" w:cs="Times New Roman"/>
          <w:sz w:val="20"/>
          <w:szCs w:val="20"/>
        </w:rPr>
      </w:pPr>
      <w:r>
        <w:rPr>
          <w:rFonts w:cs="Times New Roman" w:ascii="Times New Roman" w:hAnsi="Times New Roman"/>
          <w:sz w:val="20"/>
          <w:szCs w:val="20"/>
        </w:rPr>
        <w:t>1856 El pecado mortal, que ataca en nosotros el principio vital que es la caridad, necesita una nueva iniciativa de la misericordia de Dios y una conversión del corazón que se realiza ordinariamente en el marco del sacramento de la reconciliación:</w:t>
      </w:r>
    </w:p>
    <w:p>
      <w:pPr>
        <w:pStyle w:val="NormalWeb"/>
        <w:jc w:val="both"/>
        <w:rPr>
          <w:rFonts w:ascii="Times New Roman" w:hAnsi="Times New Roman" w:cs="Times New Roman"/>
          <w:sz w:val="20"/>
          <w:szCs w:val="20"/>
        </w:rPr>
      </w:pPr>
      <w:r>
        <w:rPr>
          <w:rFonts w:cs="Times New Roman" w:ascii="Times New Roman" w:hAnsi="Times New Roman"/>
          <w:sz w:val="20"/>
          <w:szCs w:val="20"/>
        </w:rPr>
        <w:t>Cuando la voluntad se dirige a una cosa de suyo contraria a la caridad por la que estamos ordenados al fin último, el pecado, por su objeto mismo, tiene causa para ser mortal...sea contra el amor de Dios, como la blasfemia, el perjurio, etc., o contra el amor del prójimo, como el homicidio, el adulterio, etc...En cambio, cuando la voluntad del pecador se dirige a veces a una cosa que contiene en sí un desorden, pero que sin embargo no es contraria al amor de Dios y del prójimo, como una palabra ociosa, una risa superflua, etc. tales pecados son veniales (S. Tomás de Aquino, s.th. 1-2, 88, 2).</w:t>
      </w:r>
    </w:p>
    <w:p>
      <w:pPr>
        <w:pStyle w:val="NormalWeb"/>
        <w:jc w:val="both"/>
        <w:rPr>
          <w:rFonts w:ascii="Times New Roman" w:hAnsi="Times New Roman" w:cs="Times New Roman"/>
          <w:sz w:val="20"/>
          <w:szCs w:val="20"/>
        </w:rPr>
      </w:pPr>
      <w:r>
        <w:rPr>
          <w:rFonts w:cs="Times New Roman" w:ascii="Times New Roman" w:hAnsi="Times New Roman"/>
          <w:sz w:val="20"/>
          <w:szCs w:val="20"/>
        </w:rPr>
        <w:t>1857 Para que un pecado sea mortal se requieren tres condiciones: "Es pecado mortal lo que tiene como objeto una materia grave y que, además, es cometido con pleno conocimiento y deliberado consentimiento" (RP 17).</w:t>
      </w:r>
    </w:p>
    <w:p>
      <w:pPr>
        <w:pStyle w:val="NormalWeb"/>
        <w:jc w:val="both"/>
        <w:rPr>
          <w:rFonts w:ascii="Times New Roman" w:hAnsi="Times New Roman" w:cs="Times New Roman"/>
          <w:sz w:val="20"/>
          <w:szCs w:val="20"/>
        </w:rPr>
      </w:pPr>
      <w:r>
        <w:rPr>
          <w:rFonts w:cs="Times New Roman" w:ascii="Times New Roman" w:hAnsi="Times New Roman"/>
          <w:sz w:val="20"/>
          <w:szCs w:val="20"/>
        </w:rPr>
        <w:t>1858 La materia grave es precisada por los Diez mandamientos según la respuesta de Jesús al joven rico: "No mates, no cometas adulterio, no robes, no levantes testimonio falso, no seas injusto, honra a tu padre y a tu madre" (Mc 10,19). La gravedad de los pecados es mayor o menor: un asesinato es más grave que un robo. La cualidad de las personas lesionadas cuenta también: la violencia ejercida contra los padres es más grave que la ejercida contra un extraño.</w:t>
      </w:r>
    </w:p>
    <w:p>
      <w:pPr>
        <w:pStyle w:val="NormalWeb"/>
        <w:jc w:val="both"/>
        <w:rPr>
          <w:rFonts w:ascii="Times New Roman" w:hAnsi="Times New Roman" w:cs="Times New Roman"/>
          <w:sz w:val="20"/>
          <w:szCs w:val="20"/>
        </w:rPr>
      </w:pPr>
      <w:r>
        <w:rPr>
          <w:rFonts w:cs="Times New Roman" w:ascii="Times New Roman" w:hAnsi="Times New Roman"/>
          <w:sz w:val="20"/>
          <w:szCs w:val="20"/>
        </w:rPr>
        <w:t>1859 El pecado mortal requiere plena conciencia y entero consentimiento. Presupone el conocimiento del carácter pecaminoso del acto, de su oposición a la Ley de Dios. Implica también un consentimiento suficientemente deliberado para ser una elección personal. La ignorancia afectada y el endurecimiento del corazón (cf Mc 3,5-6; Lc 16,19-31) no disminuyen, sino aumentan, el carácter voluntario del pecado.</w:t>
      </w:r>
    </w:p>
    <w:p>
      <w:pPr>
        <w:pStyle w:val="NormalWeb"/>
        <w:jc w:val="both"/>
        <w:rPr>
          <w:rFonts w:ascii="Times New Roman" w:hAnsi="Times New Roman" w:cs="Times New Roman"/>
          <w:sz w:val="20"/>
          <w:szCs w:val="20"/>
        </w:rPr>
      </w:pPr>
      <w:r>
        <w:rPr>
          <w:rFonts w:cs="Times New Roman" w:ascii="Times New Roman" w:hAnsi="Times New Roman"/>
          <w:sz w:val="20"/>
          <w:szCs w:val="20"/>
        </w:rPr>
        <w:t>1860 La ignorancia involuntaria puede disminuir, si no excusar, la imputabilidad de una falta grave, pero se supone que nadie ignora los principios de la ley moral que están inscritos en la conciencia de todo hombre. Los impulsos de la sensibilidad, las pasiones pueden igualmente reducir el carácter voluntario y libre de la falta, lo mismo que las presiones exteriores o los trastornos patológicos. El pecado por malicia, por elección deliberada del mal, es el más grave.</w:t>
      </w:r>
    </w:p>
    <w:p>
      <w:pPr>
        <w:pStyle w:val="NormalWeb"/>
        <w:jc w:val="both"/>
        <w:rPr>
          <w:rFonts w:ascii="Times New Roman" w:hAnsi="Times New Roman" w:cs="Times New Roman"/>
          <w:sz w:val="20"/>
          <w:szCs w:val="20"/>
        </w:rPr>
      </w:pPr>
      <w:r>
        <w:rPr>
          <w:rFonts w:cs="Times New Roman" w:ascii="Times New Roman" w:hAnsi="Times New Roman"/>
          <w:sz w:val="20"/>
          <w:szCs w:val="20"/>
        </w:rPr>
        <w:t>1861 El pecado mortal es una posibilidad radical de la libertad humana contra el amor. Entraña la pérdida de la caridad y la privación de la gracia santificante, es decir, del estado de gracia. Si no es eliminado por el arrepentimiento y el perdón de Dios, causa la exclusión del Reino de Cristo y la muerte eterna del infierno; de modo que nuestra libertad tiene poder de hacer elecciones para siempre, sin retorno. Sin embargo, aunque podamos juzgar que un acto es en sí una falta grave, el juicio sobre las personas debemos confiarlo a la justicia y a la misericordia de Dios.</w:t>
      </w:r>
    </w:p>
    <w:p>
      <w:pPr>
        <w:pStyle w:val="NormalWeb"/>
        <w:jc w:val="both"/>
        <w:rPr>
          <w:rFonts w:ascii="Times New Roman" w:hAnsi="Times New Roman" w:cs="Times New Roman"/>
          <w:sz w:val="20"/>
          <w:szCs w:val="20"/>
        </w:rPr>
      </w:pPr>
      <w:r>
        <w:rPr>
          <w:rFonts w:cs="Times New Roman" w:ascii="Times New Roman" w:hAnsi="Times New Roman"/>
          <w:sz w:val="20"/>
          <w:szCs w:val="20"/>
        </w:rPr>
        <w:t>1862 Se comete un pecado venial cuando no se observa en una materia leve la medida prescrita por la ley moral, o cuando se desobedece a la ley moral en materia grave pero sin pleno conocimiento y sin entero consentimiento.</w:t>
      </w:r>
    </w:p>
    <w:p>
      <w:pPr>
        <w:pStyle w:val="NormalWeb"/>
        <w:jc w:val="both"/>
        <w:rPr>
          <w:rFonts w:ascii="Times New Roman" w:hAnsi="Times New Roman" w:cs="Times New Roman"/>
          <w:sz w:val="20"/>
          <w:szCs w:val="20"/>
        </w:rPr>
      </w:pPr>
      <w:r>
        <w:rPr>
          <w:rFonts w:cs="Times New Roman" w:ascii="Times New Roman" w:hAnsi="Times New Roman"/>
          <w:sz w:val="20"/>
          <w:szCs w:val="20"/>
        </w:rPr>
        <w:t>1863 El pecado venial debilita la caridad; entraña un afecto desordenado a bienes creados; impide el progreso del alma en el ejercicio de las virtudes y la práctica del bien moral; merece penas temporales. El pecado venial deliberado, que permanece sin arrepentimiento, nos dispone poco a poco a cometer el pecado mortal. No obstante, el pecado venial no rompe la Alianza con Dios. Es humanamente reparable con la gracia de Dios. "No priva de la gracia santificante, de la amistad con Dios, de la caridad, ni, por tanto, de la bienaventuranza eterna" (RP 17):</w:t>
      </w:r>
    </w:p>
    <w:p>
      <w:pPr>
        <w:pStyle w:val="NormalWeb"/>
        <w:jc w:val="both"/>
        <w:rPr>
          <w:rFonts w:ascii="Times New Roman" w:hAnsi="Times New Roman" w:cs="Times New Roman"/>
          <w:sz w:val="20"/>
          <w:szCs w:val="20"/>
        </w:rPr>
      </w:pPr>
      <w:r>
        <w:rPr>
          <w:rFonts w:cs="Times New Roman" w:ascii="Times New Roman" w:hAnsi="Times New Roman"/>
          <w:sz w:val="20"/>
          <w:szCs w:val="20"/>
        </w:rPr>
        <w:t>El hombre, mientras permanece en la carne, no puede evitar todo pecado, al menos los pecados leves. Pero estos pecados, que llamamos leves, no los consideres poca cosa: si los tienes por tales cuando los pesas, tiembla cuando los cuentas. Muchos objetos leves hacen una gran masa; muchas gotas de agua llenan un río. Muchos granos hacen un montón. ¿Cuál es entonces nuestra esperanza? Ante todo, la confesión...(S. Agustín, ep. Jo. 1,6).</w:t>
      </w:r>
    </w:p>
    <w:p>
      <w:pPr>
        <w:pStyle w:val="NormalWeb"/>
        <w:jc w:val="both"/>
        <w:rPr>
          <w:rFonts w:ascii="Times New Roman" w:hAnsi="Times New Roman" w:cs="Times New Roman"/>
          <w:sz w:val="20"/>
          <w:szCs w:val="20"/>
        </w:rPr>
      </w:pPr>
      <w:r>
        <w:rPr>
          <w:rFonts w:cs="Times New Roman" w:ascii="Times New Roman" w:hAnsi="Times New Roman"/>
          <w:sz w:val="20"/>
          <w:szCs w:val="20"/>
        </w:rPr>
        <w:t>1864 "Todo pecado y blasfemia será perdonado a los hombres, pero la blasfemia contra el Espíritu no será perdonada" (Mc 3,29; Lc 12,10). No hay límites a la misericordia de Dios, pero quien se niega deliberadamente a acoger la misericordia de Dios mediante el arrepentimiento rechaza el perdón de sus pecados y la salvación ofrecida por el Espíritu Santo (cf DeV 46). Semejante endurecimiento puede conducir a la condenación final y a la perdición eterna.</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V LA PROLIFERACION DEL PECADO</w:t>
      </w:r>
    </w:p>
    <w:p>
      <w:pPr>
        <w:pStyle w:val="NormalWeb"/>
        <w:jc w:val="both"/>
        <w:rPr>
          <w:rFonts w:ascii="Times New Roman" w:hAnsi="Times New Roman" w:cs="Times New Roman"/>
          <w:sz w:val="20"/>
          <w:szCs w:val="20"/>
        </w:rPr>
      </w:pPr>
      <w:r>
        <w:rPr>
          <w:rFonts w:cs="Times New Roman" w:ascii="Times New Roman" w:hAnsi="Times New Roman"/>
          <w:sz w:val="20"/>
          <w:szCs w:val="20"/>
        </w:rPr>
        <w:t>1865 El pecado crea una facilidad para el pecado, engendra el vicio por la repetición de actos. De ahí resultan inclinaciones desviadas que oscurecen la conciencia y corrompen la valoración concreta del bien y del mal. Así el pecado tiende a reproducirse y a reforzarse, pero no puede destruir el sentido moral hasta su raíz.</w:t>
      </w:r>
    </w:p>
    <w:p>
      <w:pPr>
        <w:pStyle w:val="NormalWeb"/>
        <w:jc w:val="both"/>
        <w:rPr>
          <w:rFonts w:ascii="Times New Roman" w:hAnsi="Times New Roman" w:cs="Times New Roman"/>
          <w:sz w:val="20"/>
          <w:szCs w:val="20"/>
        </w:rPr>
      </w:pPr>
      <w:r>
        <w:rPr>
          <w:rFonts w:cs="Times New Roman" w:ascii="Times New Roman" w:hAnsi="Times New Roman"/>
          <w:sz w:val="20"/>
          <w:szCs w:val="20"/>
        </w:rPr>
        <w:t>1866 Los vicios pueden ser catalogados según las virtudes a que se oponen, o también pueden ser comprendidos en los pecados capitales que la experiencia cristiana ha distinguido siguiendo a S. Juan Casiano y a S. Gregorio Magno (mor. 31,45). Son llamados capitales porque generan otros pecados, otros vicios. Entre ellos soberbia, avaricia, envidia, ira, lujuria, gula, pereza.</w:t>
      </w:r>
    </w:p>
    <w:p>
      <w:pPr>
        <w:pStyle w:val="NormalWeb"/>
        <w:jc w:val="both"/>
        <w:rPr>
          <w:rFonts w:ascii="Times New Roman" w:hAnsi="Times New Roman" w:cs="Times New Roman"/>
          <w:sz w:val="20"/>
          <w:szCs w:val="20"/>
        </w:rPr>
      </w:pPr>
      <w:r>
        <w:rPr>
          <w:rFonts w:cs="Times New Roman" w:ascii="Times New Roman" w:hAnsi="Times New Roman"/>
          <w:sz w:val="20"/>
          <w:szCs w:val="20"/>
        </w:rPr>
        <w:t>1867 La tradición catequética recuerda también que existen "pecados que claman al cielo". Claman al cielo: la sangre de Abel (cf Gn 4,10); el pecado de los Sodomitas (cf Gn 18,20; 19,13); el clamor del pueblo oprimido en Egipto (cf Ex 3,7-10); el lamento del extranjero, de la viuda y el huérfano (cf Ex 22,20-22); la injusticia para con el asalariado (cf Dt 24,14-15; Jc 5,4).</w:t>
      </w:r>
    </w:p>
    <w:p>
      <w:pPr>
        <w:pStyle w:val="NormalWeb"/>
        <w:jc w:val="both"/>
        <w:rPr>
          <w:rFonts w:ascii="Times New Roman" w:hAnsi="Times New Roman" w:cs="Times New Roman"/>
          <w:sz w:val="20"/>
          <w:szCs w:val="20"/>
        </w:rPr>
      </w:pPr>
      <w:r>
        <w:rPr>
          <w:rFonts w:cs="Times New Roman" w:ascii="Times New Roman" w:hAnsi="Times New Roman"/>
          <w:sz w:val="20"/>
          <w:szCs w:val="20"/>
        </w:rPr>
        <w:t>1868 El pecado es un acto personal. Pero nosotros tenemos una responsabilidad en los pecados cometidos por otros cuando cooperamos a ellos:</w:t>
      </w:r>
    </w:p>
    <w:p>
      <w:pPr>
        <w:pStyle w:val="NormalWeb"/>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articipando directa y voluntariamente;</w:t>
      </w:r>
    </w:p>
    <w:p>
      <w:pPr>
        <w:pStyle w:val="NormalWeb"/>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rdenándolos, aconsejándolos, alabándolos o aprobándolos;</w:t>
      </w:r>
    </w:p>
    <w:p>
      <w:pPr>
        <w:pStyle w:val="NormalWeb"/>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 revelándolos o no impidiéndolos cuando se tiene obligación de hacerlo;</w:t>
      </w:r>
    </w:p>
    <w:p>
      <w:pPr>
        <w:pStyle w:val="NormalWeb"/>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otegiendo a los que hacen el mal.</w:t>
      </w:r>
    </w:p>
    <w:p>
      <w:pPr>
        <w:pStyle w:val="NormalWeb"/>
        <w:jc w:val="both"/>
        <w:rPr>
          <w:rFonts w:ascii="Times New Roman" w:hAnsi="Times New Roman" w:cs="Times New Roman"/>
          <w:sz w:val="20"/>
          <w:szCs w:val="20"/>
        </w:rPr>
      </w:pPr>
      <w:r>
        <w:rPr>
          <w:rFonts w:cs="Times New Roman" w:ascii="Times New Roman" w:hAnsi="Times New Roman"/>
          <w:sz w:val="20"/>
          <w:szCs w:val="20"/>
        </w:rPr>
        <w:t>1869 Así el pecado convierte a los hombres en cómplices unos de otros, hace reinar entre ellos la concupiscencia, la violencia y la injusticia. Los pecados provocan situaciones sociales e instituciones contrarias a la Bondad divina. Las "estructuras de pecado" son expresión y efecto de los pecados personales. Inducen a sus víctimas a cometer a su vez el mal. En un sentido analógico constituyen un "pecado social" (cf RP 16).</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CAPITULO TERCERO: LA SALVACION DE DIOS: LA LEY Y LA GRACIA</w:t>
      </w:r>
    </w:p>
    <w:p>
      <w:pPr>
        <w:pStyle w:val="NormalWeb"/>
        <w:jc w:val="both"/>
        <w:rPr>
          <w:rFonts w:ascii="Times New Roman" w:hAnsi="Times New Roman" w:cs="Times New Roman"/>
          <w:sz w:val="20"/>
          <w:szCs w:val="20"/>
        </w:rPr>
      </w:pPr>
      <w:r>
        <w:rPr>
          <w:rFonts w:cs="Times New Roman" w:ascii="Times New Roman" w:hAnsi="Times New Roman"/>
          <w:sz w:val="20"/>
          <w:szCs w:val="20"/>
        </w:rPr>
        <w:t>1949. El hombre, llamado a la bienaventuranza, pero herido por el pecado, necesita la salvación de Dios. La ayuda divina le viene en Cristo por la ley que le dirige y en la gracia que le sostiene:</w:t>
      </w:r>
    </w:p>
    <w:p>
      <w:pPr>
        <w:pStyle w:val="NormalWeb"/>
        <w:jc w:val="both"/>
        <w:rPr>
          <w:rFonts w:ascii="Times New Roman" w:hAnsi="Times New Roman" w:cs="Times New Roman"/>
          <w:sz w:val="20"/>
          <w:szCs w:val="20"/>
        </w:rPr>
      </w:pPr>
      <w:r>
        <w:rPr>
          <w:rFonts w:cs="Times New Roman" w:ascii="Times New Roman" w:hAnsi="Times New Roman"/>
          <w:sz w:val="20"/>
          <w:szCs w:val="20"/>
        </w:rPr>
        <w:t>Trabajad con temor y temblor por vuestra salvación, pues Dios es quien obra en vosotros el querer y el obrar como bien parece (Flp 2,12-23).</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Artículo 1 LA LEY MORAL</w:t>
      </w:r>
    </w:p>
    <w:p>
      <w:pPr>
        <w:pStyle w:val="NormalWeb"/>
        <w:jc w:val="both"/>
        <w:rPr>
          <w:rFonts w:ascii="Times New Roman" w:hAnsi="Times New Roman" w:cs="Times New Roman"/>
          <w:sz w:val="20"/>
          <w:szCs w:val="20"/>
        </w:rPr>
      </w:pPr>
      <w:r>
        <w:rPr>
          <w:rFonts w:cs="Times New Roman" w:ascii="Times New Roman" w:hAnsi="Times New Roman"/>
          <w:sz w:val="20"/>
          <w:szCs w:val="20"/>
        </w:rPr>
        <w:t>1950 La ley moral es obra de la Sabiduría divina. Se la puede definir, en el sentido bíblico, como una instrucción paternal, una pedagogía de Dios. Prescribe al hombre los caminos, las reglas de conducta que llevan a la bienaventuranza prometida; proscribe los caminos del mal que apartan de Dios y de su amor. Es a la vez firme en sus preceptos y amable en sus promesas.</w:t>
      </w:r>
    </w:p>
    <w:p>
      <w:pPr>
        <w:pStyle w:val="NormalWeb"/>
        <w:jc w:val="both"/>
        <w:rPr>
          <w:rFonts w:ascii="Times New Roman" w:hAnsi="Times New Roman" w:cs="Times New Roman"/>
          <w:sz w:val="20"/>
          <w:szCs w:val="20"/>
        </w:rPr>
      </w:pPr>
      <w:r>
        <w:rPr>
          <w:rFonts w:cs="Times New Roman" w:ascii="Times New Roman" w:hAnsi="Times New Roman"/>
          <w:sz w:val="20"/>
          <w:szCs w:val="20"/>
        </w:rPr>
        <w:t>1951 La ley es una regla de conducta proclamada por la autoridad competente para el bien común. La ley moral supone el orden racional establecido entre las criaturas, para su bien y con miras a su fin, por el poder, la sabiduría y la bondad del Creador. Toda ley tiene en la ley eterna su verdad primera y última. La ley es declarada y establecida por la razón como una participación en la providencia del Dios vivo, Creador y Redentor de todos. "Esta ordenación de la razón es lo que se llama la ley" (León XIII, enc. "Libertas praestantissimum" citando a S. Tomás de Aquino, s. th. 1-2, 90,1):</w:t>
      </w:r>
    </w:p>
    <w:p>
      <w:pPr>
        <w:pStyle w:val="NormalWeb"/>
        <w:jc w:val="both"/>
        <w:rPr>
          <w:rFonts w:ascii="Times New Roman" w:hAnsi="Times New Roman" w:cs="Times New Roman"/>
          <w:sz w:val="20"/>
          <w:szCs w:val="20"/>
        </w:rPr>
      </w:pPr>
      <w:r>
        <w:rPr>
          <w:rFonts w:cs="Times New Roman" w:ascii="Times New Roman" w:hAnsi="Times New Roman"/>
          <w:sz w:val="20"/>
          <w:szCs w:val="20"/>
        </w:rPr>
        <w:t>El hombre es el único entre todos los seres animados que puede gloriarse de haber sido digno de recibir de Dios una ley: Animal dotado de razón, capaz de comprender y de discernir, regular su conducta disponiendo de su libertad y de su razón, en la sumisión al que le ha entregado todo (Tertuliano, Marc. 2,4).</w:t>
      </w:r>
    </w:p>
    <w:p>
      <w:pPr>
        <w:pStyle w:val="NormalWeb"/>
        <w:jc w:val="both"/>
        <w:rPr>
          <w:rFonts w:ascii="Times New Roman" w:hAnsi="Times New Roman" w:cs="Times New Roman"/>
          <w:sz w:val="20"/>
          <w:szCs w:val="20"/>
        </w:rPr>
      </w:pPr>
      <w:r>
        <w:rPr>
          <w:rFonts w:cs="Times New Roman" w:ascii="Times New Roman" w:hAnsi="Times New Roman"/>
          <w:sz w:val="20"/>
          <w:szCs w:val="20"/>
        </w:rPr>
        <w:t>1952 Las expresiones de la ley moral son diversas, y todas están coordinadas entre sí: La ley eterna, fuente en Dios de todas las leyes; la ley natural; la ley revelada, que comprende la Ley antigua y la Ley nueva o evangélica; finalmente, las leyes civiles y eclesiásticas.</w:t>
      </w:r>
    </w:p>
    <w:p>
      <w:pPr>
        <w:pStyle w:val="NormalWeb"/>
        <w:jc w:val="both"/>
        <w:rPr>
          <w:rFonts w:ascii="Times New Roman" w:hAnsi="Times New Roman" w:cs="Times New Roman"/>
          <w:sz w:val="20"/>
          <w:szCs w:val="20"/>
        </w:rPr>
      </w:pPr>
      <w:r>
        <w:rPr>
          <w:rFonts w:cs="Times New Roman" w:ascii="Times New Roman" w:hAnsi="Times New Roman"/>
          <w:sz w:val="20"/>
          <w:szCs w:val="20"/>
        </w:rPr>
        <w:t>1953 La ley moral tiene en Cristo su plenitud y su unidad. Jesucristo es en persona el camino de la perfección. Es el fin de la Ley, porque sólo él enseña y da la justicia de Dios: "Porque el fin de la ley es Cristo para justificación de todo creyente" (Rm 10,4).</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 LA LEY MORAL NATURAL</w:t>
      </w:r>
    </w:p>
    <w:p>
      <w:pPr>
        <w:pStyle w:val="NormalWeb"/>
        <w:jc w:val="both"/>
        <w:rPr>
          <w:rFonts w:ascii="Times New Roman" w:hAnsi="Times New Roman" w:cs="Times New Roman"/>
          <w:sz w:val="20"/>
          <w:szCs w:val="20"/>
        </w:rPr>
      </w:pPr>
      <w:r>
        <w:rPr>
          <w:rFonts w:cs="Times New Roman" w:ascii="Times New Roman" w:hAnsi="Times New Roman"/>
          <w:sz w:val="20"/>
          <w:szCs w:val="20"/>
        </w:rPr>
        <w:t>1954 El hombre participa de la sabiduría y la bondad del Creador que le confiere el dominio de sus actos y la capacidad de gobernarse con miras a la verdad y al bien. La ley natural expresa el sentido moral original que permite al hombre discernir mediante la razón lo que son el bien y el mal, la verdad y la mentira:</w:t>
      </w:r>
    </w:p>
    <w:p>
      <w:pPr>
        <w:pStyle w:val="NormalWeb"/>
        <w:jc w:val="both"/>
        <w:rPr>
          <w:rFonts w:ascii="Times New Roman" w:hAnsi="Times New Roman" w:cs="Times New Roman"/>
          <w:sz w:val="20"/>
          <w:szCs w:val="20"/>
        </w:rPr>
      </w:pPr>
      <w:r>
        <w:rPr>
          <w:rFonts w:cs="Times New Roman" w:ascii="Times New Roman" w:hAnsi="Times New Roman"/>
          <w:sz w:val="20"/>
          <w:szCs w:val="20"/>
        </w:rPr>
        <w:t>La ley natural está escrito y grabada en el alma de todos y cada uno de los hombres porque es la razón humana que ordena hacer el bien y prohibe pecar...Pero esta prescripción de la razón humana no podría tener fuerza de ley si no fuese la voz y el intérprete de una razón más alta a la que nuestro espíritu y nuestra libertad deben estar sometidos (León XIII, enc. "Libertas praestantissimum").</w:t>
      </w:r>
    </w:p>
    <w:p>
      <w:pPr>
        <w:pStyle w:val="NormalWeb"/>
        <w:jc w:val="both"/>
        <w:rPr>
          <w:rFonts w:ascii="Times New Roman" w:hAnsi="Times New Roman" w:cs="Times New Roman"/>
          <w:sz w:val="20"/>
          <w:szCs w:val="20"/>
        </w:rPr>
      </w:pPr>
      <w:r>
        <w:rPr>
          <w:rFonts w:cs="Times New Roman" w:ascii="Times New Roman" w:hAnsi="Times New Roman"/>
          <w:sz w:val="20"/>
          <w:szCs w:val="20"/>
        </w:rPr>
        <w:t>1955 La ley "divina y natural" (GS 89,1), muestra al hombre el camino que debe seguir para practicar el bien y alcanzar su fin. La ley natural contiene los preceptos primeros y esenciales que rigen la vida moral. Tiene por raíz la aspiración y la sumisión a Dios, fuente y juez de todo bien, así como el sentido del prójimo como igual a sí mismo. Está expuesta, en sus principales preceptos, en el Decálogo. Esta ley se llama natural no por referencia a la naturaleza de los seres irracionales, sino porque la razón que la proclama pertenece propiamente a la naturaleza humana:</w:t>
      </w:r>
    </w:p>
    <w:p>
      <w:pPr>
        <w:pStyle w:val="NormalWeb"/>
        <w:jc w:val="both"/>
        <w:rPr>
          <w:rFonts w:ascii="Times New Roman" w:hAnsi="Times New Roman" w:cs="Times New Roman"/>
          <w:sz w:val="20"/>
          <w:szCs w:val="20"/>
        </w:rPr>
      </w:pPr>
      <w:r>
        <w:rPr>
          <w:rFonts w:cs="Times New Roman" w:ascii="Times New Roman" w:hAnsi="Times New Roman"/>
          <w:sz w:val="20"/>
          <w:szCs w:val="20"/>
        </w:rPr>
        <w:t>¿Dónde, pues, están inscritas estas normas sino en el libro de esa luz que se llama la Verdad? Allí está escrita toda ley justa, de allí pasa al corazón del hombre que cumple la justicia; no que ella emigre a él, sino que en él pone su impronta a la manera de un sello que de un anillo pasa a la cera, pero sin dejar el anillo (S. Agustín, Trin. 14,15,21).</w:t>
      </w:r>
    </w:p>
    <w:p>
      <w:pPr>
        <w:pStyle w:val="NormalWeb"/>
        <w:jc w:val="both"/>
        <w:rPr>
          <w:rFonts w:ascii="Times New Roman" w:hAnsi="Times New Roman" w:cs="Times New Roman"/>
          <w:sz w:val="20"/>
          <w:szCs w:val="20"/>
        </w:rPr>
      </w:pPr>
      <w:r>
        <w:rPr>
          <w:rFonts w:cs="Times New Roman" w:ascii="Times New Roman" w:hAnsi="Times New Roman"/>
          <w:sz w:val="20"/>
          <w:szCs w:val="20"/>
        </w:rPr>
        <w:t>La ley natural no es otra cosa que la luz de la inteligencia puesta en nosotros por Dios; por ella conocemos lo que es preciso hacer y lo que es preciso evitar. Esta luz o esta ley, Dios la ha dado a la creación (S. Tomás de Aquino, dec. praec. 1)</w:t>
      </w:r>
    </w:p>
    <w:p>
      <w:pPr>
        <w:pStyle w:val="NormalWeb"/>
        <w:jc w:val="both"/>
        <w:rPr>
          <w:rFonts w:ascii="Times New Roman" w:hAnsi="Times New Roman" w:cs="Times New Roman"/>
          <w:sz w:val="20"/>
          <w:szCs w:val="20"/>
        </w:rPr>
      </w:pPr>
      <w:r>
        <w:rPr>
          <w:rFonts w:cs="Times New Roman" w:ascii="Times New Roman" w:hAnsi="Times New Roman"/>
          <w:sz w:val="20"/>
          <w:szCs w:val="20"/>
        </w:rPr>
        <w:t>1956 La ley natural, presente en el corazón de todo hombre y establecida por la razón, es universal en sus preceptos, y su autoridad se extiende a todos los hombres. Expresa la dignidad de la persona y determina la base de sus derechos y sus deberes fundamentales:</w:t>
      </w:r>
    </w:p>
    <w:p>
      <w:pPr>
        <w:pStyle w:val="NormalWeb"/>
        <w:jc w:val="both"/>
        <w:rPr>
          <w:rFonts w:ascii="Times New Roman" w:hAnsi="Times New Roman" w:cs="Times New Roman"/>
          <w:sz w:val="20"/>
          <w:szCs w:val="20"/>
        </w:rPr>
      </w:pPr>
      <w:r>
        <w:rPr>
          <w:rFonts w:cs="Times New Roman" w:ascii="Times New Roman" w:hAnsi="Times New Roman"/>
          <w:sz w:val="20"/>
          <w:szCs w:val="20"/>
        </w:rPr>
        <w:t>Existe ciertamente una verdadera ley: la recta razón. Es conforme a la naturaleza, extendida a todos los hombres; es inmutable y eterna; sus órdenes imponen deber; sus prohibiciones apartan de la falta...Es un sacrilegio sustituirla por una ley contraria; Está prohibido dejar de aplicar una sola de sus disposiciones; en cuanto a abrogarla enteramente, nadie tiene la posibilidad de ello (Cicerón, rep. 3, 22,33).</w:t>
      </w:r>
    </w:p>
    <w:p>
      <w:pPr>
        <w:pStyle w:val="NormalWeb"/>
        <w:jc w:val="both"/>
        <w:rPr>
          <w:rFonts w:ascii="Times New Roman" w:hAnsi="Times New Roman" w:cs="Times New Roman"/>
          <w:sz w:val="20"/>
          <w:szCs w:val="20"/>
        </w:rPr>
      </w:pPr>
      <w:r>
        <w:rPr>
          <w:rFonts w:cs="Times New Roman" w:ascii="Times New Roman" w:hAnsi="Times New Roman"/>
          <w:sz w:val="20"/>
          <w:szCs w:val="20"/>
        </w:rPr>
        <w:t>1957 La aplicación de la ley natural varía mucho; puede exigir una reflexión adaptada a la multiplicidad de las condiciones de vida según los lugares, las épocas, y las circunstancias. Sin embargo, en la diversidad de culturas, la ley natural permanece como una norma que une entre sí a los hombres y les impone, por encima de las diferencias inevitables, principios comunes.</w:t>
      </w:r>
    </w:p>
    <w:p>
      <w:pPr>
        <w:pStyle w:val="NormalWeb"/>
        <w:jc w:val="both"/>
        <w:rPr>
          <w:rFonts w:ascii="Times New Roman" w:hAnsi="Times New Roman" w:cs="Times New Roman"/>
          <w:sz w:val="20"/>
          <w:szCs w:val="20"/>
        </w:rPr>
      </w:pPr>
      <w:r>
        <w:rPr>
          <w:rFonts w:cs="Times New Roman" w:ascii="Times New Roman" w:hAnsi="Times New Roman"/>
          <w:sz w:val="20"/>
          <w:szCs w:val="20"/>
        </w:rPr>
        <w:t>1958 La ley natural es inmutable (cf GS 10) y permanente a través de las variaciones de la historia; subsiste bajo el flujo de ideas y costumbres y sostiene su progreso. Las normas que la expresan permanecen sustancialmente valederas. Incluso cuando se llega a rechazar sus principios, no se la puede destruir ni arrancar del corazón del hombre. Resurge siempre en la vida de individuos y sociedades:</w:t>
      </w:r>
    </w:p>
    <w:p>
      <w:pPr>
        <w:pStyle w:val="NormalWeb"/>
        <w:jc w:val="both"/>
        <w:rPr>
          <w:rFonts w:ascii="Times New Roman" w:hAnsi="Times New Roman" w:cs="Times New Roman"/>
          <w:sz w:val="20"/>
          <w:szCs w:val="20"/>
        </w:rPr>
      </w:pPr>
      <w:r>
        <w:rPr>
          <w:rFonts w:cs="Times New Roman" w:ascii="Times New Roman" w:hAnsi="Times New Roman"/>
          <w:sz w:val="20"/>
          <w:szCs w:val="20"/>
        </w:rPr>
        <w:t>El robo está ciertamente sancionado por tu ley, Señor, y por la ley que está escrita en el corazón del hombre, y que la misma iniquidad no puede borrar (S. Agustín, conf. 2,4,9).</w:t>
      </w:r>
    </w:p>
    <w:p>
      <w:pPr>
        <w:pStyle w:val="NormalWeb"/>
        <w:jc w:val="both"/>
        <w:rPr>
          <w:rFonts w:ascii="Times New Roman" w:hAnsi="Times New Roman" w:cs="Times New Roman"/>
          <w:sz w:val="20"/>
          <w:szCs w:val="20"/>
        </w:rPr>
      </w:pPr>
      <w:r>
        <w:rPr>
          <w:rFonts w:cs="Times New Roman" w:ascii="Times New Roman" w:hAnsi="Times New Roman"/>
          <w:sz w:val="20"/>
          <w:szCs w:val="20"/>
        </w:rPr>
        <w:t>1959 La ley natural, obra maravillosa del Creador, proporciona los fundamentos sólidos sobre los que el hombre puede construir el edificio de las normas morales que guían sus decisiones. Establece también la base moral indispensable para la edificación de la comunidad de los hombres. Finalmente proporciona la base necesaria a la ley civil que se adhiere a ella, bien mediante una reflexión que extrae las conclusiones de sus principios, bien mediante adiciones de naturaleza positiva y jurídica.</w:t>
      </w:r>
    </w:p>
    <w:p>
      <w:pPr>
        <w:pStyle w:val="NormalWeb"/>
        <w:jc w:val="both"/>
        <w:rPr>
          <w:rFonts w:ascii="Times New Roman" w:hAnsi="Times New Roman" w:cs="Times New Roman"/>
          <w:sz w:val="20"/>
          <w:szCs w:val="20"/>
        </w:rPr>
      </w:pPr>
      <w:r>
        <w:rPr>
          <w:rFonts w:cs="Times New Roman" w:ascii="Times New Roman" w:hAnsi="Times New Roman"/>
          <w:sz w:val="20"/>
          <w:szCs w:val="20"/>
        </w:rPr>
        <w:t>1960 Los preceptos de la ley natural no son percibidos por todos de una manera clara e inmediata. En la situación actual, la gracia y la revelación son necesarias al hombre pecador para que las verdades religiosas y morales puedan ser conocidas "de todos y sin dificultad, con una firme certeza y sin mezcla de error" (Pío XII, enc. "Humani generis": DS 3876). La ley natural proporciona a la Ley revelada y a la gracia un cimiento preparado por Dios y otorgado a la obra del Espíritu.</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I LA LEY ANTIGUA</w:t>
      </w:r>
    </w:p>
    <w:p>
      <w:pPr>
        <w:pStyle w:val="NormalWeb"/>
        <w:jc w:val="both"/>
        <w:rPr>
          <w:rFonts w:ascii="Times New Roman" w:hAnsi="Times New Roman" w:cs="Times New Roman"/>
          <w:sz w:val="20"/>
          <w:szCs w:val="20"/>
        </w:rPr>
      </w:pPr>
      <w:r>
        <w:rPr>
          <w:rFonts w:cs="Times New Roman" w:ascii="Times New Roman" w:hAnsi="Times New Roman"/>
          <w:sz w:val="20"/>
          <w:szCs w:val="20"/>
        </w:rPr>
        <w:t>1961 Dios, nuestro Creador y Redentor, eligió a Israel como su pueblo y le reveló su Ley, preparando así la venida de Cristo. La Ley de Moisés contiene muchas verdades naturalmente accesibles a la razón. Estas están declaradas y autentificadas en el interior de la Alianza de la salvación.</w:t>
      </w:r>
    </w:p>
    <w:p>
      <w:pPr>
        <w:pStyle w:val="NormalWeb"/>
        <w:jc w:val="both"/>
        <w:rPr>
          <w:rFonts w:ascii="Times New Roman" w:hAnsi="Times New Roman" w:cs="Times New Roman"/>
          <w:sz w:val="20"/>
          <w:szCs w:val="20"/>
        </w:rPr>
      </w:pPr>
      <w:r>
        <w:rPr>
          <w:rFonts w:cs="Times New Roman" w:ascii="Times New Roman" w:hAnsi="Times New Roman"/>
          <w:sz w:val="20"/>
          <w:szCs w:val="20"/>
        </w:rPr>
        <w:t>1962 La Ley antigua es el primer estado de la Ley revelada. Sus prescripciones morales están resumidas en los Diez mandamientos. Los preceptos del Decálogo establecen los fundamentos de la vocación del hombre, formado a imagen de Dios. Prohiben lo que es contrario al amor de Dios y del prójimo, y prescriben lo que le es esencial. El Decálogo es una luz ofrecida a la conciencia de todo hombre para manifestarle la llamada y los caminos de Dios, y para protegerle contra el mal:</w:t>
      </w:r>
    </w:p>
    <w:p>
      <w:pPr>
        <w:pStyle w:val="NormalWeb"/>
        <w:jc w:val="both"/>
        <w:rPr>
          <w:rFonts w:ascii="Times New Roman" w:hAnsi="Times New Roman" w:cs="Times New Roman"/>
          <w:sz w:val="20"/>
          <w:szCs w:val="20"/>
        </w:rPr>
      </w:pPr>
      <w:r>
        <w:rPr>
          <w:rFonts w:cs="Times New Roman" w:ascii="Times New Roman" w:hAnsi="Times New Roman"/>
          <w:sz w:val="20"/>
          <w:szCs w:val="20"/>
        </w:rPr>
        <w:t>Dios escribió en las tablas de la ley lo que los hombres no leían en sus corazones (S. Agustín, Sal. 57,1).</w:t>
      </w:r>
    </w:p>
    <w:p>
      <w:pPr>
        <w:pStyle w:val="NormalWeb"/>
        <w:jc w:val="both"/>
        <w:rPr>
          <w:rFonts w:ascii="Times New Roman" w:hAnsi="Times New Roman" w:cs="Times New Roman"/>
          <w:sz w:val="20"/>
          <w:szCs w:val="20"/>
        </w:rPr>
      </w:pPr>
      <w:r>
        <w:rPr>
          <w:rFonts w:cs="Times New Roman" w:ascii="Times New Roman" w:hAnsi="Times New Roman"/>
          <w:sz w:val="20"/>
          <w:szCs w:val="20"/>
        </w:rPr>
        <w:t>1963 Según la tradición cristiana, la Ley santa (cf. Rm 7,12), espiritual (cf Rm 7,14) y buena (cf Rm 7,16) es todavía imperfecta. Como un pedagogo (cf Gal 3,24) muestra lo que es preciso hacer, pero no da de suyo la fuerza, la gracia del Espíritu para cumplirlo. A causa del pecado, que ella no puede quitar, no deja de ser una ley de servidumbre. Según S. Pablo tiene por función principal denunciar y manifestar el pecado, que forma una "ley de concupiscencia" (cf Rm 7) en el corazón del hombre. No obstante, la Ley constituye la primera etapa en el camino del Reino. Prepara y dispone al pueblo elegido y a cada cristiano a la conversión y a la fe en el Dios Salvador. Proporciona una enseñanza que subsiste para siempre, como la Palabra de Dios.</w:t>
      </w:r>
    </w:p>
    <w:p>
      <w:pPr>
        <w:pStyle w:val="NormalWeb"/>
        <w:jc w:val="both"/>
        <w:rPr>
          <w:rFonts w:ascii="Times New Roman" w:hAnsi="Times New Roman" w:cs="Times New Roman"/>
          <w:sz w:val="20"/>
          <w:szCs w:val="20"/>
        </w:rPr>
      </w:pPr>
      <w:r>
        <w:rPr>
          <w:rFonts w:cs="Times New Roman" w:ascii="Times New Roman" w:hAnsi="Times New Roman"/>
          <w:sz w:val="20"/>
          <w:szCs w:val="20"/>
        </w:rPr>
        <w:t>1964 La Ley antigua es una preparación para el Evangelio. "La ley es profecía y pedagogía de las realidades venideras" (S. Ireneo, haer. 4, 15, 1). Profetiza y presagia la obra de liberación del pecado que se realizará con Cristo; suministra al Nuevo Testamento las imágenes los "tipos", los símbolos para expresar la vida según el Espíritu. La Ley se completa mediante la enseñanza de los libros sapienciales y de los profetas, que la orientan hacia la Nueva Alianza y el Reino de los Cielos.</w:t>
      </w:r>
    </w:p>
    <w:p>
      <w:pPr>
        <w:pStyle w:val="NormalWeb"/>
        <w:jc w:val="both"/>
        <w:rPr>
          <w:rFonts w:ascii="Times New Roman" w:hAnsi="Times New Roman" w:cs="Times New Roman"/>
          <w:sz w:val="20"/>
          <w:szCs w:val="20"/>
        </w:rPr>
      </w:pPr>
      <w:r>
        <w:rPr>
          <w:rFonts w:cs="Times New Roman" w:ascii="Times New Roman" w:hAnsi="Times New Roman"/>
          <w:sz w:val="20"/>
          <w:szCs w:val="20"/>
        </w:rPr>
        <w:t>Hubo..., bajo el régimen de la antigua alianza, gentes que poseían la caridad y la gracia del Espíritu Santo y aspiraban ante todo a las promesas espirituales y eternas, en lo cual se adherían a la ley nueva. Y al contrario, existen, en la nueva alianza, hombres carnales, alejados todavía de la perfección de la ley nueva: para incitarlos a las obras virtuosas, el temor del castigo y ciertas promesas temporales han sido necesarias, incluso bajo la nueva alianza. En todo caso, aunque la ley antigua prescribía la caridad, no daba el Espíritu Santo, por el cual "la caridad es difundida en nuestros corazones" (Rm 5,5) (S. Tomás de Aquino, s. th. 1-2, 107,1 ad 2).</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II LA LEY NUEVA O LEY EVANGELICA</w:t>
      </w:r>
    </w:p>
    <w:p>
      <w:pPr>
        <w:pStyle w:val="NormalWeb"/>
        <w:jc w:val="both"/>
        <w:rPr>
          <w:rFonts w:ascii="Times New Roman" w:hAnsi="Times New Roman" w:cs="Times New Roman"/>
          <w:sz w:val="20"/>
          <w:szCs w:val="20"/>
        </w:rPr>
      </w:pPr>
      <w:r>
        <w:rPr>
          <w:rFonts w:cs="Times New Roman" w:ascii="Times New Roman" w:hAnsi="Times New Roman"/>
          <w:sz w:val="20"/>
          <w:szCs w:val="20"/>
        </w:rPr>
        <w:t>1965 La ley nueva o Ley evangélica es la perfección aquí abajo de la ley divina, natural y revelada. Es obra de Cristo y se expresa particularmente en el Sermón de la montaña. Es también obra del Espíritu Santo, y por él viene a ser la ley interior de la caridad: "Concertaré con la casa de Israel una alianza nueva...pondré mis leyes en su mente, en sus corazones las grabaré; y yo seré su Dios y ellos serán mi pueblo" (Hb 8,8-10; cf Jr 31,31-34).</w:t>
      </w:r>
    </w:p>
    <w:p>
      <w:pPr>
        <w:pStyle w:val="NormalWeb"/>
        <w:jc w:val="both"/>
        <w:rPr>
          <w:rFonts w:ascii="Times New Roman" w:hAnsi="Times New Roman" w:cs="Times New Roman"/>
          <w:sz w:val="20"/>
          <w:szCs w:val="20"/>
        </w:rPr>
      </w:pPr>
      <w:r>
        <w:rPr>
          <w:rFonts w:cs="Times New Roman" w:ascii="Times New Roman" w:hAnsi="Times New Roman"/>
          <w:sz w:val="20"/>
          <w:szCs w:val="20"/>
        </w:rPr>
        <w:t>1966 La ley nueva es la gracia del Espíritu Santo dada a los fieles mediante la fe en Cristo. Obra por la caridad, utiliza el Sermón del Señor para enseñarnos lo que hay que hacer, y los sacramentos para comunicarnos la gracia de hacerlo:</w:t>
      </w:r>
    </w:p>
    <w:p>
      <w:pPr>
        <w:pStyle w:val="NormalWeb"/>
        <w:jc w:val="both"/>
        <w:rPr>
          <w:rFonts w:ascii="Times New Roman" w:hAnsi="Times New Roman" w:cs="Times New Roman"/>
          <w:sz w:val="20"/>
          <w:szCs w:val="20"/>
        </w:rPr>
      </w:pPr>
      <w:r>
        <w:rPr>
          <w:rFonts w:cs="Times New Roman" w:ascii="Times New Roman" w:hAnsi="Times New Roman"/>
          <w:sz w:val="20"/>
          <w:szCs w:val="20"/>
        </w:rPr>
        <w:t>El que quiera meditar con piedad y perspicacia el Sermón que nuestro Señor pronunció en la montaña, según lo leemos en el Evangelio de S. Mateo, encontrará en él sin duda alguna la carta perfecta de la vida cristiana...Este Sermón contiene todos los preceptos propios para guiar la vida cristiana (S. Agustín, serm. Dom. 1,1):</w:t>
      </w:r>
    </w:p>
    <w:p>
      <w:pPr>
        <w:pStyle w:val="NormalWeb"/>
        <w:jc w:val="both"/>
        <w:rPr>
          <w:rFonts w:ascii="Times New Roman" w:hAnsi="Times New Roman" w:cs="Times New Roman"/>
          <w:sz w:val="20"/>
          <w:szCs w:val="20"/>
        </w:rPr>
      </w:pPr>
      <w:r>
        <w:rPr>
          <w:rFonts w:cs="Times New Roman" w:ascii="Times New Roman" w:hAnsi="Times New Roman"/>
          <w:sz w:val="20"/>
          <w:szCs w:val="20"/>
        </w:rPr>
        <w:t>1967 La Ley evangélica "da cumplimiento" (cf Mt 5,17-19), purifica, supera, y lleva a su perfección la Ley antigua. En las "Bienaventuranzas" da cumplimiento a las promesas divinas elevándolas y ordenándolas al "Reino de los Cielos". Se dirige a los que están dispuestos a acoger con fe esta esperanza nueva: los pobres, los humildes, los afligidos, los limpios de corazón, los perseguidos a causa de Cristo, trazando así los caminos sorprendentes del Reino.</w:t>
      </w:r>
    </w:p>
    <w:p>
      <w:pPr>
        <w:pStyle w:val="NormalWeb"/>
        <w:jc w:val="both"/>
        <w:rPr>
          <w:rFonts w:ascii="Times New Roman" w:hAnsi="Times New Roman" w:cs="Times New Roman"/>
          <w:sz w:val="20"/>
          <w:szCs w:val="20"/>
        </w:rPr>
      </w:pPr>
      <w:r>
        <w:rPr>
          <w:rFonts w:cs="Times New Roman" w:ascii="Times New Roman" w:hAnsi="Times New Roman"/>
          <w:sz w:val="20"/>
          <w:szCs w:val="20"/>
        </w:rPr>
        <w:t>1968 La Ley evangélica lleva a plenitud los mandamientos de la Ley. El Sermón del monte, lejos de abolir o devaluar las prescripciones morales de la Ley antigua, extrae de ella las virtualidades ocultas y hace surgir de ella nuevas exigencias: revela toda su verdad divina y humana. No añade preceptos exteriores nuevos, pero llega a reformar la raíz de los actos, el corazón, donde el hombre elige entre lo puro y lo impuro (cf Mt 15,18-19), donde se forman la fe, la esperanza y la caridad, y con ellas las otras virtudes. El Evangelio conduce así la Ley a su plenitud mediante la imitación de la perfección del Padre celestial (cf Mt 5,48), mediante el perdón de los enemigos y la oración por los perseguidores, según el modelo de la generosidad divina (cf Mt 5,44).</w:t>
      </w:r>
    </w:p>
    <w:p>
      <w:pPr>
        <w:pStyle w:val="NormalWeb"/>
        <w:jc w:val="both"/>
        <w:rPr>
          <w:rFonts w:ascii="Times New Roman" w:hAnsi="Times New Roman" w:cs="Times New Roman"/>
          <w:sz w:val="20"/>
          <w:szCs w:val="20"/>
        </w:rPr>
      </w:pPr>
      <w:r>
        <w:rPr>
          <w:rFonts w:cs="Times New Roman" w:ascii="Times New Roman" w:hAnsi="Times New Roman"/>
          <w:sz w:val="20"/>
          <w:szCs w:val="20"/>
        </w:rPr>
        <w:t>1969 La Ley nueva practica los actos de la religión: la limosna, la oración y el ayuno, ordenándolos al "Padre que ve en lo secreto" por oposición al deseo "de ser visto por los hombres" (cf Mt 6,1-6. 16-18). Su oración es el Padre Nuestro (Mt 6,9-13).</w:t>
      </w:r>
    </w:p>
    <w:p>
      <w:pPr>
        <w:pStyle w:val="NormalWeb"/>
        <w:jc w:val="both"/>
        <w:rPr>
          <w:rFonts w:ascii="Times New Roman" w:hAnsi="Times New Roman" w:cs="Times New Roman"/>
          <w:sz w:val="20"/>
          <w:szCs w:val="20"/>
        </w:rPr>
      </w:pPr>
      <w:r>
        <w:rPr>
          <w:rFonts w:cs="Times New Roman" w:ascii="Times New Roman" w:hAnsi="Times New Roman"/>
          <w:sz w:val="20"/>
          <w:szCs w:val="20"/>
        </w:rPr>
        <w:t>1970 La Ley evangélica entraña la elección decisiva entre "los dos caminos" (cf Mt 7,13-14) y la práctica de las palabras del Señor (cf Mt 7,21-27); está resumida en la regla de oro: "Todo cuanto queráis que os hagan los hombres, hacédselo también vosotros; porque esta es la Ley y los profetas" (Mt 7,12; cf Lc 6,31).</w:t>
      </w:r>
    </w:p>
    <w:p>
      <w:pPr>
        <w:pStyle w:val="NormalWeb"/>
        <w:jc w:val="both"/>
        <w:rPr>
          <w:rFonts w:ascii="Times New Roman" w:hAnsi="Times New Roman" w:cs="Times New Roman"/>
          <w:sz w:val="20"/>
          <w:szCs w:val="20"/>
        </w:rPr>
      </w:pPr>
      <w:r>
        <w:rPr>
          <w:rFonts w:cs="Times New Roman" w:ascii="Times New Roman" w:hAnsi="Times New Roman"/>
          <w:sz w:val="20"/>
          <w:szCs w:val="20"/>
        </w:rPr>
        <w:t>Toda la Ley evangélica está contenida en el "mandamiento nuevo" de Jesús (Jn 13,34): amarnos los unos a los otros como él nos ha amado (cf Jn 15,12).</w:t>
      </w:r>
    </w:p>
    <w:p>
      <w:pPr>
        <w:pStyle w:val="NormalWeb"/>
        <w:jc w:val="both"/>
        <w:rPr>
          <w:rFonts w:ascii="Times New Roman" w:hAnsi="Times New Roman" w:cs="Times New Roman"/>
          <w:sz w:val="20"/>
          <w:szCs w:val="20"/>
        </w:rPr>
      </w:pPr>
      <w:r>
        <w:rPr>
          <w:rFonts w:cs="Times New Roman" w:ascii="Times New Roman" w:hAnsi="Times New Roman"/>
          <w:sz w:val="20"/>
          <w:szCs w:val="20"/>
        </w:rPr>
        <w:t>1971 Al Sermón del monte conviene añadir la catequesis mora l de las enseñanzas apostólicas, como Rm 12-15; 1 Co 12-13; Col 3-4; Ef 4-5, etc. Esta doctrina trasmite la enseñanza del Señor con la autoridad de los apóstoles, especialmente exponiendo las virtudes que se derivan de la fe en Cristo y que anima la caridad, el principal don del Espíritu Santo. "Vuestra caridad se sin fingimiento...amándoos cordialmente los unos a los otros...con la alegría de la esperanza; constantes en la tribulación; perseverantes en la oración; compartiendo las necesidades de los santos; practicando la hospitalidad" (Rm 12,9-13). Esta catequesis nos enseña también a tratar los casos de conciencia a la luz de nuestra relación con Cristo y con la Iglesia (cf Rm 14; 1 Co 5-10).</w:t>
      </w:r>
    </w:p>
    <w:p>
      <w:pPr>
        <w:pStyle w:val="NormalWeb"/>
        <w:jc w:val="both"/>
        <w:rPr>
          <w:rFonts w:ascii="Times New Roman" w:hAnsi="Times New Roman" w:cs="Times New Roman"/>
          <w:sz w:val="20"/>
          <w:szCs w:val="20"/>
        </w:rPr>
      </w:pPr>
      <w:r>
        <w:rPr>
          <w:rFonts w:cs="Times New Roman" w:ascii="Times New Roman" w:hAnsi="Times New Roman"/>
          <w:sz w:val="20"/>
          <w:szCs w:val="20"/>
        </w:rPr>
        <w:t>1972 La Ley nueva es llamada ley de amor, porque hace obrar por el amor que infunde el Espíritu Santo más que por el temor; ley de gracia, porque confiere la fuerza de la gracia para obrar mediante la fe y los sacramentos; ley de libertad (cf St 1,25; 2,12), porque nos libera de las observancias rituales y jurídicas de la Ley antigua, nos inclina a obrar espontáneamente bajo el impulso de la caridad y nos hace pasar de la condición del siervo "que ignora lo que hace su señor", a la de amigo de Cristo, "porque todo lo que he oído a mi Padre os lo he dado a conocer" (Jn 15,15), o también a la condición de hijo heredero (cf Gál 4,1-7. 21-31; Rm 8,15).</w:t>
      </w:r>
    </w:p>
    <w:p>
      <w:pPr>
        <w:pStyle w:val="NormalWeb"/>
        <w:jc w:val="both"/>
        <w:rPr>
          <w:rFonts w:ascii="Times New Roman" w:hAnsi="Times New Roman" w:cs="Times New Roman"/>
          <w:sz w:val="20"/>
          <w:szCs w:val="20"/>
        </w:rPr>
      </w:pPr>
      <w:r>
        <w:rPr>
          <w:rFonts w:cs="Times New Roman" w:ascii="Times New Roman" w:hAnsi="Times New Roman"/>
          <w:sz w:val="20"/>
          <w:szCs w:val="20"/>
        </w:rPr>
        <w:t>1973 Más allá de los preceptos, la Ley nueva contiene los consejos evangélicos. La distinción tradicional entre mandamientos de Dios y consejos evangélicos se establece por relación a la caridad, perfección de la vida cristiana. Los preceptos están destinados a apartar loo que es incompatible con la caridad. Los consejos tienen por fin apartar lo que, incluso sin serle contrario, puede constituir un impedimento al desarrollo de la caridad (cf S. Tomás de Aquino, s.th. 2-2, 184,3).</w:t>
      </w:r>
    </w:p>
    <w:p>
      <w:pPr>
        <w:pStyle w:val="NormalWeb"/>
        <w:jc w:val="both"/>
        <w:rPr>
          <w:rFonts w:ascii="Times New Roman" w:hAnsi="Times New Roman" w:cs="Times New Roman"/>
          <w:sz w:val="20"/>
          <w:szCs w:val="20"/>
        </w:rPr>
      </w:pPr>
      <w:r>
        <w:rPr>
          <w:rFonts w:cs="Times New Roman" w:ascii="Times New Roman" w:hAnsi="Times New Roman"/>
          <w:sz w:val="20"/>
          <w:szCs w:val="20"/>
        </w:rPr>
        <w:t>1974 Los consejos evangélicos manifiestan la plenitud viva de una caridad que nunca se sacia. Atestiguan su fuerza y estimulan nuestra prontitud espiritual. La perfección de la Ley nueva consiste esencialmente en los preceptos del amor de Dios y del prójimo. Los consejos indican vías más directas, medios más apropiados, y han de practicarse según la vocación de cada uno:</w:t>
      </w:r>
    </w:p>
    <w:p>
      <w:pPr>
        <w:pStyle w:val="NormalWeb"/>
        <w:jc w:val="both"/>
        <w:rPr>
          <w:rFonts w:ascii="Times New Roman" w:hAnsi="Times New Roman" w:cs="Times New Roman"/>
          <w:sz w:val="20"/>
          <w:szCs w:val="20"/>
        </w:rPr>
      </w:pPr>
      <w:r>
        <w:rPr>
          <w:rFonts w:cs="Times New Roman" w:ascii="Times New Roman" w:hAnsi="Times New Roman"/>
          <w:sz w:val="20"/>
          <w:szCs w:val="20"/>
        </w:rPr>
        <w:t>(Dios) no quiere que cada uno observe todos los consejos, sino solamente los que son convenientes según la diversidad de las personas, los tiempos, las ocasiones, y las fuerzas, como la caridad lo requiera. Porque es ésta la que, como reina de todas las virtudes, de todos los mandamientos, de todos los consejos, y en suma de todas leyes y de todas las acciones cristianas, la que da a todos y a todas rango, orden, tiempo y valor (S. Francisco de Sales, amor 8,6).</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Artículo 2 GRACIA Y JUSTIFICACION</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 LA JUSTIFICACION</w:t>
      </w:r>
    </w:p>
    <w:p>
      <w:pPr>
        <w:pStyle w:val="NormalWeb"/>
        <w:jc w:val="both"/>
        <w:rPr>
          <w:rFonts w:ascii="Times New Roman" w:hAnsi="Times New Roman" w:cs="Times New Roman"/>
          <w:sz w:val="20"/>
          <w:szCs w:val="20"/>
        </w:rPr>
      </w:pPr>
      <w:r>
        <w:rPr>
          <w:rFonts w:cs="Times New Roman" w:ascii="Times New Roman" w:hAnsi="Times New Roman"/>
          <w:sz w:val="20"/>
          <w:szCs w:val="20"/>
        </w:rPr>
        <w:t>1987 La gracia del Espíritu Santo tiene el poder de santificarnos, es decir, de lavarnos de nuestros pecados y comunicarnos "la justicia de Dios por la fe en Jesucristo" (Rm 3,22) y por el Bautismo (cf Rm 6,3-4):</w:t>
      </w:r>
    </w:p>
    <w:p>
      <w:pPr>
        <w:pStyle w:val="NormalWeb"/>
        <w:jc w:val="both"/>
        <w:rPr>
          <w:rFonts w:ascii="Times New Roman" w:hAnsi="Times New Roman" w:cs="Times New Roman"/>
          <w:sz w:val="20"/>
          <w:szCs w:val="20"/>
        </w:rPr>
      </w:pPr>
      <w:r>
        <w:rPr>
          <w:rFonts w:cs="Times New Roman" w:ascii="Times New Roman" w:hAnsi="Times New Roman"/>
          <w:sz w:val="20"/>
          <w:szCs w:val="20"/>
        </w:rPr>
        <w:t>Y si hemos muerto con Cristo, creemos que también viviremos con él, sabiendo que Cristo, una vez resucitado de entre los muertos, ya no muere más, y que la muerte no tiene ya señorío sobre él. Su muerte fue un morir al pecado, de una vez para siempre; mas su vida, es un vivir para Dios. Así también vosotros, consideraos como muertos al pecado y vivos para Dios en Cristo Jesús (Rm 6, 8-11).</w:t>
      </w:r>
    </w:p>
    <w:p>
      <w:pPr>
        <w:pStyle w:val="NormalWeb"/>
        <w:jc w:val="both"/>
        <w:rPr>
          <w:rFonts w:ascii="Times New Roman" w:hAnsi="Times New Roman" w:cs="Times New Roman"/>
          <w:sz w:val="20"/>
          <w:szCs w:val="20"/>
        </w:rPr>
      </w:pPr>
      <w:r>
        <w:rPr>
          <w:rFonts w:cs="Times New Roman" w:ascii="Times New Roman" w:hAnsi="Times New Roman"/>
          <w:sz w:val="20"/>
          <w:szCs w:val="20"/>
        </w:rPr>
        <w:t>1988 Por el poder del Espíritu Santo participamos en la Pasión de Cristo, muriendo al pecado, y en su Resurrección, naciendo a una vida nueva; somos miembros de su Cuerpo que es la Iglesia (cf 1 Co 12), sarmientos unidos a la Vid que es él mismo (cf Jn 15,1-4):</w:t>
      </w:r>
    </w:p>
    <w:p>
      <w:pPr>
        <w:pStyle w:val="NormalWeb"/>
        <w:jc w:val="both"/>
        <w:rPr>
          <w:rFonts w:ascii="Times New Roman" w:hAnsi="Times New Roman" w:cs="Times New Roman"/>
          <w:sz w:val="20"/>
          <w:szCs w:val="20"/>
        </w:rPr>
      </w:pPr>
      <w:r>
        <w:rPr>
          <w:rFonts w:cs="Times New Roman" w:ascii="Times New Roman" w:hAnsi="Times New Roman"/>
          <w:sz w:val="20"/>
          <w:szCs w:val="20"/>
        </w:rPr>
        <w:t>Por el Espíritu Santo participamos de Dios. Por la participación del Espíritu venimos a ser partícipes de la naturaleza divina...Por eso, aquellos en quienes habita el Espíritu están divinizados (S. Atanasio, ep. Serap. 1,24).</w:t>
      </w:r>
    </w:p>
    <w:p>
      <w:pPr>
        <w:pStyle w:val="NormalWeb"/>
        <w:jc w:val="both"/>
        <w:rPr>
          <w:rFonts w:ascii="Times New Roman" w:hAnsi="Times New Roman" w:cs="Times New Roman"/>
          <w:sz w:val="20"/>
          <w:szCs w:val="20"/>
        </w:rPr>
      </w:pPr>
      <w:r>
        <w:rPr>
          <w:rFonts w:cs="Times New Roman" w:ascii="Times New Roman" w:hAnsi="Times New Roman"/>
          <w:sz w:val="20"/>
          <w:szCs w:val="20"/>
        </w:rPr>
        <w:t>1989 La primera obra de la gracia del Espíritu Santo es la conversión, que obra la justificación según el anuncio de Jesús al comienzo del evangelio: "Convertíos porque el Reino de los Cielos está cerca" (Mt 4,17). Movido por la gracia, el hombre se vuelve a Dios y se aparta del pecado, acogiendo así el perdón y la justicia de lo alto. "La justificación entraña, por tanto, el perdón de los pecados, la santificación y la renovación del hombre interior (Cc. de Trento: DS 1528).</w:t>
      </w:r>
    </w:p>
    <w:p>
      <w:pPr>
        <w:pStyle w:val="NormalWeb"/>
        <w:jc w:val="both"/>
        <w:rPr>
          <w:rFonts w:ascii="Times New Roman" w:hAnsi="Times New Roman" w:cs="Times New Roman"/>
          <w:sz w:val="20"/>
          <w:szCs w:val="20"/>
        </w:rPr>
      </w:pPr>
      <w:r>
        <w:rPr>
          <w:rFonts w:cs="Times New Roman" w:ascii="Times New Roman" w:hAnsi="Times New Roman"/>
          <w:sz w:val="20"/>
          <w:szCs w:val="20"/>
        </w:rPr>
        <w:t>1990 La justificación separa al hombre del pecado que contradice al amor de Dios, y purifica su corazón. La justificación sigue a la iniciativa de la misericordia de Dios que ofrece el perdón. Reconcilia al hombre con Dios, libera de la servidumbre del pecado y cura.</w:t>
      </w:r>
    </w:p>
    <w:p>
      <w:pPr>
        <w:pStyle w:val="NormalWeb"/>
        <w:jc w:val="both"/>
        <w:rPr>
          <w:rFonts w:ascii="Times New Roman" w:hAnsi="Times New Roman" w:cs="Times New Roman"/>
          <w:sz w:val="20"/>
          <w:szCs w:val="20"/>
        </w:rPr>
      </w:pPr>
      <w:r>
        <w:rPr>
          <w:rFonts w:cs="Times New Roman" w:ascii="Times New Roman" w:hAnsi="Times New Roman"/>
          <w:sz w:val="20"/>
          <w:szCs w:val="20"/>
        </w:rPr>
        <w:t>1991 La justificación es al mismo tiempo la acogida de la justicia de Dios por la fe en Jesucristo. La justicia designa aquí la rectitud del amor divino. Con la justificación son difundidas en nuestros corazones la fe, la esperanza y la caridad, y nos es concedida la obediencia a la voluntad divina.</w:t>
      </w:r>
    </w:p>
    <w:p>
      <w:pPr>
        <w:pStyle w:val="NormalWeb"/>
        <w:jc w:val="both"/>
        <w:rPr>
          <w:rFonts w:ascii="Times New Roman" w:hAnsi="Times New Roman" w:cs="Times New Roman"/>
          <w:sz w:val="20"/>
          <w:szCs w:val="20"/>
        </w:rPr>
      </w:pPr>
      <w:r>
        <w:rPr>
          <w:rFonts w:cs="Times New Roman" w:ascii="Times New Roman" w:hAnsi="Times New Roman"/>
          <w:sz w:val="20"/>
          <w:szCs w:val="20"/>
        </w:rPr>
        <w:t>1992 La justificación nos fue merecida por la pasión de Cristo, que se ofreció en la cruz como hostia viva, santa y agradable a Dios y cuya sangre vino a ser instrumento de propiciación por los pecados de todos los hombres. La justificación es concedida por el bautismo, sacramento de la fe. Nos conforma a la justicia de Dios que nos hace interiormente justos por el poder de su misericordia. Tiene por fin la gloria de Dios y de Cristo, y el don de la vida eterna (cf Cc. de Trento: DS 1529):</w:t>
      </w:r>
    </w:p>
    <w:p>
      <w:pPr>
        <w:pStyle w:val="NormalWeb"/>
        <w:jc w:val="both"/>
        <w:rPr>
          <w:rFonts w:ascii="Times New Roman" w:hAnsi="Times New Roman" w:cs="Times New Roman"/>
          <w:sz w:val="20"/>
          <w:szCs w:val="20"/>
        </w:rPr>
      </w:pPr>
      <w:r>
        <w:rPr>
          <w:rFonts w:cs="Times New Roman" w:ascii="Times New Roman" w:hAnsi="Times New Roman"/>
          <w:sz w:val="20"/>
          <w:szCs w:val="20"/>
        </w:rPr>
        <w:t>Pero ahora, independientemente de la ley, la justicia de Dios se ha manifestado, atestiguada por la ley y los profetas, justicia de Dios por la fe en Jesucristo, para todos los que creen -pues no hay diferencia alguna; todos pecaron y están privados de la gloria de Dios- y son justificados por el don de su gracia, en virtud de la redención realizada en Cristo Jesús, a quien Dios exhibió como instrumento de propiciación por su propia sangre, mediante la fe, para mostrar su justicia, pasando por alto los pecados cometidos anteriormente, en el tiempo de la paciencia de Dios; en orden a mostrar su justicia en el tiempo presente, para ser él justo y justificador del que cree en Jesús (Rm 3,21-26).</w:t>
      </w:r>
    </w:p>
    <w:p>
      <w:pPr>
        <w:pStyle w:val="NormalWeb"/>
        <w:jc w:val="both"/>
        <w:rPr>
          <w:rFonts w:ascii="Times New Roman" w:hAnsi="Times New Roman" w:cs="Times New Roman"/>
          <w:sz w:val="20"/>
          <w:szCs w:val="20"/>
        </w:rPr>
      </w:pPr>
      <w:r>
        <w:rPr>
          <w:rFonts w:cs="Times New Roman" w:ascii="Times New Roman" w:hAnsi="Times New Roman"/>
          <w:sz w:val="20"/>
          <w:szCs w:val="20"/>
        </w:rPr>
        <w:t>1993 La justificación establece la colaboración entre la gracia de Dios y la libertad del hombre. Por parte del hombre se expresa en el asentimiento de la fe a la Palabra de Dios que lo invita a la conversión, y en la cooperación de la caridad al impulso del Espíritu Santo que lo previene y lo guarda:</w:t>
      </w:r>
    </w:p>
    <w:p>
      <w:pPr>
        <w:pStyle w:val="NormalWeb"/>
        <w:jc w:val="both"/>
        <w:rPr>
          <w:rFonts w:ascii="Times New Roman" w:hAnsi="Times New Roman" w:cs="Times New Roman"/>
          <w:sz w:val="20"/>
          <w:szCs w:val="20"/>
        </w:rPr>
      </w:pPr>
      <w:r>
        <w:rPr>
          <w:rFonts w:cs="Times New Roman" w:ascii="Times New Roman" w:hAnsi="Times New Roman"/>
          <w:sz w:val="20"/>
          <w:szCs w:val="20"/>
        </w:rPr>
        <w:t>Cuando Dios toca el corazón del hombre mediante la iluminación del Espíritu Santo, el hombre no está sin hacer nada al recibir esta inspiración, que por otra parte puede rechazar; y, sin embargo, sin la gracia de Dios, tampoco puede dirigirse, por su voluntad libre, hacia la justicia delante de él (Cc. de Trento: DS 1525).</w:t>
      </w:r>
    </w:p>
    <w:p>
      <w:pPr>
        <w:pStyle w:val="NormalWeb"/>
        <w:jc w:val="both"/>
        <w:rPr>
          <w:rFonts w:ascii="Times New Roman" w:hAnsi="Times New Roman" w:cs="Times New Roman"/>
          <w:sz w:val="20"/>
          <w:szCs w:val="20"/>
        </w:rPr>
      </w:pPr>
      <w:r>
        <w:rPr>
          <w:rFonts w:cs="Times New Roman" w:ascii="Times New Roman" w:hAnsi="Times New Roman"/>
          <w:sz w:val="20"/>
          <w:szCs w:val="20"/>
        </w:rPr>
        <w:t>1994 La justificación es la obra más excelente del amor de Dios, manifestado en Cristo Jesús y concedido por el Espíritu Santo. S. Agustín afirma que "la justificación del impío es una obra más grande que la creación del cielo y de la tierra", porque "el cielo y la tierra pasarán, mientras la salvación y la justificación de los elegidos permanecerán" (ev. Jo. 72,3). Dice incluso que la justificación de los pecadores supera a la creación de los ángeles en la justicia porque manifiesta una misericordia mayor.</w:t>
      </w:r>
    </w:p>
    <w:p>
      <w:pPr>
        <w:pStyle w:val="NormalWeb"/>
        <w:jc w:val="both"/>
        <w:rPr>
          <w:rFonts w:ascii="Times New Roman" w:hAnsi="Times New Roman" w:cs="Times New Roman"/>
          <w:sz w:val="20"/>
          <w:szCs w:val="20"/>
        </w:rPr>
      </w:pPr>
      <w:r>
        <w:rPr>
          <w:rFonts w:cs="Times New Roman" w:ascii="Times New Roman" w:hAnsi="Times New Roman"/>
          <w:sz w:val="20"/>
          <w:szCs w:val="20"/>
        </w:rPr>
        <w:t>1995 El Espíritu Santo es el maestro interior. Haciendo nacer al "hombre interior" (Rm 7,22; Ef 3,16), la justificación implica la santificación de todo el ser:</w:t>
      </w:r>
    </w:p>
    <w:p>
      <w:pPr>
        <w:pStyle w:val="NormalWeb"/>
        <w:jc w:val="both"/>
        <w:rPr>
          <w:rFonts w:ascii="Times New Roman" w:hAnsi="Times New Roman" w:cs="Times New Roman"/>
          <w:sz w:val="20"/>
          <w:szCs w:val="20"/>
        </w:rPr>
      </w:pPr>
      <w:r>
        <w:rPr>
          <w:rFonts w:cs="Times New Roman" w:ascii="Times New Roman" w:hAnsi="Times New Roman"/>
          <w:sz w:val="20"/>
          <w:szCs w:val="20"/>
        </w:rPr>
        <w:t>Si en otros tiempos ofrecisteis vuestros miembros como esclavos a la impureza y al desorden hasta desordenaros, ofrecedlos igualmente ahora a la justicia para la santidad...al presente, libres del pecado y esclavos de Dios, fructificáis para la santidad; y el fin, la vida eterna (Rm 6, 19.22).</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I LA GRACIA</w:t>
      </w:r>
    </w:p>
    <w:p>
      <w:pPr>
        <w:pStyle w:val="NormalWeb"/>
        <w:jc w:val="both"/>
        <w:rPr>
          <w:rFonts w:ascii="Times New Roman" w:hAnsi="Times New Roman" w:cs="Times New Roman"/>
          <w:sz w:val="20"/>
          <w:szCs w:val="20"/>
        </w:rPr>
      </w:pPr>
      <w:r>
        <w:rPr>
          <w:rFonts w:cs="Times New Roman" w:ascii="Times New Roman" w:hAnsi="Times New Roman"/>
          <w:sz w:val="20"/>
          <w:szCs w:val="20"/>
        </w:rPr>
        <w:t>1996 Nuestra justificación es obra de la gracia de Dios. La gracia es el favor, el auxilio gratuito que Dios nos da para responder a su llamada, ser hijos de Dios (cf Jn 1,12-18), hijos adoptivos (cf Rm 8, 14-17), partícipes de la naturaleza divina (cf 2 P 1,3-4), de la vida eterna (cf Jn 17,3).</w:t>
      </w:r>
    </w:p>
    <w:p>
      <w:pPr>
        <w:pStyle w:val="NormalWeb"/>
        <w:jc w:val="both"/>
        <w:rPr>
          <w:rFonts w:ascii="Times New Roman" w:hAnsi="Times New Roman" w:cs="Times New Roman"/>
          <w:sz w:val="20"/>
          <w:szCs w:val="20"/>
        </w:rPr>
      </w:pPr>
      <w:r>
        <w:rPr>
          <w:rFonts w:cs="Times New Roman" w:ascii="Times New Roman" w:hAnsi="Times New Roman"/>
          <w:sz w:val="20"/>
          <w:szCs w:val="20"/>
        </w:rPr>
        <w:t>1997 La gracia es una participación en la vida de Dios. Nos introduce en la intimidad de la vida trinitaria: por el Bautismo el cristiano participa de la gracia de Cristo, Cabeza de su Cuerpo. Como "hijo adoptivo" puede ahora llamar "Padre" a Dios, en unión con el Hijo único. Recibe la vida del Espíritu que le infunde la caridad y que forma la Iglesia.</w:t>
      </w:r>
    </w:p>
    <w:p>
      <w:pPr>
        <w:pStyle w:val="NormalWeb"/>
        <w:jc w:val="both"/>
        <w:rPr>
          <w:rFonts w:ascii="Times New Roman" w:hAnsi="Times New Roman" w:cs="Times New Roman"/>
          <w:sz w:val="20"/>
          <w:szCs w:val="20"/>
        </w:rPr>
      </w:pPr>
      <w:r>
        <w:rPr>
          <w:rFonts w:cs="Times New Roman" w:ascii="Times New Roman" w:hAnsi="Times New Roman"/>
          <w:sz w:val="20"/>
          <w:szCs w:val="20"/>
        </w:rPr>
        <w:t>1998 Esta vocación a la vida eterna es sobrenatural. Depende enteramente de la iniciativa gratuita de Dios, porque sólo él puede revelarse y darse a sí mismo. Sobrepasa las capacidades de la inteligencia y las fuerzas de la voluntad humana, como de toda criatura (1 Co 2,7-9).</w:t>
      </w:r>
    </w:p>
    <w:p>
      <w:pPr>
        <w:pStyle w:val="NormalWeb"/>
        <w:jc w:val="both"/>
        <w:rPr>
          <w:rFonts w:ascii="Times New Roman" w:hAnsi="Times New Roman" w:cs="Times New Roman"/>
          <w:sz w:val="20"/>
          <w:szCs w:val="20"/>
        </w:rPr>
      </w:pPr>
      <w:r>
        <w:rPr>
          <w:rFonts w:cs="Times New Roman" w:ascii="Times New Roman" w:hAnsi="Times New Roman"/>
          <w:sz w:val="20"/>
          <w:szCs w:val="20"/>
        </w:rPr>
        <w:t>1999 La gracia de Cristo es el don gratuito que Dios nos hace de su vida infundida por el Espíritu Santo en nuestra alma para curarla del pecado y santificarla: es la gracia santificante o deificante, recibida en el Bautismo. Es en nosotros la fuente de la obra de santificación (cf Jn 4,14; 7,38-39):</w:t>
      </w:r>
    </w:p>
    <w:p>
      <w:pPr>
        <w:pStyle w:val="NormalWeb"/>
        <w:jc w:val="both"/>
        <w:rPr>
          <w:rFonts w:ascii="Times New Roman" w:hAnsi="Times New Roman" w:cs="Times New Roman"/>
          <w:sz w:val="20"/>
          <w:szCs w:val="20"/>
        </w:rPr>
      </w:pPr>
      <w:r>
        <w:rPr>
          <w:rFonts w:cs="Times New Roman" w:ascii="Times New Roman" w:hAnsi="Times New Roman"/>
          <w:sz w:val="20"/>
          <w:szCs w:val="20"/>
        </w:rPr>
        <w:t>Por tanto, el que está en Cristo es una nueva creación; pasó lo viejo, todo es nuevo. Y todo proviene de Dios, que nos reconcilió consigo por Cristo (2 Co 5,17-18).</w:t>
      </w:r>
    </w:p>
    <w:p>
      <w:pPr>
        <w:pStyle w:val="NormalWeb"/>
        <w:jc w:val="both"/>
        <w:rPr>
          <w:rFonts w:ascii="Times New Roman" w:hAnsi="Times New Roman" w:cs="Times New Roman"/>
          <w:sz w:val="20"/>
          <w:szCs w:val="20"/>
        </w:rPr>
      </w:pPr>
      <w:r>
        <w:rPr>
          <w:rFonts w:cs="Times New Roman" w:ascii="Times New Roman" w:hAnsi="Times New Roman"/>
          <w:sz w:val="20"/>
          <w:szCs w:val="20"/>
        </w:rPr>
        <w:t>2000 La gracia santificante es un don habitual, una disposición estable y sobrenatural que perfecciona al alma para hacerla capaz de vivir con Dios, de obrar por su amor. Se debe distinguir entre la gracia habitual, disposición permanente para vivir y obrar según la llamada divina, y las gracias actuales, que designan las intervenciones divinas sea en el origen de la conversión o en el curso de la obra de la santificación.</w:t>
      </w:r>
    </w:p>
    <w:p>
      <w:pPr>
        <w:pStyle w:val="NormalWeb"/>
        <w:jc w:val="both"/>
        <w:rPr>
          <w:rFonts w:ascii="Times New Roman" w:hAnsi="Times New Roman" w:cs="Times New Roman"/>
          <w:sz w:val="20"/>
          <w:szCs w:val="20"/>
        </w:rPr>
      </w:pPr>
      <w:r>
        <w:rPr>
          <w:rFonts w:cs="Times New Roman" w:ascii="Times New Roman" w:hAnsi="Times New Roman"/>
          <w:sz w:val="20"/>
          <w:szCs w:val="20"/>
        </w:rPr>
        <w:t>2001 La preparación del hombre para acoger la gracia es ya una obra de la gracia. Esta es necesaria para suscitar y sostener nuestra colaboración a la justificación mediante la fe y a la santificación mediante la caridad. Dios acaba en nosotros lo que él mismo comenzó, "porque él, por su operación, comienza haciendo que nosotros queramos; acaba cooperando con nuestra voluntad ya convertida" (S. Agustín, grat. 17):</w:t>
      </w:r>
    </w:p>
    <w:p>
      <w:pPr>
        <w:pStyle w:val="NormalWeb"/>
        <w:jc w:val="both"/>
        <w:rPr>
          <w:rFonts w:ascii="Times New Roman" w:hAnsi="Times New Roman" w:cs="Times New Roman"/>
          <w:sz w:val="20"/>
          <w:szCs w:val="20"/>
        </w:rPr>
      </w:pPr>
      <w:r>
        <w:rPr>
          <w:rFonts w:cs="Times New Roman" w:ascii="Times New Roman" w:hAnsi="Times New Roman"/>
          <w:sz w:val="20"/>
          <w:szCs w:val="20"/>
        </w:rPr>
        <w:t>Ciertamente nosotros trabajamos también, pero no hacemos más que trabajar con Dios que trabaja. Porque su misericordia se nos adelantó para que fuésemos curados; nos sigue todavía para que, una vez curados, seamos vivificados; se nos adelanta para que seamos llamados, nos sigue para que seamos glorificados; se nos adelanta para que vivamos según la piedad, nos sigue para que vivamos por siempre con Dios, pues sin él no podemos hacer nada (S. Agustín, nat. et grat. 31).</w:t>
      </w:r>
    </w:p>
    <w:p>
      <w:pPr>
        <w:pStyle w:val="NormalWeb"/>
        <w:jc w:val="both"/>
        <w:rPr>
          <w:rFonts w:ascii="Times New Roman" w:hAnsi="Times New Roman" w:cs="Times New Roman"/>
          <w:sz w:val="20"/>
          <w:szCs w:val="20"/>
        </w:rPr>
      </w:pPr>
      <w:r>
        <w:rPr>
          <w:rFonts w:cs="Times New Roman" w:ascii="Times New Roman" w:hAnsi="Times New Roman"/>
          <w:sz w:val="20"/>
          <w:szCs w:val="20"/>
        </w:rPr>
        <w:t>2002 La libre iniciativa de Dios exige la libre respuesta del hombre, porque Dios creó al hombre a su imagen concediéndole, con la libertad, el poder de conocerle y amarle. El alma sólo libremente entra en la comunión del amor. Dios toca inmediatamente y mueve directamente el corazón del hombre. Puso en el hombre una aspiración a la verdad y al bien que sólo él puede colmar. Las promesas de la "vida eterna" responden, por encima de toda esperanza, a esta aspiración:</w:t>
      </w:r>
    </w:p>
    <w:p>
      <w:pPr>
        <w:pStyle w:val="NormalWeb"/>
        <w:jc w:val="both"/>
        <w:rPr>
          <w:rFonts w:ascii="Times New Roman" w:hAnsi="Times New Roman" w:cs="Times New Roman"/>
          <w:sz w:val="20"/>
          <w:szCs w:val="20"/>
        </w:rPr>
      </w:pPr>
      <w:r>
        <w:rPr>
          <w:rFonts w:cs="Times New Roman" w:ascii="Times New Roman" w:hAnsi="Times New Roman"/>
          <w:sz w:val="20"/>
          <w:szCs w:val="20"/>
        </w:rPr>
        <w:t>Si tú descansaste el día séptimo, al término de todas tus obras muy buenas, fue para decirnos por la voz de tu libro que al término de nuestras obras, "que son muy buenas" por el hecho de que eres tú quien nos las ha dado, también nosotros en el sábado de la vida eterna descansaremos en ti (S. Agustín, conf. 13, 36, 51).</w:t>
      </w:r>
    </w:p>
    <w:p>
      <w:pPr>
        <w:pStyle w:val="NormalWeb"/>
        <w:jc w:val="both"/>
        <w:rPr>
          <w:rFonts w:ascii="Times New Roman" w:hAnsi="Times New Roman" w:cs="Times New Roman"/>
          <w:sz w:val="20"/>
          <w:szCs w:val="20"/>
        </w:rPr>
      </w:pPr>
      <w:r>
        <w:rPr>
          <w:rFonts w:cs="Times New Roman" w:ascii="Times New Roman" w:hAnsi="Times New Roman"/>
          <w:sz w:val="20"/>
          <w:szCs w:val="20"/>
        </w:rPr>
        <w:t>2003 La gracia es primera y principalmente el don del Espíritu que nos justifica y nos santifica. Pero la gracia comprende también los dones que el Espíritu Santo nos concede para asociarnos a su obra, para hacernos capaces de colaborar a la salvación de los otros y al crecimiento del Cuerpo de Cristo, la Iglesia. Estas son las gracias sacramentales, dones propios de los distintos sacramentos. Son además las gracias especiales, llamadas también "carismas", según el término griego empleado por S. Pablo, y que significa favor, don gratuito, beneficio (cf LG 12). Cualquiera que sea su carácter, a veces extraordinario, como el don de milagros o de lenguas, los carismas están ordenados a la gracia santificante y tienen por fin el bien común de la Iglesia. Están al servicio de la caridad, que edifica la Iglesia (cf 1 Co 12).</w:t>
      </w:r>
    </w:p>
    <w:p>
      <w:pPr>
        <w:pStyle w:val="NormalWeb"/>
        <w:jc w:val="both"/>
        <w:rPr>
          <w:rFonts w:ascii="Times New Roman" w:hAnsi="Times New Roman" w:cs="Times New Roman"/>
          <w:sz w:val="20"/>
          <w:szCs w:val="20"/>
        </w:rPr>
      </w:pPr>
      <w:r>
        <w:rPr>
          <w:rFonts w:cs="Times New Roman" w:ascii="Times New Roman" w:hAnsi="Times New Roman"/>
          <w:sz w:val="20"/>
          <w:szCs w:val="20"/>
        </w:rPr>
        <w:t>2004 Entre las gracias especiales conviene mencionar las gracias de estado, que acompañan el ejercicio de las responsabilidades de la vida cristiana y de los ministerios en el seno de la Iglesia:</w:t>
      </w:r>
    </w:p>
    <w:p>
      <w:pPr>
        <w:pStyle w:val="NormalWeb"/>
        <w:jc w:val="both"/>
        <w:rPr>
          <w:rFonts w:ascii="Times New Roman" w:hAnsi="Times New Roman" w:cs="Times New Roman"/>
          <w:sz w:val="20"/>
          <w:szCs w:val="20"/>
        </w:rPr>
      </w:pPr>
      <w:r>
        <w:rPr>
          <w:rFonts w:cs="Times New Roman" w:ascii="Times New Roman" w:hAnsi="Times New Roman"/>
          <w:sz w:val="20"/>
          <w:szCs w:val="20"/>
        </w:rPr>
        <w:t>Teniendo dones diferentes, según la gracia que nos ha sido dada, si es el don de profecía, ejerzámoslo en la medida de nuestra fe; si es el ministerio, en el ministerio; la enseñanza, enseñando; la exhortación, exhortando. El que da, con sencillez; el que preside, con solicitud; el que ejerce la misericordia, con jovialidad (Rm 12,6-8).</w:t>
      </w:r>
    </w:p>
    <w:p>
      <w:pPr>
        <w:pStyle w:val="NormalWeb"/>
        <w:jc w:val="both"/>
        <w:rPr>
          <w:rFonts w:ascii="Times New Roman" w:hAnsi="Times New Roman" w:cs="Times New Roman"/>
          <w:sz w:val="20"/>
          <w:szCs w:val="20"/>
        </w:rPr>
      </w:pPr>
      <w:r>
        <w:rPr>
          <w:rFonts w:cs="Times New Roman" w:ascii="Times New Roman" w:hAnsi="Times New Roman"/>
          <w:sz w:val="20"/>
          <w:szCs w:val="20"/>
        </w:rPr>
        <w:t>2005 Siendo de orden sobrenatural, la gracia escapa a nuestra experiencia y sólo puede ser conocida por la fe. Por tanto, no podemos fundarnos en nuestros sentimientos o nuestras obras para deducir de ellos que estamos justificados y salvados (cf Cc. de Trento: DS 1533-34). Sin embargo, según las palabras del Señor: "Por sus frutos los conoceréis" (Mt 7,20), la consideración de los beneficios de Dios en nuestra vida y en la vida de los santos nos ofrece una garantía de que la gracia está actuando en nosotros y nos incita a una fe cada vez mayor y a una actitud de pobreza confiada:</w:t>
      </w:r>
    </w:p>
    <w:p>
      <w:pPr>
        <w:pStyle w:val="NormalWeb"/>
        <w:jc w:val="both"/>
        <w:rPr>
          <w:rFonts w:ascii="Times New Roman" w:hAnsi="Times New Roman" w:cs="Times New Roman"/>
          <w:sz w:val="20"/>
          <w:szCs w:val="20"/>
        </w:rPr>
      </w:pPr>
      <w:r>
        <w:rPr>
          <w:rFonts w:cs="Times New Roman" w:ascii="Times New Roman" w:hAnsi="Times New Roman"/>
          <w:sz w:val="20"/>
          <w:szCs w:val="20"/>
        </w:rPr>
        <w:t>Una de las más bellas ilustraciones de esta actitud se encuentra en la respuesta de Santa Juana de Arco a una pregunta capciosa de sus jueces eclesiásticos: "Interrogada si sabía que estaba en gracia en Dios, responde: `si no lo estoy, que Dios me quiera poner en ella; si estoy, que Dios me quiera guardar en ella'" (Juana de Arco, proc.).</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II EL MERITO</w:t>
      </w:r>
    </w:p>
    <w:p>
      <w:pPr>
        <w:pStyle w:val="NormalWeb"/>
        <w:jc w:val="both"/>
        <w:rPr>
          <w:rFonts w:ascii="Times New Roman" w:hAnsi="Times New Roman" w:cs="Times New Roman"/>
          <w:sz w:val="20"/>
          <w:szCs w:val="20"/>
        </w:rPr>
      </w:pPr>
      <w:r>
        <w:rPr>
          <w:rFonts w:cs="Times New Roman" w:ascii="Times New Roman" w:hAnsi="Times New Roman"/>
          <w:sz w:val="20"/>
          <w:szCs w:val="20"/>
        </w:rPr>
        <w:t>Manifiestas tu gloria en la asamblea de los santos, y, al coronar sus méritos, coronas tu propia obra (MR, prefacio de los santos, citando al "Doctor de la gracia", S. Agustín, Sal. 102,7).</w:t>
      </w:r>
    </w:p>
    <w:p>
      <w:pPr>
        <w:pStyle w:val="NormalWeb"/>
        <w:jc w:val="both"/>
        <w:rPr>
          <w:rFonts w:ascii="Times New Roman" w:hAnsi="Times New Roman" w:cs="Times New Roman"/>
          <w:sz w:val="20"/>
          <w:szCs w:val="20"/>
        </w:rPr>
      </w:pPr>
      <w:r>
        <w:rPr>
          <w:rFonts w:cs="Times New Roman" w:ascii="Times New Roman" w:hAnsi="Times New Roman"/>
          <w:sz w:val="20"/>
          <w:szCs w:val="20"/>
        </w:rPr>
        <w:t>2006 El término "mérito" designa en general la retribución debida por parte de una comunidad o una sociedad por la acción de uno de sus miembros, experimentada como obra buena u obra mala, digna de recompensa o de sanción. El mérito depende de la virtud de la justicia conforme al principio de igualdad que la rige.</w:t>
      </w:r>
    </w:p>
    <w:p>
      <w:pPr>
        <w:pStyle w:val="NormalWeb"/>
        <w:jc w:val="both"/>
        <w:rPr>
          <w:rFonts w:ascii="Times New Roman" w:hAnsi="Times New Roman" w:cs="Times New Roman"/>
          <w:sz w:val="20"/>
          <w:szCs w:val="20"/>
        </w:rPr>
      </w:pPr>
      <w:r>
        <w:rPr>
          <w:rFonts w:cs="Times New Roman" w:ascii="Times New Roman" w:hAnsi="Times New Roman"/>
          <w:sz w:val="20"/>
          <w:szCs w:val="20"/>
        </w:rPr>
        <w:t>2007 Frente a Dios no hay, en el sentido de un derecho estricto, mérito por parte del hombre. Entre él y nosotros, la desigualdad no tiene medida, porque nosotros lo hemos recibido todo de él, nuestro Creador.</w:t>
      </w:r>
    </w:p>
    <w:p>
      <w:pPr>
        <w:pStyle w:val="NormalWeb"/>
        <w:jc w:val="both"/>
        <w:rPr>
          <w:rFonts w:ascii="Times New Roman" w:hAnsi="Times New Roman" w:cs="Times New Roman"/>
          <w:sz w:val="20"/>
          <w:szCs w:val="20"/>
        </w:rPr>
      </w:pPr>
      <w:r>
        <w:rPr>
          <w:rFonts w:cs="Times New Roman" w:ascii="Times New Roman" w:hAnsi="Times New Roman"/>
          <w:sz w:val="20"/>
          <w:szCs w:val="20"/>
        </w:rPr>
        <w:t>2008 El mérito del hombre ante Dios en la vida cristiana proviene de que Dios ha dispuesto libremente asociar al hombre a la obra de su gracia. La acción paternal de Dios es lo primero, en cuanto que él impulsa, y el libre obrar del hombre es lo segundo en cuanto que éste colabora, de suerte que los méritos de las obras buenas tengan que atribuirse a la gracia de Dios en primer lugar, y al fiel en segundo lugar. Por otra parte el mérito del hombre recae también en Dios, pues sus buenas acciones proceden, en Cristo, de las gracias prevenientes y de los auxilios del Espíritu Santo.</w:t>
      </w:r>
    </w:p>
    <w:p>
      <w:pPr>
        <w:pStyle w:val="NormalWeb"/>
        <w:jc w:val="both"/>
        <w:rPr>
          <w:rFonts w:ascii="Times New Roman" w:hAnsi="Times New Roman" w:cs="Times New Roman"/>
          <w:sz w:val="20"/>
          <w:szCs w:val="20"/>
        </w:rPr>
      </w:pPr>
      <w:r>
        <w:rPr>
          <w:rFonts w:cs="Times New Roman" w:ascii="Times New Roman" w:hAnsi="Times New Roman"/>
          <w:sz w:val="20"/>
          <w:szCs w:val="20"/>
        </w:rPr>
        <w:t>2009 La adopción filial, haciéndonos partícipes por la gracia de la naturaleza divina, puede conferirnos, según la justicia gratuita de Dios, un verdadero mérito. Se trata de un derecho por gracia, el pleno derecho del amor, que nos hace "coherederos" de Cristo y dignos de obtener la "herencia prometida de la vida eterna" (Cc. de Trento: DS 1546). Los méritos de nuestras buenas obras son dones de la bondad divina (cf. Cc. de Trento: DS 1548). "La gracia ha precedido; ahora se da lo que es debido...los méritos son dones de Dios" (S. Agustín, serm. 298,4-5).</w:t>
      </w:r>
    </w:p>
    <w:p>
      <w:pPr>
        <w:pStyle w:val="NormalWeb"/>
        <w:jc w:val="both"/>
        <w:rPr>
          <w:rFonts w:ascii="Times New Roman" w:hAnsi="Times New Roman" w:cs="Times New Roman"/>
          <w:sz w:val="20"/>
          <w:szCs w:val="20"/>
        </w:rPr>
      </w:pPr>
      <w:r>
        <w:rPr>
          <w:rFonts w:cs="Times New Roman" w:ascii="Times New Roman" w:hAnsi="Times New Roman"/>
          <w:sz w:val="20"/>
          <w:szCs w:val="20"/>
        </w:rPr>
        <w:t>2010 Por pertenecer a Dios la iniciativa en el orden de la gracia, nadie puede merecer la gracia primera, en el inicio de la conversión, del perdón y de la justificación. Bajo la moción del Espíritu Santo y de la caridad, podemos después merecer en favor nuestro y de los demás gracias útiles para nuestra santificación, para el crecimiento de la gracia y de la caridad, y para la obtención de la vida eterna. Los mismos bienes temporales, como la salud, la amistad, pueden ser merecidos según la sabiduría de Dios. Estas gracias y estos bienes son objeto de la oración cristiana. Esta remedia nuestra necesidad de la gracia para las acciones meritorias.</w:t>
      </w:r>
    </w:p>
    <w:p>
      <w:pPr>
        <w:pStyle w:val="NormalWeb"/>
        <w:jc w:val="both"/>
        <w:rPr>
          <w:rFonts w:ascii="Times New Roman" w:hAnsi="Times New Roman" w:cs="Times New Roman"/>
          <w:sz w:val="20"/>
          <w:szCs w:val="20"/>
        </w:rPr>
      </w:pPr>
      <w:r>
        <w:rPr>
          <w:rFonts w:cs="Times New Roman" w:ascii="Times New Roman" w:hAnsi="Times New Roman"/>
          <w:sz w:val="20"/>
          <w:szCs w:val="20"/>
        </w:rPr>
        <w:t>2011 La caridad de Cristo es en nosotros la fuente de todos nuestros méritos ante Dios. La gracia, uniéndonos a Cristo con un amor activo, asegura la cualidad sobrenatural de nuestros actos y por consiguiente su mérito tanto ante Dios como ante los hombres. Los santos han tenido siempre una conciencia viva de que sus méritos eran pura gracia.</w:t>
      </w:r>
    </w:p>
    <w:p>
      <w:pPr>
        <w:pStyle w:val="NormalWeb"/>
        <w:jc w:val="both"/>
        <w:rPr>
          <w:rFonts w:ascii="Times New Roman" w:hAnsi="Times New Roman" w:cs="Times New Roman"/>
          <w:sz w:val="20"/>
          <w:szCs w:val="20"/>
        </w:rPr>
      </w:pPr>
      <w:r>
        <w:rPr>
          <w:rFonts w:cs="Times New Roman" w:ascii="Times New Roman" w:hAnsi="Times New Roman"/>
          <w:sz w:val="20"/>
          <w:szCs w:val="20"/>
        </w:rPr>
        <w:t>Tras el destierro en la tierra espero gozar de ti en la Patria, pero no quiero amontonar méritos para el Cielo, quiero trabajar sólo por vuestro amor...En el atardecer de esta vida compareceré ante ti con las manos vacías, Señor, porque no te pido que cuentes mis obras. Todas nuestras justicias tienen manchas a tus ojos. Por eso, quiero revestirme de tu propia Justicia y recibir de tu Amor la posesión eterna de ti mismo...(S. Teresa del Niño Jesús, ofr.).</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V LA SANTIDAD CRISTIANA</w:t>
      </w:r>
    </w:p>
    <w:p>
      <w:pPr>
        <w:pStyle w:val="NormalWeb"/>
        <w:jc w:val="both"/>
        <w:rPr>
          <w:rFonts w:ascii="Times New Roman" w:hAnsi="Times New Roman" w:cs="Times New Roman"/>
          <w:sz w:val="20"/>
          <w:szCs w:val="20"/>
        </w:rPr>
      </w:pPr>
      <w:r>
        <w:rPr>
          <w:rFonts w:cs="Times New Roman" w:ascii="Times New Roman" w:hAnsi="Times New Roman"/>
          <w:sz w:val="20"/>
          <w:szCs w:val="20"/>
        </w:rPr>
        <w:t>2012 "Sabemos que en todas las cosas interviene Dios para bien de los que le aman...a los que de antemano conoció, también los predestinó a reproducir la imagen de su Hijo, para que fuera él el primogénito entre muchos hermanos; y a los que predestinó, a ésos también los llamó; y a los que llamó, a ésos también los justificó; a los que justificó, a )sos también los glorificó" (Rm 8,28-30).</w:t>
      </w:r>
    </w:p>
    <w:p>
      <w:pPr>
        <w:pStyle w:val="NormalWeb"/>
        <w:jc w:val="both"/>
        <w:rPr>
          <w:rFonts w:ascii="Times New Roman" w:hAnsi="Times New Roman" w:cs="Times New Roman"/>
          <w:sz w:val="20"/>
          <w:szCs w:val="20"/>
        </w:rPr>
      </w:pPr>
      <w:r>
        <w:rPr>
          <w:rFonts w:cs="Times New Roman" w:ascii="Times New Roman" w:hAnsi="Times New Roman"/>
          <w:sz w:val="20"/>
          <w:szCs w:val="20"/>
        </w:rPr>
        <w:t>2013 "Todos los fieles, de cualquier estado o régimen de vida, son llamados a la plenitud de la vida cristiana y a la perfección de la caridad" (LG 40). Todos son llamados a la santidad: "Sed perfectos como vuestro Padre celestial es perfecto" (Mt 5,48):</w:t>
      </w:r>
    </w:p>
    <w:p>
      <w:pPr>
        <w:pStyle w:val="NormalWeb"/>
        <w:jc w:val="both"/>
        <w:rPr>
          <w:rFonts w:ascii="Times New Roman" w:hAnsi="Times New Roman" w:cs="Times New Roman"/>
          <w:sz w:val="20"/>
          <w:szCs w:val="20"/>
        </w:rPr>
      </w:pPr>
      <w:r>
        <w:rPr>
          <w:rFonts w:cs="Times New Roman" w:ascii="Times New Roman" w:hAnsi="Times New Roman"/>
          <w:sz w:val="20"/>
          <w:szCs w:val="20"/>
        </w:rPr>
        <w:t>Para alcanzar esta perfección, los creyentes han de emplear sus fuerzas, según la medida del don de Cristo, para entregarse totalmente a la gloria de Dios y al servicio del prójimo. Lo harán siguiendo las huellas de Cristo, haciéndose conformes a su imagen, y siendo obedientes en todo a la voluntad del Padre. De esta manera, la santidad del Pueblo de Dios producirá frutos abundantes, como lo muestra claramente en la historia de la Iglesia la vida de los santos (LG 40).</w:t>
      </w:r>
    </w:p>
    <w:p>
      <w:pPr>
        <w:pStyle w:val="NormalWeb"/>
        <w:jc w:val="both"/>
        <w:rPr>
          <w:rFonts w:ascii="Times New Roman" w:hAnsi="Times New Roman" w:cs="Times New Roman"/>
          <w:sz w:val="20"/>
          <w:szCs w:val="20"/>
        </w:rPr>
      </w:pPr>
      <w:r>
        <w:rPr>
          <w:rFonts w:cs="Times New Roman" w:ascii="Times New Roman" w:hAnsi="Times New Roman"/>
          <w:sz w:val="20"/>
          <w:szCs w:val="20"/>
        </w:rPr>
        <w:t>2014 El progreso espiritual tiende a la unión cada vez más íntima con Cristo. Esta unión se llama "mística", porque participa en el misterio de Cristo mediante los sacramentos -"los santos misterios"- y, en él, en el misterio de la Santa Trinidad. Dios nos llama a todos a esta unión íntima con él, aunque gracias especiales o signos extraordinarios de esta vida mística sean concedidos solamente a algunos para así manifestar el don gratuito hecho a todos.</w:t>
      </w:r>
    </w:p>
    <w:p>
      <w:pPr>
        <w:pStyle w:val="NormalWeb"/>
        <w:jc w:val="both"/>
        <w:rPr>
          <w:rFonts w:ascii="Times New Roman" w:hAnsi="Times New Roman" w:cs="Times New Roman"/>
          <w:sz w:val="20"/>
          <w:szCs w:val="20"/>
        </w:rPr>
      </w:pPr>
      <w:r>
        <w:rPr>
          <w:rFonts w:cs="Times New Roman" w:ascii="Times New Roman" w:hAnsi="Times New Roman"/>
          <w:sz w:val="20"/>
          <w:szCs w:val="20"/>
        </w:rPr>
        <w:t>2015 El camino de la perfección pasa por la cruz. No hay santidad sin renuncia y sin combate espiritual (cf 2 Tm 4). El progreso espiritual implica la ascesis y la mortificación que conducen gradualmente a vivir en la paz y el gozo de las bienaventuranzas:</w:t>
      </w:r>
    </w:p>
    <w:p>
      <w:pPr>
        <w:pStyle w:val="NormalWeb"/>
        <w:jc w:val="both"/>
        <w:rPr>
          <w:rFonts w:ascii="Times New Roman" w:hAnsi="Times New Roman" w:cs="Times New Roman"/>
          <w:sz w:val="20"/>
          <w:szCs w:val="20"/>
        </w:rPr>
      </w:pPr>
      <w:r>
        <w:rPr>
          <w:rFonts w:cs="Times New Roman" w:ascii="Times New Roman" w:hAnsi="Times New Roman"/>
          <w:sz w:val="20"/>
          <w:szCs w:val="20"/>
        </w:rPr>
        <w:t>El que asciende no cesa nunca de ir de comienzo en comienzo mediante comienzos que no tienen fin. Jamás el que asciende deja de desear lo que ya conoce (S. Gregorio de Nisa, hom. in Cant. 8).</w:t>
      </w:r>
    </w:p>
    <w:p>
      <w:pPr>
        <w:pStyle w:val="NormalWeb"/>
        <w:jc w:val="both"/>
        <w:rPr>
          <w:rFonts w:ascii="Times New Roman" w:hAnsi="Times New Roman" w:cs="Times New Roman"/>
          <w:sz w:val="20"/>
          <w:szCs w:val="20"/>
        </w:rPr>
      </w:pPr>
      <w:r>
        <w:rPr>
          <w:rFonts w:cs="Times New Roman" w:ascii="Times New Roman" w:hAnsi="Times New Roman"/>
          <w:sz w:val="20"/>
          <w:szCs w:val="20"/>
        </w:rPr>
        <w:t>2016 Los hijos de nuestra madre la Santa Iglesia esperan justamente la gracia de la perseverancia final y de la recompensa de Dios, su Padre, por las obras buenas realizadas con su gracia en comunión con Jesús (cf Cc. de Trento: DS 1576). Siguiendo la misma norma de vida, los creyentes comparten la "bienaventurada esperanza" de aquellos a los que la misericordia divina congrega en la "Ciudad Santa, la nueva Jerusalén, que baja del cielo, de junto a Dios, engalanada como una novia ataviada para su esposo" (Ap 21,2).</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Artículo 3 LA IGLESIA, MADRE Y EDUCADORA</w:t>
      </w:r>
    </w:p>
    <w:p>
      <w:pPr>
        <w:pStyle w:val="NormalWeb"/>
        <w:jc w:val="both"/>
        <w:rPr>
          <w:rFonts w:ascii="Times New Roman" w:hAnsi="Times New Roman" w:cs="Times New Roman"/>
          <w:sz w:val="20"/>
          <w:szCs w:val="20"/>
        </w:rPr>
      </w:pPr>
      <w:r>
        <w:rPr>
          <w:rFonts w:cs="Times New Roman" w:ascii="Times New Roman" w:hAnsi="Times New Roman"/>
          <w:sz w:val="20"/>
          <w:szCs w:val="20"/>
        </w:rPr>
        <w:t>2030 El cristiano realiza su vocación en la Iglesia, en comunión con todos los bautizados. De la Iglesia recibe la Palabra de Dios, que contiene las enseñanzas de la ley de Cristo (Gal 6,2). De la Iglesia recibe la gracia de los sacramentos que le sostienen en el camino. De la Iglesia aprende el ejemplo de la santidad; reconoce en la Bienaventurada Virgen María la figura y la fuente de esa santidad; la discierne en el testimonio auténtico de los que la viven; la descubre en la tradición espiritual y en la larga historia de los santos que le han precedido y que la liturgia celebra a lo largo del santoral.</w:t>
      </w:r>
    </w:p>
    <w:p>
      <w:pPr>
        <w:pStyle w:val="NormalWeb"/>
        <w:jc w:val="both"/>
        <w:rPr>
          <w:rFonts w:ascii="Times New Roman" w:hAnsi="Times New Roman" w:cs="Times New Roman"/>
          <w:sz w:val="20"/>
          <w:szCs w:val="20"/>
        </w:rPr>
      </w:pPr>
      <w:r>
        <w:rPr>
          <w:rFonts w:cs="Times New Roman" w:ascii="Times New Roman" w:hAnsi="Times New Roman"/>
          <w:sz w:val="20"/>
          <w:szCs w:val="20"/>
        </w:rPr>
        <w:t>2031 La vida moral es un culto espiritual. Ofrecemos nuestros cuerpos "como una hostia viva, santa, agradable a Dios" (Rm 12,1) en el seno del Cuerpo de Cristo que formamos y en comunión con la ofrenda de su Eucaristía. En la liturgia y la celebración de los sacramentos, plegaria y enseñanza se conjugan con la gracia de Cristo para iluminar y alimentar el obrar cristiano. Como el conjunto de la vida cristiana, la vida moral tiene su fuente y su cumbre en el sacrificio eucarístico.</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 VIDA MORAL Y MAGISTERIO DE LA IGLESIA</w:t>
      </w:r>
    </w:p>
    <w:p>
      <w:pPr>
        <w:pStyle w:val="NormalWeb"/>
        <w:jc w:val="both"/>
        <w:rPr>
          <w:rFonts w:ascii="Times New Roman" w:hAnsi="Times New Roman" w:cs="Times New Roman"/>
          <w:sz w:val="20"/>
          <w:szCs w:val="20"/>
        </w:rPr>
      </w:pPr>
      <w:r>
        <w:rPr>
          <w:rFonts w:cs="Times New Roman" w:ascii="Times New Roman" w:hAnsi="Times New Roman"/>
          <w:sz w:val="20"/>
          <w:szCs w:val="20"/>
        </w:rPr>
        <w:t>2032 La Iglesia, "columna y fundamento de la verdad" (1 Tm 3,15), "recibió de los apóstoles este solemne mandato de Cristo de anunciar la verdad que nos salva" (LG 17). "Compete siempre y en todo lugar a la Iglesia proclamar los principios morales, incluso los referentes al orden social, así como dar su juicio sobre cualesquiera asuntos humanos, en la medida en que lo exijan los derechos fundamentales de la persona humana o la salvación de las almas" (CIC, can. 747,2).</w:t>
      </w:r>
    </w:p>
    <w:p>
      <w:pPr>
        <w:pStyle w:val="NormalWeb"/>
        <w:jc w:val="both"/>
        <w:rPr>
          <w:rFonts w:ascii="Times New Roman" w:hAnsi="Times New Roman" w:cs="Times New Roman"/>
          <w:sz w:val="20"/>
          <w:szCs w:val="20"/>
        </w:rPr>
      </w:pPr>
      <w:r>
        <w:rPr>
          <w:rFonts w:cs="Times New Roman" w:ascii="Times New Roman" w:hAnsi="Times New Roman"/>
          <w:sz w:val="20"/>
          <w:szCs w:val="20"/>
        </w:rPr>
        <w:t>2033 El magisterio de los pastores de la Iglesia en materia moral se ejerce ordinariamente en la catequesis y en la predicación, con la ayuda de las obras de los teólogos y de los autores espirituales. Así se ha trasmitido de generación en generación, bajo la dirección y vigilancia de los pastores, el "depósito" de la moral cristiana, compuesto de un conjunto característico de normas, de mandamientos y de virtudes que proceden de la fe en Cristo y están vivificados por la caridad. Esta catequesis ha tomado tradicionalmente como base, junto al Credo y el Padrenuestro, el Decálogo que enuncia los principios de la vida moral válidos para todos los hombres.</w:t>
      </w:r>
    </w:p>
    <w:p>
      <w:pPr>
        <w:pStyle w:val="NormalWeb"/>
        <w:jc w:val="both"/>
        <w:rPr>
          <w:rFonts w:ascii="Times New Roman" w:hAnsi="Times New Roman" w:cs="Times New Roman"/>
          <w:sz w:val="20"/>
          <w:szCs w:val="20"/>
        </w:rPr>
      </w:pPr>
      <w:r>
        <w:rPr>
          <w:rFonts w:cs="Times New Roman" w:ascii="Times New Roman" w:hAnsi="Times New Roman"/>
          <w:sz w:val="20"/>
          <w:szCs w:val="20"/>
        </w:rPr>
        <w:t>2034 El romano pontífice y los obispos como "maestros auténticos por estar dotados de la autoridad de Cristo... predican al pueblo que tienen confiado la fe que hay que creer y que hay que llevar a la práctica" (LG 25). El magisterio ordinario y universal del Papa y de los obispos en comunión con él enseña a los fieles la verdad que han de creer, la caridad que han de practicar, la bienaventuranza que han de esperar.</w:t>
      </w:r>
    </w:p>
    <w:p>
      <w:pPr>
        <w:pStyle w:val="NormalWeb"/>
        <w:jc w:val="both"/>
        <w:rPr>
          <w:rFonts w:ascii="Times New Roman" w:hAnsi="Times New Roman" w:cs="Times New Roman"/>
          <w:sz w:val="20"/>
          <w:szCs w:val="20"/>
        </w:rPr>
      </w:pPr>
      <w:r>
        <w:rPr>
          <w:rFonts w:cs="Times New Roman" w:ascii="Times New Roman" w:hAnsi="Times New Roman"/>
          <w:sz w:val="20"/>
          <w:szCs w:val="20"/>
        </w:rPr>
        <w:t>2035 El grado supremo de la participación en la autoridad de Cristo está asegurado por el carisma de la infalibilidad. Esta se extiende a todo el depósito de la revelación divina (cf LG 25); se extiende también a todos los elementos de doctrina, comprendida la moral, sin los cuales las verdades salvíficas de la fe no pueden ser guardadas, expuestas u observadas (cf CDF, decl. "Mysterium ecclesiae" 3).</w:t>
      </w:r>
    </w:p>
    <w:p>
      <w:pPr>
        <w:pStyle w:val="NormalWeb"/>
        <w:jc w:val="both"/>
        <w:rPr>
          <w:rFonts w:ascii="Times New Roman" w:hAnsi="Times New Roman" w:cs="Times New Roman"/>
          <w:sz w:val="20"/>
          <w:szCs w:val="20"/>
        </w:rPr>
      </w:pPr>
      <w:r>
        <w:rPr>
          <w:rFonts w:cs="Times New Roman" w:ascii="Times New Roman" w:hAnsi="Times New Roman"/>
          <w:sz w:val="20"/>
          <w:szCs w:val="20"/>
        </w:rPr>
        <w:t>2036 La autoridad del Magisterio se extiende también a los preceptos específicos de la ley natural, porque su observancia, exigida por el Creador, es necesaria para la salvación. Recordando las precripciones de la ley natural, el Magisterio de la Iglesia ejerce una parte esencial de su función profética de anunciar a los hombres lo que son en verdad y de recordarles lo que deben ser ante Dios (cf. DH 14).</w:t>
      </w:r>
    </w:p>
    <w:p>
      <w:pPr>
        <w:pStyle w:val="NormalWeb"/>
        <w:jc w:val="both"/>
        <w:rPr>
          <w:rFonts w:ascii="Times New Roman" w:hAnsi="Times New Roman" w:cs="Times New Roman"/>
          <w:sz w:val="20"/>
          <w:szCs w:val="20"/>
        </w:rPr>
      </w:pPr>
      <w:r>
        <w:rPr>
          <w:rFonts w:cs="Times New Roman" w:ascii="Times New Roman" w:hAnsi="Times New Roman"/>
          <w:sz w:val="20"/>
          <w:szCs w:val="20"/>
        </w:rPr>
        <w:t>2037 La ley de Dios, confiada a la Iglesia, es enseñada a los fieles como camino de vida y de verdad. Los fieles, por tanto, tienen el derecho (cf CIC can. 213) de ser instruidos en los preceptos divinos salvíficos que purifican el juicio y, con la gracia, curan la razón humana herida. Tienen el deber de observar las constituciones y los decretos promulgados por la autoridad legítima de la Iglesia. Aunque sean disciplinares, estas determinaciones requieren la docilidad en la caridad.</w:t>
      </w:r>
    </w:p>
    <w:p>
      <w:pPr>
        <w:pStyle w:val="NormalWeb"/>
        <w:jc w:val="both"/>
        <w:rPr>
          <w:rFonts w:ascii="Times New Roman" w:hAnsi="Times New Roman" w:cs="Times New Roman"/>
          <w:sz w:val="20"/>
          <w:szCs w:val="20"/>
        </w:rPr>
      </w:pPr>
      <w:r>
        <w:rPr>
          <w:rFonts w:cs="Times New Roman" w:ascii="Times New Roman" w:hAnsi="Times New Roman"/>
          <w:sz w:val="20"/>
          <w:szCs w:val="20"/>
        </w:rPr>
        <w:t>2038 En la obra de enseñanza y de aplicación de la moral cristiana, la Iglesia necesita la dedicación de los pastores, la ciencia de los teólogos, la contribución de todos los cristianos y de los hombres de buena voluntad. La fe y la práctica del Evangelio procuran a cada uno una experiencia de la vida "en Cristo" que ilumina y da capacidad para estimar las realidades divinas y humanas según el Espíritu de Dios (cf 1 Co 10-15). Así el Espíritu Santo puede servirse de los más humildes para iluminar a los sabios y los más elevados en dignidad.</w:t>
      </w:r>
    </w:p>
    <w:p>
      <w:pPr>
        <w:pStyle w:val="NormalWeb"/>
        <w:jc w:val="both"/>
        <w:rPr>
          <w:rFonts w:ascii="Times New Roman" w:hAnsi="Times New Roman" w:cs="Times New Roman"/>
          <w:sz w:val="20"/>
          <w:szCs w:val="20"/>
        </w:rPr>
      </w:pPr>
      <w:r>
        <w:rPr>
          <w:rFonts w:cs="Times New Roman" w:ascii="Times New Roman" w:hAnsi="Times New Roman"/>
          <w:sz w:val="20"/>
          <w:szCs w:val="20"/>
        </w:rPr>
        <w:t>2039 Los ministerios deben ejercerse en un espíritu de servicio fraternal y de dedicación a la Iglesia en nombre del Señor (cf Rm 12,8.11). Al mismo tiempo, la conciencia de cada uno en su juicio moral sobre sus actos personales, debe evitar encerrarse en una consideración individual. Con mayor empeño debe abrirse a ala consideración del bien de todos según se expresa en la ley moral, natural y revelada, y consiguientemente en la ley de la Iglesia y en la enseñanza autorizada del Magisterio sobre las cuestiones morales. No se ha de oponer la conciencia personal y la razón a la ley moral o al Magisterio de la Iglesia.</w:t>
      </w:r>
    </w:p>
    <w:p>
      <w:pPr>
        <w:pStyle w:val="NormalWeb"/>
        <w:jc w:val="both"/>
        <w:rPr>
          <w:rFonts w:ascii="Times New Roman" w:hAnsi="Times New Roman" w:cs="Times New Roman"/>
          <w:sz w:val="20"/>
          <w:szCs w:val="20"/>
        </w:rPr>
      </w:pPr>
      <w:r>
        <w:rPr>
          <w:rFonts w:cs="Times New Roman" w:ascii="Times New Roman" w:hAnsi="Times New Roman"/>
          <w:sz w:val="20"/>
          <w:szCs w:val="20"/>
        </w:rPr>
        <w:t>2040 Así puede crearse entre los cristianos un verdadero espíritu filial frente a la Iglesia. Es el desarrollo normal de la gracia bautismal, que nos engendró en el seno de la Iglesia y nos hizo miembros del Cuerpo de Cristo. En su solicitud materna, la Iglesia nos concede la misericordia de Dios que desborda todos nuestros pecados y actúa especialmente en el sacramento de la reconciliación. Como una madre previsora nos prodiga también en su liturgia, día tras día, el alimento de la Palabra y de la Eucaristía del Señor.</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I LOS MANDAMIENTOS DE LA IGLESIA</w:t>
      </w:r>
    </w:p>
    <w:p>
      <w:pPr>
        <w:pStyle w:val="NormalWeb"/>
        <w:jc w:val="both"/>
        <w:rPr>
          <w:rFonts w:ascii="Times New Roman" w:hAnsi="Times New Roman" w:cs="Times New Roman"/>
          <w:sz w:val="20"/>
          <w:szCs w:val="20"/>
        </w:rPr>
      </w:pPr>
      <w:r>
        <w:rPr>
          <w:rFonts w:cs="Times New Roman" w:ascii="Times New Roman" w:hAnsi="Times New Roman"/>
          <w:sz w:val="20"/>
          <w:szCs w:val="20"/>
        </w:rPr>
        <w:t>2041 Los mandamientos de la Iglesia se sitúan en esta línea de una vida moral ligada a la vida litúrgica y que se alimenta de ella. El carácter obligatorio de estas leyes positivas promulgadas por la autoridad eclesiástica tiene por fin garantizar a los fieles el mínimo indispensable en el espíritu de oración y en el esfuerzo moral, en el crecimiento del amor de Dios y del prójimo. Los mandamientos más generales de la santa Madre Iglesia son cinco:</w:t>
      </w:r>
    </w:p>
    <w:p>
      <w:pPr>
        <w:pStyle w:val="NormalWeb"/>
        <w:jc w:val="both"/>
        <w:rPr>
          <w:rFonts w:ascii="Times New Roman" w:hAnsi="Times New Roman" w:cs="Times New Roman"/>
          <w:sz w:val="20"/>
          <w:szCs w:val="20"/>
        </w:rPr>
      </w:pPr>
      <w:r>
        <w:rPr>
          <w:rFonts w:cs="Times New Roman" w:ascii="Times New Roman" w:hAnsi="Times New Roman"/>
          <w:sz w:val="20"/>
          <w:szCs w:val="20"/>
        </w:rPr>
        <w:t>2042 El primer mandamiento (oír misa entera y los domingos y demás fiestas de precepto y no realizar trabajos serviles") exige a los fieles que santifiquen el día en el cual se conmemora la Resurrección del Señor y las fiestas litúrgicas principales en honor de los misterios del Señor, de la Santísima Virgen María y de los santos, en primer lugar participando en la celebración eucarística, y descansando de aquellos trabajos y ocupaciones que puedan impedir esa santificación de estos días (cf CIC can. 1246-1248; CCEO, can. 880, § 3; 881, §§ 1. 2. 4).</w:t>
      </w:r>
    </w:p>
    <w:p>
      <w:pPr>
        <w:pStyle w:val="NormalWeb"/>
        <w:jc w:val="both"/>
        <w:rPr>
          <w:rFonts w:ascii="Times New Roman" w:hAnsi="Times New Roman" w:cs="Times New Roman"/>
          <w:sz w:val="20"/>
          <w:szCs w:val="20"/>
        </w:rPr>
      </w:pPr>
      <w:r>
        <w:rPr>
          <w:rFonts w:cs="Times New Roman" w:ascii="Times New Roman" w:hAnsi="Times New Roman"/>
          <w:sz w:val="20"/>
          <w:szCs w:val="20"/>
        </w:rPr>
        <w:t>El segundo mandamiento ("confesar los pecados mortales al menos una vez al año") asegura la preparación para la Eucaristía mediante la recepción del sacramento de la Reconciliación, que continúa la obra de conversión y de perdón del Bautismo (cf CIC can. 989; CCEO can.719).</w:t>
      </w:r>
    </w:p>
    <w:p>
      <w:pPr>
        <w:pStyle w:val="NormalWeb"/>
        <w:jc w:val="both"/>
        <w:rPr>
          <w:rFonts w:ascii="Times New Roman" w:hAnsi="Times New Roman" w:cs="Times New Roman"/>
          <w:sz w:val="20"/>
          <w:szCs w:val="20"/>
        </w:rPr>
      </w:pPr>
      <w:r>
        <w:rPr>
          <w:rFonts w:cs="Times New Roman" w:ascii="Times New Roman" w:hAnsi="Times New Roman"/>
          <w:sz w:val="20"/>
          <w:szCs w:val="20"/>
        </w:rPr>
        <w:t>El tercer mandamiento ("recibir el sacramento de la Eucaristía al menos por Pascua") garantiza un mínimo en la recepción del Cuerpo y la Sangre del Señor en conexión con el tiempo de Pascua, origen y centro de la liturgia cristiana (cf CIC can. 920; CCEO can. 708. 881, § 3).</w:t>
      </w:r>
    </w:p>
    <w:p>
      <w:pPr>
        <w:pStyle w:val="NormalWeb"/>
        <w:jc w:val="both"/>
        <w:rPr>
          <w:rFonts w:ascii="Times New Roman" w:hAnsi="Times New Roman" w:cs="Times New Roman"/>
          <w:sz w:val="20"/>
          <w:szCs w:val="20"/>
        </w:rPr>
      </w:pPr>
      <w:r>
        <w:rPr>
          <w:rFonts w:cs="Times New Roman" w:ascii="Times New Roman" w:hAnsi="Times New Roman"/>
          <w:sz w:val="20"/>
          <w:szCs w:val="20"/>
        </w:rPr>
        <w:t>2043 El cuarto mandamiento (abstenerse de comer carne y ayunar en los días establecidos por la Iglesia) asegura los tiempos de ascesis y de penitencia que nos preparan para las fiestas litúrgicas y para adquirir el dominio sobre nuestros instintos, y la libertad del corazón (cf CIC can. 1249-51; CCEO can. 882).</w:t>
      </w:r>
    </w:p>
    <w:p>
      <w:pPr>
        <w:pStyle w:val="NormalWeb"/>
        <w:jc w:val="both"/>
        <w:rPr/>
      </w:pPr>
      <w:r>
        <w:rPr>
          <w:rFonts w:cs="Times New Roman" w:ascii="Times New Roman" w:hAnsi="Times New Roman"/>
          <w:sz w:val="20"/>
          <w:szCs w:val="20"/>
        </w:rPr>
        <w:t xml:space="preserve">El quinto mandamiento (ayudar a las necesidades de la Iglesia) enuncia que los fieles están además obligados a ayudar, cada uno según su posibilidad, a las necesidades materiales de la Iglesia (cf CIC can. 222; CCEO, can. 25. Las Conferencias Episcopales pueden además establecer otros preceptos eclesiásticos para el propio territorio. </w:t>
      </w:r>
      <w:r>
        <w:rPr>
          <w:rFonts w:cs="Times New Roman" w:ascii="Times New Roman" w:hAnsi="Times New Roman"/>
          <w:sz w:val="20"/>
          <w:szCs w:val="20"/>
          <w:lang w:val="en-US"/>
        </w:rPr>
        <w:t>Cf CIC, can. 455).</w:t>
      </w:r>
    </w:p>
    <w:p>
      <w:pPr>
        <w:pStyle w:val="NormalWeb"/>
        <w:jc w:val="both"/>
        <w:rPr>
          <w:rFonts w:ascii="Times New Roman" w:hAnsi="Times New Roman" w:cs="Times New Roman"/>
          <w:sz w:val="20"/>
          <w:szCs w:val="20"/>
        </w:rPr>
      </w:pPr>
      <w:r>
        <w:rPr>
          <w:rFonts w:cs="Times New Roman" w:ascii="Times New Roman" w:hAnsi="Times New Roman"/>
          <w:b/>
          <w:bCs/>
          <w:sz w:val="20"/>
          <w:szCs w:val="20"/>
        </w:rPr>
        <w:t>III VIDA MORAL Y TESTIMONIO MISIONERO</w:t>
      </w:r>
    </w:p>
    <w:p>
      <w:pPr>
        <w:pStyle w:val="NormalWeb"/>
        <w:jc w:val="both"/>
        <w:rPr>
          <w:rFonts w:ascii="Times New Roman" w:hAnsi="Times New Roman" w:cs="Times New Roman"/>
          <w:sz w:val="20"/>
          <w:szCs w:val="20"/>
        </w:rPr>
      </w:pPr>
      <w:r>
        <w:rPr>
          <w:rFonts w:cs="Times New Roman" w:ascii="Times New Roman" w:hAnsi="Times New Roman"/>
          <w:sz w:val="20"/>
          <w:szCs w:val="20"/>
        </w:rPr>
        <w:t>2044 La fidelidad de los bautizados es una condición primordial para el anuncio del evangelio y para la misión de la Iglesia en el mundo. Para manifestar ante los hombres su fuerza de verdad y de irradiación, el mensaje de la salvación debe ser autentificado por el testimonio de vida de los cristianos. "El mismo testimonio de la vida cristiana y las obras buenas realizadas con espíritu sobrenatural son eficaces para atraer a los hombres a la fe y a Dios" (AA 6).</w:t>
      </w:r>
    </w:p>
    <w:p>
      <w:pPr>
        <w:pStyle w:val="NormalWeb"/>
        <w:jc w:val="both"/>
        <w:rPr>
          <w:rFonts w:ascii="Times New Roman" w:hAnsi="Times New Roman" w:cs="Times New Roman"/>
          <w:sz w:val="20"/>
          <w:szCs w:val="20"/>
        </w:rPr>
      </w:pPr>
      <w:r>
        <w:rPr>
          <w:rFonts w:cs="Times New Roman" w:ascii="Times New Roman" w:hAnsi="Times New Roman"/>
          <w:sz w:val="20"/>
          <w:szCs w:val="20"/>
        </w:rPr>
        <w:t>2045 Los cristianos, por ser miembros del Cuerpo, cuya Cabeza es Cristo (cf Ef 1,22), contribuyen, mediante la constancia de sus convicciones y de sus costumbres, a la edificación de la Iglesia. La Iglesia aumenta, crece y se desarrolla por la santidad de sus fieles (cf LG 39), "hasta que lleguemos al estado de hombre perfecto, a la madurez de la plenitud en Cristo" (Ef 4,13).</w:t>
      </w:r>
    </w:p>
    <w:p>
      <w:pPr>
        <w:pStyle w:val="NormalWeb"/>
        <w:jc w:val="both"/>
        <w:rPr>
          <w:rFonts w:ascii="Times New Roman" w:hAnsi="Times New Roman" w:cs="Times New Roman"/>
          <w:sz w:val="20"/>
          <w:szCs w:val="20"/>
        </w:rPr>
      </w:pPr>
      <w:r>
        <w:rPr>
          <w:rFonts w:cs="Times New Roman" w:ascii="Times New Roman" w:hAnsi="Times New Roman"/>
          <w:sz w:val="20"/>
          <w:szCs w:val="20"/>
        </w:rPr>
        <w:t>2046 Mediante un vivir según Cristo, los cristianos apresuran la venida del Reino de Dios, "Reino de justicia, de verdad y de paz" (MR, Prefacio de Jesucristo Rey). Sin embargo, no abandonan sus tareas terrenas; fieles al Maestro, las cumplen con rectitud, paciencia y amor.</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Arial Unicode MS" w:cs="Times New Roman"/>
          <w:sz w:val="22"/>
          <w:szCs w:val="22"/>
        </w:rPr>
      </w:pPr>
      <w:r>
        <w:rPr>
          <w:rFonts w:eastAsia="Arial Unicode MS" w:cs="Times New Roman"/>
          <w:sz w:val="22"/>
          <w:szCs w:val="22"/>
        </w:rPr>
      </w:r>
    </w:p>
    <w:p>
      <w:pPr>
        <w:pStyle w:val="Normal"/>
        <w:jc w:val="both"/>
        <w:rPr>
          <w:rFonts w:eastAsia="Arial Unicode MS"/>
          <w:b/>
          <w:b/>
          <w:sz w:val="22"/>
          <w:szCs w:val="22"/>
        </w:rPr>
      </w:pPr>
      <w:r>
        <w:rPr>
          <w:rFonts w:eastAsia="Arial Unicode MS"/>
          <w:b/>
          <w:sz w:val="22"/>
          <w:szCs w:val="22"/>
        </w:rPr>
      </w:r>
    </w:p>
    <w:sectPr>
      <w:footerReference w:type="default" r:id="rId2"/>
      <w:type w:val="nextPage"/>
      <w:pgSz w:orient="landscape" w:w="15840" w:h="12240"/>
      <w:pgMar w:left="851" w:right="851" w:gutter="0" w:header="0" w:top="1418" w:footer="709" w:bottom="765"/>
      <w:pgNumType w:fmt="decimal"/>
      <w:cols w:num="2" w:space="708" w:equalWidth="true" w:sep="false"/>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35:00Z</dcterms:created>
  <dc:creator>Usuario</dc:creator>
  <dc:description/>
  <cp:keywords/>
  <dc:language>en-US</dc:language>
  <cp:lastModifiedBy>Usuario</cp:lastModifiedBy>
  <cp:lastPrinted>2007-03-23T02:25:00Z</cp:lastPrinted>
  <dcterms:modified xsi:type="dcterms:W3CDTF">2007-03-25T15:32:00Z</dcterms:modified>
  <cp:revision>10</cp:revision>
  <dc:subject/>
  <dc:title/>
</cp:coreProperties>
</file>