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UNIDAD V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da a las tres preguntas de formulación para un sitio Web con el que esté familiarizado. Desarrolle una afirmación de ámbito para el sitio Web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ga una investigación breve y escriba 2 ó 3 páginas que resuman el trabajo actual en las configuraciones de diseño de las WebApps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ndo un sitio Web real como ejemplo, desarrolle una crítica de su interfaz de usuario y haga una recomendación que lo mejor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b/>
        <w:i/>
      </w:rPr>
      <w:t>Dossier de  Ingeniería del Software II</w:t>
      <w:tab/>
      <w:t xml:space="preserve">                           Lic. Gladys Chuquimia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-19431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2:00Z</dcterms:created>
  <dc:creator>PC-24</dc:creator>
  <dc:description/>
  <dc:language>en-US</dc:language>
  <cp:lastModifiedBy>PC-24</cp:lastModifiedBy>
  <dcterms:modified xsi:type="dcterms:W3CDTF">2010-09-01T17:12:00Z</dcterms:modified>
  <cp:revision>2</cp:revision>
  <dc:subject/>
  <dc:title>ACTIVIDAD UNIDAD I</dc:title>
</cp:coreProperties>
</file>