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IVIDAD UNIDAD 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Describa cómo se podría estructurar un sistema de reservas en unas líneas aéreas como un sistema cliente/servidor.</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Una compañía va a establecer una nueva división de ventas por catálogo para vender mercancías de uso frecuente y en exteriores. El catálogo electrónico se publicará en la World Wide Web, y se pueden hacer pedidos a través de correo electrónico, mediante el sitio Web y también por teléfono o fax. Se construirá un sistema cliente/servidor para prestar su apoyo al procesamiento de pedidos en el sitio de la compañía. Defina un conjunto de objetos de alto nivel que fueran necesarios para el sistema de procesamiento de pedidos, y organice estos objetos en tres categorías de componentes: la presentación con el usuario, la base de datos y la aplicación.</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b/>
        <w:i/>
      </w:rPr>
      <w:t>Dossier de  Ingeniería del Software II</w:t>
      <w:tab/>
      <w:t xml:space="preserve">                           Lic. Gladys Chuquimia                                  Página </w:t>
    </w:r>
    <w:r>
      <w:rPr/>
      <w:fldChar w:fldCharType="begin"/>
    </w:r>
    <w:r>
      <w:rPr/>
      <w:instrText xml:space="preserve"> PAGE </w:instrText>
    </w:r>
    <w:r>
      <w:rPr/>
      <w:fldChar w:fldCharType="separate"/>
    </w:r>
    <w:r>
      <w:rPr/>
      <w:t>1</w:t>
    </w:r>
    <w:r>
      <w:rPr/>
      <w:fldChar w:fldCharType="end"/>
    </w:r>
  </w:p>
  <w:p>
    <w:pPr>
      <w:pStyle w:val="Footer"/>
      <w:rPr>
        <w:b/>
        <w:b/>
        <w:i/>
        <w:i/>
        <w:lang w:val="en-US" w:eastAsia="en-US"/>
      </w:rPr>
    </w:pPr>
    <w:r>
      <w:rPr>
        <w:b/>
        <w:i/>
        <w:lang w:val="en-US" w:eastAsia="en-US"/>
      </w:rPr>
      <mc:AlternateContent>
        <mc:Choice Requires="wps">
          <w:drawing>
            <wp:anchor behindDoc="1" distT="0" distB="0" distL="0" distR="0" simplePos="0" locked="0" layoutInCell="0" allowOverlap="1" relativeHeight="2">
              <wp:simplePos x="0" y="0"/>
              <wp:positionH relativeFrom="column">
                <wp:posOffset>-52705</wp:posOffset>
              </wp:positionH>
              <wp:positionV relativeFrom="paragraph">
                <wp:posOffset>-19431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5.3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12:00Z</dcterms:created>
  <dc:creator>PC-24</dc:creator>
  <dc:description/>
  <dc:language>en-US</dc:language>
  <cp:lastModifiedBy>PC-24</cp:lastModifiedBy>
  <dcterms:modified xsi:type="dcterms:W3CDTF">2010-09-01T17:12:00Z</dcterms:modified>
  <cp:revision>2</cp:revision>
  <dc:subject/>
  <dc:title>ACTIVIDAD UNIDAD I</dc:title>
</cp:coreProperties>
</file>