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UNIDAD I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vestigue en qué consiste el proceso de software en equipo (PSE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ce un cuadro comparativo entre PSP y P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¿Por qué a menudo existen fricciones entre un grupo de ingeniería del software y un grupo independiente de garantía de calidad del software? ¿Es esto provechos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se le da la responsabilidad de mejorar la calidad del software en su organización. ¿Qué es lo primero que haría? ¿Qué sería lo siguiente?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b/>
        <w:i/>
      </w:rPr>
      <w:t>Dossier de  Ingeniería del Software II</w:t>
      <w:tab/>
      <w:t xml:space="preserve">                           Lic. Gladys Chuquimia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705</wp:posOffset>
              </wp:positionH>
              <wp:positionV relativeFrom="paragraph">
                <wp:posOffset>-194310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1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11:00Z</dcterms:created>
  <dc:creator>PC-24</dc:creator>
  <dc:description/>
  <dc:language>en-US</dc:language>
  <cp:lastModifiedBy>PC-24</cp:lastModifiedBy>
  <dcterms:modified xsi:type="dcterms:W3CDTF">2010-09-01T17:11:00Z</dcterms:modified>
  <cp:revision>2</cp:revision>
  <dc:subject/>
  <dc:title>ACTIVIDAD UNIDAD I</dc:title>
</cp:coreProperties>
</file>