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 UNIDAD I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Por qué es cierta la primera ley de la ingeniería de sistemas? ¿Cómo afecta a nuestra percepción de los paradigmas de la ingeniería del software?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onga las razones de la existencia de líneas base con sus propias palabras.</w: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rPr/>
    </w:pPr>
    <w:r>
      <w:rPr>
        <w:b/>
        <w:i/>
      </w:rPr>
      <w:t>Dossier de  Ingeniería del Software II</w:t>
      <w:tab/>
      <w:t xml:space="preserve">                           Lic. Gladys Chuquimia                                 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2705</wp:posOffset>
              </wp:positionH>
              <wp:positionV relativeFrom="paragraph">
                <wp:posOffset>-194310</wp:posOffset>
              </wp:positionV>
              <wp:extent cx="5781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-1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11:00Z</dcterms:created>
  <dc:creator>PC-24</dc:creator>
  <dc:description/>
  <dc:language>en-US</dc:language>
  <cp:lastModifiedBy>PC-24</cp:lastModifiedBy>
  <dcterms:modified xsi:type="dcterms:W3CDTF">2010-09-01T17:11:00Z</dcterms:modified>
  <cp:revision>2</cp:revision>
  <dc:subject/>
  <dc:title>ACTIVIDAD UNIDAD I</dc:title>
</cp:coreProperties>
</file>