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A  PRÁCTIC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ee Dt 14,3-21 y elabora dos listas una de animales puros y otra de animales impuro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¿Qué significa para ti la Biblia? ¿Cuándo la usa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¿Qué es un género literario? Describe tres géneros literari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srael fue un pueblo profundamente religioso y sus fiestas son el eje de su vida religiosa y están muy ligadas a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¿Qué queremos decir cuando afirmamos que la Biblia  es un libro inspirado por Dio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Jc 6,9-7,15 ¿Cuál era el papel de los Jueces en Israe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1Sam 8,11-17 ¿Qué implica para las tribus tener un re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e Amos  8,4-6 ¿Por qué surge el movimiento profético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Cuáles son las razones de la división de Israe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2Re 24,11-17; 2Re 25, 11-12 ¿Qué sectores fueron exiliados y quienes se quedar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e Is 63, 7-64,11. ¿Cuál era el mensaje de los profetas durante el exilio?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Qué es la helenización y en qué afecta al pueblo de Israe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Como defienden los judíos su cultura y su religió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3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¿Qué es el Antiguo Testamento y en que idioma se escribió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¿Cómo se llevo a cabo la selección del Antiguo Testament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¿Qué es un manuscrit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nciona algunas traducciones antiguas del 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e significa la palabra Pentateu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¿Cómo llaman los Judíos a los cinco primeros libros de la Bibli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¿Qué encontramos en los cinco primeros libros de la Biblia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ABAJO EN GRUPO     UNIDAD  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y analiza la creación de la sagrada escri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que manera Dios conserva y cuida el mund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o el hombre es imagen de Dios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 es el destino del hombr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5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s el mal una crueldad de Dio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qué unos parecen sufrir  tanto, y otros tan poco? ¿No podría Dios hacer que cada  uno sufriera proporcionalmente a su capacidad de soportar el dolo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Fe ayuda a sobrellevar el dolor?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ABAJO EN GRUPO     UNIDAD  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iendo una lectura del Gn 12,1- 4  y  Gn  15,1 – 21  Explica las promesas que  Dios  hace  a  Abrah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significa la palabra Éxod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es el Decálog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 es la alianza que Dios hace con su puebl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7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son los libros proféticos y que es un profet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diferencia hay entre profetas mayores y  menor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 es el mensaje fundamental de los profeta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es son los libros sapienciales y por que se caracteriza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ales son los salmos?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es el nuevo testamento y en que idioma se escribió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ntos libros tiene el Nuevo Testamento y en cuantas partes se divid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quiénes está dirigido el evangelio de Luca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al es el tema principal de la carta de los corintio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significa la palabra Apocalipsi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Lee  Mt 7 y analiza los temas que propone este capítulo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9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o era la situación social y política de Israel en tiempos de Jesú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ca los movimientos religiosos que encontramos en el  Nuevo Testa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é es el Judaísmo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b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 Jesús se muestra plenamente libre a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La Ley: ( Mt  12,  1 – 8 ) ; ( Mt   22, 37 – 40 ) ; ( Mc  2, 27 – 28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El  sábado:  ( Lc   6, 1 – 11 ) ;  ( Mt  12, 1 – 15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nta estos textos y saca algunas conclusiones  práctic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Nuestro espíritu debe ser, no de temor, sino  de amor  y  fortaleza  2Tm 1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   Relata  situaciones prácticas  religiosas concretas en las que el cristiano actúa  por temor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 Lc  4, 16 – 20  y comenta  ¿ Cual  es  el mensaje de Jesú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significa cuando decimos que Jesús anuncia el Reino de Dio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es la convers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es son las exigencias para entrar  en el reino de Dio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significa la convers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el testo Mt  5, 1 – 12  ¿ Que mensaje  práctico  podemos sacar de este text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o vivió la relación con Dios, con los hermanos y con el mundo?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ABAJO EN GRUPO     UNIDAD   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o  Jesús anuncia  su muerte? Realiza  un comentario compartido con tus compañer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al fue la causa de su muerte?  Reflexiona  y comenta tu reflexió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mo Comprendes la significación teológica: Desde dos puntos de vista 1. El profeta mártir.  2. El plan divino de salvación.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Comenta  con tus compañero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4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é se comprende acerca de la resurrección de Jesús como fundamento de nuestra Fe? Socializa con tus compañer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al es el valor  del mensaje cristiano sobre la resurrección de Jesú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Que significa la victoria sobre la muerte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3366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i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lfaen" w:hAnsi="Sylfaen" w:cs="Sylfae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lfaen" w:hAnsi="Sylfaen" w:cs="Sylfae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i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5:00Z</dcterms:created>
  <dc:creator>Marco Mejia</dc:creator>
  <dc:description/>
  <dc:language>en-US</dc:language>
  <cp:lastModifiedBy>Marco Mejia</cp:lastModifiedBy>
  <dcterms:modified xsi:type="dcterms:W3CDTF">2008-09-26T06:42:00Z</dcterms:modified>
  <cp:revision>2</cp:revision>
  <dc:subject/>
  <dc:title>PRIMERA  PRÁCTICA</dc:title>
</cp:coreProperties>
</file>