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ing1"/>
        <w:rPr/>
      </w:pPr>
      <w:r>
        <w:rPr/>
        <w:t>JESÚS Y LA IGLES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7"/>
        </w:rPr>
        <w:br/>
      </w:r>
      <w:r>
        <w:rPr>
          <w:rFonts w:cs="Arial" w:ascii="Arial" w:hAnsi="Arial"/>
          <w:b/>
          <w:bCs/>
          <w:i/>
          <w:iCs/>
          <w:sz w:val="28"/>
        </w:rPr>
        <w:t>JESÚS anunció el Reino y lo que vino fue la Iglesia. Con estas </w:t>
        <w:br/>
        <w:t>palabras sintetizaba Loisy su desilusión y desconcierto al comparar el </w:t>
        <w:br/>
        <w:t>magnífico mensaje del evangelio con la triste realidad de una institución </w:t>
        <w:br/>
        <w:t>anquilosada en el conservadurismo, la incomprensión y el anatema. </w:t>
        <w:br/>
        <w:t>Millones de personas estarían dispuestas a repetir la misma frase, </w:t>
        <w:br/>
        <w:t>pensando que la burocracia, el poder, el dinero, el legalismo, han </w:t>
        <w:br/>
        <w:t>prevalecido a menudo sobre los valores cristianos. Más que hablar de </w:t>
        <w:br/>
        <w:t>«Jesús y la Iglesia» preferirían hacerlo de «Jesús contra la Iglesia» o </w:t>
        <w:br/>
        <w:t>«la Iglesia contra Jesús». Porque ésta se ha convertido con frecuencia </w:t>
        <w:br/>
        <w:t>en obstáculo para creer en El, y porque, si Jesús volviese, tendría que </w:t>
        <w:br/>
        <w:t>acusamos nuevamente de haber convertido «la casa de mi Padre en </w:t>
        <w:br/>
        <w:t>una cueva de ladrones».</w:t>
        <w:br/>
        <w:t>Creo que la única manera de superar este escándalo es volver a los </w:t>
        <w:br/>
        <w:t>orígenes, recordar lo que los evangelios nos cuentan sobre el tema. </w:t>
        <w:br/>
        <w:t>Pero ya en esto tropezamos con una dificultad. Los evangelios no </w:t>
        <w:br/>
        <w:t>reproducen los hechos históricos de manera fría y descarnada. Cada </w:t>
        <w:br/>
        <w:t>uno de ellos (Mateo, Marcos, Lucas, Juan) los presenta de forma </w:t>
        <w:br/>
        <w:t>peculiar, según los intereses e inquietudes de sus respectivas </w:t>
        <w:br/>
        <w:t>comunidades. Por eso, más que de una visión de la Iglesia debemos </w:t>
        <w:br/>
        <w:t>hablar de distintas visiones, todas ellas verdaderas y complementarias, </w:t>
        <w:br/>
        <w:t>como cuatro afluentes de un mismo río. Algunos pretenden «destilar» </w:t>
        <w:br/>
        <w:t>estas diversas aportaciones para obtener la historia pura de las </w:t>
        <w:br/>
        <w:t>relaciones entre Jesús y la Iglesia. Me temo que el resultado final sea </w:t>
        <w:br/>
        <w:t>un producto incoloro, inodoro e insípido. Es preferible el agua de un </w:t>
        <w:br/>
        <w:t>manantial, aunque no sea químicamente pura.</w:t>
        <w:br/>
        <w:t>Centraré, pues, mi exposición en el evangelio de Mateo, que dedica </w:t>
        <w:br/>
        <w:t>gran interés a nuestro tema. Renuncio a un análisis minucioso </w:t>
        <w:br/>
        <w:t>-imposible en el breve tiempo del que dispongo- para presentar una </w:t>
        <w:br/>
        <w:t>síntesis de las ideas principales. Se trata de recorrer el mismo camino </w:t>
        <w:br/>
        <w:t>que, según Mateo, recorrió la primera comunidad. La fidelidad </w:t>
        <w:br/>
        <w:t>histórica es secundaria. Lo importante es conocer ese itinerario, </w:t>
        <w:br/>
        <w:t>identificarnos con sus metas, sus temores, sus ilusiones, para seguir </w:t>
        <w:br/>
        <w:t>siendo la auténtica comunidad de seguidores de Jesús.</w:t>
        <w:br/>
      </w:r>
      <w:r>
        <w:rPr>
          <w:rFonts w:cs="Arial" w:ascii="Arial" w:hAnsi="Arial"/>
          <w:sz w:val="28"/>
          <w:szCs w:val="27"/>
        </w:rPr>
        <w:br/>
        <w:br/>
        <w:t>I El presupuesto</w:t>
        <w:br/>
        <w:br/>
        <w:t>I/INSTITUCION J/I I/J:</w:t>
        <w:br/>
        <w:t>SEGÚN MATEO, que coincide en esto con Marcos y Lucas, las </w:t>
        <w:br/>
        <w:t>primeras palabras pronunciadas por Jesús en su actividad pública, </w:t>
        <w:br/>
        <w:t>cuando aún marcha en solitario, sin discípulos, fueron éstas: </w:t>
        <w:br/>
        <w:t>«Arrepentíos, porque el Reinado de Dios está cerca» (4,17). Este </w:t>
        <w:br/>
        <w:t>anuncio del Reino es fundamental para comprender las palabras y los </w:t>
        <w:br/>
        <w:t>hechos de Jesús, incluida la fundación de la Iglesia.</w:t>
        <w:br/>
        <w:t>El «Reinado de Dios» sintetiza las mayores esperanzas del pueblo </w:t>
        <w:br/>
        <w:t>judío en tiempos de Jesús; incluye libertad política frente a la opresión </w:t>
        <w:br/>
        <w:t>romana, justicia social, paz, bienestar, fidelidad a Dios. Es normal que </w:t>
        <w:br/>
        <w:t>así sea, porque cuando se instaure ese reinado será el mismo Señor </w:t>
        <w:br/>
        <w:t>quien gobierne al pueblo, no una potencia extranjera o un rey terreno </w:t>
        <w:br/>
        <w:t>lleno de debilidades.</w:t>
        <w:br/>
        <w:t>La idea de Dios como rey era muy antigua en Israel, anterior incluso </w:t>
        <w:br/>
        <w:t>a la aparición de la monarquía en el siglo XI antes de Cristo. Muy </w:t>
        <w:br/>
        <w:t>pronto, los israelitas admiten que Dios ejerce su realeza a través de un </w:t>
        <w:br/>
        <w:t>ser humano, representante suyo en la tierra. Pero El sigue siendo el </w:t>
        <w:br/>
        <w:t>verdadero rey de Israel. Por eso, cuando al cabo de cinco siglos </w:t>
        <w:br/>
        <w:t>desaparece la monarquía y los babilonios destierran a los </w:t>
        <w:br/>
        <w:t>descendientes de David, muchos judíos no se angustian. Lo </w:t>
        <w:br/>
        <w:t>importante es que Dios venga a reinar en persona. Uno de los </w:t>
        <w:br/>
        <w:t>mayores profetas de esta época, al que conocemos como </w:t>
        <w:br/>
        <w:t>Deuteroisaías, no sueña ya con un descendiente de David, sino que se </w:t>
        <w:br/>
        <w:t>entusiasma pensando en la aparición de Dios como rey:</w:t>
        <w:br/>
        <w:br/>
        <w:t>«¡Qué hermosos son sobre los montes </w:t>
        <w:br/>
        <w:t>los pies del heraldo que anuncia la paz, </w:t>
        <w:br/>
        <w:t>que trae la buena nueva, que pregona la victoria! </w:t>
        <w:br/>
        <w:t>Que dice a Sión: Tu Dios es rey» (Is 52,7).</w:t>
        <w:br/>
        <w:br/>
        <w:t>Y un pasaje al final del libro de Sofonías explica los motivos de este </w:t>
        <w:br/>
        <w:t>gozo:</w:t>
        <w:br/>
        <w:br/>
        <w:t>«Grita, ciudad de Sión; lanza vítores, Israel; </w:t>
        <w:br/>
        <w:t>festéjalo exultante, Jerusalén capital.</w:t>
        <w:br/>
        <w:t>Que el Señor ha expulsado a los tiranos, </w:t>
        <w:br/>
        <w:t>ha echado a los enemigos.</w:t>
        <w:br/>
        <w:t>El Señor dentro de ti es el Rey de Israel </w:t>
        <w:br/>
        <w:t>y ya no temerás nada malo.</w:t>
        <w:br/>
        <w:t>Aquel día dirán a Jerusalén:</w:t>
        <w:br/>
        <w:t>No temas, Sión, no te acobardes. </w:t>
        <w:br/>
        <w:t>El Señor, tu Dios, es dentro de ti </w:t>
        <w:br/>
        <w:t>un soldado victorioso, </w:t>
        <w:br/>
        <w:t>que goza y se alegra contigo </w:t>
        <w:br/>
        <w:t>renovándote su amor. </w:t>
        <w:br/>
        <w:t>Se llenará de júbilo por ti </w:t>
        <w:br/>
        <w:t>como en día de fiesta. </w:t>
        <w:br/>
        <w:t>Apartará de ti la desgracia </w:t>
        <w:br/>
        <w:t>y el oprobio que pesa sobre ti.</w:t>
        <w:br/>
        <w:t>Entonces yo mismo trataré con tus opresores, </w:t>
        <w:br/>
        <w:t>salvaré a los inválidos, reuniré a los dispersos,</w:t>
        <w:br/>
        <w:t>les daré fama y renombre en la tierra </w:t>
        <w:br/>
        <w:t>donde ahora los desprecian» (Sof 3,14-19).</w:t>
        <w:br/>
        <w:br/>
        <w:t>Estos y otros textos dejan claro que, cuando Dios reine, Israel </w:t>
        <w:br/>
        <w:t>encontrará su libertad e independencia, vivirá en paz y prosperidad, </w:t>
        <w:br/>
        <w:t>será fiel a Dios. Y después de siglos de espera, Jesús irrumpe </w:t>
        <w:br/>
        <w:t>anunciando que ese momento está cerca. Podemos imaginar la </w:t>
        <w:br/>
        <w:t>conmoción que supuso entre la gente y las ilusiones que despertó. </w:t>
        <w:br/>
        <w:t>Toda su vida la consagrará a proclamar el mensaje del Reino con sus </w:t>
        <w:br/>
        <w:t>palabras y a anticiparlo con su acción. Limitándonos a este segundo </w:t>
        <w:br/>
        <w:t>aspecto, y de forma muy esquemática, podemos decir:</w:t>
        <w:br/>
        <w:t>MIGROS/RD RD/MILAGROS: En primer lugar, Jesús anticipa el </w:t>
        <w:br/>
        <w:t>Reino curando las enfermedades. Los «milagros» de Jesús no son </w:t>
        <w:br/>
        <w:t>simples obras de misericordia ni puras manifestaciones de su poder. </w:t>
        <w:br/>
        <w:t>Son «signos» de ese mundo futuro en el que ya no habrá llanto, ni </w:t>
        <w:br/>
        <w:t>lágrimas, ni sufrimiento. Curar la enfermedad significa devolver al </w:t>
        <w:br/>
        <w:t>hombre la armonía con lo más personal de sí mismo, su propio cuerpo </w:t>
        <w:br/>
        <w:t>y su espíritu. Al mismo tiempo, cada enfermo sanado supone una </w:t>
        <w:br/>
        <w:t>victoria sobre las fuerzas del mal (los demonios) que encadenan al </w:t>
        <w:br/>
        <w:t>hombre y se oponen al Reinado de Dios.</w:t>
        <w:br/>
        <w:t>En segundo lugar, Jesús anticipa el Reino perdonando los pecados. </w:t>
        <w:br/>
        <w:t>Los relatos de este tipo no son tan frecuentes como los anteriores, </w:t>
        <w:br/>
        <w:t>pero se orientan en una línea parecida. Porque el pecado es una </w:t>
        <w:br/>
        <w:t>forma de esclavitud, que ata interiormente al hombre y no le permite </w:t>
        <w:br/>
        <w:t>situarse rectamente ante Dios y los demás. El perdón de los pecados </w:t>
        <w:br/>
        <w:t>trae paz y alegría, hace sentirse amado por Dios. Y anticipa el gozo </w:t>
        <w:br/>
        <w:t>del Reino definitivo.</w:t>
        <w:br/>
        <w:t>I/IMAGEN-RD RD/I-PROYECTO: Pero, si Jesús hubiese anticipado el </w:t>
        <w:br/>
        <w:t>Reino sólo de estas dos maneras, su obra habría acabado con El. </w:t>
        <w:br/>
        <w:t>Además, habría destacado un aspecto exclusivamente personalista, </w:t>
        <w:br/>
        <w:t>cuando lo esencial del reino es su carácter comunitario. Por eso Jesús </w:t>
        <w:br/>
        <w:t>lo anticipa de una tercera forma: creando un grupo de personas </w:t>
        <w:br/>
        <w:t>dispuestas a reproducir lo mejor posible las condiciones del mundo </w:t>
        <w:br/>
        <w:t>futuro. Quienes lo vean podrán decir: parecido a eso será la sociedad </w:t>
        <w:br/>
        <w:t>en la que Dios reine.</w:t>
        <w:br/>
        <w:t>Así, como proyecto y esbozo de futuro, como anticipación de la </w:t>
        <w:br/>
        <w:t>realidad definitiva, es como tiene sentido la Iglesia. Esto excluye el </w:t>
        <w:br/>
        <w:t>triunfalismo que pretende identificarla plenamente con el Reino de </w:t>
        <w:br/>
        <w:t>Dios, reivindicando incluso territorios pontificios y autoridad política. </w:t>
        <w:br/>
        <w:t>Pero también excluye la crítica radical que niega toda relación entre el </w:t>
        <w:br/>
        <w:t>Reino y la Iglesia.</w:t>
        <w:br/>
        <w:br/>
        <w:br/>
        <w:t>II Los invitados</w:t>
        <w:br/>
        <w:br/>
        <w:t>PARA UNA TAREA como la que Jesús desea encomendar a su grupo </w:t>
        <w:br/>
        <w:t>(anticipar el Reinado de Dios) cabría esperar una gran selección. </w:t>
        <w:br/>
        <w:t>Toda asociación religiosa, política, cultural, es tanto más exigente </w:t>
        <w:br/>
        <w:t>cuanto más altas son las metas que se propone. Hace veinte siglos </w:t>
        <w:br/>
        <w:t>ocurría lo mismo. Los esenios, por ejemplo, no admitían a jóvenes en </w:t>
        <w:br/>
        <w:t>su comunidad. El escritor judío Filón nos indica las causas en su </w:t>
        <w:br/>
        <w:t>Apología de los hebreos: «Entre los esenios no hay niños, ni </w:t>
        <w:br/>
        <w:t>adolescentes, ni jóvenes, porque el carácter de esta edad es </w:t>
        <w:br/>
        <w:t>inconstante e inclinado a las novedades a causa de su falta de </w:t>
        <w:br/>
        <w:t>madurez. Hay, por el contrario, hombres maduros, cercanos ya a la </w:t>
        <w:br/>
        <w:t>vejez, no dominados ya por los cambios del cuerpo ni arrastrados por </w:t>
        <w:br/>
        <w:t>las pasiones, más bien en plena posesión de la verdadera y única </w:t>
        <w:br/>
        <w:t>libertad». Algo parecido podríamos decir de los sicarios, que junto a </w:t>
        <w:br/>
        <w:t>unas convicciones firmísimas (fanáticas en ciertos puntos) exigían </w:t>
        <w:br/>
        <w:t>arriesgar la vida al servicio de la revolución antirromana.</w:t>
        <w:br/>
        <w:t>I/J/CRITERIO-LLAMAR APOSTOL/QUIEN-ES Precisamente porque </w:t>
        <w:br/>
        <w:t>la selección es un dato arraigado en la historia y la sicología, nos </w:t>
        <w:br/>
        <w:t>llaman la atención los criterios que emplea Jesús. Se dirige al lugar </w:t>
        <w:br/>
        <w:t>menos adecuado para llamar a las personas menos adecuadas. </w:t>
        <w:br/>
        <w:t>Después del bautismo, «al enterarse de que habían detenido a Juan, </w:t>
        <w:br/>
        <w:t>Jesús se retiró a Galilea. Dejó Nazaret y se estableció en Cafarnaúm, </w:t>
        <w:br/>
        <w:t>junto al lago, en territorio de Zabulón y Neftalí. Así se cumplió lo que </w:t>
        <w:br/>
        <w:t>había dicho el profeta Isaías: País de Zabulón y país de Neftalí, camino </w:t>
        <w:br/>
        <w:t>del mar, al otro lado del Jordán, Galilea de los paganos. El pueblo que </w:t>
        <w:br/>
        <w:t>habitaba en tinieblas vio una luz grande; a los que habitaban en tierra y </w:t>
        <w:br/>
        <w:t>sombra de muerte una luz les brilló» (Mt 4,12-16, citando Is 8,23-9,1).</w:t>
        <w:br/>
        <w:t>Se expresa aquí, a nivel geográfico, lo que será la actitud de Jesús </w:t>
        <w:br/>
        <w:t>durante toda su vida. No se dirige a las regiones ricas, influyentes, </w:t>
        <w:br/>
        <w:t>donde reside el gobierno del país, florece la cultura y se encuentran </w:t>
        <w:br/>
        <w:t>los centros del poder religioso, político y económico. Jesús elige la </w:t>
        <w:br/>
        <w:t>Galilea de los paganos. La tierra olvidada y mal vista, de la que no </w:t>
        <w:br/>
        <w:t>puede salir nada bueno, sin pasado ni futuro, madre de incultura y </w:t>
        <w:br/>
        <w:t>revoluciones.</w:t>
        <w:br/>
        <w:t>Y el material humano que elige está en perfecta consonancia con la </w:t>
        <w:br/>
        <w:t>tierra. Llama a las personas más extrañas, incluso peligrosas: a los </w:t>
        <w:br/>
        <w:t>pobres, los que sufren, los no violentos, los que tienen hambre y sed </w:t>
        <w:br/>
        <w:t>de justicia, prestan ayuda, son limpios de corazón, trabajan por la paz y </w:t>
        <w:br/>
        <w:t>viven perseguidos por su fidelidad. Es gente muy diversa: unas están </w:t>
        <w:br/>
        <w:t>necesitadas de ayuda o carecen de algo, otras adoptan una actitud </w:t>
        <w:br/>
        <w:t>positiva ante los demás. Aunque entonces como ahora muchos </w:t>
        <w:br/>
        <w:t>pueden sintonizar con algunas de las bienaventuranzas, el criterio de </w:t>
        <w:br/>
        <w:t>selección manifestado por Jesús supone una «subversión de todos los </w:t>
        <w:br/>
        <w:t>valores».</w:t>
        <w:br/>
        <w:t>Y el desconcierto aumenta en pasajes posteriores, cuando Jesús </w:t>
        <w:br/>
        <w:t>dice sin tapujos que ha venido a interesarse por «los enfermos», a </w:t>
        <w:br/>
        <w:t>buscar a «las ovejas perdidas de la casa de Israel»; o cuando elogia a </w:t>
        <w:br/>
        <w:t>los sencillos, invita a los «agobiados y cargados», acoge a extranjeros </w:t>
        <w:br/>
        <w:t>y paganos. Todo esto se concreta en pecadores y descreídos, </w:t>
        <w:br/>
        <w:t>recaudadores de impuestos y prostitutas, niños e ignorantes, personas </w:t>
        <w:br/>
        <w:t>que la sociedad bienpensante, de derecha o de izquierda, margina y </w:t>
        <w:br/>
        <w:t>rechaza.</w:t>
        <w:br/>
        <w:br/>
        <w:br/>
        <w:t>III El programa</w:t>
        <w:br/>
        <w:br/>
        <w:t>BITS/CONTENIDO: ES SORPRENDENTE que Jesús invite a estas </w:t>
        <w:br/>
        <w:t>personas, de las que tan poco cabría esperar. Y aún más sorprende la </w:t>
        <w:br/>
        <w:t>enorme confianza que Jesús deposita en ellas. Las llama «sal de la </w:t>
        <w:br/>
        <w:t>tierra» y «luz del mundo», y les propone un programa altísimo, no de </w:t>
        <w:br/>
        <w:t>ofertas y privilegios, sino de responsabilidad y exigencias. Este </w:t>
        <w:br/>
        <w:t>programa lo desarrolla en el «Sermón del monte», que prefiero calificar </w:t>
        <w:br/>
        <w:t>como «discurso sobre la actitud cristiana». No es una exposición </w:t>
        <w:br/>
        <w:t>exhaustiva (al estilo del programa electoral de un partido político), pero </w:t>
        <w:br/>
        <w:t>refleja el tipo de hombre nuevo que Jesús desea para sus seguidores. </w:t>
        <w:br/>
        <w:t>Resulta imposible comentar un texto tan rico de contenido en pocas </w:t>
        <w:br/>
        <w:t>palabras. Me limitaré a enunciar sus temas capitales y a sugerir </w:t>
        <w:br/>
        <w:t>algunas ideas.</w:t>
        <w:br/>
        <w:t>El discurso desarrolla la actitud cristiana ante la ley (Mt 5,21-48), las </w:t>
        <w:br/>
        <w:t>obras de piedad (6,1-28), el dinero y la providencia (6,19-34), el </w:t>
        <w:br/>
        <w:t>prójimo (7,1-12); termina con unos «requisitos para mantener la actitud </w:t>
        <w:br/>
        <w:t>cristiana» (7,13-27).</w:t>
        <w:br/>
        <w:t>La primera parte se dirige contra el legalismo de los escribas </w:t>
        <w:br/>
        <w:t>utilizando seis casos concretos: asesinato, adulterio, divorcio, </w:t>
        <w:br/>
        <w:t>juramento, venganza, amor al prójimo. En ocasiones, Jesús lleva la ley </w:t>
        <w:br/>
        <w:t>a sus consecuencias más radicales (primer y segundo caso); en otras, </w:t>
        <w:br/>
        <w:t>cambia la ley o la norma de conducta por otra más exigente (talión, </w:t>
        <w:br/>
        <w:t>amor al enemigo); en otras, anula la ley en vigor (divorcio, juramento). </w:t>
        <w:br/>
        <w:t>J/LEGALISMO LEGALISMO/J: En conjunto, estas diversas actitudes </w:t>
        <w:br/>
        <w:t>se oponen al legalismo, forma larvada de escapar al espíritu de la ley </w:t>
        <w:br/>
        <w:t>ateniéndose a la letra de la misma. El problema consiste en saber </w:t>
        <w:br/>
        <w:t>cómo atenerse al espíritu. La conducta de Jesús puede iluminarnos: 1) </w:t>
        <w:br/>
        <w:t>nunca produce la impresión de sentirse agobiado por leyes y normas; </w:t>
        <w:br/>
        <w:t>para El, la voluntad del Padre es lo esencial, pero dicha voluntad es </w:t>
        <w:br/>
        <w:t>algo más rico, vivo y personal que una colección de decretos; 2) </w:t>
        <w:br/>
        <w:t>siempre concede más importancia a la misericordia que al cumplimiento </w:t>
        <w:br/>
        <w:t>del precepto (ver Mt 9,13; 12,7; 23,23), porque para Dios el hombre es </w:t>
        <w:br/>
        <w:t>más importante que todas las leyes; 3) a veces cumple la ley para no </w:t>
        <w:br/>
        <w:t>escandalizar, pero con espíritu crítico, atacándola más que </w:t>
        <w:br/>
        <w:t>defendiéndola (ver Mt 17,24-27); 4) en general no concedió valor a las </w:t>
        <w:br/>
        <w:t>tradiciones religiosas, sobre todo a las farisaicas; las consideraba </w:t>
        <w:br/>
        <w:t>«preceptos humanos» (afirmación que muchos considerarían </w:t>
        <w:br/>
        <w:t>blasfema), que a menudo impedían el cumplimiento de cosas más </w:t>
        <w:br/>
        <w:t>importantes (Mt 15,1-9). Esta batalla de Jesús contra el legalismo </w:t>
        <w:br/>
        <w:t>conserva toda su vigencia. Después de siglos, la Iglesia católica se ha </w:t>
        <w:br/>
        <w:t>convertido con frecuencia en la hija predilecta del fariseísmo y de la </w:t>
        <w:br/>
        <w:t>hipocresía casuística. La abundancia de normas, orientaciones y </w:t>
        <w:br/>
        <w:t>decretos supone una carga insoportable para millones de personas, en </w:t>
        <w:br/>
        <w:t>contra del espíritu de Jesús, que hablaba de un yugo suave y ligero (Mt </w:t>
        <w:br/>
        <w:t>11,30). Prescindiendo de que a esos leguleyos se les puede reprochar </w:t>
        <w:br/>
        <w:t>lo mismo que a los del tiempo de Jesús: «Lían fardos insoportables y </w:t>
        <w:br/>
        <w:t>los cargan en las espaldas de los demás, mientras ellos, no quieren </w:t>
        <w:br/>
        <w:t>empuñarlos ni con un dedo» (Mt 23,4).</w:t>
        <w:br/>
        <w:t>La segunda parte (6,1-18) se centra en las obras de piedad; </w:t>
        <w:br/>
        <w:t>prácticas que no se consideraban necesarias para la salvación, pero sí </w:t>
        <w:br/>
        <w:t>muy convenientes para agradar a Dios. A propósito de ellas Jesús </w:t>
        <w:br/>
        <w:t>enuncia un principio general (6,1), que luego aplica a tres casos </w:t>
        <w:br/>
        <w:t>concretos: limosna, oración y ayuno. No condena estas prácticas, pero </w:t>
        <w:br/>
        <w:t>contrapone dos posturas: la del hipócrita que busca publicidad y </w:t>
        <w:br/>
        <w:t>obtiene su recompensa de los hombres, y la del cristiano, que procura </w:t>
        <w:br/>
        <w:t>pasar inadvertido y recibe su recompensa de Dios. En este tema, </w:t>
        <w:br/>
        <w:t>aunque se cometen siempre muchos fallos, creo que los cristianos </w:t>
        <w:br/>
        <w:t>tenemos las ideas claras. La lástima es que no seamos consecuentes </w:t>
        <w:br/>
        <w:t>con la teoría.</w:t>
        <w:br/>
        <w:t>En cierto modo, estas dos primeras partes son negativas: indican </w:t>
        <w:br/>
        <w:t>cómo no debe actuar el discípulo de Jesús. A partir de ahora trata </w:t>
        <w:br/>
        <w:t>Mateo aspectos positivos de la conducta cristiana. Y un puesto capital </w:t>
        <w:br/>
        <w:t>lo concede al tema del dinero y de la fe en la Providencia. El </w:t>
        <w:br/>
        <w:t>evangelista sabe el enorme peligro que supone la riqueza. Por treinta </w:t>
        <w:br/>
        <w:t>monedas de plata traicionó Judas a Jesús (26,14-16). Esto demuestra </w:t>
        <w:br/>
        <w:t>que el afán de enriquecerse «ahoga la palabra de Dios y la deja </w:t>
        <w:br/>
        <w:t>estéril» (13,22); por eso es tan difícil que entre un rico en el reino de </w:t>
        <w:br/>
        <w:t>los cielos (19,23). Mateo, con esta convicción y esta enseñanza de </w:t>
        <w:br/>
        <w:t>Jesús, insiste desde ahora en la importancia de no querer </w:t>
        <w:br/>
        <w:t>enriquecerse (6,19-21), de ser generosos (6,22-23), de captar la </w:t>
        <w:br/>
        <w:t>alternativa radical entre Dios y Mammón, dios de la riqueza (6,24), de </w:t>
        <w:br/>
        <w:t>confiar en la Providencia, poniendo las necesidades primarias por </w:t>
        <w:br/>
        <w:t>debajo del valor supremo del Reino (6,25-34). En este caso, como en </w:t>
        <w:br/>
        <w:t>el del legalismo, la Iglesia ha permanecido poco fiel a la enseñanza y al </w:t>
        <w:br/>
        <w:t>ejemplo de Jesús. Nunca han faltado seguidores eximios de la pobreza </w:t>
        <w:br/>
        <w:t>evangélica; algunos quizá incluso más radicales que el mismo Jesús, ya </w:t>
        <w:br/>
        <w:t>que éste manifestaba la libertad suprema de dormir en el suelo y comer </w:t>
        <w:br/>
        <w:t>en casa de un rico. Pero, si tomamos en conjunto la historia de la </w:t>
        <w:br/>
        <w:t>comunidad cristiana, no es dicha orientación la predominante. La </w:t>
        <w:br/>
        <w:t>alternativa radical de Jesús entre el servicio a Dios y el servicio a los </w:t>
        <w:br/>
        <w:t>bienes terrenos (Mt 6,24) ha dado paso a una componenda </w:t>
        <w:br/>
        <w:t>vergonzante, que pretende vivir bien y con la conciencia tranquila.</w:t>
        <w:br/>
        <w:t>La sección final del discurso (7,1-12) es la menos elaborada. Tras </w:t>
        <w:br/>
        <w:t>hablar de la actitud ante el prójimo y sus defectos (7,1-5), sigue una </w:t>
        <w:br/>
        <w:t>frase misteriosa (7,6), una exhortación a la oración de petición (7,7-1 </w:t>
        <w:br/>
        <w:t>1) y la síntesis final, que empalma con 5,17 y resume en pocas </w:t>
        <w:br/>
        <w:t>palabras todo lo que Jesús espera de sus discípulos. En estos casos, </w:t>
        <w:br/>
        <w:t>como en el de las obras de piedad, la teoría es clara y conocida. Otra </w:t>
        <w:br/>
        <w:t>cosa es la práctica, que deja mucho que desear.</w:t>
        <w:br/>
        <w:t>El discurso termina con los requisitos para mantener una actitud </w:t>
        <w:br/>
        <w:t>cristiana (7,13-27). Conviene saber que se trata de una decisión seria </w:t>
        <w:br/>
        <w:t>y difícil (7,13-14), que cabe el peligro de ser engañado por los falsos </w:t>
        <w:br/>
        <w:t>profetas (v.15-20), o de engañarse uno mismo, pensando que todo es </w:t>
        <w:br/>
        <w:t>cuestión de palabras o de obras portentosas (v.21-23). Lo importante </w:t>
        <w:br/>
        <w:t>es responder a la voluntad de Dios poniendo en práctica lo que se </w:t>
        <w:br/>
        <w:t>acaba de escuchar (v.24-27). La ortopraxis es más importante que la </w:t>
        <w:br/>
        <w:t>ortodoxia.</w:t>
        <w:br/>
        <w:t>Este discurso programático deja sin tratar ciertos puntos. A veces </w:t>
        <w:br/>
        <w:t>nos gustaría que fuese más concreto. Pero asombra por su genial </w:t>
        <w:br/>
        <w:t>trabazón de ideas y su ideal de vida. Este hombre nuevo es el que </w:t>
        <w:br/>
        <w:t>desea Jesús para formar parte de su comunidad, reflejando y </w:t>
        <w:br/>
        <w:t>anticipando el futuro reinado de Dios. Un hombre libre del legalismo, </w:t>
        <w:br/>
        <w:t>del deseo de aparentar, del dinero y la codicia, del orgullo que juzga y </w:t>
        <w:br/>
        <w:t>condena a los demás, de la desconfianza en Dios. Libertad que </w:t>
        <w:br/>
        <w:t>permite amar con plenitud, perdonar sin límites incluso a los enemigos. </w:t>
        <w:br/>
        <w:t>Es el hombre nuevo con vistas a la nueva sociedad, tan distinta de la </w:t>
        <w:br/>
        <w:t>que conocemos.</w:t>
        <w:br/>
        <w:br/>
        <w:br/>
        <w:t>IV La decisión y la duda</w:t>
        <w:br/>
        <w:br/>
        <w:t>ESTE PROGRAMA de Jesús debía chocar inevitablemente a ciertos </w:t>
        <w:br/>
        <w:t>sectores. El legalista, que sólo es feliz con innumerables reglas que </w:t>
        <w:br/>
        <w:t>determinan hasta los menores actos de su vida (reglas que le ofrecen </w:t>
        <w:br/>
        <w:t>seguridad sicológica y le permiten condenar a los demás), escuchará a </w:t>
        <w:br/>
        <w:t>disgusto el mensaje de Jesús. Es peligroso, conduce al libertinaje, no </w:t>
        <w:br/>
        <w:t>da certeza. Quien interpreta la piedad como una moda social que </w:t>
        <w:br/>
        <w:t>permite adquirir buena fama se siente condenado por este programa. </w:t>
        <w:br/>
        <w:t>Igual que la persona convencida de ser fiel a Dios en medio de la </w:t>
        <w:br/>
        <w:t>abundancia económica y el egoísmo. O la que considera sus propios </w:t>
        <w:br/>
        <w:t>defectos como cosas sin importancia en comparación con los graves </w:t>
        <w:br/>
        <w:t>pecados ajenos. Veinte siglos de pequeñas y grandes tradiciones no </w:t>
        <w:br/>
        <w:t>han conseguido limar las aristas de esta actitud de Jesús. Y aunque </w:t>
        <w:br/>
        <w:t>desde instancias muy diversas se acepten y bendigan los nuevos </w:t>
        <w:br/>
        <w:t>fariseísmos y los eternos egoísmos, el Evangelio será siempre el único </w:t>
        <w:br/>
        <w:t>punto válido de referencia.</w:t>
        <w:br/>
        <w:t>Precisamente por su pureza, por su desinterés, el mensaje de Jesús </w:t>
        <w:br/>
        <w:t>suscita también un fuerte atractivo en otros sectores. Son muchos los </w:t>
        <w:br/>
        <w:t>que encuentran en él un sentido para su vida, una meta que alcanzar, </w:t>
        <w:br/>
        <w:t>un compromiso. Y, poco a poco, los dos grupos clarifican sus </w:t>
        <w:br/>
        <w:t>posturas. En los capítulos 11-12 de Mateo asistimos a este proceso. </w:t>
        <w:br/>
        <w:t>Por una parte, la desconfianza de «esta generación» (1 1,7-19), que </w:t>
        <w:br/>
        <w:t>da paso a la obstinación de Corozain y Betsaida (1 1,20-24). Por otra, </w:t>
        <w:br/>
        <w:t>la reacción de los sencillos, que entienden y aceptan el mensaje </w:t>
        <w:br/>
        <w:t>(11,25-30). El final de estos capítulos enfrenta de modo programático </w:t>
        <w:br/>
        <w:t>las consecuencias de ambas actitudes. Unos terminan peor de lo que </w:t>
        <w:br/>
        <w:t>estaban, dominados no por un espíritu inmundo, sino por otros siete </w:t>
        <w:br/>
        <w:t>más (12,43-45). Frente a ellos, los que escuchan a Jesús dejan de ser </w:t>
        <w:br/>
        <w:t>un grupo más o menos interesado en su persona para convertirse </w:t>
        <w:br/>
        <w:t>expresamente en su familia: «Aquí están mi madre y mis hermanos» </w:t>
        <w:br/>
        <w:t>(12,46-50).</w:t>
        <w:br/>
        <w:t>Sin embargo, no hemos llegado aún al momento fundacional de la </w:t>
        <w:br/>
        <w:t>Iglesia. Antes de que el grupo se consolide, Mateo introduce un </w:t>
        <w:br/>
        <w:t>importante discurso, que no cabría esperar en este momento. Se trata </w:t>
        <w:br/>
        <w:t>de las siete parábolas del reino (Mt 13). Más que reflejar la realidad </w:t>
        <w:br/>
        <w:t>histórica (es probable que Jesús pronunciase estas parábolas en </w:t>
        <w:br/>
        <w:t>distintas ocasiones), el texto refleja las inquietudes e interrogantes de </w:t>
        <w:br/>
        <w:t>la comunidad de Mateo, años después de la desaparición de Jesús. Es </w:t>
        <w:br/>
        <w:t>probable que el evangelista haya situado aquí este discurso para </w:t>
        <w:br/>
        <w:t>aclarar posibles dudas entre los seguidores de Jesús antes de que </w:t>
        <w:br/>
        <w:t>adquiriesen su compromiso pleno. Esos interrogantes, que conservan </w:t>
        <w:br/>
        <w:t>su vigencia, podemos resumirlos en cinco puntos: </w:t>
        <w:br/>
        <w:t>1) ¿por qué no aceptan todos el mensaje de Jesús?; </w:t>
        <w:br/>
        <w:t>2) ¿qué actitud adoptar con quienes no viven ese mensaje?; </w:t>
        <w:br/>
        <w:t>3) ¿tiene algún futuro esto tan pequeño?; </w:t>
        <w:br/>
        <w:t>4) ¿vale la pena?; </w:t>
        <w:br/>
        <w:t>5) ¿qué ocurrirá a quienes no acepten el mensaje? </w:t>
        <w:br/>
        <w:br/>
        <w:t>A la primera pregunta responde la parábola del sembrador. Unos no </w:t>
        <w:br/>
        <w:t>aceptan el mensaje del reino porque no lo captan, no les dice nada, no </w:t>
        <w:br/>
        <w:t>responde a sus necesidades ni a sus deseos. Para ellos, la formación </w:t>
        <w:br/>
        <w:t>de una comunidad de hombres libres, generosos entregados a los </w:t>
        <w:br/>
        <w:t>demás, carece de sentido. Otros aceptan la idea con alegría, pero les </w:t>
        <w:br/>
        <w:t>falta coraje y capacidad de aguante en las persecuciones. Otros dan </w:t>
        <w:br/>
        <w:t>más importancia a las necesidades primarias que al gran objetivo final </w:t>
        <w:br/>
        <w:t>del Reinado de Dios, Sin embargo, la parábola es optimista. Existe una </w:t>
        <w:br/>
        <w:t>tierra buena que acogerá la semilla y la hará fructificar. Y aquí </w:t>
        <w:br/>
        <w:t>introduce Jesús un matiz que, por desgracia, olvidamos con frecuencia. </w:t>
        <w:br/>
        <w:t>La producción no siempre es la misma: en unos casos cien, en otros </w:t>
        <w:br/>
        <w:t>sesenta o treinta. Pero, en cualquier tipo de rendimiento, la tierra es </w:t>
        <w:br/>
        <w:t>buena. Esta idea no acabamos de aceptarla. Siempre exigimos el </w:t>
        <w:br/>
        <w:t>rendimiento cien, rechazando que una tierra buena -un buen cristiano- </w:t>
        <w:br/>
        <w:t>pueda producir sólo treinta. Lo rechazamos en nosotros porque hiere </w:t>
        <w:br/>
        <w:t>nuestro narcisismo; en los demás, porque hiere nuestra intolerancia. </w:t>
        <w:br/>
        <w:t>Jesús, que nunca pecó de narcisista ni de intransigente, acepta ese </w:t>
        <w:br/>
        <w:t>fruto medio, humanamente escaso, y lo recompensa; igual que pagará </w:t>
        <w:br/>
        <w:t>el salario completo al obrero que comienza su trabajo a las cinco de la </w:t>
        <w:br/>
        <w:t>tarde.</w:t>
        <w:br/>
        <w:t>A la segunda pregunta (¿qué actitud adoptar con quienes no viven </w:t>
        <w:br/>
        <w:t>el mensaje?) responde la parábola del trigo y la cizaña. La </w:t>
        <w:br/>
        <w:t>interpretación alegórico posterior (13,36-43) equipara al campo con el </w:t>
        <w:br/>
        <w:t>mundo, la buena semilla con los ciudadanos del Reino y la cizaña con </w:t>
        <w:br/>
        <w:t>los secuaces del diablo. Pero es posible que en la parábola primitiva </w:t>
        <w:br/>
        <w:t>«la finca» no se refiriese al mundo sino a la comunidad cristiana, en la </w:t>
        <w:br/>
        <w:t>que surgían personas indeseables. Al menos, desde el punto de vista </w:t>
        <w:br/>
        <w:t>de otros miembros de la comunidad. La reacción espontánea es </w:t>
        <w:br/>
        <w:t>entonces la intolerancia. Lc 9,51-56 cuenta cómo Santiago y Juan </w:t>
        <w:br/>
        <w:t>pretendieron fundar la Inquisición sin necesidad de procesos ni piras; </w:t>
        <w:br/>
        <w:t>les bastaba invocar el rayo, «fuego del cielo», para acabar con los </w:t>
        <w:br/>
        <w:t>enemigos de la Iglesia. Jesús se opuso a ello (lástima que los Papas y </w:t>
        <w:br/>
        <w:t>obispos posteriores no acostumbrasen leer el evangelio). Y también se </w:t>
        <w:br/>
        <w:t>opone a estas decisiones drásticas dentro de la comunidad, porque es </w:t>
        <w:br/>
        <w:t>fácil equivocarse y que paguen justos por pecadores.</w:t>
        <w:br/>
        <w:t>A la tercera pregunta (¿tiene algún futuro esto tan pequeño?) </w:t>
        <w:br/>
        <w:t>responden dos parábolas: la del grano de mostaza y la de la levadura. </w:t>
        <w:br/>
        <w:t>En ambos casos se trata de algo insignificante a primera vista. Pero </w:t>
        <w:br/>
        <w:t>basta esperar para asombrarse con los resultados. La comunidad </w:t>
        <w:br/>
        <w:t>cristiana no debe desanimarse si es pequeña en número. Su eficacia </w:t>
        <w:br/>
        <w:t>será grande, y Jesús invita al optimismo. Pero optimismo no es </w:t>
        <w:br/>
        <w:t>triunfalismo. La parábola del grano de mostaza sólo se comprende a </w:t>
        <w:br/>
        <w:t>fondo cuando la comparamos con la que probablemente le sirvió de </w:t>
        <w:br/>
        <w:t>modelo: la parábola del cedro, contada por Ezequiel seis siglos antes </w:t>
        <w:br/>
        <w:t>(Ez 17,22-24). Después del exilio, y para expresar la gloria futura del </w:t>
        <w:br/>
        <w:t>pueblo de Dios, anuncia el profeta:</w:t>
        <w:br/>
        <w:t>«Cogeré una guía del cogollo del cedro alto y encumbrado; </w:t>
        <w:br/>
        <w:t>del vástago cimero arrancaré un esqueje </w:t>
        <w:br/>
        <w:t>y yo lo plantaré en un monte elevado y señero, </w:t>
        <w:br/>
        <w:t>lo plantaré en el monte encumbrado de Israel.</w:t>
        <w:br/>
        <w:t>Echará ramas, se pondrá frondoso </w:t>
        <w:br/>
        <w:t>y llegará a ser un cedro magnífico; </w:t>
        <w:br/>
        <w:t>anidarán en él todos los pájaros, </w:t>
        <w:br/>
        <w:t>a la sombra de su ramaje anidarán todas las aves.</w:t>
        <w:br/>
        <w:t>Yo, el Señor, lo digo y lo hago.»</w:t>
        <w:br/>
        <w:br/>
        <w:t>La imagen vegetal y la referencia a los pájaros del cielo que anidan </w:t>
        <w:br/>
        <w:t>en las ramas son comunes a Ezequiel y Mateo. No creo que se deban </w:t>
        <w:br/>
        <w:t>a pura casualidad. Pero, mientras el profeta elige un árbol «alto y </w:t>
        <w:br/>
        <w:t>encumbrado», el majestuoso cedro, Jesús se contenta con un arbusto </w:t>
        <w:br/>
        <w:t>que «cuando crece sobresale por encima de las hortalizas» </w:t>
        <w:br/>
        <w:t>(/Mt/13/32). Detalle de humor, no exento de crítica. Estas sencillas </w:t>
        <w:br/>
        <w:t>parábolas abordan el problema tan discutido hace pocos años de la </w:t>
        <w:br/>
        <w:t>Iglesia de masa o de minoría y el papel del cristianismo como fermento </w:t>
        <w:br/>
        <w:t>del mundo. Es absurdo querer solucionar en dos palabras lo que ha </w:t>
        <w:br/>
        <w:t>ocupado miles de páginas, sin llegar a un acuerdo. Pero es evidente </w:t>
        <w:br/>
        <w:t>que la Iglesia no debe angustiarse cuando parece pequeña y como </w:t>
        <w:br/>
        <w:t>perdida en medio del mundo. Su futuro está asegurado.</w:t>
        <w:br/>
        <w:t>RD/CR/POCA-ESTIMA: Muy relacionada con la anterior está la </w:t>
        <w:br/>
        <w:t>cuarta pregunta (¿vale la pena?), a la que responden las parábolas del </w:t>
        <w:br/>
        <w:t>tesoro y de la piedra preciosa. Ambas subrayan el valor del Reino </w:t>
        <w:br/>
        <w:t>describiendo la actitud de la persona que lo vende todo por conseguir </w:t>
        <w:br/>
        <w:t>un tesoro o una joya. Lo hace con enorme alegría, deseoso de poseer </w:t>
        <w:br/>
        <w:t>algo tan preciado. Pero el problema sigue en pie, porque el valor del </w:t>
        <w:br/>
        <w:t>Reino no es tan patente como el de un tesoro o una piedra preciosa. </w:t>
        <w:br/>
        <w:t>Por eso creo que estas parábolas nos enseñan algo muy importante: </w:t>
        <w:br/>
        <w:t>es el cristiano, con su actitud, quien revela a los demás el valor </w:t>
        <w:br/>
        <w:t>supremo del Reino. Si no se llena de alegría al descubrirlo, si no </w:t>
        <w:br/>
        <w:t>renuncia a todo por poseerlo, no hará perceptible su valor. A la </w:t>
        <w:br/>
        <w:t>pregunta inicial (¿vale la pena?), estas parábolas parecen responder: </w:t>
        <w:br/>
        <w:t>«No preguntes si el Reino vale la pena; demuestra que sí con tu </w:t>
        <w:br/>
        <w:t>actitud».</w:t>
        <w:br/>
        <w:t>A la última pregunta (¿qué ocurrirá a quienes no aceptan el Reino?) </w:t>
        <w:br/>
        <w:t>contesta la séptima parábola, la de la red que recoge toda clase de </w:t>
        <w:br/>
        <w:t>peces, buenos y malos. Jesús establece una distinción radical entre </w:t>
        <w:br/>
        <w:t>ellos. Pero esta parábola tan dura conviene completarla con otros </w:t>
        <w:br/>
        <w:t>pasajes, como Mt 25,31-46, donde se nos dice quiénes son los buenos </w:t>
        <w:br/>
        <w:t>y los malos. Son buenos quienes, sin saberlo incluso, se preocupan </w:t>
        <w:br/>
        <w:t>por los más pequeños, débiles y abandonados. No creo que la </w:t>
        <w:br/>
        <w:t>parábola de la red sirva de fundamento bíblico al principio «extra </w:t>
        <w:br/>
        <w:t>Ecclesiam nulla salus» (fuera de la Iglesia no hay salvación). Más que </w:t>
        <w:br/>
        <w:t>a pensar en el posible castigo de los otros nos anima a recordar </w:t>
        <w:br/>
        <w:t>nuestra propia responsabilidad.</w:t>
        <w:br/>
        <w:br/>
        <w:br/>
        <w:t>V La búsqueda de identidad comunitaria</w:t>
        <w:br/>
        <w:br/>
        <w:t>A PARTIR de ahora, Mateo refleja una tensión creciente entre las </w:t>
        <w:br/>
        <w:t>posturas favorable y opuesta a Jesús. La desconfianza detectada en </w:t>
        <w:br/>
        <w:t>los capítulos anteriores da paso al escándalo de los nazarenos </w:t>
        <w:br/>
        <w:t>(13,53-58), el asesinato de Juan Bautista (14,1-12), el escándalo de </w:t>
        <w:br/>
        <w:t>los fariseos (15,1-20) y el enfrentamiento con fariseos y saduceos </w:t>
        <w:br/>
        <w:t>(16,1-12). De estos grupos no cabe esperar nada; a lo sumo, que </w:t>
        <w:br/>
        <w:t>repitan con Jesús lo ocurrido a Juan.</w:t>
        <w:br/>
        <w:t>En el polo opuesto, la familia de Jesús cierra filas en torno a El y lo </w:t>
        <w:br/>
        <w:t>conoce de forma cada vez más plena. Por dos veces Jesús alimenta a </w:t>
        <w:br/>
        <w:t>su comunidad (14,13-21; 15,32-39), la salva en el peligro (14,22-33) y </w:t>
        <w:br/>
        <w:t>anticipan la salud de los tiempos mesiánicos (15,2931); y el grupo se </w:t>
        <w:br/>
        <w:t>amplía con la aceptación de Jesús por parte de los de Genesaret </w:t>
        <w:br/>
        <w:t>(14,34-36) y la fe de la cananea (15,21-28). A través de estos </w:t>
        <w:br/>
        <w:t>episodios el Señor desvela el misterio de su misión y de su persona. Y </w:t>
        <w:br/>
        <w:t>no extraña que todo culmine en la confesión de Pedro («Tú eres el </w:t>
        <w:br/>
        <w:t>Mesías, el Hijo de Dios vivo»), a la que sigue la referencia explícita de </w:t>
        <w:br/>
        <w:t>Jesús a la edificación de su Iglesia.</w:t>
        <w:br/>
        <w:t>A partir de este momento, estas personas que se han entusiasmado </w:t>
        <w:br/>
        <w:t>con el mensaje de Jesús, superando la desconfianza, el rechazo, el </w:t>
        <w:br/>
        <w:t>escándalo, van a encontrar su identidad comunitaria a medida que </w:t>
        <w:br/>
        <w:t>descubren el misterio de Jesús.</w:t>
        <w:br/>
        <w:t>De hecho, la confesión de Pedro sólo supone un primer paso, e </w:t>
        <w:br/>
        <w:t>incluso peligroso. Se presta a interpretaciones triunfalistas, contrarias </w:t>
        <w:br/>
        <w:t>al pensamiento de Jesús. Porque El no entiende el mesianismo como </w:t>
        <w:br/>
        <w:t>un título de gloria o una garantía de triunfo político, sino como una </w:t>
        <w:br/>
        <w:t>misión de servicio, que implica la victoria final, pero a través del </w:t>
        <w:br/>
        <w:t>sufrimiento y de la muerte. Este tema es capital en los capítulos 16-20 </w:t>
        <w:br/>
        <w:t>de Mateo, donde todo lo que se dice está enmarcado en los tres </w:t>
        <w:br/>
        <w:t>anuncios de la pasión y resurrección (16,21-28; 17,22-23; 20,17-19). </w:t>
        <w:br/>
        <w:t>El contenido de los mismos podemos esbozarlo del modo siguiente, </w:t>
        <w:br/>
        <w:t>que ayuda a captar la relación entre episodios tan variados:</w:t>
        <w:br/>
        <w:br/>
        <w:t>1ª. predicción de la pasión y resurrección (16,21-28)</w:t>
        <w:br/>
        <w:t>1. La transfiguración (17,1-13) </w:t>
        <w:br/>
        <w:t>2. Instrucción sobre la fe (17,14-21)</w:t>
        <w:br/>
        <w:br/>
        <w:t>2ª. predicción (17,22-23)</w:t>
        <w:br/>
        <w:t>1. Instrucción sobre el tributo (17,24-27) </w:t>
        <w:br/>
        <w:t>2. Los peligros del discípulo en la vida comunitaria: </w:t>
        <w:br/>
        <w:t>- ambición (18,1-5) </w:t>
        <w:br/>
        <w:t>- escándalo (18,6-9) </w:t>
        <w:br/>
        <w:t>- despreocupación por los pequeños (18,10-14)</w:t>
        <w:br/>
        <w:t>3. Las obligaciones del discípulo:</w:t>
        <w:br/>
        <w:t>- la corrección fraterna (18,15-20)</w:t>
        <w:br/>
        <w:t>- el perdón (18,21-35)</w:t>
        <w:br/>
        <w:t>4. El desconcierto de los discípulos:</w:t>
        <w:br/>
        <w:t>- ante el matrimonio y el celibato (19,3-12) </w:t>
        <w:br/>
        <w:t>- ante los niños (19,13-15) </w:t>
        <w:br/>
        <w:t>- ante la riqueza (19,16-29) </w:t>
        <w:br/>
        <w:t>- ante la recompensa (19,30-20,16)</w:t>
        <w:br/>
        <w:br/>
        <w:t>3ª. predicción (20,17-19)</w:t>
        <w:br/>
        <w:t>1. Petición de la madre de los Zebedeos y reyerta (20,20-28)</w:t>
        <w:br/>
        <w:t>2. «Que se nos abran los ojos» (20,29-34)</w:t>
        <w:br/>
        <w:br/>
        <w:t>Este esquema no coincide con el que ofrecen generalmente las </w:t>
        <w:br/>
        <w:t>traducciones de la Biblia. En algunos puntos es discutible. Pero tiene </w:t>
        <w:br/>
        <w:t>la ventaja de que deja ver la estrecha relación entre el misterio de </w:t>
        <w:br/>
        <w:t>Jesús y la identidad de la comunidad cristiana. Sólo cuando </w:t>
        <w:br/>
        <w:t>recordamos que Jesús murió y resucitó encontramos fuerza para creer </w:t>
        <w:br/>
        <w:t>y superar los peligros de ambición, escándalo y despreocupación. </w:t>
        <w:br/>
        <w:t>Sólo Cristo muerto y resucitado nos permite la verdadera corrección </w:t>
        <w:br/>
        <w:t>fraterna y el perdón. Sólo este misterio ilumina el desconcierto ante el </w:t>
        <w:br/>
        <w:t>celibato, los pequeños, la riqueza y la recompensa. La estructura de </w:t>
        <w:br/>
        <w:t>estos capítulos demuestra que, según Mateo, para que exista auténtica </w:t>
        <w:br/>
        <w:t>comunidad cristiana no basta el llamamiento de Jesús ni la aceptación </w:t>
        <w:br/>
        <w:t>inicial del evangelio; hay que acoger el misterio de la muerte y </w:t>
        <w:br/>
        <w:t>resurrección e imitar a Jesús, que no vino a ser servido sino a servir. </w:t>
        <w:br/>
        <w:t>Su sufrimiento y triunfo posterior justifican los sufrimientos, renuncias y </w:t>
        <w:br/>
        <w:t>alegrías de la comunidad.</w:t>
        <w:br/>
        <w:t>Cuando se comparan estos capítulos con los documentos de </w:t>
        <w:br/>
        <w:t>Qumrán (Regla de la comunidad, Documento de Damasco, etc.) se </w:t>
        <w:br/>
        <w:t>advierten profundas diferencias. Jesús no está obsesionado por </w:t>
        <w:br/>
        <w:t>separar a su grupo de las otras personas; no habla de castigos y </w:t>
        <w:br/>
        <w:t>sanciones; ni estipula minucias. No organiza jerárquicamente a su </w:t>
        <w:br/>
        <w:t>comunidad, determinando con exactitud las funciones, estableciendo </w:t>
        <w:br/>
        <w:t>tiempos fijos para los determinados grados de incorporación. Se limita </w:t>
        <w:br/>
        <w:t>a esbozar algunos temas capitales y, sobre todo, a imbuirlos de un </w:t>
        <w:br/>
        <w:t>espíritu.</w:t>
        <w:br/>
        <w:t>AMBICION/PELIGRO: Dada la imposibilidad de tratarlos todos deseo </w:t>
        <w:br/>
        <w:t>hacer referencia al menos al peligro de ambición y el escándalo que </w:t>
        <w:br/>
        <w:t>comporta. La cuestión es tan trascendental que, además de la </w:t>
        <w:br/>
        <w:t>instrucción contenida en 18,1-5, vuelve a surgir al final de este bloque </w:t>
        <w:br/>
        <w:t>(20,20-28). De la curiosidad por saber «quién es el más grande en el </w:t>
        <w:br/>
        <w:t>Reino de Dios» (18,1) se pasa al deseo de sentarse «uno a tu derecha </w:t>
        <w:br/>
        <w:t>y el otro a tu izquierda» (20,21). Sin duda, se trata de ambición </w:t>
        <w:br/>
        <w:t>política, porque ni Juan ni Santiago ni su madre están pidiendo un </w:t>
        <w:br/>
        <w:t>puesto especial en la otra vida, sino en el reino que esperan inaugure </w:t>
        <w:br/>
        <w:t>Jesús dentro de poco en Jerusalén. Esta ambición terrena, este deseo </w:t>
        <w:br/>
        <w:t>de ocupar los primeros puestos, no sólo crea divisiones entre los doce, </w:t>
        <w:br/>
        <w:t>sino que provoca un grave escándalo al resto de la comunidad. Con </w:t>
        <w:br/>
        <w:t>frecuencia se ha pensado que /Mt/18/06-10 habla del peligro de </w:t>
        <w:br/>
        <w:t>escandalizar a los niños. Era fácil caer en esta trampa porque </w:t>
        <w:br/>
        <w:t>inmediatamente antes Jesús ha puesto a un chiquillo en medio de los </w:t>
        <w:br/>
        <w:t>discípulos para que lo tomen como ejemplo (18,2-4). Sin embargo, las </w:t>
        <w:br/>
        <w:t>palabras griegas son distintas en ambos pasajes. En el primer caso se </w:t>
        <w:br/>
        <w:t>trata efectivamente de un niño (paidíon), pero cuando habla del </w:t>
        <w:br/>
        <w:t>escándalo Jesús se refiere a «esos pequeños (tôn mikrôn toútôn) que </w:t>
        <w:br/>
        <w:t>creen en mí». No son pequeños por la edad, sino por su situación </w:t>
        <w:br/>
        <w:t>dentro de la comunidad. Y lo que puede escandalizarles, según el </w:t>
        <w:br/>
        <w:t>contexto, es la ambición de los discípulos. Lástima que se predique </w:t>
        <w:br/>
        <w:t>tanto contra ciertos escándalos olvidando que más daño hace a la </w:t>
        <w:br/>
        <w:t>comunidad el afán de dominio.</w:t>
        <w:br/>
        <w:t>En este problema, como en todos los otros, la comunidad cristiana </w:t>
        <w:br/>
        <w:t>debe reconocer sus deficiencias e identificarse con los ciegos de </w:t>
        <w:br/>
        <w:t>Jericó, figuras que cierran este bloque (20,29-34). La petición de los </w:t>
        <w:br/>
        <w:t>Zebedeos y la reyerta posterior entre los doce demuestran que ni ellos </w:t>
        <w:br/>
        <w:t>ni nosotros hemos asimilado el mensaje de Jesús. Sólo cabe pedirle: </w:t>
        <w:br/>
        <w:t>«Ten compasión de nosotros, Señor, Hijo de David». Y luego: «Señor, </w:t>
        <w:br/>
        <w:t>que se nos abran los ojos». La ceguera física se convierte en símbolo </w:t>
        <w:br/>
        <w:t>de la espiritual. Pero, igual que los ciegos de Jericó «al momento </w:t>
        <w:br/>
        <w:t>recobraron la vista y lo siguieron», también la comunidad cristiana </w:t>
        <w:br/>
        <w:t>espera que la curen de su ceguera y seguir a su Señor.</w:t>
        <w:br/>
        <w:br/>
        <w:br/>
        <w:t>VI La crisis y su superación</w:t>
        <w:br/>
        <w:br/>
        <w:t>DE HECHO, los capítulos siguientes de Mateo nos conducen hasta </w:t>
        <w:br/>
        <w:t>Jerusalén, donde tiene lugar el drama final. Jesús adopta una actitud </w:t>
        <w:br/>
        <w:t>desafiante en su entrada (21,1-11) y la purificación del templo </w:t>
        <w:br/>
        <w:t>(21,12-17). Y la higuera maldecida y sin fruto se convierte en símbolo </w:t>
        <w:br/>
        <w:t>de esas autoridades religiosas y civiles que se oponen a El hasta </w:t>
        <w:br/>
        <w:t>condenarlo a muerte: sacerdotes, senadores, fariseos, herodianos, </w:t>
        <w:br/>
        <w:t>saduceos, letrados (ver 21,23-23,39).</w:t>
        <w:br/>
        <w:t>El destino trágico de Jesús anticipa el drama del fin del mundo, </w:t>
        <w:br/>
        <w:t>desarrollado en los capítulos 24-25. Era casi inevitable tratar este </w:t>
        <w:br/>
        <w:t>tema, que apasionaba a los contemporáneos. Pero Jesús no se deja </w:t>
        <w:br/>
        <w:t>enredar en banales cuestiones sobre los signos que precederán al fin </w:t>
        <w:br/>
        <w:t>o el momento exacto en que tendrá lugar. Aprovecha el tópico para </w:t>
        <w:br/>
        <w:t>exhortar a su comunidad a la vigilancia (24,37-44), la buena conducta </w:t>
        <w:br/>
        <w:t>(24,45-50), a estar preparada (25,1-13), a la responsabilidad </w:t>
        <w:br/>
        <w:t>(25,1430) y a preocuparse por los hermanos mas pequeños </w:t>
        <w:br/>
        <w:t>(25,31-46).</w:t>
        <w:br/>
        <w:t>Se acercan momentos difíciles y se cumplirá lo profetizado en el libro </w:t>
        <w:br/>
        <w:t>de Zacarías: «Heriré al pastor y se dispersarán las ovejas». La triple </w:t>
        <w:br/>
        <w:t>negación de Pedro refleja la profunda crisis de la comunidad, </w:t>
        <w:br/>
        <w:t>empezando por los más íntimos. Afortunadamente, la Iglesia de Jesús </w:t>
        <w:br/>
        <w:t>no es la «jerarquía». De lo contrario, se habría quedado solo. Pero al </w:t>
        <w:br/>
        <w:t>pie de la cruz permanecen firmes «muchas mujeres», entre ellas la </w:t>
        <w:br/>
        <w:t>madre de los Zebedeos, que parece haber entendido el misterio de </w:t>
        <w:br/>
        <w:t>Jesús mucho mejor que sus hijos. Y resulta también irónico que Mateo, </w:t>
        <w:br/>
        <w:t>tan crítico con los ricos y la riqueza, nos hable al final de «un hombre </w:t>
        <w:br/>
        <w:t>rico de Arimatea» (27,57), el único discípulo de Jesús que se preocupa </w:t>
        <w:br/>
        <w:t>de recoger el cuerpo y sepultarlo. La crisis es, pues, aguda, pero no </w:t>
        <w:br/>
        <w:t>total. Gracias a las personas más inesperadas, que se mantienen </w:t>
        <w:br/>
        <w:t>fieles en todo momento.</w:t>
        <w:br/>
        <w:t>Dos de ellas serán las primeras testigos de la resurrección y, a pesar </w:t>
        <w:br/>
        <w:t>de ser mujeres, recibirán el encargo de indicar a los once lo que deben </w:t>
        <w:br/>
        <w:t>hacer (28,11l). Cuando se reúnan con Jesús en Galilea, algunos de </w:t>
        <w:br/>
        <w:t>ellos dudarán (28,17). Pero todos, entre la veneración y la duda, </w:t>
        <w:br/>
        <w:t>recibirán la misión de extender el mensaje a todo el mundo y la </w:t>
        <w:br/>
        <w:t>garantía de la presencia de Jesús hasta el final.</w:t>
        <w:br/>
        <w:br/>
        <w:br/>
        <w:t>El Reino, anticipado en la Iglesia</w:t>
        <w:br/>
        <w:br/>
        <w:t>I/RD-ANTICIPADO: ASÍ TERMINA Mateo su evangelio. Su intención </w:t>
        <w:br/>
        <w:t>ha sido más catequética que histórica. No ha pretendido recordar </w:t>
        <w:br/>
        <w:t>fríamente los hechos, sino engarzarlos en un gran esbozo teológico, </w:t>
        <w:br/>
        <w:t>que sirva para educar a su comunidad y, a través de ella, a todos </w:t>
        <w:br/>
        <w:t>nosotros. La falta de espacio me ha obligado a omitir ciertos datos </w:t>
        <w:br/>
        <w:t>esenciales para el evangelista (como la oposición entre el antiguo y el </w:t>
        <w:br/>
        <w:t>nuevo Israel, la apertura a los paganos, el discurso de la misión) y a </w:t>
        <w:br/>
        <w:t>tratar todo con excesiva rapidez. Pero estas páginas no pretenden ser </w:t>
        <w:br/>
        <w:t>una presentación exhaustiva del tema, sino animar a la lectura </w:t>
        <w:br/>
        <w:t>personal del evangelio.</w:t>
        <w:br/>
        <w:t>Quisiera terminar recordando las palabras de Loisy: «Jesús anunció </w:t>
        <w:br/>
        <w:t>el Reino y lo que vino fue la Iglesia». Aun reconociendo las graves </w:t>
        <w:br/>
        <w:t>injusticias de que fue víctima, no podemos aceptar sus palabras. La </w:t>
        <w:br/>
        <w:t>visión anterior nos llevaría a decir: «Jesús anunció el Reino, y para </w:t>
        <w:br/>
        <w:t>anticiparlo edificó la Iglesia». Es posible que nuestra comunidad haya </w:t>
        <w:br/>
        <w:t>reflejado y anticipado muy poco ese mundo definitivo. Incluso puede </w:t>
        <w:br/>
        <w:t>haber dado una imagen contraria. Pero, a pesar de todas las </w:t>
        <w:br/>
        <w:t>inconsecuencias, traiciones e hipocresías, sigue proclamando que </w:t>
        <w:br/>
        <w:t>Jesús y su mensaje son la única verdad absoluta, el único camino, </w:t>
        <w:br/>
        <w:t>fuente de vida. Con ello condena al mismo tiempo su propio pasado y </w:t>
        <w:br/>
        <w:t>sus deficiencias Presentes y queda abierta a la posibilidad de </w:t>
        <w:br/>
        <w:t>conversión. No es tarea nuestra condenar a nadie, ni arrancar la </w:t>
        <w:br/>
        <w:t>cizaña, sino esforzarnos por reproducir el modelo futuro, el Reinado de </w:t>
        <w:br/>
        <w:t>Dios.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4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47:00Z</dcterms:created>
  <dc:creator>pc</dc:creator>
  <dc:description/>
  <dc:language>en-US</dc:language>
  <cp:lastModifiedBy>pc</cp:lastModifiedBy>
  <dcterms:modified xsi:type="dcterms:W3CDTF">2007-03-13T23:48:00Z</dcterms:modified>
  <cp:revision>1</cp:revision>
  <dc:subject/>
  <dc:title> </dc:title>
</cp:coreProperties>
</file>