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8" w:space="3" w:color="000000"/>
          <w:left w:val="single" w:sz="8" w:space="3" w:color="000000"/>
          <w:bottom w:val="single" w:sz="8" w:space="3" w:color="000000"/>
          <w:right w:val="single" w:sz="8" w:space="3" w:color="000000"/>
        </w:pBdr>
        <w:shd w:fill="FFFFFF" w:val="clear"/>
        <w:spacing w:before="0" w:after="280"/>
        <w:jc w:val="center"/>
        <w:rPr>
          <w:rFonts w:ascii="Tahoma" w:hAnsi="Tahoma" w:cs="Tahoma"/>
          <w:color w:val="000000"/>
          <w:sz w:val="16"/>
          <w:szCs w:val="16"/>
        </w:rPr>
      </w:pPr>
      <w:r>
        <w:rPr>
          <w:rFonts w:cs="Tahoma" w:ascii="Tahoma" w:hAnsi="Tahoma"/>
          <w:color w:val="000000"/>
          <w:sz w:val="16"/>
          <w:szCs w:val="16"/>
        </w:rPr>
        <w:t>EL VALOR DEL AM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amor en palabras textuales y sencillas es una fuerte inclinación emocional hacia otra persona, en su sentido más amplio, hacia un animal hacia un grupo de personas u objeto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Otra definición del amor es la siguiente: efecto por el cual el ánimo busca el bien verdadero o imaginado y apetece gozarl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problema que se puede encontrar en el amor es el siguiente: la idea del amor es muy importante,. El individuo que no tiene amor alguno en su vida apenas puede concebirse como ser humano. Aunque el problema podría ser demasiado ciego como guía y demasiado poco crítico como norma, de modo que no podemos utilizarlo para mostrarnos lo que es bueno, y no cabe duda, con todo, que el amor es la inspiración más noble y la fuerza más dinámica que podemos tener para impulsarnos hacia cualquier clase de bien que conocemo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Una parte del problema que existe dentro del amor, es lo que actualmente sé esta donde en la humanidad y esto es lo que conocemos como desamor que la mayoría de la gente esta mostrando con todo lo que le rodea. Esto se puede ver a simple vista ya que las personas están apáticas y no les interesa nada de lo que está pasando a su alrededor, a ellas solo les interesa lo que respecta a ellas y nada más están siendo en cierto punto egoístas y están también mostrando desamor porque no tratan de ayudar a los demás, no tratan de darle amor a las personas que lo necesitan, al contrario de darles amor le dan desamor, indiferencia y en algunos casos a ciertas personas se les llega a dar la espalda y no se les brinda amor cuando más lo necesitan, pero en casos más graves se les llega a discrimina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Yo en lo personal estoy de acuerdo con lo anterior porque si es cierto que en la humanidad actual hay muy poco amor, pero si hay mucho desamor, creo que las personas ya han perdido el interés de amar, ya no les importan tanto como en otros tiempo, ahora solo les importan las cosas superficiales y el concepto del amor lo han distorsionado por completo de hecho creo que ahora la mayoría de las personas solo lo ven como objeto sexu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Algo muy importante es hacer énfasis dentro del concepto del amor es el de persona, puesto que el amor solo puede existir entre dos persona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definición clásica que se tiene sobre persona la cual la halló el gran señor Boecio: “ La persona es una sustancia individual de naturaleza racional”. Esto explica que la persona no es un ¿que? Sino un ¿quien?, esto es que la persona no es un objeto sino un sujeto, ésta es dueña de sus propios actos, propietario de sí mismo; que se posee y se controla a sí mism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ienso que en la actualidad a la persona si se le esta considerando como un objeto, “un objeto sexual” con el cual se puede satisfacer el deseo del placer, del goce y no esta siendo valorada como persona sino como un objeto con el cual se puede obtener varias cosas como por ejemplo: placer, dinero, trabajo, etc. y creo que todo esto esta demasiado mal porque la persona es un sujeto ya que puede pensar y puede tomar decisiones propias, pero sobre todo el sujeto siente, siente lo que pasa a su alrededor en cambio el objeto no puede pensar, no puede tomar decisiones y parte de todo no siente nada y no tiene dignidad, es algo abstract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as personas solo tiene una necesidad: Amar. Cuando se descubre esto entonces la persona es transformada. El amor no es dependencia. El amor no es compartir nuestra soledad. El amor no es deseo ya que este es el origen del sufrimiento, el amor perfecto elimina el mied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Amor significa, al menos, ver a la otra persona tal cual es. Eso es lo mínimo que se puede pedir a la persona cuando quiere amar. El amor no es una relación, es un estado del ser. El amor existía antes que cualquier ser human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No se puede hacer nada para conseguir el amor. Cuando nosotros comprendemos nuestros deberes apegos, atracciones, obsesiones, predilecciones e inclinaciones y nos desprendiéramos de ellas, entonces aparecería el amor. Cuando el corazón está limpio el resultado va a ser el amor. </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SIGNIFICADO DE LA PERSO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persona no puede entenderse como opuesta al individuo, pese a que distinguimos ente la persona y el individuo en el mismo hombre.</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as personas que ha estudiado esto a fondo están de acuerdo con estos pensamientos ya que dicen por su materia, por el cuerpo, el hombre en este individuo, ya que en la forma solo puede repetirse siendo recibida una porción distinta de materia cuantificada. Pero la forma del hombre en cuanto a lo que se refiere a su alma, es intelectual, y esto es lo que pone al hombre en condiciones de guiarse a sí mismo y de ser una persona de libre albedrío y responsable de sus acto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Con lo anterior podemos ver que puede haber plantas, animales y partículas inorgánicas individuales, sin que sean persona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n efecto la individualidad dice “soy yo mismo y nadie más”. En otras palabras somos todos personas, pero nadie más puede ser la persona que soy yo, la personalidad dice “Soy yo mismo”, pero abierto a los demá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concepto de hombre sostenido por Calvino y Lutero ha tenido profunda influencia sobre el desarrollo de la sociedad moderna occidental, “Ellos fijaron los fundamentos de una actitud en la cual no se consideró la felicidad del hombre como un fin de la vida, sino en la que el hombre llegó a ser un medio, un complemento de los fines que están más allá de él. que pertenecen a un Dios todopoderos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o que distingue a las personas es la subjetividad, como lo decíamos anteriormente la persona es sujeto, no objeto, porque las únicas cosas que existen en el mundo real son sujetos y se convierten en objetos por nuestro conocimiento de ella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o que yo creo acerca de todo esto es que para mí, todo consta de objetcos y en medio de todos ellos, yo solo soy el sujeto, creo que nada de lo que me rodea no tenga subjetividad no puede ser person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autor que habla acerca de este tema el señor Fogotney dice que la persona no es totalmente sola, el ser incluye tanto el sujeto como el objeto, pero esto es contrario a lo que dice el señor Erick From que la persona no importa que este solo o acompañado porque el siempre va a ser persona y que en algún momento de su existencia si llega a estar solo.</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AMOR PERSO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hora trataremos a fondo el tema central que es el amor ya que hemos analizado a la persona ya que esta es muy importante para que se pueda llevar a cabo el amor.</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n su sentido mas pleno, el amor humano es una experiencia de ínter subjetividad y este va más allá de la relación yo-él, hasta la relación yo-tú. Ello es una cosa que se puede utilizar como medio, él es alguien otro, que está aquí enfrente, y de quien estamos hablando; comunicares acerca de él, pero no con é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A mi en lo personal entender lo anterior es demasiado difícil porque yo creo que una relación solo puede darse yo-tú y nada más. Entender todo lo demás que no sea yo-tú creo que es demasiado complicado y complejo y no podríamos explicarlo en este pequeño ensayo y se saldría ya del tema centra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n la antigüedad griega y en la filosofía hindú, el amor representa el principio del cosmos, como en Hesiodo, Empédocles o en los Vedas. El amor paras sí mismo es, según Aristóteles, requisito indispensable para poder amar a otra persona, aunque no debe confundirse con e egoísm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n el cristianismo, dios ama a los hombres compadeciéndose de ellos, sin embargo el amor de los cristianos hacia Dios está caracterizado por el respeto y la adoración, la disposición de ayudar a los demás se denomina amor al prójimo.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 </w:t>
      </w:r>
      <w:r>
        <w:rPr>
          <w:rFonts w:cs="Tahoma" w:ascii="Tahoma" w:hAnsi="Tahoma"/>
          <w:i/>
          <w:iCs/>
          <w:color w:val="000000"/>
          <w:sz w:val="16"/>
          <w:szCs w:val="16"/>
        </w:rPr>
        <w:t>El amor es silencioso.</w:t>
      </w:r>
      <w:r>
        <w:rPr>
          <w:rFonts w:cs="Tahoma" w:ascii="Tahoma" w:hAnsi="Tahoma"/>
          <w:color w:val="000000"/>
          <w:sz w:val="16"/>
          <w:szCs w:val="16"/>
        </w:rPr>
        <w:t xml:space="preserve"> ¿por qué te quiero? Porque eres tú. Ni hay razón alguna y es vano buscar una. Su se le pudiera encontrar, mostraría que el amor era de una calidad inferior esto es, un amor por varias cualidades deseables que tu puedes tener, y esto más bien podría ser una amor de las ventajas dichas cualidades podrían reportarme a mí que un amor de ti.</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te amor inferior del deseo es un amor auténtico, y no debe despreciarse en ningún caso, pero contiene más de un elemento de egoísmo y ni se eleva tan alto como el amor en su plena perfección, que va más allá de todas las cualidades deseables de lo amado, directamente a lo amado como persona. Va más allá de su manera de ser, hasta alcanzar su yo, esto es, un yo que subsiste su propia bondad, no como perfeccionar del amantes, sino como amado por sí mismo, en su propia persona.</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 </w:t>
      </w:r>
      <w:r>
        <w:rPr>
          <w:rFonts w:cs="Tahoma" w:ascii="Tahoma" w:hAnsi="Tahoma"/>
          <w:i/>
          <w:iCs/>
          <w:color w:val="000000"/>
          <w:sz w:val="16"/>
          <w:szCs w:val="16"/>
        </w:rPr>
        <w:t xml:space="preserve">El amor es comunión. </w:t>
      </w:r>
      <w:r>
        <w:rPr>
          <w:rFonts w:cs="Tahoma" w:ascii="Tahoma" w:hAnsi="Tahoma"/>
          <w:color w:val="000000"/>
          <w:sz w:val="16"/>
          <w:szCs w:val="16"/>
        </w:rPr>
        <w:t xml:space="preserve">Los amantes se aman, pero permanecen totalmente en sí mismo, en un determinado sentido, el amor es uno, pero en otro sentido es dos. En cuando a uno se refiera a que es una unión que une, basada en las semejanzas, porque que el amado es semejante al amante y este puede extender su amor al otro, puesto que ve en el otro alguna imagen de si mismo y , en el mejor amor, una imagen idealizada de lo que quisiera que los dos, tanto como él como su ser amado, fueran.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a comunión en el amor requiere comunidad en bondad, el amor es don en el sentido en el que la unión no suprime a los dos amantes. El término del amor es la identidad del otro, su subsistencia única como persona.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 </w:t>
      </w:r>
      <w:r>
        <w:rPr>
          <w:rFonts w:cs="Tahoma" w:ascii="Tahoma" w:hAnsi="Tahoma"/>
          <w:i/>
          <w:iCs/>
          <w:color w:val="000000"/>
          <w:sz w:val="16"/>
          <w:szCs w:val="16"/>
        </w:rPr>
        <w:t>El amor es paciencia</w:t>
      </w:r>
      <w:r>
        <w:rPr>
          <w:rFonts w:cs="Tahoma" w:ascii="Tahoma" w:hAnsi="Tahoma"/>
          <w:color w:val="000000"/>
          <w:sz w:val="16"/>
          <w:szCs w:val="16"/>
        </w:rPr>
        <w:t xml:space="preserve">. Amante y amado comparten un valor común que ha de estar presente en ambos, el sujeto está presente en sí mismo como la fuente secreta y profunda de toda actividad que constituye su vida, esto es, a la conciencia de mí mismo, sino de tú.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i/>
          <w:iCs/>
          <w:color w:val="000000"/>
          <w:sz w:val="16"/>
          <w:szCs w:val="16"/>
        </w:rPr>
        <w:t xml:space="preserve">* El amor es un don de sí. </w:t>
      </w:r>
      <w:r>
        <w:rPr>
          <w:rFonts w:cs="Tahoma" w:ascii="Tahoma" w:hAnsi="Tahoma"/>
          <w:color w:val="000000"/>
          <w:sz w:val="16"/>
          <w:szCs w:val="16"/>
        </w:rPr>
        <w:t xml:space="preserve">Únicamente en la medida en que amo a otros me amor realmente a mí mismo, encuentro aquello que amo en mi mismo no está confiado en mí, sino que se extiende al tú. Como mi amor, me doy, en presente, al tú. Esta auto entrega es indispensable para el complemento de mi personalidad, pero no está dirigida, como en todo, al complemento de mi mismo , sino del tú.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 xml:space="preserve">* </w:t>
      </w:r>
      <w:r>
        <w:rPr>
          <w:rFonts w:cs="Tahoma" w:ascii="Tahoma" w:hAnsi="Tahoma"/>
          <w:i/>
          <w:iCs/>
          <w:color w:val="000000"/>
          <w:sz w:val="16"/>
          <w:szCs w:val="16"/>
        </w:rPr>
        <w:t xml:space="preserve">El amor es creador. </w:t>
      </w:r>
      <w:r>
        <w:rPr>
          <w:rFonts w:cs="Tahoma" w:ascii="Tahoma" w:hAnsi="Tahoma"/>
          <w:color w:val="000000"/>
          <w:sz w:val="16"/>
          <w:szCs w:val="16"/>
        </w:rPr>
        <w:t xml:space="preserve">No es un sentido de ensueño o reposo perezoso, sino una entrega vigorosa hacia la realización de tú influye sobre otro centro de conciencia y lo hace crecer en presencia del amante.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amor no crea la personalidad original del otro, sino que la encuentra. El ser amado existe en el mundo, despliega su personalidad, y simplemente por ser quien es hay hecho que su ser brille en el de la otra persona. </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w:t>
      </w:r>
      <w:r>
        <w:rPr>
          <w:rFonts w:cs="Tahoma" w:ascii="Tahoma" w:hAnsi="Tahoma"/>
          <w:i/>
          <w:iCs/>
          <w:color w:val="000000"/>
          <w:sz w:val="16"/>
          <w:szCs w:val="16"/>
        </w:rPr>
        <w:t xml:space="preserve">El amor es recíproco. </w:t>
      </w:r>
      <w:r>
        <w:rPr>
          <w:rFonts w:cs="Tahoma" w:ascii="Tahoma" w:hAnsi="Tahoma"/>
          <w:color w:val="000000"/>
          <w:sz w:val="16"/>
          <w:szCs w:val="16"/>
        </w:rPr>
        <w:t>Amar implica tanto el deseo como el hecho de ser amado. Es posible tener un amor que no sea correspondido, pero de carácter satisfactorio de semejante amor salta a la vista, este deseo de ser amado manifiesta la componente inevitable del amor de sí mismo en todo amor, un amor de sí mismo que no necesita en modo alguno ser egoísta, sino es simplemente la consideración del valor de una mismo como persona, exactamente del mismo modo que uno considera el valor como persona del otro.</w:t>
      </w:r>
    </w:p>
    <w:p>
      <w:pPr>
        <w:pStyle w:val="NormalWeb"/>
        <w:pBdr>
          <w:top w:val="single" w:sz="8" w:space="3" w:color="000000"/>
          <w:left w:val="single" w:sz="8" w:space="3" w:color="000000"/>
          <w:bottom w:val="single" w:sz="8" w:space="3" w:color="000000"/>
          <w:right w:val="single" w:sz="8" w:space="3" w:color="000000"/>
        </w:pBdr>
        <w:shd w:fill="FFFFFF" w:val="clear"/>
        <w:rPr/>
      </w:pPr>
      <w:r>
        <w:rPr>
          <w:rFonts w:cs="Tahoma" w:ascii="Tahoma" w:hAnsi="Tahoma"/>
          <w:color w:val="000000"/>
          <w:sz w:val="16"/>
          <w:szCs w:val="16"/>
        </w:rPr>
        <w:t>*</w:t>
      </w:r>
      <w:r>
        <w:rPr>
          <w:rFonts w:cs="Tahoma" w:ascii="Tahoma" w:hAnsi="Tahoma"/>
          <w:i/>
          <w:iCs/>
          <w:color w:val="000000"/>
          <w:sz w:val="16"/>
          <w:szCs w:val="16"/>
        </w:rPr>
        <w:t xml:space="preserve">El amor es el valor supremo. </w:t>
      </w:r>
      <w:r>
        <w:rPr>
          <w:rFonts w:cs="Tahoma" w:ascii="Tahoma" w:hAnsi="Tahoma"/>
          <w:color w:val="000000"/>
          <w:sz w:val="16"/>
          <w:szCs w:val="16"/>
        </w:rPr>
        <w:t>El amor lo ha de ser todo o nada. Ni en su ejercicio real, porque podemos amar más o menos, y nunca amar perfectamente. El amor no se opone a la realidad existente alguna, sino que las anima a todas respetándolas. El amor es su propio valor, es el valor de la persona.</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ero ¿'no es acaso Dios el valor supremo? Es la pregunta que nos podríamos formular al escuchar el valor supremo y esto si es cierto, pero Dios es amor. Todo esto que hemos estado diciendo se verifica en Dio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Todo lo que estamos diciendo creo que me pareces demasiado lógico pro se nos esta olvidando que el amor no solo es entre parejas sino que es también entre padres-hijos, amor a Dios, amor a los semejantes, etc.</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Ahora vamos a poder ver el amor a los padres o viceversa, a Dios y a los semejantes como lo plantea el señor Erich From en su libro titulado “el arte de amar”.</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EL AMOR FRATERNAL</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s una clase de amor que podría llamarse básico o fundamental. Por el se entiende el sentido de responsabilidad, cuidado, respeto y conocimiento con respecto a cualquier otro ser humano. El amor fraternal es el amor a todos los seres humanos y se realiza la experiencia de unión con todos los hombres, de solidaridad humana basándose en la experiencia de que todos somos un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Comparando esto con lo que dice el señor Fagotney este dice que “Este amor se siente después de haber sentido un intenso amor personal pero no puede extenderse esta a toda la humanidad. En efecto, podemos ser amables con todo el mundo pero amar solo a muy poc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También Calvino y Lutero dicen que es el amor hacia los demás y lo proclaman como una debilidad y autosacrificio. Podremos querer no excluir a nadie de nuestra amistad, pero sólo podemos incluir positivamente en ella a aquellos con los que entablamos una relación yo-tú.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n mi opinión yo no estoy de acuerdo con Fagotney porque no solo podemos querer a las personas con las que entablamos una relación yo-tú. Sé que es difícil tenerles amor a todos los desconocidos pero creo que si esto sé está constantemente practicando después de tantas prácticas se puede logra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ara poder amar realmente hay que morir para las personas, morir a la necesidad que tenemos de ellas, comprender lo que eso significa. Entonces el amor va a nacer en la soledad, hay que llegar al país el amor pensando en el país de la muerte. Entonces vamos a ver que el desierto, de repente, se transformará en amo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persona debe de ser amor total y no simplemente amar a las personas que lo aman, ya que Dios siempre ama a todos lo cual se puede ver diario en la mañana cuando hace salir el solo sobre bueno y malos, sobre justos y pecadores, del mismo modo.</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AMOR MATERN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señor Erich From dice: “Ésta amor es considerado de la forma mas elevada de amor y el más sagrado de todos los vínculos emocionales. La esencia misma de este amor es cuidar de que el niño crezca, y esto significa desear que el niño se separe de ella. El amor maternal por el niño crece. Amor que no desea nada para sí, es quizá la forma de amor más difícil de lograr”. </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AMOR ERÓTIC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También en palabras de From: “el amor erótico: el anhelo de fusión completa, de unión con una única otra persona. Por su propia naturaleza, es exclusivo y no universal; es también quizá, la forma de amor más engañosa que existe. Y este sólo se confunde con la experiencia primera de enamorarse y este carácter engañoso del deseo sexual contribuye al mantenimiento de tales ilusiones. </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AMOR A SÍ MISMO</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Sí un individuo es capas de amar proactivamente, también se ama a sí mismo; si sólo amar a los demás, no puede amar en absoluto”. </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AMOR A DIO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surge de la necesidad de superar la separatividad y lograr la unión. El hombre transforma el producto de su propia mano en Dios. Es la etapa de la adoración de ídolos hechos de arcilla, plata u oro. El hombre proyecta sus poderes propias y habilidades en las cosas que hace, y así, a la distancia, adora sus proezas, sus pasiones” . En una etapa ulterior, el hombre da a sus dioses la forma de seres humanos. Parece que solo puede ocurrir cuando el hombre se ha tornado más consciente de sí mismo y cuando ha descubierto al hombre como la cosa más elevad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amor a Dios es gracia, a la actitud religiosa constante en tener fe en esas gracias, y hacerse pequeño y desvalido; las buenas obras no hacen que Dios nos ame mas o nos ame menos.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Toda ves que uno esta amando, estamos participando de la divinidad y de la gracia. Ser transformado en el amor, eso es amor a Dios. Entonces sabremos quién es Dios y sabremos entonces lo que es la realidad.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A continuación se va a tratar una desviación que las personas han hecho del amor, el egoísmo; el punto de vista será dado por el señor Erich From.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La cultura moderna está saturada por un tabú contra el egoísmo, se nos enseña a que ser egoístas esta pecaminoso y que el amar a los demás es una virtud. Pero esto se haya en flagrante contradicción con la practica de la sociedad moderna, la cual sostiene la doctrina de que la tendencia más poderosa y legítima del hombre es el egoísmo y que, siguiendo este impulso imperioso, el individuo realiza su mejor contribución al bien común.</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ero la doctrina que sostiene el egoísmo es el peor de los males y el amor hacia otros la mayor virtud, sigue siendo poderosa. El egoísmo es usado en este caso como sinónimo de amor a sí mismo, la alternativa consiste en amar a los demás, lo cuál es una virtud, o en amarse a uno mismo, lo cual es un vici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Calvino dice que nosotros pertenecemos; por lo tanto no nos debemos poner como fin nuestros, el buscar lo que puede ser conveniente para nosotros de acuerdo con la carne, no nos pertenecemos; y por eso olvidémonos de nosotros mismos y de todas nuestras cosas, en tanto sea posible. Nosotros al contrario, pertenecemos a Dios, vivimos y murmuramos por Él.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Creo que lo que dice Calvino si se debe de tomar en cuanto porque nosotros debemos de tomar muy en cuanto que no somos dueños de nosotros mismos aunque para el mundo nosotros debemos de ser dueños de nuestro propio ser, en la tierra frente a los demás pues creo que si somos dueños pero en esencia no solos dueños de nosotros mismos este dueño único sólo es Dios, nosotros solo somos responsables de lo que el nos ha dado para administra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La persona egoísta esta únicamente interesada en sí misma, desea todo para ella, no siente placer en dar, sino solo en tomar. El mundo exterior es contemplado únicamente desde el punto de vista de lo que puede extraer de él; carece de interés por las necesidades de los otros y de respeto por la dignidad e integridad. No puede ver más allá de sí misma; juzga a toda persona y cosa desde el punto de vista de la utilidad para ella; es básicamente incapaz de ama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Creo que este tema es bastante amplio y jamas acabaríamos de relatar todo lo que verdaderamente es el amor y todo lo que implica pero deberíamos pensar un poco en lo que se dijo con anterioridad para no caer en el desamor y en el egoísmo que no es nada buen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Otra de las desviaciones que hay el amor es el Hedonismo. Esta doctrina tiene como principales representantes a Epicuro y a Lucreci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placer (hedoné, en griego) es el valor supremo, el cual se subordinan todos los demás. La regla de esta conducta práctica es: “procurar al máximo el placer con el mínimo de dolor”.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Una frase tomada de la Biblia “amaras a tu prójimo como a ti mismo”.</w:t>
      </w:r>
    </w:p>
    <w:p>
      <w:pPr>
        <w:pStyle w:val="NormalWeb"/>
        <w:pBdr>
          <w:top w:val="single" w:sz="8" w:space="3" w:color="000000"/>
          <w:left w:val="single" w:sz="8" w:space="3" w:color="000000"/>
          <w:bottom w:val="single" w:sz="8" w:space="3" w:color="000000"/>
          <w:right w:val="single" w:sz="8" w:space="3" w:color="000000"/>
        </w:pBdr>
        <w:shd w:fill="FFFFFF" w:val="clear"/>
        <w:jc w:val="center"/>
        <w:rPr>
          <w:rFonts w:ascii="Tahoma" w:hAnsi="Tahoma" w:cs="Tahoma"/>
          <w:color w:val="000000"/>
          <w:sz w:val="16"/>
          <w:szCs w:val="16"/>
        </w:rPr>
      </w:pPr>
      <w:r>
        <w:rPr>
          <w:rFonts w:cs="Tahoma" w:ascii="Tahoma" w:hAnsi="Tahoma"/>
          <w:color w:val="000000"/>
          <w:sz w:val="16"/>
          <w:szCs w:val="16"/>
        </w:rPr>
        <w:t>CONCLUSIONES</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El valor del amor es muy bonito pero creo que día a día se ha estado perdiendo poco a poco y si creo que el egoísmo es ya lo que esta quedando en el corazón de las personas de la actualidad.</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Para mi fue importante decir primero lo que era la persona porque en torno a esta gira el amor y esta es la única que puede dar amor y bueno también odio hacia los demás, ella es la que puede hacer sentir lo mágico del amor, ya que el ser humano es un sujeto y no un objeto como muchas veces se le considera en una relación sexual como pudimos ver en el tema del amor erótic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l amor más bonito que encontré es el amor de Dios y si en verdad en torno a este pienso que gira el mundo porque Dios es el que nos enseña a amar y la manera en que deberíamos amar verdaderamente, luego nos dijo que teníamos que empezar amar a nuestros semejantes pero dijo que este era una forma muy difícil del amor, después nos dijo que lo íbamos a recibir primeramente de nuestros padres los cuales desinteresadamente nos dan su amor sin esperar nada a cambi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ste tema me pareció muy interesante porque es lo que comúnmente nos rodea en el mundo, porque este se ha distorsionado por los seres humanos y en especial por los jóvenes que creen que el amor es sólo sexo o el desear a la otra persona.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rPr>
        <w:t xml:space="preserve">En la actualidad el amor a Dios es el que mas se nos ha olvidado y por consiguiente el amor a nuestros semejantes porque no tratamos de hacer nada por las personas que nos rodean, nos es indiferente lo que les esta pasando. </w:t>
      </w:r>
    </w:p>
    <w:p>
      <w:pPr>
        <w:pStyle w:val="NormalWeb"/>
        <w:pBdr>
          <w:top w:val="single" w:sz="8" w:space="3" w:color="000000"/>
          <w:left w:val="single" w:sz="8" w:space="3" w:color="000000"/>
          <w:bottom w:val="single" w:sz="8" w:space="3" w:color="000000"/>
          <w:right w:val="single" w:sz="8" w:space="3" w:color="000000"/>
        </w:pBdr>
        <w:shd w:fill="FFFFFF" w:val="clear"/>
        <w:rPr>
          <w:rFonts w:ascii="Tahoma" w:hAnsi="Tahoma" w:cs="Tahoma"/>
          <w:color w:val="000000"/>
          <w:sz w:val="16"/>
          <w:szCs w:val="16"/>
        </w:rPr>
      </w:pPr>
      <w:r>
        <w:rPr>
          <w:rFonts w:cs="Tahoma" w:ascii="Tahoma" w:hAnsi="Tahoma"/>
          <w:color w:val="000000"/>
          <w:sz w:val="16"/>
          <w:szCs w:val="16"/>
          <w:u w:val="single"/>
        </w:rPr>
        <w:t>REFERENCIA BIBLIOGRAFICA</w:t>
      </w:r>
    </w:p>
    <w:p>
      <w:pPr>
        <w:pStyle w:val="NormalWeb"/>
        <w:numPr>
          <w:ilvl w:val="0"/>
          <w:numId w:val="1"/>
        </w:numPr>
        <w:pBdr>
          <w:top w:val="single" w:sz="8" w:space="3" w:color="000000"/>
          <w:left w:val="single" w:sz="8" w:space="3" w:color="000000"/>
          <w:bottom w:val="single" w:sz="8" w:space="3" w:color="000000"/>
          <w:right w:val="single" w:sz="8" w:space="3" w:color="000000"/>
        </w:pBdr>
        <w:shd w:fill="FFFFFF" w:val="clear"/>
        <w:spacing w:before="280" w:after="280"/>
        <w:rPr>
          <w:rFonts w:ascii="Tahoma" w:hAnsi="Tahoma" w:cs="Tahoma"/>
          <w:color w:val="000000"/>
          <w:sz w:val="16"/>
          <w:szCs w:val="16"/>
        </w:rPr>
      </w:pPr>
      <w:r>
        <w:rPr>
          <w:rFonts w:cs="Tahoma" w:ascii="Tahoma" w:hAnsi="Tahoma"/>
          <w:color w:val="000000"/>
          <w:sz w:val="16"/>
          <w:szCs w:val="16"/>
        </w:rPr>
        <w:t>Etica y psicoanálisis</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Autor: Erich From</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Editorial: Fondo de cultura económica</w:t>
      </w:r>
    </w:p>
    <w:p>
      <w:pPr>
        <w:pStyle w:val="NormalWeb"/>
        <w:numPr>
          <w:ilvl w:val="0"/>
          <w:numId w:val="6"/>
        </w:numPr>
        <w:pBdr>
          <w:top w:val="single" w:sz="8" w:space="3" w:color="000000"/>
          <w:left w:val="single" w:sz="8" w:space="3" w:color="000000"/>
          <w:bottom w:val="single" w:sz="8" w:space="3" w:color="000000"/>
          <w:right w:val="single" w:sz="8" w:space="3" w:color="000000"/>
        </w:pBdr>
        <w:shd w:fill="FFFFFF" w:val="clear"/>
        <w:spacing w:before="280" w:after="280"/>
        <w:rPr>
          <w:rFonts w:ascii="Tahoma" w:hAnsi="Tahoma" w:cs="Tahoma"/>
          <w:color w:val="000000"/>
          <w:sz w:val="16"/>
          <w:szCs w:val="16"/>
        </w:rPr>
      </w:pPr>
      <w:r>
        <w:rPr>
          <w:rFonts w:cs="Tahoma" w:ascii="Tahoma" w:hAnsi="Tahoma"/>
          <w:color w:val="000000"/>
          <w:sz w:val="16"/>
          <w:szCs w:val="16"/>
        </w:rPr>
        <w:t>Ética, Teoría y aplicación.</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lang w:val="en-US"/>
        </w:rPr>
      </w:pPr>
      <w:r>
        <w:rPr>
          <w:rFonts w:cs="Tahoma" w:ascii="Tahoma" w:hAnsi="Tahoma"/>
          <w:color w:val="000000"/>
          <w:sz w:val="16"/>
          <w:szCs w:val="16"/>
          <w:lang w:val="en-US"/>
        </w:rPr>
        <w:t>Autor: Fagotney</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lang w:val="en-US"/>
        </w:rPr>
      </w:pPr>
      <w:r>
        <w:rPr>
          <w:rFonts w:cs="Tahoma" w:ascii="Tahoma" w:hAnsi="Tahoma"/>
          <w:color w:val="000000"/>
          <w:sz w:val="16"/>
          <w:szCs w:val="16"/>
          <w:lang w:val="en-US"/>
        </w:rPr>
        <w:t xml:space="preserve">Editorial: Mcgraw Hill </w:t>
      </w:r>
    </w:p>
    <w:p>
      <w:pPr>
        <w:pStyle w:val="NormalWeb"/>
        <w:numPr>
          <w:ilvl w:val="0"/>
          <w:numId w:val="3"/>
        </w:numPr>
        <w:pBdr>
          <w:top w:val="single" w:sz="8" w:space="3" w:color="000000"/>
          <w:left w:val="single" w:sz="8" w:space="3" w:color="000000"/>
          <w:bottom w:val="single" w:sz="8" w:space="3" w:color="000000"/>
          <w:right w:val="single" w:sz="8" w:space="3" w:color="000000"/>
        </w:pBdr>
        <w:shd w:fill="FFFFFF" w:val="clear"/>
        <w:spacing w:before="280" w:after="280"/>
        <w:rPr>
          <w:rFonts w:ascii="Tahoma" w:hAnsi="Tahoma" w:cs="Tahoma"/>
          <w:color w:val="000000"/>
          <w:sz w:val="16"/>
          <w:szCs w:val="16"/>
        </w:rPr>
      </w:pPr>
      <w:r>
        <w:rPr>
          <w:rFonts w:cs="Tahoma" w:ascii="Tahoma" w:hAnsi="Tahoma"/>
          <w:color w:val="000000"/>
          <w:sz w:val="16"/>
          <w:szCs w:val="16"/>
        </w:rPr>
        <w:t>Caminar sobre las aguas</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Autor: Anthony de Mello</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 xml:space="preserve">Editorial : lumen </w:t>
      </w:r>
    </w:p>
    <w:p>
      <w:pPr>
        <w:pStyle w:val="NormalWeb"/>
        <w:numPr>
          <w:ilvl w:val="0"/>
          <w:numId w:val="4"/>
        </w:numPr>
        <w:pBdr>
          <w:top w:val="single" w:sz="8" w:space="3" w:color="000000"/>
          <w:left w:val="single" w:sz="8" w:space="3" w:color="000000"/>
          <w:bottom w:val="single" w:sz="8" w:space="3" w:color="000000"/>
          <w:right w:val="single" w:sz="8" w:space="3" w:color="000000"/>
        </w:pBdr>
        <w:shd w:fill="FFFFFF" w:val="clear"/>
        <w:spacing w:before="280" w:after="280"/>
        <w:rPr>
          <w:rFonts w:ascii="Tahoma" w:hAnsi="Tahoma" w:cs="Tahoma"/>
          <w:color w:val="000000"/>
          <w:sz w:val="16"/>
          <w:szCs w:val="16"/>
        </w:rPr>
      </w:pPr>
      <w:r>
        <w:rPr>
          <w:rFonts w:cs="Tahoma" w:ascii="Tahoma" w:hAnsi="Tahoma"/>
          <w:color w:val="000000"/>
          <w:sz w:val="16"/>
          <w:szCs w:val="16"/>
        </w:rPr>
        <w:t>Introducción a la ética</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Autor: Raúl Gutiérrez Sáenz</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lang w:val="en-US"/>
        </w:rPr>
      </w:pPr>
      <w:r>
        <w:rPr>
          <w:rFonts w:cs="Tahoma" w:ascii="Tahoma" w:hAnsi="Tahoma"/>
          <w:color w:val="000000"/>
          <w:sz w:val="16"/>
          <w:szCs w:val="16"/>
          <w:lang w:val="en-US"/>
        </w:rPr>
        <w:t>Editorial: Esfinge</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pPr>
      <w:r>
        <w:rPr>
          <w:rFonts w:cs="Tahoma" w:ascii="Tahoma" w:hAnsi="Tahoma"/>
          <w:color w:val="000000"/>
          <w:sz w:val="16"/>
          <w:szCs w:val="16"/>
          <w:lang w:val="en-US"/>
        </w:rPr>
        <w:t xml:space="preserve">Fagotney. </w:t>
      </w:r>
      <w:r>
        <w:rPr>
          <w:rFonts w:cs="Tahoma" w:ascii="Tahoma" w:hAnsi="Tahoma"/>
          <w:color w:val="000000"/>
          <w:sz w:val="16"/>
          <w:szCs w:val="16"/>
          <w:u w:val="single"/>
        </w:rPr>
        <w:t xml:space="preserve">Etica, teoría y aplicación. </w:t>
      </w:r>
      <w:r>
        <w:rPr>
          <w:rFonts w:cs="Tahoma" w:ascii="Tahoma" w:hAnsi="Tahoma"/>
          <w:color w:val="000000"/>
          <w:sz w:val="16"/>
          <w:szCs w:val="16"/>
          <w:lang w:val="en-US"/>
        </w:rPr>
        <w:t>Ed. Mcgraw Hill. 5ta Edición. Pag 152.</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pPr>
      <w:r>
        <w:rPr>
          <w:rFonts w:cs="Tahoma" w:ascii="Tahoma" w:hAnsi="Tahoma"/>
          <w:color w:val="000000"/>
          <w:sz w:val="16"/>
          <w:szCs w:val="16"/>
          <w:lang w:val="en-US"/>
        </w:rPr>
        <w:t xml:space="preserve">From, Erich. </w:t>
      </w:r>
      <w:r>
        <w:rPr>
          <w:rFonts w:cs="Tahoma" w:ascii="Tahoma" w:hAnsi="Tahoma"/>
          <w:color w:val="000000"/>
          <w:sz w:val="16"/>
          <w:szCs w:val="16"/>
          <w:u w:val="single"/>
        </w:rPr>
        <w:t xml:space="preserve">El arte de amar. </w:t>
      </w:r>
      <w:r>
        <w:rPr>
          <w:rFonts w:cs="Tahoma" w:ascii="Tahoma" w:hAnsi="Tahoma"/>
          <w:color w:val="000000"/>
          <w:sz w:val="16"/>
          <w:szCs w:val="16"/>
        </w:rPr>
        <w:t>Edt. Paidos, Pag.56</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Idem pag. 70</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Idem</w:t>
      </w:r>
    </w:p>
    <w:p>
      <w:pPr>
        <w:pStyle w:val="NormalWeb"/>
        <w:pBdr>
          <w:top w:val="single" w:sz="8" w:space="3" w:color="000000"/>
          <w:left w:val="single" w:sz="8" w:space="3" w:color="000000"/>
          <w:bottom w:val="single" w:sz="8" w:space="3" w:color="000000"/>
          <w:right w:val="single" w:sz="8" w:space="3" w:color="000000"/>
        </w:pBdr>
        <w:shd w:fill="FFFFFF" w:val="clear"/>
        <w:spacing w:before="0" w:after="0"/>
        <w:rPr>
          <w:rFonts w:ascii="Tahoma" w:hAnsi="Tahoma" w:cs="Tahoma"/>
          <w:color w:val="000000"/>
          <w:sz w:val="16"/>
          <w:szCs w:val="16"/>
        </w:rPr>
      </w:pPr>
      <w:r>
        <w:rPr>
          <w:rFonts w:cs="Tahoma" w:ascii="Tahoma" w:hAnsi="Tahoma"/>
          <w:color w:val="000000"/>
          <w:sz w:val="16"/>
          <w:szCs w:val="16"/>
        </w:rPr>
        <w:t>Idem</w:t>
      </w:r>
    </w:p>
    <w:p>
      <w:pPr>
        <w:pStyle w:val="Normal"/>
        <w:rPr>
          <w:rFonts w:ascii="Tahoma" w:hAnsi="Tahoma" w:cs="Tahoma"/>
          <w:color w:val="000000"/>
          <w:sz w:val="16"/>
          <w:szCs w:val="16"/>
        </w:rPr>
      </w:pPr>
      <w:r>
        <w:rPr>
          <w:rFonts w:cs="Tahoma" w:ascii="Tahoma" w:hAnsi="Tahoma"/>
          <w:color w:val="000000"/>
          <w:sz w:val="16"/>
          <w:szCs w:val="16"/>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0:18:00Z</dcterms:created>
  <dc:creator>pc</dc:creator>
  <dc:description/>
  <dc:language>en-US</dc:language>
  <cp:lastModifiedBy>pc</cp:lastModifiedBy>
  <dcterms:modified xsi:type="dcterms:W3CDTF">2007-03-06T00:20:00Z</dcterms:modified>
  <cp:revision>1</cp:revision>
  <dc:subject/>
  <dc:title>EL VALOR DEL AMOR</dc:title>
</cp:coreProperties>
</file>