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50" w:right="150" w:hanging="0"/>
        <w:rPr>
          <w:color w:val="FFFF00"/>
        </w:rPr>
      </w:pPr>
      <w:r>
        <w:rPr>
          <w:color w:val="FFFF00"/>
        </w:rPr>
        <w:t> </w:t>
      </w:r>
    </w:p>
    <w:p>
      <w:pPr>
        <w:pStyle w:val="NormalWeb"/>
        <w:ind w:left="450" w:right="150" w:hanging="0"/>
        <w:rPr>
          <w:color w:val="FFFF00"/>
        </w:rPr>
      </w:pPr>
      <w:r>
        <w:rPr>
          <w:color w:val="FFFF00"/>
        </w:rPr>
        <w:t> </w:t>
      </w:r>
    </w:p>
    <w:p>
      <w:pPr>
        <w:pStyle w:val="NormalWeb"/>
        <w:ind w:left="450" w:right="150" w:hanging="0"/>
        <w:jc w:val="center"/>
        <w:rPr>
          <w:color w:val="FFFF00"/>
        </w:rPr>
      </w:pPr>
      <w:r>
        <w:rPr>
          <w:rFonts w:cs="Verdana" w:ascii="Verdana" w:hAnsi="Verdana"/>
          <w:color w:val="FFFF00"/>
          <w:sz w:val="36"/>
          <w:szCs w:val="36"/>
        </w:rPr>
        <w:t>LA IGLESIA, SACRAMENTO DE SALVACIÓN</w:t>
      </w:r>
    </w:p>
    <w:p>
      <w:pPr>
        <w:pStyle w:val="NormalWeb"/>
        <w:ind w:left="450" w:right="150" w:hanging="0"/>
        <w:rPr>
          <w:color w:val="FFFF00"/>
        </w:rPr>
      </w:pPr>
      <w:r>
        <w:rPr>
          <w:rFonts w:cs="Verdana" w:ascii="Verdana" w:hAnsi="Verdana"/>
          <w:color w:val="FFFF00"/>
          <w:sz w:val="27"/>
          <w:szCs w:val="27"/>
        </w:rPr>
        <w:t>1.</w:t>
        <w:br/>
        <w:t>Cristo vino al mundo para instaurar el reino de Dios (Mc., 1, 15) y </w:t>
        <w:br/>
        <w:t>para dar a quien se le somete la verdadera y auténtica existencia. </w:t>
        <w:br/>
        <w:t>Quien cree en El ganará la vida (Jn, 3, 16). Esta es la voluntad de Dios </w:t>
        <w:br/>
        <w:t>al enviar a su Hijo: que quien vea al Hijo y crea en El tenga la vida </w:t>
        <w:br/>
        <w:t>eterna y sea resucitado por el Hijo el último día (Jn 6, 41). Esta vida es </w:t>
        <w:br/>
        <w:t>íntima y esencialmente distinta de todas las formas empíricas de vida, </w:t>
        <w:br/>
        <w:t>que no son más que analogías de la vida auténtica y definitiva, </w:t>
        <w:br/>
        <w:t>aparecida y hecha accesible en Cristo. La razón de que el hombre </w:t>
        <w:br/>
        <w:t>pueda participar de la vida aparecida en Cristo es la unidad entre </w:t>
        <w:br/>
        <w:t>Cristo y la humanidad, la unidad entre Cristo y el cosmos; esta unidad </w:t>
        <w:br/>
        <w:t>es relacional: en Cristo están recapitulados el género humano y el </w:t>
        <w:br/>
        <w:t>cosmos (Eph., 1, 10). Cristo es la plenitud de todos los tiempos y, por </w:t>
        <w:br/>
        <w:t>tanto, el centro de la historia. Por eso la vida divina que con El entra en </w:t>
        <w:br/>
        <w:t>la historia humana no queda circunscrita a su naturaleza humana </w:t>
        <w:br/>
        <w:t>individual, sino que se extiende por todas partes; todos los hombres y </w:t>
        <w:br/>
        <w:t>todas las cosas deberán ser incorporados a esa vida. Cristo es, por </w:t>
        <w:br/>
        <w:t>una parte, la plenitud de los tiempos y, por otra parte, El mismo llega a </w:t>
        <w:br/>
        <w:t>la plenitud incorporando a los hombres a su vida divino-humana; así </w:t>
        <w:br/>
        <w:t>logra la integración en la totalidad prevista por Dios desde la eternidad </w:t>
        <w:br/>
        <w:t>en su plan de salvación. </w:t>
        <w:br/>
        <w:br/>
        <w:t>2. El universo fue consagrado y santificado por la Encarnación; en la </w:t>
        <w:br/>
        <w:t>Resurrección y Ascensión fueron infundidos en el cosmos los </w:t>
        <w:br/>
        <w:t>gérmenes de la glorificación. Incluso mientras transcurre su evolución </w:t>
        <w:br/>
        <w:t>participa la creación de la gloria del Señor glorificado; ahora, </w:t>
        <w:br/>
        <w:t>ocultamente, pero el día de la vuelta del Señor se romperán todos los </w:t>
        <w:br/>
        <w:t>velos y la creación será transformada en tierra nueva y cielo nuevo (Ap </w:t>
        <w:br/>
        <w:t>21, 22; ls. 69, 17; 16, 22; 2 Pet. 3, 13). </w:t>
        <w:br/>
        <w:t>3. El hombre debe participar de la vida de Cristo; él mismo es </w:t>
        <w:br/>
        <w:t>responsable de tenerla o no, no se le infunde automáticamente en un </w:t>
        <w:br/>
        <w:t>proceso natural parecido al crecimiento orgánico, sino sólo0 si se dirige </w:t>
        <w:br/>
        <w:t>y entrega en la fe a Cristo, a quien está ordenado según el eterno plan </w:t>
        <w:br/>
        <w:t>salvífico de Dios (Rom. 3, 24; 182). Sólo en este «encuentro» personal </w:t>
        <w:br/>
        <w:t>se realiza entre los hombres y Cristo la comunidad que condiciona la </w:t>
        <w:br/>
        <w:t>verdadera y auténtica vida. Surge entonces la cuestión: ¿cómo puede </w:t>
        <w:br/>
        <w:t>el que lo pretende participar del nuevo modo de existencia fundada en </w:t>
        <w:br/>
        <w:t>Cristo, en su nacimiento y muerte, en su resurrección y ascensión? Es </w:t>
        <w:br/>
        <w:t>evidente que no puede lograrlo mediante actos de su entendimiento y </w:t>
        <w:br/>
        <w:t>voluntad. «Por el solo hecho de tener a Cristo por Hijo de Dios y </w:t>
        <w:br/>
        <w:t>aceptar todos sus mandatos, por el solo hecho de amarlo e imitarlo no </w:t>
        <w:br/>
        <w:t>tengo su vida; del mismo modo que no aprehendería la vida concreta </w:t>
        <w:br/>
        <w:t>de Gothe, sino que le imitaría a lo sumo, quien por veneración a él </w:t>
        <w:br/>
        <w:t>configurara toda la vida a su estilo» (Joh. Pinsk).</w:t>
        <w:br/>
        <w:br/>
        <w:t>4. Para que un hombre participe de la vida de Cristo tiene que ser </w:t>
        <w:br/>
        <w:t>incorporado a El y entrar en el campo de su vida y resurrección. Sólo </w:t>
        <w:br/>
        <w:t>eso significa para él la verdadera y auténtica existencia, la salvación </w:t>
        <w:br/>
        <w:t>que es a la vez protección y seguridad en la participación de la vida </w:t>
        <w:br/>
        <w:t>divina y plenitud en la participación de la infinita riqueza de la vida de </w:t>
        <w:br/>
        <w:t>Dios. Tal viva relación con Cristo sólo puede ser creada por Dios </w:t>
        <w:br/>
        <w:t>mismo, por su propia iniciativa; al hombre compete el estar abierto ante </w:t>
        <w:br/>
        <w:t>Dios (Rom. 3, 24). La predicación y los sacramentos están al servicio </w:t>
        <w:br/>
        <w:t>de ese proceso de iniciativa divina y patencia del hombre frente a Dios. </w:t>
        <w:br/>
        <w:t>La salvación viene de la fe, pero la fe presupone la predicación y el </w:t>
        <w:br/>
        <w:t>haberla escuchado (Rm 10, 14). La fe adquiere figura concreta en los </w:t>
        <w:br/>
        <w:t>sacramentos. Palabra y sacramento son instrumentos y garantía de la </w:t>
        <w:br/>
        <w:t>actividad salvadora de Dios de distintas maneras. En los sacramentos </w:t>
        <w:br/>
        <w:t>la obra salvífica de Cristo se hace presente de forma que se hace </w:t>
        <w:br/>
        <w:t>accesible a todas las generaciones posteriores a El. </w:t>
        <w:br/>
        <w:br/>
        <w:t>5. Como Dios no infunde a los hombres la vida aparecida en Cristo </w:t>
        <w:br/>
        <w:t>inmediatamente, sino mediante la palabra y los signos sacramentales, </w:t>
        <w:br/>
        <w:t>aunque palabra y sacramento son signos eficaces de salvación, son </w:t>
        <w:br/>
        <w:t>necesarios un predicador terreno y un administrador terreno de los </w:t>
        <w:br/>
        <w:t>sacramentos, porque palabra y sacramento son creados por Dios, pero </w:t>
        <w:br/>
        <w:t>son realidades y procesos formados de las cosas y fuerzas de la tierra. </w:t>
        <w:br/>
        <w:t>Cristo mismo creó un órgano mediante el cual realiza los signos de </w:t>
        <w:br/>
        <w:t>gracia por El determinados: es la comunidad de la Iglesia. El encuentro </w:t>
        <w:br/>
        <w:t>de Cristo y los creyentes no ocurre en un proceso individual de </w:t>
        <w:br/>
        <w:t>iluminación ni en un acto de personalismo salvador individual, sino en </w:t>
        <w:br/>
        <w:t>un proceso comunitariamente determinado. Antes de su partida, el </w:t>
        <w:br/>
        <w:t>Señor confió a sus apóstoles y sucesores -es decir, a la Iglesia- la </w:t>
        <w:br/>
        <w:t>misión que el Padre le había confiado a El. La Iglesia deberá actualizar </w:t>
        <w:br/>
        <w:t>la obra salvadora del Señor en todas las épocas, para que sea </w:t>
        <w:br/>
        <w:t>accesible a todas las generaciones que transcurran entre la Ascensión </w:t>
        <w:br/>
        <w:t>y la segunda venida. Cumple esta función de dos maneras: predicando </w:t>
        <w:br/>
        <w:t>la palabra y administrando los sacramentos, en cuyo centro está la </w:t>
        <w:br/>
        <w:t>celebración de la memoria del sacrificio de Cristo. La Iglesia tiene </w:t>
        <w:br/>
        <w:t>autorización, poder y deber para ello. </w:t>
        <w:br/>
        <w:t>La predicación y administración de sacramentos que hace la Iglesia </w:t>
        <w:br/>
        <w:t>significa una llamada y una oferta obligatorias que Dios hace a cada </w:t>
        <w:br/>
        <w:t>generación. Cuando la Iglesia cumple la misión que le fue confiada por </w:t>
        <w:br/>
        <w:t>Cristo, aparece en nombre de Dios con poder de soberanía. Con este </w:t>
        <w:br/>
        <w:t>poder soberano cumple la tarea salvadora que Cristo le impuso y </w:t>
        <w:br/>
        <w:t>confió.</w:t>
      </w:r>
    </w:p>
    <w:p>
      <w:pPr>
        <w:pStyle w:val="NormalWeb"/>
        <w:ind w:left="450" w:right="150" w:hanging="0"/>
        <w:jc w:val="right"/>
        <w:rPr>
          <w:color w:val="FFFF00"/>
        </w:rPr>
      </w:pPr>
      <w:r>
        <w:rPr>
          <w:rFonts w:cs="Verdana" w:ascii="Verdana" w:hAnsi="Verdana"/>
          <w:color w:val="FFFF00"/>
          <w:sz w:val="27"/>
          <w:szCs w:val="27"/>
        </w:rPr>
        <w:t>SCHMAUS</w:t>
        <w:br/>
        <w:t>TEOLOGIA DOGMATICA IV</w:t>
        <w:br/>
        <w:t>LA IGLESIA</w:t>
        <w:br/>
        <w:t>RIALP. MADRID 1960.Págs. 13-16</w:t>
      </w:r>
    </w:p>
    <w:p>
      <w:pPr>
        <w:pStyle w:val="NormalWeb"/>
        <w:ind w:left="450" w:right="150" w:hanging="0"/>
        <w:rPr>
          <w:color w:val="FFFF00"/>
        </w:rPr>
      </w:pPr>
      <w:r>
        <w:rPr>
          <w:rFonts w:cs="Verdana" w:ascii="Verdana" w:hAnsi="Verdana"/>
          <w:color w:val="FFFF00"/>
          <w:sz w:val="27"/>
          <w:szCs w:val="27"/>
        </w:rPr>
        <w:t>...........................................................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57:00Z</dcterms:created>
  <dc:creator>pc</dc:creator>
  <dc:description/>
  <dc:language>en-US</dc:language>
  <cp:lastModifiedBy>pc</cp:lastModifiedBy>
  <dcterms:modified xsi:type="dcterms:W3CDTF">2007-03-13T23:58:00Z</dcterms:modified>
  <cp:revision>1</cp:revision>
  <dc:subject/>
  <dc:title> </dc:title>
</cp:coreProperties>
</file>