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CIC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mprobar qu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es un eigenvalor de A y que X</w:t>
      </w:r>
      <w:r>
        <w:rPr>
          <w:vertAlign w:val="subscript"/>
        </w:rPr>
        <w:t>i</w:t>
      </w:r>
      <w:r>
        <w:rPr/>
        <w:t xml:space="preserve"> es un eigenvector correspond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-1 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2 ,  X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   X</w:t>
      </w:r>
      <w:r>
        <w:rPr>
          <w:vertAlign w:val="subscript"/>
        </w:rPr>
        <w:t xml:space="preserve">2 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5 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-3 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= -3, X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 X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 X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si X es un eigenvector de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  a) 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,  b)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     c) 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d) 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a) 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            b)  X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, c) 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d) 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matriz dada, determinar: a) la ecuación característica, b) los eigenvalores y c) los eigenvectores correspondientes</w:t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ar los eigenvalores de  A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los eigenvalores de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 xml:space="preserve"> son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0 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= 1 ¿cuáles son los valores posibles de a y 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bar que A es diagonalizable al calcular    P</w:t>
      </w:r>
      <w:r>
        <w:rPr>
          <w:vertAlign w:val="superscript"/>
        </w:rPr>
        <w:t>-1</w:t>
      </w:r>
      <w:r>
        <w:rPr/>
        <w:t xml:space="preserve"> AP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  ,  P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, P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ar (de ser posible) una matriz  P que diagonalice a la matriz A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ontrar los eigenvalores de la matriz simétrica dada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terminar si la matriz dada es ortogonal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ar una matriz ortogonal P que diagonalice a la matriz A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strar. Si A es una matriz ortogonal, entonces det(A) = </w:t>
      </w:r>
      <w:r>
        <w:rPr>
          <w:rFonts w:eastAsia="Symbol" w:cs="Symbol" w:ascii="Symbol" w:hAnsi="Symbol"/>
        </w:rPr>
        <w:t></w:t>
      </w: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4:00Z</dcterms:created>
  <dc:creator>Administrador</dc:creator>
  <dc:description/>
  <cp:keywords/>
  <dc:language>en-US</dc:language>
  <cp:lastModifiedBy>Administrador</cp:lastModifiedBy>
  <dcterms:modified xsi:type="dcterms:W3CDTF">2010-05-05T16:25:00Z</dcterms:modified>
  <cp:revision>1</cp:revision>
  <dc:subject/>
  <dc:title/>
</cp:coreProperties>
</file>