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b/>
          <w:bCs/>
          <w:color w:val="000000"/>
          <w:sz w:val="16"/>
          <w:szCs w:val="16"/>
        </w:rPr>
        <w:t>HOMICIDI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iminación del ser humano de manera intencionada y sin caus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Todo ser humano, desde que existe tiene que ser respetado puesto que es una criatura querida por Dios y todo fundamento de modo radical fundamentales. Nadie tiene derecho de disponer sobre la vida de otro. Ningún interés en particular, político, ideológico o incluso religioso puede justificar el homicidi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 que se denu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tentado contra la vida de una persona excluyendo los casos de accidente o de legítima defens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homicidio no está admitido por la religión, política, ideológico o de interés particula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Nosotros tampoco aceptamos que se cometa un homicidio por propia voluntad de una persona en caso de un accidente o en legítima defensa, si lo admitiéram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GUERR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 partir del siglo IV, la comunidad cristiana deja de ser un testimonio vivo de n o violencia y se convierte en el apoyo del poder civil, con lo que se crea un enfrentamiento continuo entre dos o más ejércitos de distintos países o del mismo paí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autoridad civil y la autoridad eclesiástica se unen para predicar o imponer la fe cristiana en el mun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sí surge la teoría de la guerra justa, que justificaba la acción bélica si concurría una causa justa y una intención de promover el bien y promover el 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guerra no es adecuada ni correcta, sino es producida para promover el bien y evitar el mal; no estaría bien visto que se produzcan muertes continuas sin neces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guerra justa que justifica la acción bélica si concurría una causa justa y una intención de promover el bien y evitar el 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 partir de Pío XII, se abandona el término “guerra justa” y se deduce al de “legítima defensa”. Ya no se habla de justificar la guerra, sino de “construir la paz” cambio de perspectiv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amos que la guerra no estaría bien si fuese producida por un motivo de poca importa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UICIDI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Se entiende por suicidio cualquier acto u omisión que se efectúa con el deseo de quitarse la v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suicidio a sido considerado siempre como un pecado grave; ya que usurpa el dominio de Dios sobre la vida. Sin embargo más que causar al suicida, la sociedad debería examinarse para descubrir las causas que conduce a este tipo de opiniones person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eligros que se denuncian.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tentar contra la vida de una persona suele darse en las personas depresivas, psicópatas o enfermas, incapaces de enfrentarse con situaciones que otras personas llegarían a supera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n el suicidio a sido considerado siempre como un pecado grave, ya que usurpa el Dominio de Dios sobre la vida. Sin embargo más que acusar al suicida, la sociedad debería examinarse para descubrir las causas que conducen a este tipo de opiniones personales, ya que rara vez el suicidio tiene una malicia deliberada en rebelión destructora frente a Di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amos que el suicidio, muchas veces está implicado por las personas que rodean al suicida, bien sea por crítica o otros similares a est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ENA DE MUER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ivación de una persona a la vida, porque ha cometido una injusticia como la de matar a una persona y las condena a la muerta por ese pecado cometi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n la ATE la pena de muerte estaba aceptada y tipificada; lo primeros cristianos fueron en general abolicionistas, ya que el mensaje de misericordia y perdón de Jesús lo vivieron como una superación radical de aquella actitud más primitiva. En el s.IV se produce un cambio con la integración del cristianismo en la estructura política; se pasa al rechazo de la pena de muerte a su tolerancia y de esta a la acept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tentar contra la vida de un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de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on integración del cristianismo en las estructuras políticas, se pasa del rechazo de la pena de muerte a su tolerancia, y de esta a la acepción. La iglesia se ido abriendo camino con el abolicionismo, en coherencia además en la fe en la soberanía absoluta de Dios sobre la vida humana es una actitud más cercana al evangelio que invita a vivir con los semejantes del amor misericordiosos de Di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nsamos que será aceptada siempre que no se cometa una injusti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TORTUR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Se le define como sufrimiento físico o mental infligido de forma deliberada de forma sistemática o caprichosa por una o más personas, actuando sola o bajo las ordenes de cualquier autoridad con el fin de formar a otras personas a dar informaciones o hacerlas confesar por cualquier otra ac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Hubo tiempo en que tanto la sociedad, como la iglesia admitían esta práctica por medio de la autoridad siempre con la intención de conservar el bien común, ninguna razón que pueda aportar justificar este procedimiento ya que desposee totalmente al ser humano de su dignidad y su autonomí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Sufrimiento físico y mental infligido de forma deliberada, sistemática o caprichosa por una o más personas , actuando sola o bajo las ordenes de cualquier autoridad con el fin de forzar a otras personas o dar informaciones a hacerla confesar a otra razón. Poner en peligro la vida human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de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á mal visto que se produzca el sufrimiento físico, mental de un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Person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Nosotros opinamos que esto está mal visto, porque está causando mal a otras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RÁFIC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aso o movimiento de vehículo por una vía pública o una carretera en la cual se producido un aumento de los accidentes de tráfic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responsabilidad exige no solo evitar la conducción en malas condiciones personales o ambientales, sino asumir las posibles consecuencias en caso de accide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oner en peligro la vid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responsabilidad exige evitar conducir en malas condiciones personales u ambient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mos los accidentes de tráfico de la siguiente for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siempre que el accidente sea producido por conducir en malas condiciones como en caso de haber ingerido alcohol, estaríamos en total desacuerdo de que se aceptasen si fuese producido un accidente normal lo aceptaríam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RANSPLANTE DE ÓRGAN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Se llama transplante autoplástico al que se realiza con tejidos que se extraen del mismo sujeto; se le llama heteroplástico, si proviene de un donante ajen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No sólo aparece con claridad la licitud de los transplantes, sino que la fe y la moral cristiana estimulan el desarrollo de esta actitud generosa y evangélica. Demasiadas personas quedan condenadas a muerte por la apatía o comodidad soci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Uno de los peligros es que pueden surgir problemas relacionados con la conservación de la v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Demasiadas personas quedan condenadas a muerte por la apatía o comodidad soci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sociedad lo acepta por que gracias a él, muchas veces se puede salvar la vida a un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amos de acuerdo con el transplante siempre que se produzca para salvar o mejorar el mal estado de una vida. Por ejemplo, consideramos un buen caso si se necesitara una médula para alguna persona que sufriera una enfermedad como la “leucem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ro en el caso de que se produzca para mejorar el bien estético de una persona, pensamos que es intolerable, al menos para nosotr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INGENIERÍA GENÉ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onjunto de técnicas capaces de intervenir directamente con el material genético y sobre las estructuras y mecanismos moleculares responsables de transmitir los caracteres hereditari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Hay que proclamar con fuerza el principio del respeto a la dignidad de la persona. El ser humano debe de ser respetado como una persona, desde el primer momento de su existencia. Por tanto, las intervenciones sobre el embrión humano son lícitas siempre que respeten su vida y su integridad y tengan como finalidad mejorar sus condiciones de salud. Es inmoral producir embriones humanos destinados a ser explotados como el material biológico disponibl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eligros que se denuncian.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ueden surgir problemas relacionados con la conservación de la v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ser humano debe de ser respetado como una persona, desde el primer momento de su existencia, por tanto es inmoral producir embriones humanos para ser explota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Nosotros pensamos como se ve en la presencia en la sociedad,(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b/>
          <w:bCs/>
          <w:color w:val="000000"/>
          <w:sz w:val="16"/>
          <w:szCs w:val="16"/>
        </w:rPr>
        <w:t>INSEMINACIÓN ARTIFICIAL</w:t>
      </w:r>
      <w:r>
        <w:rPr>
          <w:rFonts w:cs="Tahoma" w:ascii="Tahoma" w:hAnsi="Tahoma"/>
          <w:color w:val="000000"/>
          <w:sz w:val="16"/>
          <w:szCs w:val="16"/>
        </w:rPr>
        <w:t xml:space="preserve">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la intervención médica mediante la cual se introduce el semen en el organismo femenino de forma artificial, con fin de producir la fecund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Moralmente es correcto para conseguir la felicidad de una familia, en la cual el hombre es estéril, lo que hace que no se pueda producir a fecundación; con este acto se le da a ambos la satisfacción de ser pad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problema es relacionado con la transmisión de la vida, puesto que no se puede fecundar un óvul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Se ve bien porque mediante él se puede tener un hijo, cosa que pueden conseguir por medio del acto sexu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Valorac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amos de acuerdo puesto que se busca una felicidad como la de poder tener un hij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FECUNDACIÓN ARTIFICIAL O INVITR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óvulo es fecundado en el laboratorio para su posterior implantación en la cavidad uteri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doctrina de la iglesia, considera estas técnicas inaceptables desde el momento en que se separan de la procreación del contexto general humano del acto conyug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oblemas relacionados con la transmisión de la v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inaceptable desde el momento en que se separa la procreación del contexto general humano del acto conyug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reemos que se puede aceptar, puesto que no es pecado que no se pueda respetar porque si una persona no puede obtener hijos por este méto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BOR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la interrupción del embarazo cuando el feto todavía no es visibl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espontáneo, se produce por causas naturales y por tanto no admite consideraciones morales. Las valoraciones se hacen morales sobre el aborto provocado, debido a que requiere la intervención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Interrupción voluntaria de la v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valor fundamental es la vida huma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a iglesia defiende, que desde el momento de la fecundación del óvulo queda inaugurada una vida que no es del padre, ni de la madre, sino del nuevo ser humano que se desarrolla por si mismo en el vientre de la madre.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aborto nunca debería ser provocado, solo debería ser en caso de que halla problemas para el embrión o la madr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UTANAS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Definición del problem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la provocación directa o deliberada de la muerte de un enfermo por piedad composición para quitarle sufrimientos absurdos o para acabar con la vida inúti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Valoración mo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iglesia condena cualquier tipo de eutanasia. Constituyen una defensa del valor de cualquier vida, por muy anciana o desvalida que se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eligros que se denunci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tentado contra la vida de un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Presencia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Constituyen una defensa del valor de cualquier vida por muy anciano o desvalida que sea, en un mundo en el que se intenta eliminar por todos los medios, lo desagradable, lo triste, lo viejo y lo inútil del panorama de la opinión públic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Opinión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reemos que todo el mundo tiene derecho a la vida y por eso nadie debe atentar contra la vida de una persona por mayor o inútil que sea.</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0:00Z</dcterms:created>
  <dc:creator>pc</dc:creator>
  <dc:description/>
  <dc:language>en-US</dc:language>
  <cp:lastModifiedBy>pc</cp:lastModifiedBy>
  <dcterms:modified xsi:type="dcterms:W3CDTF">2007-03-06T00:31:00Z</dcterms:modified>
  <cp:revision>1</cp:revision>
  <dc:subject/>
  <dc:title>HOMICIDIO</dc:title>
</cp:coreProperties>
</file>