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450" w:right="150" w:hanging="0"/>
        <w:jc w:val="center"/>
        <w:rPr/>
      </w:pPr>
      <w:r>
        <w:rPr/>
        <w:t> </w:t>
      </w:r>
    </w:p>
    <w:p>
      <w:pPr>
        <w:pStyle w:val="NormalWeb"/>
        <w:ind w:left="450" w:right="150" w:hanging="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LA IGLESIA, CUERPO DE CRISTO</w:t>
      </w:r>
    </w:p>
    <w:p>
      <w:pPr>
        <w:pStyle w:val="NormalWeb"/>
        <w:ind w:left="450" w:right="150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br/>
        <w:t>I/CUERPO-DE-CRISTO</w:t>
        <w:br/>
        <w:t>Si Dios habló en el pasado, debe seguir hablando en el presente. Si </w:t>
        <w:br/>
        <w:t>se dio a conocer entonces, debe seguir haciéndolo ahora. Si, entre </w:t>
        <w:br/>
        <w:t>muchas palabras, tuvo una más claramente perceptible y más </w:t>
        <w:br/>
        <w:t>fácilmente inteligible que las otras, una palabra pronunciada como </w:t>
        <w:br/>
        <w:t>nosotros lo hacemos, emitiendo sonidos articulados, dicha palabra </w:t>
        <w:br/>
        <w:t>tiene que seguir hablando, porque lo propio de la palabra es hablar, </w:t>
        <w:br/>
        <w:t>expresarse, darse a conocer, comunicarse, manifestar las </w:t>
        <w:br/>
        <w:t>interioridades de quien la pronuncia... Si Dios, en otro tiempo, se dio a </w:t>
        <w:br/>
        <w:t>conocer a través de un cuerpo humano con la finalidad de hacerse </w:t>
        <w:br/>
        <w:t>visible y tangible (1 Jn 1,1-3), aquel cuerpo, realizador de la presencia </w:t>
        <w:br/>
        <w:t>divina entre nosotros, debe seguir estando presente entre los hombres </w:t>
        <w:br/>
        <w:t>para conseguir efectos similares a los entonces logrados. ¿Estamos </w:t>
        <w:br/>
        <w:t>imponiendo condiciones a Dios? En modo alguno. Somos plenamente </w:t>
        <w:br/>
        <w:t>conscientes de que una de las características fundamentales del Dios </w:t>
        <w:br/>
        <w:t>que comenzó a dársenos a conocer en tiempos ya remotos es que no </w:t>
        <w:br/>
        <w:t>admite ningún tipo de condiciones que el hombre pueda imponerle </w:t>
        <w:br/>
        <w:t>para chantajearlo. Ni siquiera a la hora final de las labores, porque, </w:t>
        <w:br/>
        <w:t>como dice, con plena justicia teológica, uno de los himnos de Vísperas: </w:t>
        <w:br/>
        <w:t>«Ahora que nos pagas, nos lo das de balde, que a jornal de gloria no </w:t>
        <w:br/>
        <w:t>hay trabajo grande». </w:t>
        <w:br/>
        <w:t>Nuestro anterior raciocinio surge de una lógica muy diferente a la </w:t>
        <w:br/>
        <w:t>deducción humana; surge de la lógica divina a la que Dios mismo quiso </w:t>
        <w:br/>
        <w:t>acostumbrar paulatinamente a los humanos: ¿Creéis, acaso, que </w:t>
        <w:br/>
        <w:t>soy como vosotros? He dicho una cosa, ¿y no la voy a cumplir? </w:t>
        <w:br/>
        <w:t>(Nm 23,19). </w:t>
        <w:br/>
        <w:t>Sin duda alguna que fue esta incomprensible lógica divina la que </w:t>
        <w:br/>
        <w:t>llevó al apóstol Pablo a definir a Jesús como el sí (2 Cor 1,19), el sí de </w:t>
        <w:br/>
        <w:t>Dios a todas sus palabras anteriores. Y. como consecuencia inevitable </w:t>
        <w:br/>
        <w:t>de esta lógica divina, si hubo un cuerpo real en el pasado para hacer </w:t>
        <w:br/>
        <w:t>visible y tangible a nuestro Dios, debe seguir habiendo un cuerpo </w:t>
        <w:br/>
        <w:t>verdadero, y de alguna manera experimentable, que siga siendo la </w:t>
        <w:br/>
        <w:t>epifanía abierta y manifiesta de nuestro Dios a través del tiempo. Una </w:t>
        <w:br/>
        <w:t>epifanía que continúe la de Cristo, que, en otro tiempo, la encarnó </w:t>
        <w:br/>
        <w:t>plenamente (Col 1,19; 2,9). Y esto es lo que debe ser la Iglesia: el </w:t>
        <w:br/>
        <w:t>cuerpo de Cristo, la forma epifánica o manifestativa de la realidad </w:t>
        <w:br/>
        <w:t>divina encarnada en Cristo. </w:t>
        <w:br/>
        <w:t>Estamos diciendo con toda la claridad posible que, cuando hablamos </w:t>
        <w:br/>
        <w:t>de la Iglesia como cuerpo de Cristo, no entendemos la palabra </w:t>
        <w:br/>
        <w:t>«cuerpo» como habitualmente es utilizada entre nosotros. Esperamos </w:t>
        <w:br/>
        <w:t>que esto se vaya clarificando a lo largo de nuestra exposición. </w:t>
        <w:br/>
        <w:t>Anticipemos, por elemental necesidad pedagógica, que, al hablar del </w:t>
        <w:br/>
        <w:t>cuerpo de Cristo, al utilizar la palabra cuerpo para designar la realidad </w:t>
        <w:br/>
        <w:t>eclesial, no pensamos en el cuerpo como la parte visible, extensa y </w:t>
        <w:br/>
        <w:t>material del hombre en su contraposición al alma. Entendemos por </w:t>
        <w:br/>
        <w:t>cuerpo la plena realidad humana, destacando su aspecto y capacidad </w:t>
        <w:br/>
        <w:t>de relación; entendemos por cuerpo la totalidad del «yo» en cuanto se </w:t>
        <w:br/>
        <w:t>relaciona, o es capaz de hacerlo, consigo mismo, con los otros, con el </w:t>
        <w:br/>
        <w:t>totalmente Otro y con lo otro, con las cosas que le rodean. La palabra </w:t>
        <w:br/>
        <w:t>«cuerpo» aplicada a Cristo, en la expresión «cuerpo de Cristo», debe </w:t>
        <w:br/>
        <w:t>ser entendida en el marco de las dimensiones aludidas. El cuerpo de </w:t>
        <w:br/>
        <w:t>Cristo es Cristo mismo en su enseñanza, en su conducta, en su muerte </w:t>
        <w:br/>
        <w:t>y resurrección, destacando la plena coherencia que existe entre los </w:t>
        <w:br/>
        <w:t>puntos mencionados: la enseñanza o doctrina rubricada por la </w:t>
        <w:br/>
        <w:t>conducta y culminada, de forma necesaria, en la muerte y resurrección. </w:t>
        <w:br/>
        <w:t>El cuerpo de Cristo es todo aquello que Cristo manifestó ser para el </w:t>
        <w:br/>
        <w:t>hombre y el mundo. </w:t>
        <w:br/>
        <w:t>Si consideramos a la Iglesia como el cuerpo de Cristo es porque </w:t>
        <w:br/>
        <w:t>pensamos que tenemos en ella su presencia salvadora; porque </w:t>
        <w:br/>
        <w:t>creemos que ella continúa ofreciendo al hombre de todos los tiempos </w:t>
        <w:br/>
        <w:t>el acontecimiento salvífico con su eficacia liberadora; porque sabemos </w:t>
        <w:br/>
        <w:t>que, en ella, su palabra inamordazable sigue hablando, a pesar de </w:t>
        <w:br/>
        <w:t>todos los intentos de «encadenarla» o reducirla al silencio, y sigue </w:t>
        <w:br/>
        <w:t>situando al hombre que de un modo o de otro la escucha ante el </w:t>
        <w:br/>
        <w:t>inevitable dilema de la elección decisiva; porque estamos convencidos </w:t>
        <w:br/>
        <w:t>de que ella tiene y cumple una esencial tarea reconciliadora a todos los </w:t>
        <w:br/>
        <w:t>niveles y con múltiples recursos; porque, en su irrenunciable tarea </w:t>
        <w:br/>
        <w:t>evangelizadora, entra el colocar al hombre, en cualquiera de las fases </w:t>
        <w:br/>
        <w:t>en que su existencia se encuentre, por encima de toda ley reguladora y </w:t>
        <w:br/>
        <w:t>por encima de cualquier tipo de conveniencias sociopolíticas, aunque, </w:t>
        <w:br/>
        <w:t>como le ocurrió a Jesús de Nazaret, esto lleve a Ios fariseos </w:t>
        <w:br/>
        <w:t>implacables -que los hay de muchas clases en todos los tiempos y </w:t>
        <w:br/>
        <w:t>latitudes- a rasgarse las vestiduras puritanas declarando blasfema </w:t>
        <w:br/>
        <w:t>dicha pretensión; porque, desde la finalidad claramente encomendada </w:t>
        <w:br/>
        <w:t>por su fundador, es sembradora de esperanza en el callejón sin salida </w:t>
        <w:br/>
        <w:t>de la existencia humana; porque, como continuadora de quien se </w:t>
        <w:br/>
        <w:t>autopresentó como la «luz del mundo», ella tiene por misión proyectar </w:t>
        <w:br/>
        <w:t>luz vivificadora sobre la pantalla negra en que se sumerge nuestra vida </w:t>
        <w:br/>
        <w:t>en su etapa final. La Iglesia es el cuerpo de Cristo, Cristo mismo a lo </w:t>
        <w:br/>
        <w:t>largo de todos los tiempos y en las más diversas geografías, sin </w:t>
        <w:br/>
        <w:t>limitación alguna impuesta por fronteras excluyentes de cualquier tipo.</w:t>
        <w:br/>
        <w:t>¿Cómo puede ser esto? Es inevitable que aparezca el viejo </w:t>
        <w:br/>
        <w:t>interrogante, que ya Nicodemo presentó a Jesús cuando éste comenzó </w:t>
        <w:br/>
        <w:t>a descubrirle el proyecto de Dios. Es posible porque Dios lo hizo </w:t>
        <w:br/>
        <w:t>posible. Sólo por eso. La apertura, la automanifestación de Dios en la </w:t>
        <w:br/>
        <w:t>historia, que tuvo lugar de forma definitiva en Jesucristo, culmina </w:t>
        <w:br/>
        <w:t>justamente en la creación del cuerpo de Cristo. Únicamente así se hará </w:t>
        <w:br/>
        <w:t>posible que la apertura clara y profunda de la historia a Dios, rea]izada </w:t>
        <w:br/>
        <w:t>de forma completa en Jesús de Nazaret, siga siendo una realidad </w:t>
        <w:br/>
        <w:t>creadora de optimismo en el devenir implacable del tiempo.</w:t>
        <w:br/>
        <w:t>En expresión del apóstol Pablo, «Cristo hizo de los dos pueblos </w:t>
        <w:br/>
        <w:t>-judíos y paganos, representantes de la humanidad entera en aquel </w:t>
        <w:br/>
        <w:t>tiempo- uno solo» (Ef 2,14-18). El es nuestra paz. Su muerte en la cruz </w:t>
        <w:br/>
        <w:t>es la reconciliación de los hombres entre sí y con Dios. Cayeron así las </w:t>
        <w:br/>
        <w:t>fronteras. Cristo es el espacio abierto por Dios para el hombre y el </w:t>
        <w:br/>
        <w:t>mundo en orden a su reconciliación necesaria. Y este espacio abierto </w:t>
        <w:br/>
        <w:t>por Dios en un tiempo ya lejano continúa siendo eficaz a través de los </w:t>
        <w:br/>
        <w:t>tiempos gracias a la acción incesante del Espíritu. Es el Paráclito, el </w:t>
        <w:br/>
        <w:t>Espíritu Santo, el Espíritu de Dios o el Espíritu de Cristo -términos o </w:t>
        <w:br/>
        <w:t>expresiones que indican la misma realidad- quien únicamente puede </w:t>
        <w:br/>
        <w:t>descubrirnos esta dimensión abierta, que es una dimensión salvífica o </w:t>
        <w:br/>
        <w:t>salvadora, que continúa en oferta permanente para el hombre de todos </w:t>
        <w:br/>
        <w:t>los tiempos. </w:t>
        <w:br/>
        <w:t>Desde este punto de vista, la Iglesia se identifica con Cristo, es el </w:t>
        <w:br/>
        <w:t>cuerpo de Cristo, ya que ella es dicha dimensión o espacio abierto e </w:t>
        <w:br/>
        <w:t>ilimitado puesto a disposición de todo hombre; es el Cristo continuado y </w:t>
        <w:br/>
        <w:t>presente gracias a la acción operante del Espíritu. </w:t>
        <w:br/>
        <w:t>Para facilitar la comprensión del tema que estamos desarrollando, la </w:t>
        <w:br/>
        <w:t>Iglesia considerada como cuerpo de Cristo, nos ha parecido oportuno </w:t>
        <w:br/>
        <w:t>presentarlo ofreciendo las siguientes consideraciones </w:t>
        <w:br/>
        <w:t>complementarias. Pero, antes de entrar en su desarrollo </w:t>
        <w:br/>
        <w:t>pormenorizado, creemos oportuno hacer la observación siguiente: en </w:t>
        <w:br/>
        <w:t>nuestra exposición renunciamos intencionadamente a la utilización del </w:t>
        <w:br/>
        <w:t>calificativo «místico» para aplicárselo a la expresión «cuerpo de </w:t>
        <w:br/>
        <w:t>Cristo». No hablaremos del «cuerpo-místico de Cristo». Y ello por </w:t>
        <w:br/>
        <w:t>varias razones: </w:t>
        <w:br/>
        <w:br/>
        <w:t>-El adjetivo calificativo, cualquiera que sea, debe servir para clarificar </w:t>
        <w:br/>
        <w:t>el sentido o contenido del nombre o sustantivo al que es aplicado. </w:t>
        <w:br/>
        <w:t>Ahora bien, añadir a la expresión «cuerpo de Cristo» el calificativo de </w:t>
        <w:br/>
        <w:t>«místico» no cumple este requisito en modo alguno. Decir que el </w:t>
        <w:br/>
        <w:t>mencionado calificativo nos orienta hacia la consideración de un </w:t>
        <w:br/>
        <w:t>cuerpo «misterioso» equivale a no decir nada, porque este aspecto de </w:t>
        <w:br/>
        <w:t>«misterioso» o de misterio se halla claramente implicado en la misma </w:t>
        <w:br/>
        <w:t>expresión «cuerpo de Cristo». Se entiende por sí mismo que, al decir </w:t>
        <w:br/>
        <w:t>que la Iglesia es el cuerpo de Cristo, no se hace referencia a un cuerpo </w:t>
        <w:br/>
        <w:t>físico. Dicho de otro modo: el añadir «místico» no aclara nada dicha </w:t>
        <w:br/>
        <w:t>expresión. Más aún, creemos que sirve únicamente para añadir mayor </w:t>
        <w:br/>
        <w:t>confusión, ya que debemos explicar el calificativo mismo «místico». </w:t>
        <w:br/>
        <w:br/>
        <w:t>-El creador y único utilizador de la metáfora en el Nuevo Testamento, </w:t>
        <w:br/>
        <w:t>el apóstol Pablo, utiliza la expresión «cuerpo de Cristo» sin ninguna </w:t>
        <w:br/>
        <w:t>clase de calificativos. Por algo será. Somos nosotros los obligados a </w:t>
        <w:br/>
        <w:t>conocer sus razones, no a cambiar su terminología. </w:t>
        <w:br/>
        <w:br/>
        <w:t>-El calificativo de «místico», dado a la expresión paulina, apareció </w:t>
        <w:br/>
        <w:t>muy tardíamente en la reflexión teológica y, por lo que sabemos, sin </w:t>
        <w:br/>
        <w:t>gran fortuna. Queremos decir que dicha invención no consiguió el </w:t>
        <w:br/>
        <w:t>efecto para el cual fue creada: el iluminar o clarificar la naturaleza de </w:t>
        <w:br/>
        <w:t>dicho cuerpo, el cuerpo de Cristo, al que se le llamó «místico». </w:t>
      </w:r>
    </w:p>
    <w:p>
      <w:pPr>
        <w:pStyle w:val="NormalWeb"/>
        <w:ind w:left="450" w:right="150" w:hanging="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I</w:t>
        <w:br/>
        <w:t>SENTIDO METAFÓRICO DE LA PALABRA «CUERPO» </w:t>
      </w:r>
    </w:p>
    <w:p>
      <w:pPr>
        <w:pStyle w:val="NormalWeb"/>
        <w:ind w:left="450" w:right="150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CUERPO/SENTIDO Las múltiples imágenes utilizadas a lo largo y </w:t>
        <w:br/>
        <w:t>ancho del Nuevo Testamento para presentar a la Iglesia hablan </w:t>
        <w:br/>
        <w:t>elocuentemente de dos cosas importantes: de la grandeza inabarcable </w:t>
        <w:br/>
        <w:t>del tema o del misterio por un lado, y por otro, de la insuficiencia </w:t>
        <w:br/>
        <w:t>radical de cualquier término, imagen o metáfora para describirla </w:t>
        <w:br/>
        <w:t>adecuadamente. No entramos aquí en la calificación valorativa de la </w:t>
        <w:br/>
        <w:t>mayor o menor idoneidad de cada una de las aludidas imágenes en </w:t>
        <w:br/>
        <w:t>orden a describir el misterio eclesial. Sí afirmamos con pleno </w:t>
        <w:br/>
        <w:t>convencimiento que la presentación de la Iglesia como «el cuerpo de </w:t>
        <w:br/>
        <w:t>Cristo» ofrece grandes ventajas sobre otras denominaciones teniendo </w:t>
        <w:br/>
        <w:t>en cuenta una doble consideración: </w:t>
        <w:br/>
        <w:br/>
        <w:t>a) Que ésta, la imagen del cuerpo, tiene a Cristo como punto de </w:t>
        <w:br/>
        <w:t>referencia inmediato; ahora bien, Cristo siempre resulta una figura </w:t>
        <w:br/>
        <w:t>atrayente, y esto tiene, a su vez, la gran ventaja de partir de algo </w:t>
        <w:br/>
        <w:t>plenamente aceptable para llegar a descubrir el misterio eclesial como </w:t>
        <w:br/>
        <w:t>una realidad atractiva también. </w:t>
        <w:br/>
        <w:br/>
        <w:t>b) Al utilizar la imagen del cuerpo para presentar a la Iglesia, las </w:t>
        <w:br/>
        <w:t>deficiencias o fallos existentes en ella no se manifiestan directamente ni </w:t>
        <w:br/>
        <w:t>en un primer plano; las aludidas limitaciones repelentes aparecerán, </w:t>
        <w:br/>
        <w:t>más bien, como una derivación lógica, no de la Iglesia en sí, sino de </w:t>
        <w:br/>
        <w:t>aquellos que aceptan ser miembros de dicho cuerpo al nivel que sea; </w:t>
        <w:br/>
        <w:t>ahora bien, lo defectuoso nunca debe mostrarse en lugar destacado </w:t>
        <w:br/>
        <w:t>del escaparate. </w:t>
        <w:br/>
        <w:t>Cuando hablamos de la Iglesia como cuerpo de Cristo estamos </w:t>
        <w:br/>
        <w:t>utilizando una metáfora. Imitamos así al apóstol Pablo, que fue el </w:t>
        <w:br/>
        <w:t>primero en recurrir a ella. ¿Qué aspecto pretendía aclarar de la Iglesia </w:t>
        <w:br/>
        <w:t>al presentarla utilizando esta imagen? Lo primero y más elemental que </w:t>
        <w:br/>
        <w:t>sugiere la metáfora empleada es la de un organismo vivo. La Iglesia es </w:t>
        <w:br/>
        <w:t>un organismo vivo. Y como tal organismo vivo se halla regida por unas </w:t>
        <w:br/>
        <w:t>leyes inalterables de crecimiento continuo y de desarrollo incesante. </w:t>
        <w:br/>
        <w:t>Estamos ante un proceso necesario en el que cada uno de los </w:t>
        <w:br/>
        <w:t>miembros que integran dicho organismo debe cumplir una tarea </w:t>
        <w:br/>
        <w:t>ineludible. Ninguno puede excusarse de cumplir la misión que su misma </w:t>
        <w:br/>
        <w:t>categoría de miembro vivo le confiere dentro del cuerpo al que </w:t>
        <w:br/>
        <w:t>pertenece. </w:t>
        <w:br/>
        <w:t>La imagen del cuerpo, utilizada únicamente por Pablo, dentro de los </w:t>
        <w:br/>
        <w:t>escritos del Nuevo Testamento, para describir a la Iglesia, no fue una </w:t>
        <w:br/>
        <w:t>creación genial, sino más bien una importación afortunada. El la tomó </w:t>
        <w:br/>
        <w:t>de su entorno cultural, en el que la referida imagen era utilizada para </w:t>
        <w:br/>
        <w:t>poner de relieve la necesaria colaboración de todos los miembros </w:t>
        <w:br/>
        <w:t>dentro del cuerpo social al que pertenecen. Tengamos en cuenta que </w:t>
        <w:br/>
        <w:t>también nosotros empleamos la palabra «cuerpo» en este sentido </w:t>
        <w:br/>
        <w:t>metafórico. Hablamos de cuerpos legislativos, de órganos de gobierno, </w:t>
        <w:br/>
        <w:t>cuerpos ejecutivos... Esta utilización era frecuente en el tiempo en que </w:t>
        <w:br/>
        <w:t>nacieron los escritos del Nuevo Testamento. Lo demuestra claramente </w:t>
        <w:br/>
        <w:t>la fábula de Menenio Agripa, transmitida en su forma más clara por Tito </w:t>
        <w:br/>
        <w:t>Livio. Dice así: </w:t>
        <w:br/>
        <w:br/>
        <w:t>«Reinaba el terror en Roma a consecuencia de una disensión entre </w:t>
        <w:br/>
        <w:t>los cónsules y el ejército. Este, por instigación de un tal Sicinio, cesó de </w:t>
        <w:br/>
        <w:t>obedecer a los cónsules y se retiró al Monte Sacro. Sin la unión de </w:t>
        <w:br/>
        <w:t>todos los ciudadanos, la situación parecía desesperada. Para lograr </w:t>
        <w:br/>
        <w:t>esta unión se decidió enviar un parlamentario, orador elocuente, </w:t>
        <w:br/>
        <w:t>Menenio Agripa, que, por sus orígenes plebeyos, era popular. Llegado </w:t>
        <w:br/>
        <w:t>al parlamento, recurrió a un antiguo procedimiento oratorio y se limitó a </w:t>
        <w:br/>
        <w:t>contar esta fábula: </w:t>
        <w:br/>
        <w:t>«En el tiempo en que el cuerpo humano no formaba como hoy un </w:t>
        <w:br/>
        <w:t>todo en perfecta armonía, sino que cada miembro tenía su opinión y su </w:t>
        <w:br/>
        <w:t>lenguaje, todos estaban indignados al tener que tomar sobre sí el </w:t>
        <w:br/>
        <w:t>cuidado, la preocupación y la molestia de proveer el estómago, en </w:t>
        <w:br/>
        <w:t>tanto que él, ocioso en medio de ellos, no hacía otra cosa que disfrutar </w:t>
        <w:br/>
        <w:t>de los placeres que se le procuraban. Todos, de común acuerdo, </w:t>
        <w:br/>
        <w:t>tomaron una decisión: las manos, de no llevar el alimento a la boca; la </w:t>
        <w:br/>
        <w:t>boca, de no recibirlos; los dientes, de no masticarlos. Pero queriendo, </w:t>
        <w:br/>
        <w:t>en su cólera, reducir al estómago por el hambre, de repente, los </w:t>
        <w:br/>
        <w:t>miembros, también ellos, y el cuerpo entero, cayeron en un </w:t>
        <w:br/>
        <w:t>agotamiento completo. Entonces comprendieron que la función del </w:t>
        <w:br/>
        <w:t>estómago no era ociosidad, y que si ellos lo alimentaban a él, él los </w:t>
        <w:br/>
        <w:t>alimentaba a ellos enviando a todas partes del cuerpo el principio de </w:t>
        <w:br/>
        <w:t>vida y de fuerza repartido en todas las venas, el fruto de la digestión, la </w:t>
        <w:br/>
        <w:t>sangre". </w:t>
        <w:br/>
        <w:t>Comparando después la disensión interna con la cólera del pueblo </w:t>
        <w:br/>
        <w:t>contra el Senado, Menenio Agripa doblegó los ánimos de aquellos </w:t>
        <w:br/>
        <w:t>hombres». </w:t>
        <w:br/>
        <w:br/>
        <w:t>¿Conocía Pablo esta fábula? Lo menos que puede decirse es que </w:t>
        <w:br/>
        <w:t>estaba al tanto de la mentalidad plasmada en ella. Recordemos la </w:t>
        <w:br/>
        <w:t>descripción que hace de la Iglesia en 1 Co 12, partiendo de la imagen </w:t>
        <w:br/>
        <w:t>del cuerpo: Hay en él diversidad de miembros y de funciones; todos </w:t>
        <w:br/>
        <w:t>son respetables y ninguno despreciable; cada uno debe cumplir su </w:t>
        <w:br/>
        <w:t>misión dentro del cuerpo, la que su misma naturaleza le confiere; todos </w:t>
        <w:br/>
        <w:t>deben trabajar, realizando la propia tarea para el bien del conjunto, sin </w:t>
        <w:br/>
        <w:t>tensiones ni disensiones, sin altanería ni infravaloración, dentro de la </w:t>
        <w:br/>
        <w:t>armonía requerida para que el organismo desarrolle plenamente su </w:t>
        <w:br/>
        <w:t>vida. </w:t>
        <w:br/>
        <w:t>El centro de gravedad de la imagen paulina podía ser formulado así: </w:t>
        <w:br/>
        <w:t>el creyente, individualmente considerado, es a la Iglesia lo que un </w:t>
        <w:br/>
        <w:t>miembro del cuerpo humano es al conjunto del organismo. Un miembro </w:t>
        <w:br/>
        <w:t>del cuerpo humano, cualquiera de ellos, puede servir de ejemplo: lo es </w:t>
        <w:br/>
        <w:t>en la medida en que se halla inserto en el conjunto del organismo vivo </w:t>
        <w:br/>
        <w:t>y cumple en él su tarea específica. En el momento en que se rompe </w:t>
        <w:br/>
        <w:t>dicha inserción o no se cumple la misión específica del miembro en </w:t>
        <w:br/>
        <w:t>cuestión, dejaría de ser tal miembro. Pues bien, exactamente igual </w:t>
        <w:br/>
        <w:t>ocurre en la Iglesia. El creyente, individualmente considerado, es </w:t>
        <w:br/>
        <w:t>miembro de la Iglesia, y solamente en cuanto tal existe en su calidad de </w:t>
        <w:br/>
        <w:t>creyente. Y. siguiendo en la línea de la imagen, en el momento en que </w:t>
        <w:br/>
        <w:t>un miembro rompe la pertenencia mencionada o deja de cumplir su </w:t>
        <w:br/>
        <w:t>misión específica, queda excluido del organismo eclesial, se </w:t>
        <w:br/>
        <w:t>autoexcluye o es amputado. </w:t>
        <w:br/>
        <w:t>Debemos notar, sin embargo, que Pablo no considera la imagen del </w:t>
        <w:br/>
        <w:t>cuerpo como el principio fundamental a partir del cual debe </w:t>
        <w:br/>
        <w:t>desarrollarse el pensamiento eclesial. Tampoco es para él la </w:t>
        <w:br/>
        <w:t>representación directa de la Iglesia. Cuando utiliza el cuerpo como </w:t>
        <w:br/>
        <w:t>imagen o metáfora lo hace con la finalidad de aclarar el aspecto o </w:t>
        <w:br/>
        <w:t>punto de vista al que nos acabamos de referir. </w:t>
      </w:r>
    </w:p>
    <w:p>
      <w:pPr>
        <w:pStyle w:val="NormalWeb"/>
        <w:ind w:left="450" w:right="150" w:hanging="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II </w:t>
        <w:br/>
        <w:t>SENTIDO PROPIO DE LA PALABRA «CUERPO» </w:t>
      </w:r>
    </w:p>
    <w:p>
      <w:pPr>
        <w:pStyle w:val="NormalWeb"/>
        <w:ind w:left="450" w:right="150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El sentido metafórico de la palabra «cuerpo» no agota todas las </w:t>
        <w:br/>
        <w:t>posibilidades que el término posee. Es necesario dar un paso más. </w:t>
        <w:br/>
        <w:t>Para el Apóstol, la palabra, además de tener el sentido metafórico </w:t>
        <w:br/>
        <w:t>explicado, posee un significado propio. Habría que distinguir, por tanto, </w:t>
        <w:br/>
        <w:t>dos cosas bien distintas: la comparación de la Iglesia con un cuerpo </w:t>
        <w:br/>
        <w:t>en cuanto organismo vivo, en cuyo caso la formulación adecuada sería </w:t>
        <w:br/>
        <w:t>la siguiente: la Iglesia es como un cuerpo, y la definición de la Iglesia </w:t>
        <w:br/>
        <w:t>como un cuerpo, en cuyo caso la formulación adecuada seria ésta: la </w:t>
        <w:br/>
        <w:t>Iglesia es el cuerpo de Cristo. </w:t>
        <w:br/>
        <w:t>Este esencial cambio de perspectiva aparecerá teniendo en cuenta </w:t>
        <w:br/>
        <w:t>los distintos enfoques que el Apóstol da a la palabra «cuerpo»: </w:t>
        <w:br/>
        <w:br/>
        <w:t>a) El pasaje paulino que con mayor claridad utiliza la palabra cuerpo </w:t>
        <w:br/>
        <w:t>como imagen-metáfora de la Iglesia (/1Co/12/12ss) incluye dos </w:t>
        <w:br/>
        <w:t>afirmaciones fundamentales que prohíben restringir el término al </w:t>
        <w:br/>
        <w:t>campo de la simple comparación. Inmediatamente después de iniciada </w:t>
        <w:br/>
        <w:t>la metáfora, afirma: Todos hemos sido bautizados en un solo Espíritu </w:t>
        <w:br/>
        <w:t>para no formar más que un cuerpo... Y todos hemos bebido de un solo </w:t>
        <w:br/>
        <w:t>Espíritu (1 Cor 12,13). Por tanto, es el Espíritu el que constituye a los </w:t>
        <w:br/>
        <w:t>bautizados en miembros de dicho cuerpo. Más aún, la acción del </w:t>
        <w:br/>
        <w:t>Espíritu en cada bautizado tiene la finalidad de constituir un solo </w:t>
        <w:br/>
        <w:t>cuerpo. </w:t>
        <w:br/>
        <w:t>Aquí no se acentúa ni la diversidad de los miembros ni la aportación </w:t>
        <w:br/>
        <w:t>particular de cada uno al buen funcionamiento del conjunto, que son </w:t>
        <w:br/>
        <w:t>los dos aspectos característicos del cuerpo entendido en sentido </w:t>
        <w:br/>
        <w:t>metafórico. Aquí lo que se pone de relieve es la igualdad de los </w:t>
        <w:br/>
        <w:t>miembros dentro del cuerpo. Más aún, se pretende acentuar que no </w:t>
        <w:br/>
        <w:t>son los miembros los que constituyen al cuerpo -como ocurre en el </w:t>
        <w:br/>
        <w:t>caso en el que la palabra cuerpo es utilizada en sentido metafórico; </w:t>
        <w:br/>
        <w:t>son los ciudadanos los que constituyen el cuerpo social-, sino que es el </w:t>
        <w:br/>
        <w:t>cuerpo el que constituye a los miembros. Precisamente por eso, una </w:t>
        <w:br/>
        <w:t>vez que Pablo desarrolla ampliamente la metáfora, pasa al lenguaje </w:t>
        <w:br/>
        <w:t>directo y afirma: Vosotros sois el cuerpo de Cristo (1 Cor 12,27). </w:t>
        <w:br/>
        <w:br/>
        <w:t>b) La igualdad de los miembros, a la que acabamos de referirnos, no </w:t>
        <w:br/>
        <w:t>nace de una consideración democrática de la sociedad eclesial, sino </w:t>
        <w:br/>
        <w:t>de la naturaleza íntima y más específica del cuerpo al que somos </w:t>
        <w:br/>
        <w:t>unidos por la acción del Espíritu. Dicha igualdad, que nace de la </w:t>
        <w:br/>
        <w:t>unidad del cuerpo, es presentada por Pablo en estos términos: Todos </w:t>
        <w:br/>
        <w:t>sois hijos de Dios por la fe en Cristo Jesús. En efecto, todos los </w:t>
        <w:br/>
        <w:t>bautizados en Cristo os habéis revestido de Cristo: ya no hay judío ni </w:t>
        <w:br/>
        <w:t>griego; ni esclavo ni libre ni hombre ni mujer, ya que todos vosotros </w:t>
        <w:br/>
        <w:t>sois uno en Cristo Jesús (/Gá/03/26-28). La igualdad de los miembros </w:t>
        <w:br/>
        <w:t>se halla originada por el único cuerpo en el que son recibidos «por </w:t>
        <w:br/>
        <w:t>igual» miembros diferentes, ya que, a nivel social, seguirán siendo </w:t>
        <w:br/>
        <w:t>distintos. </w:t>
        <w:br/>
        <w:br/>
        <w:t>c) Si la Iglesia como tal, y los creyentes en cuanto miembros </w:t>
        <w:br/>
        <w:t>individuales de la misma, son constituidos en el cuerpo de Cristo </w:t>
        <w:br/>
        <w:t>gracias a la acción del Espíritu, es evidente que la palabra «cuerpo» </w:t>
        <w:br/>
        <w:t>tiene un significado diferente a la de simple organismo, que es </w:t>
        <w:br/>
        <w:t>constituido por sus miembros, como acabamos de decir. La nueva </w:t>
        <w:br/>
        <w:t>perspectiva nos obliga a pensar en el cuerpo como un lugar, una </w:t>
        <w:br/>
        <w:t>atmósfera, un espacio o ámbito vital que recibe en sí, sin ninguna clase </w:t>
        <w:br/>
        <w:t>de limitaciones de ningún tipo, a todos aquellos que voluntariamente se </w:t>
        <w:br/>
        <w:t>acercan a él, a los que quieren vivir y respirar en él, a los que deciden </w:t>
        <w:br/>
        <w:t>buscar su seguridad en él, a quienes buscan dar sentido a su vida </w:t>
        <w:br/>
        <w:t>desde él. Este «espacio» vital comunica la vida a cuantos la buscan en </w:t>
        <w:br/>
        <w:t>él. </w:t>
        <w:br/>
        <w:t>Insistimos en que la palabra cuerpo es entendida ahora en sentido </w:t>
        <w:br/>
        <w:t>propio. Sin embargo, la realidad misteriosa del mismo nos obliga una </w:t>
        <w:br/>
        <w:t>vez más, para hacerla inteligible de alguna manera, a presentarla </w:t>
        <w:br/>
        <w:t>desde la imagen o categoría «espacial». Lo mismo le ocurrió a Pablo. </w:t>
        <w:br/>
        <w:t>El no encontró una forma más adecuada para hacer comprensible la </w:t>
        <w:br/>
        <w:t>realidad misteriosa de la Iglesia. El la definió como un cuerpo, el cuerpo </w:t>
        <w:br/>
        <w:t>de Cristo, en el que o en la que cabe todo el mundo. Casi es inevitable </w:t>
        <w:br/>
        <w:t>utilizar o hacer referencia a lo «espacial», sencillamente porque </w:t>
        <w:br/>
        <w:t>nosotros vivimos en un lugar. De ahí la fuerza de la definición de la </w:t>
        <w:br/>
        <w:t>Iglesia al ser presentada como «el cuerpo de Cristo»: es como un </w:t>
        <w:br/>
        <w:t>espacio vital, un lugar habitable, una casa confortable, que no sólo </w:t>
        <w:br/>
        <w:t>dignifica a sus habitantes, sino que les proporciona incluso la misma </w:t>
        <w:br/>
        <w:t>posibilidad de nacer y poder realizarse como miembros de dicho </w:t>
        <w:br/>
        <w:t>cuerpo. Sin él, sin el cuerpo de Cristo, no existiría tal posibilidad. </w:t>
        <w:br/>
        <w:t>Este «espacio», animado por la presencia y acción del Espíritu, hace </w:t>
        <w:br/>
        <w:t>que unos y otros, los más diversos miembros por razón de la </w:t>
        <w:br/>
        <w:t>procedencia y otras causas especificativas, tengamos libre acceso al </w:t>
        <w:br/>
        <w:t>Padre. Por eso ya no somos extraños ni forasteros, sino </w:t>
        <w:br/>
        <w:t>conciudadanos de los santos y familiares de Dios, edificados sobre el </w:t>
        <w:br/>
        <w:t>cimiento de los apóstoles y profetas, siendo la piedra angular Cristo </w:t>
        <w:br/>
        <w:t>mismo, en quien toda edificación bien trabada se eleva hasta formar un </w:t>
        <w:br/>
        <w:t>templo santo en el Señor (Ef 2,19-22). </w:t>
        <w:br/>
        <w:br/>
        <w:t>d) El sentido propio de la palabra «cuerpo», aunque tenga que ser </w:t>
        <w:br/>
        <w:t>iluminado desde la imagen espacial mencionada, se pone de relieve </w:t>
        <w:br/>
        <w:t>desde el crudo realismo con que el Apóstol habla de él, tanto cuando </w:t>
        <w:br/>
        <w:t>se refiere al creyente como cuando se refiere a Cristo: el cuerpo es </w:t>
        <w:br/>
        <w:t>para el Señor y el Señor para el cuerpo (/1Co/06/13). En esta frase </w:t>
        <w:br/>
        <w:t>paulina, como casi siempre en sus cartas, el cuerpo designa no la </w:t>
        <w:br/>
        <w:t>parte corpórea, extensa y material del hombre en su contraposición al </w:t>
        <w:br/>
        <w:t>alma, sino al hombre en su totalidad, al yo en cuanto expresa toda la </w:t>
        <w:br/>
        <w:t>realidad del ser humano. Desde este significado, la frase anteriormente </w:t>
        <w:br/>
        <w:t>citada debería ser traducida en los siguientes términos: el individuo en </w:t>
        <w:br/>
        <w:t>cuanto creyente, su «yo» total, pertenece al Señor y viceversa. Nos </w:t>
        <w:br/>
        <w:t>hallaríamos, por tanto, en el núcleo mismo de la doctrina paulina sobre </w:t>
        <w:br/>
        <w:t>la identidad del cristiano con Cristo. Recuérdese el Yo soy Jesús a </w:t>
        <w:br/>
        <w:t>quien tú persigues (Hch 9,4), cuando Pablo perseguía a los </w:t>
        <w:br/>
        <w:t>cristianos. </w:t>
        <w:br/>
        <w:t>En el epistolario paulino esta identidad aparece no como ocurrencia </w:t>
        <w:br/>
        <w:t>fugaz, sino como una constante casi obsesiva de su pensamiento: </w:t>
        <w:br/>
        <w:t>-el cristiano está muerto a la Ley por el cuerpo de Cristo (Rom 7,4); </w:t>
        <w:br/>
        <w:t>-experimenta la muerte de Cristo en su propio cuerpo (Rom 6,3ss); </w:t>
        <w:br/>
        <w:t>-en la eucaristía participa en el cuerpo de Cristo (1 Cor 11,24ss); </w:t>
        <w:br/>
        <w:t>-todos hemos sido reconciliados con el Padre en su cuerpo (Ef </w:t>
        <w:br/>
        <w:t>2,16s; Col 1,22); </w:t>
        <w:br/>
        <w:t>-los cristianos somos llamados como miembros de un solo cuerpo </w:t>
        <w:br/>
        <w:t>(Col 3,15). </w:t>
        <w:br/>
        <w:br/>
        <w:t>El tremendo realismo de los textos citados no puede diluirse </w:t>
        <w:br/>
        <w:t>relegándolos al terreno de la metáfora. La identidad de los cristianos </w:t>
        <w:br/>
        <w:t>con el cuerpo de Cristo es mucho mayor que la unión de los miembros </w:t>
        <w:br/>
        <w:t>de una sociedad entre sí y con la autoridad respectiva. </w:t>
        <w:br/>
        <w:br/>
        <w:t>e) ¿Cómo deberíamos traducir este crudo realismo con que se habla </w:t>
        <w:br/>
        <w:t>del cuerpo de Cristo? Evidentemente, la expresión no puede tener el </w:t>
        <w:br/>
        <w:t>sentido que habitualmente damos a la palabra cuerpo. Digamos una </w:t>
        <w:br/>
        <w:t>vez más que no puede tratarse de la parte material y visible del hombre </w:t>
        <w:br/>
        <w:t>en contraposición al alma considerada como el principio vital. Esto </w:t>
        <w:br/>
        <w:t>equivaldría a manejar las categorías filosóficas griegas. Las categorías </w:t>
        <w:br/>
        <w:t>bíblicas son muy distintas. Y, desde éstas, cuando hablamos del </w:t>
        <w:br/>
        <w:t>cuerpo de Cristo, necesariamente debemos entender toda la realidad </w:t>
        <w:br/>
        <w:t>existente en Cristo, su «yo» completo. Dentro de la primera carta a los </w:t>
        <w:br/>
        <w:t>de Corinto encontramos dos textos cuyo paralelismo proyecta una gran </w:t>
        <w:br/>
        <w:t>luz en nuestra cuestión. Uno de ellos, a propósito de la participación en </w:t>
        <w:br/>
        <w:t>la eucaristía, habla de «hacerse reo del cuerpo y de la sangre de </w:t>
        <w:br/>
        <w:t>Cristo» (1 Cor 11,27). El otro, a propósito del escándalo dado a los </w:t>
        <w:br/>
        <w:t>débiles, habla de «pecar contra Cristo». El cuerpo y la sangre de Cristo </w:t>
        <w:br/>
        <w:t>son expresiones sinónimas de Cristo mismo. Tanto en una expresión </w:t>
        <w:br/>
        <w:t>como en la otra se halla recogida y concentrada toda la realidad del </w:t>
        <w:br/>
        <w:t>acontecimiento salvífico.</w:t>
        <w:br/>
        <w:t>En el punto de partida tenemos, lógicamente, una clara referencia al </w:t>
        <w:br/>
        <w:t>Crucificado, al cuerpo de Jesús colgado en la cruz. Esta primera </w:t>
        <w:br/>
        <w:t>consideración lleva implícita la idea de todo el acontecimiento salvífico </w:t>
        <w:br/>
        <w:t>en cuanto tal: su muerte y su presencia. Ahora bien, esta realidad </w:t>
        <w:br/>
        <w:t>abarca todo cuanto Jesús hizo para la salud del hombre. Por ello, </w:t>
        <w:br/>
        <w:t>cuando hablamos de la Iglesia en cuanto cuerpo de Cristo, resulta </w:t>
        <w:br/>
        <w:t>inevitable pensar también en el cuerpo eucarístico (1 Cor 10, 16s). El </w:t>
        <w:br/>
        <w:t>cuerpo o la realidad eucarística es como la célula original y originante a </w:t>
        <w:br/>
        <w:t>partir de la cual nace, crece y se desarrolla el cuerpo de Cristo, que es </w:t>
        <w:br/>
        <w:t>la Iglesia. Y todo esto es lo que nos hace pensar -lo que hizo pensar a </w:t>
        <w:br/>
        <w:t>Pablo- en el ámbito-espera-espacio en el que dicho acontecimiento se </w:t>
        <w:br/>
        <w:t>hace presente y eficaz en la Iglesia. </w:t>
      </w:r>
    </w:p>
    <w:p>
      <w:pPr>
        <w:pStyle w:val="NormalWeb"/>
        <w:ind w:left="450" w:right="150" w:hanging="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III</w:t>
        <w:br/>
        <w:t>INFLUENCIA PAULINA </w:t>
      </w:r>
    </w:p>
    <w:p>
      <w:pPr>
        <w:pStyle w:val="NormalWeb"/>
        <w:ind w:left="450" w:right="150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¿Cómo pudo Pablo llegar a una concepción tan genial, sobre la </w:t>
        <w:br/>
        <w:t>identificación de Cristo con su cuerpo, que es la Iglesia y son los </w:t>
        <w:br/>
        <w:t>creyentes en cuanto miembros insertos en ella? Los genios, aunque lo </w:t>
        <w:br/>
        <w:t>sean, nunca parten de cero; siempre tienen algún punto de referencia </w:t>
        <w:br/>
        <w:t>para sus creaciones. ¿Qué fue lo que le estimuló a Pablo para llegar a </w:t>
        <w:br/>
        <w:t>esta representación y a una definición tan singular y profunda de la </w:t>
        <w:br/>
        <w:t>Iglesia? Se apuntan varias posibilidades que, fundamentalmente, </w:t>
        <w:br/>
        <w:t>pueden quedar reducidas a dos: su entorno cultural por un lado, y por </w:t>
        <w:br/>
        <w:t>otro, su vivencia personal. Ambas causas habrían influido en la </w:t>
        <w:br/>
        <w:t>persona del Apóstol para recurrir tanto a la comparación como a la </w:t>
        <w:br/>
        <w:t>definición de la Iglesia, teniendo como punto de referencia el término </w:t>
        <w:br/>
        <w:t>«cuerpo» </w:t>
        <w:br/>
        <w:br/>
        <w:t>1. Su entorno cultural. E1 entorno cultural paulino había creado un </w:t>
        <w:br/>
        <w:t>mito que tenía como finalidad primordial explicar la unidad de los </w:t>
        <w:br/>
        <w:t>hombres. Una unidad que debía llegar más allá de la interrelación </w:t>
        <w:br/>
        <w:t>mutua, más allá de la unidad moral -como podía ocurrir en el caso de la </w:t>
        <w:br/>
        <w:t>fábula expuesta de Menenio Agripa-, hasta la explicación de esta </w:t>
        <w:br/>
        <w:t>unidad con el mundo y con Dios. Una unidad que llegaba a considerar </w:t>
        <w:br/>
        <w:t>todas las posibilidades o realidades mencionadas: los hombres, el </w:t>
        <w:br/>
        <w:t>mundo, Dios, como una verdadera identidad. Para explicar esta amplia </w:t>
        <w:br/>
        <w:t>y compleja unidad se hicieron muchos intentos tanto en el mundo judío </w:t>
        <w:br/>
        <w:t>como en el pagano.</w:t>
        <w:br/>
        <w:br/>
        <w:t>a) Mundo pagano. El mito aludido adquiere en este mundo cultural </w:t>
        <w:br/>
        <w:t>pagano dos modalidades claramente diferenciadas. La primera, </w:t>
        <w:br/>
        <w:t>procedente en cuanto a su origen del Irán, representaba a la divinidad </w:t>
        <w:br/>
        <w:t>de tal modo que en ella se hallaba comprendido el universo entero. </w:t>
        <w:br/>
        <w:t>Este Dios-mundo es imaginado como un cuerpo gigante, que unía en </w:t>
        <w:br/>
        <w:t>él las diferentes partes del mundo, que, por lo mismo, eran </w:t>
        <w:br/>
        <w:t>consideradas como sus miembros. Dicho de otro modo: las diversas </w:t>
        <w:br/>
        <w:t>partes del mundo eran consideradas como otros tantos miembros de </w:t>
        <w:br/>
        <w:t>este cuerpo universal, el Dios-mundo.</w:t>
        <w:br/>
        <w:t>Serapis (el Sol), que era el dios más grande de Egipto, consultado </w:t>
        <w:br/>
        <w:t>por Nicocreonte, rey de Chipre, para saber qué clase de divinidad era, </w:t>
        <w:br/>
        <w:t>contestó: «La naturaleza de mi divinidad es la que voy a darte a </w:t>
        <w:br/>
        <w:t>conocer: mi cabeza es el ornato del cielo, mi vientre es el mar, mis pies </w:t>
        <w:br/>
        <w:t>son la tierra, mis orejas son el aire y mi ojo resplandeciente a lo lejos </w:t>
        <w:br/>
        <w:t>es la luz brillante del sol». En definitiva, estamos ante un mito </w:t>
        <w:br/>
        <w:t>cosmológico centrado en la explicación de la armonía de la </w:t>
        <w:br/>
        <w:t>naturaleza en su relación con Dios.</w:t>
        <w:br/>
        <w:t>Este mito cosmológico es convertido en mito antropológico, para </w:t>
        <w:br/>
        <w:t>explicar la inclusión del hombre dentro de esta armonía, al pasar por el </w:t>
        <w:br/>
        <w:t>tamiz de la gnosis, esencialmente preocupada por el problema de la </w:t>
        <w:br/>
        <w:t>salvación del hombre. Este nuevo tamiz nos ofrece la versión mitológica </w:t>
        <w:br/>
        <w:t>siguiente: las almas, que eran los miembros del Dios-redentor, más </w:t>
        <w:br/>
        <w:t>exactamente del Anthropos-redentor, habían caído en la materia a </w:t>
        <w:br/>
        <w:t>causa de una falta. El Dios-anthropos viene a liberarlas mediante la </w:t>
        <w:br/>
        <w:t>comunicación de un conocimiento (llamado técnicamente «gnosis») </w:t>
        <w:br/>
        <w:t>salvador. Una vez hecho esto, las reúne, las une a sí y sube al cielo </w:t>
        <w:br/>
        <w:t>con ellas, en su cuerpo así reconstruido.</w:t>
        <w:br/>
        <w:t>¿Se vio influido Pablo por estos mitos para presentar a la Iglesia </w:t>
        <w:br/>
        <w:t>como cuerpo de Cristo? Creemos que es difícil demostrar tal influencia, </w:t>
        <w:br/>
        <w:t>aunque no existan razones definitivas para excluirla.</w:t>
        <w:br/>
        <w:br/>
        <w:t>b) Mundo judío. Es más probable que Pablo haya conocido las </w:t>
        <w:br/>
        <w:t>especulaciones del mundo judío sobre el particular. Se hallan </w:t>
        <w:br/>
        <w:t>orientadas en varias direcciones, que mencionamos a continuación:</w:t>
        <w:br/>
        <w:br/>
        <w:t>-Especulaciones sobre Adán. En la descripción fantástica del rey </w:t>
        <w:br/>
        <w:t>de Tiro (Ez 28,12ss) se halla subyacente la figura de Adán, que sería </w:t>
        <w:br/>
        <w:t>el primer hombre, el hombre perfecto, quien, a raíz de una falta, cayó </w:t>
        <w:br/>
        <w:t>de su perfección y grandeza originales. Las especulaciones judías </w:t>
        <w:br/>
        <w:t>presentan a Adán en posesión de la Sabiduría (Sab 10,1), que le </w:t>
        <w:br/>
        <w:t>proporcionaba el poder sobre todas las cosas. Este hombre primero y </w:t>
        <w:br/>
        <w:t>perfecto era considerado algo así como el depósito de la divinidad. </w:t>
        <w:br/>
        <w:t>Pero, además, Adán es un ser ancestral, que determina la suerte de </w:t>
        <w:br/>
        <w:t>las generaciones siguientes. Por eso, de alguna manera, Adán se </w:t>
        <w:br/>
        <w:t>identifica con sus descendientes.</w:t>
        <w:br/>
        <w:t>En la literatura apócrifa se expone frecuentemente el aspecto de </w:t>
        <w:br/>
        <w:t>Adán como el ser primero determinante de la suerte de cada hombre y </w:t>
        <w:br/>
        <w:t>de todos en general. Esta consideración llevó a la afirmación rabínica </w:t>
        <w:br/>
        <w:t>siguiente: «Todo hombre debe considerarse como el primer hombre». </w:t>
        <w:br/>
        <w:t>«Adán contiene en sí todas las almas».</w:t>
        <w:br/>
        <w:t>Especulaciones más tardías decían que Adán había sido modelado </w:t>
        <w:br/>
        <w:t>con el polvo de distintos países: para formar su cabeza había sido </w:t>
        <w:br/>
        <w:t>tomado el polvo de la Tierra Santa; el tronco de su cuerpo había sido </w:t>
        <w:br/>
        <w:t>formado con el polvo recogido en Babilonia, y para los demás </w:t>
        <w:br/>
        <w:t>miembros del cuerpo se había utilizado el barro de distintos países. </w:t>
        <w:br/>
        <w:t>Esta estructura cósmica o cosmopolita de Adán explicaría que todos los </w:t>
        <w:br/>
        <w:t>hombres fuesen uno, que constituyesen una unidad en Adán. </w:t>
        <w:br/>
        <w:t>Precisamente por eso, las mismas especulaciones judías hablaban de </w:t>
        <w:br/>
        <w:t>la recuperación de lo perdido: Adán sería restablecido en la humanidad </w:t>
        <w:br/>
        <w:t>del tiempo último.</w:t>
        <w:br/>
        <w:t>Nótese, sin embargo, que la dimensión cósmico-universal de Adán, </w:t>
        <w:br/>
        <w:t>en las especulaciones mencionadas, es puesta de relieve por un </w:t>
        <w:br/>
        <w:t>principio necesario de solidaridad universal, no por razones </w:t>
        <w:br/>
        <w:t>eclesiales.</w:t>
        <w:br/>
        <w:br/>
        <w:t>-Para expresar y explicar esta misma realidad, que subyace a la </w:t>
        <w:br/>
        <w:t>concepción paulina, prefieren otros autores recurrir al concepto de la </w:t>
        <w:br/>
        <w:t>personalidad corporativa, es decir, al principio o la mentalidad según la </w:t>
        <w:br/>
        <w:t>cual una persona encarna, personifica y, de alguna manera, determina </w:t>
        <w:br/>
        <w:t>la suerte del clan, de la tribu o del pueblo, de forma general. Una </w:t>
        <w:br/>
        <w:t>persona que de alguna manera incluye en sí a todos aquellos que </w:t>
        <w:br/>
        <w:t>descienden o simplemente dependen de ella. Esta idea de la </w:t>
        <w:br/>
        <w:t>personalidad corporativa es eminentemente bíblica. Aparece de forma </w:t>
        <w:br/>
        <w:t>destacada en la figura misteriosa del Hijo del hombre, que incluye en sí </w:t>
        <w:br/>
        <w:t>a todos los santos del Altísimo, según la descripción que nos hace el </w:t>
        <w:br/>
        <w:t>profeta Daniel (Dn 7).</w:t>
        <w:br/>
        <w:t>En la misma línea deberíamos citar, probablemente, la presentación </w:t>
        <w:br/>
        <w:t>que se nos hace del Siervo de Yahvé e incluso el «yo» de algunos </w:t>
        <w:br/>
        <w:t>salmos: en ambos casos tendríamos una persona individual con </w:t>
        <w:br/>
        <w:t>significado y alcance colectivos. El Siervo de Yahvé incluiría en sí a </w:t>
        <w:br/>
        <w:t>todos los fieles a Yahvé e incluso a todos los hombres, lo mismo que el </w:t>
        <w:br/>
        <w:t>«yo» de algunos salmos no haría referencia únicamente a una persona </w:t>
        <w:br/>
        <w:t>singular, sino que en ella estarían incluidos todos aquellos que se </w:t>
        <w:br/>
        <w:t>hallan animados por los mismos sentimientos o se hallan en las mismas </w:t>
        <w:br/>
        <w:t>circunstancias.</w:t>
        <w:br/>
        <w:t>Estas representaciones serían válidas en la línea de la solidaridad. </w:t>
        <w:br/>
        <w:t>Este sería el principio fundamental desde donde serían explicadas. </w:t>
        <w:br/>
        <w:t>¿Podría, desde estas representaciones, darse el salto al nivel de la </w:t>
        <w:br/>
        <w:t>identificación en el que se sitúa el apóstol Pablo cuando llega a la </w:t>
        <w:br/>
        <w:t>afirmación siguiente: vosotros sois el cuerpo de Cristo? </w:t>
        <w:br/>
        <w:br/>
        <w:t>2. La vivencia personal. En el encuentro con Cristo, camino de </w:t>
        <w:br/>
        <w:t>Damasco, Pablo tiene la experiencia personal de que perseguir a la </w:t>
        <w:br/>
        <w:t>Iglesia, a los cristianos, es perseguir a Jesús. Esta fue una sacudida </w:t>
        <w:br/>
        <w:t>violenta que le hizo despertar del sueño en que vivía. Le invita y le </w:t>
        <w:br/>
        <w:t>obliga a la reflexión.</w:t>
        <w:br/>
        <w:t>Esta reflexión le llevará a descubrir la dimensión profunda de la vida </w:t>
        <w:br/>
        <w:t>cristiana; le hace comprender la unión vital e íntima de los cristianos </w:t>
        <w:br/>
        <w:t>con Cristo y que el Apóstol formula con la expresión pregnante «en </w:t>
        <w:br/>
        <w:t>Cristo». Vivir «en Cristo» no significa simplemente vivir en un </w:t>
        <w:br/>
        <w:t>determinado espacio o lugar, sino que alude a una vida orgánica </w:t>
        <w:br/>
        <w:t>similar a la que tiene la rama en el árbol, y que la tiene gracias a él. El </w:t>
        <w:br/>
        <w:t>mismo Pablo utiliza esta imagen: estamos injertados en él (Rom 6,5). </w:t>
        <w:br/>
        <w:t>Y, en un lenguaje más directo, el Apóstol expresa la misma realidad de </w:t>
        <w:br/>
        <w:t>la identificación con Cristo en la carta a los Gálatas: He sido </w:t>
        <w:br/>
        <w:t>crucificado con Cristo. Vivo yo, mas no yo, es Cristo quien vive </w:t>
        <w:br/>
        <w:t>en mí (Gál 2,20).</w:t>
        <w:br/>
        <w:t>Sin duda alguna que la experiencia más profunda y aleccionadora en </w:t>
        <w:br/>
        <w:t>nuestro terreno fue la participación en el cuerpo eucarístico de Cristo. </w:t>
        <w:br/>
        <w:t>Lógico. Si puede y debe hablarse de la unión vital e íntima de los </w:t>
        <w:br/>
        <w:t>cristianos con Cristo, ningún momento más importante y significativo </w:t>
        <w:br/>
        <w:t>que el de la participación eucarística para expresar esta realidad </w:t>
        <w:br/>
        <w:t>misteriosa. El lo expresa así: El cáliz de bendición que bendecimos, </w:t>
        <w:br/>
        <w:t>¿no es la comunión de la sangre de Cristo? Y el pan que </w:t>
        <w:br/>
        <w:t>partimos, ¿no es la comunión del cuerpo de Cristo? Porque el </w:t>
        <w:br/>
        <w:t>pan es uno, somos muchos un solo cuerpo, pues todos </w:t>
        <w:br/>
        <w:t>participamos de ese único pan (1 Cor 10,16s).</w:t>
        <w:br/>
        <w:t>La participación sacramental en el cuerpo de Cristo nos hace cuerpo </w:t>
        <w:br/>
        <w:t>de Cristo.</w:t>
        <w:br/>
        <w:t>Hablar del cuerpo y de la sangre de Cristo equivale a hablar de </w:t>
        <w:br/>
        <w:t>Cristo glorificado, de Jesús resucitado, que tiene un cuerpo </w:t>
        <w:br/>
        <w:t>«espiritual», idéntico con el crucificado y distinto de él. La participación </w:t>
        <w:br/>
        <w:t>en Cristo, en el acontecimiento cristiano, en toda la realidad que Cristo </w:t>
        <w:br/>
        <w:t>es y significa para el hombre, produce la comunión con él. Una </w:t>
        <w:br/>
        <w:t>comunión que no debe ser entendida mágicamente. En realidad, la </w:t>
        <w:br/>
        <w:t>palabra «comunión», para ser traducida de forma adecuada, de modo </w:t>
        <w:br/>
        <w:t>que abarcase todo su significado, debería ser traducida por dos </w:t>
        <w:br/>
        <w:t>términos distintos: donación y participación. La «donación» acentuaría </w:t>
        <w:br/>
        <w:t>la acción de Cristo. La «participación» pondría de relieve la acción de </w:t>
        <w:br/>
        <w:t>los creyentes, la fe. Los dos términos unidos expresarían la conexión </w:t>
        <w:br/>
        <w:t>necesaria de los dos elementos para que una acción sea realmente </w:t>
        <w:br/>
        <w:t>eficaz a nivel personal y no pueda correr el riesgo de ser remitida al </w:t>
        <w:br/>
        <w:t>terreno de lo mágico.</w:t>
      </w:r>
    </w:p>
    <w:p>
      <w:pPr>
        <w:pStyle w:val="NormalWeb"/>
        <w:ind w:left="450" w:right="150" w:hanging="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IV </w:t>
        <w:br/>
        <w:t>RAZONES DEL PENSAMIENTO PAULINO </w:t>
      </w:r>
    </w:p>
    <w:p>
      <w:pPr>
        <w:pStyle w:val="NormalWeb"/>
        <w:ind w:left="450" w:right="150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Este nuevo subapartado puede parecer una variante del anterior. </w:t>
        <w:br/>
        <w:t>Acaso lo sea. De todos modos creemos que puede contribuir a aclarar </w:t>
        <w:br/>
        <w:t>alguno de los aspectos que consideramos fundamentales para </w:t>
        <w:br/>
        <w:t>comprender todo el alcance de la designación paulina para entender la </w:t>
        <w:br/>
        <w:t>expresión «cuerpo de Cristo» para designar a la Iglesia. Las que </w:t>
        <w:br/>
        <w:t>mencionamos a continuación pueden servir para conseguir este </w:t>
        <w:br/>
        <w:t>objetivo.</w:t>
        <w:br/>
        <w:br/>
        <w:t>1. Una de las más importantes la encontró el apóstol Pablo en su </w:t>
        <w:br/>
        <w:t>entorno, como ya hemos dicho. Tanto en el Antiguo Testamento como </w:t>
        <w:br/>
        <w:t>en el judaísmo contemporáneo era frecuente la representación del </w:t>
        <w:br/>
        <w:t>primer hombre como un ser perfecto, casi divino, una especie de </w:t>
        <w:br/>
        <w:t>depósito de la divinidad (Ez 28,12ss; Sab 10,1).</w:t>
        <w:br/>
        <w:t>Este primer hombre, Adán, es ancestral, y, como tal, determina la </w:t>
        <w:br/>
        <w:t>suerte de las generaciones siguientes, y, aunque perdido por la culpa, </w:t>
        <w:br/>
        <w:t>en el tiempo último sería restablecido en un cuerpo perfecto.</w:t>
        <w:br/>
        <w:t>En el ámbito extrabíblico -la gnosis, por ejemplo- existe también la </w:t>
        <w:br/>
        <w:t>creencia del hombre perfecto de los orígenes (el Urmensch=el hombre </w:t>
        <w:br/>
        <w:t>original), que incluye en si todas las almas de los redimidos.</w:t>
        <w:br/>
        <w:t>En tiempos de Pablo, la imagen del cuerpo podía designar al Estado </w:t>
        <w:br/>
        <w:t>e incluso al cosmos. En la literatura griega, el cosmos es descrito como </w:t>
        <w:br/>
        <w:t>un ser vivo: Platón y la Estoa hablan del «cuerpo» animado del «todo», </w:t>
        <w:br/>
        <w:t>de la totalidad del universo y del hombre. Zeus es su cabeza y su </w:t>
        <w:br/>
        <w:t>centro.</w:t>
        <w:br/>
        <w:t>Añadamos que la palabra cuerpo designa en el Apóstol toda la </w:t>
        <w:br/>
        <w:t>persona. Una prueba bien clara es que él intercambia frecuentemente </w:t>
        <w:br/>
        <w:t>el pronombre personal con dicha palabra.</w:t>
        <w:br/>
        <w:br/>
        <w:t>2. Otra razón la encuentra Pablo en la situación angustiosa en que </w:t>
        <w:br/>
        <w:t>vive el hombre, en la experiencia humana, que «gime» por la </w:t>
        <w:br/>
        <w:t>liberación del cuerpo de pecado (Rom 6,6) y de muerte (Rom 7,24; </w:t>
        <w:br/>
        <w:t>8,10). Este punto de partida, experimentable por el hombre universal, </w:t>
        <w:br/>
        <w:t>le hace levantar los ojos hacia arriba. Y desde este «gemido» </w:t>
        <w:br/>
        <w:t>torturante escucha el Apóstol la respuesta de Dios, que ofrece el </w:t>
        <w:br/>
        <w:t>cuerpo de Cristo como única contrapartida y solución al cuerpo de </w:t>
        <w:br/>
        <w:t>pecado y de muerte.</w:t>
        <w:br/>
        <w:br/>
        <w:t>3. Esta respuesta de Dios es verdaderamente urgente y apremiante. </w:t>
        <w:br/>
        <w:t>Por eso no se puede hablar de ella teniendo únicamente en cuenta la </w:t>
        <w:br/>
        <w:t>intervención definitiva de Dios al final de los tiempos. Desde la urgencia </w:t>
        <w:br/>
        <w:t>de la respuesta, en orden a que el hombre tenga ya garantizada la </w:t>
        <w:br/>
        <w:t>esperanza y el consuelo necesarios, el apóstol Pablo prescinde en esta </w:t>
        <w:br/>
        <w:t>ocasión de la categoría temporal -la intervención divina tendría lugar al </w:t>
        <w:br/>
        <w:t>fin de los tiempos- y utiliza la categoría espacial: el cuerpo de Cristo es </w:t>
        <w:br/>
        <w:t>el espacio ya actual donde el hombre puede encontrar la respuesta </w:t>
        <w:br/>
        <w:t>divina como única contrapartida a su experiencia de un cuerpo de </w:t>
        <w:br/>
        <w:t>pecado y de muerte.</w:t>
        <w:br/>
        <w:t>El lenguaje eclesial le invitaba también a hacerlo así. La comunidad </w:t>
        <w:br/>
        <w:t>cristiana, ya antes que Pablo -como nos consta claramente por la </w:t>
        <w:br/>
        <w:t>tradición referente a la última Cena-, hablaba de la «sangre de Cristo». </w:t>
        <w:br/>
        <w:t>Hay una frase que podríamos considerar clásica. Es la siguiente: «la </w:t>
        <w:br/>
        <w:t>sangre de Cristo purifica los pecados». Esta frase pretendía poner de </w:t>
        <w:br/>
        <w:t>relieve los frutos de la muerte salvadora de Jesús de Nazaret. </w:t>
        <w:br/>
        <w:t>Evidentemente, las consecuencias benefactoras de la muerte de Cristo </w:t>
        <w:br/>
        <w:t>llegaban a la comunidad cristiana y seguían siendo eficaces en ella. </w:t>
        <w:br/>
        <w:t>Esto era, en definitiva, lo que quería ponerse de relieve al hablar de la </w:t>
        <w:br/>
        <w:t>sangre de Cristo; al hablar de la sangre de Cristo se pretendía </w:t>
        <w:br/>
        <w:t>acentuar todo lo que es Cristo para el hombre; todo lo que su entrega </w:t>
        <w:br/>
        <w:t>significa y todo el beneficio que al hombre puede reportarle.</w:t>
        <w:br/>
        <w:t>Ante este lenguaje, ya habitual en la Iglesia, Pablo encuentra las </w:t>
        <w:br/>
        <w:t>cosas casi hechas: lo que se decía y era comprendido fácilmente por </w:t>
        <w:br/>
        <w:t>todos los creyentes cuando se hablaba de la «sangre de Cristo» él lo </w:t>
        <w:br/>
        <w:t>amplía y aplica al cuerpo, con unas ventajas innegables por su parte </w:t>
        <w:br/>
        <w:t>en esta apropiación. Porque, al hablar del cuerpo de Cristo, resultaba </w:t>
        <w:br/>
        <w:t>ya absolutamente inadecuado plantearse la cuestión sobre si se refería </w:t>
        <w:br/>
        <w:t>al cuerpo del Crucificado o al del Resucitado. Se trata del cuerpo de </w:t>
        <w:br/>
        <w:t>Cristo. Es el cuerpo de Jesús de Nazaret muerto en la cruz. Pero es el </w:t>
        <w:br/>
        <w:t>cuerpo de Jesús de Nazaret, muerto en la cruz, crucificado y, al mismo </w:t>
        <w:br/>
        <w:t>tiempo, llegando en cuanto a su eficacia hasta nosotros Por tanto, son </w:t>
        <w:br/>
        <w:t>identificados el cuerpo crucificado y el resucitado, en cuanto significan </w:t>
        <w:br/>
        <w:t>y son en realidad el lugar, espacio, habitación o esfera donde se hace </w:t>
        <w:br/>
        <w:t>presente permanentemente la bendición divina, la reconciliación y el </w:t>
        <w:br/>
        <w:t>señorío de Cristo. Identidad que se realiza plenamente en el cuerpo de </w:t>
        <w:br/>
        <w:t>Cristo, que es la Iglesia.</w:t>
        <w:br/>
        <w:br/>
        <w:t>4. Pablo comprende evidentemente el riesgo grave que está </w:t>
        <w:br/>
        <w:t>corriendo al «localizar» la eficacia redentora de la obra de Cristo </w:t>
        <w:br/>
        <w:t>vinculándola a su cuerpo, que es la Iglesia. Aquí encontraríamos, </w:t>
        <w:br/>
        <w:t>probablemente, una explicación satisfactoria a la innegable evolución </w:t>
        <w:br/>
        <w:t>progresiva que hubo en su pensamiento sobre el tema o problema o </w:t>
        <w:br/>
        <w:t>misterio eclesial. En un primer momento, reflejado claramente en las </w:t>
        <w:br/>
        <w:t>cartas que llamamos estrictamente paulinas (Rom y 1 Cor, por lo que </w:t>
        <w:br/>
        <w:t>se refiere a nuestra cuestión, al tema de la Iglesia como tal), la </w:t>
        <w:br/>
        <w:t>expresión «cuerpo de Cristo» únicamente es utilizada una vez (1 Cor </w:t>
        <w:br/>
        <w:t>12,27). En los demás pasajes la frase es más genérica. En ellos a lo </w:t>
        <w:br/>
        <w:t>sumo que llegamos es a oír hablar de «un cuerpo», «un cuerpo en </w:t>
        <w:br/>
        <w:t>Cristo», o se utiliza la metáfora «como» un cuerpo. Dicho de otro modo: </w:t>
        <w:br/>
        <w:t>Pablo utiliza la imagen como una «invitación» e incluso como un </w:t>
        <w:br/>
        <w:t>mandato: los cristianos son exhortados a ser un cuerpo en Cristo. El </w:t>
        <w:br/>
        <w:t>utiliza el imperativo. Y, como ocurre siempre en su pensamiento, lo </w:t>
        <w:br/>
        <w:t>utiliza porque se supone ya el indicativo: el indicativo es descriptivo y </w:t>
        <w:br/>
        <w:t>habla de los cristianos como un cuerpo, ellos son ya un cuerpo, </w:t>
        <w:br/>
        <w:t>participan en el cuerpo de Cristo. El indicativo, que posibilita y facilita el </w:t>
        <w:br/>
        <w:t>imperativo, no puede ser más claro para el Apóstol desde la relación </w:t>
        <w:br/>
        <w:t>estrecha e íntima del cristiano con Cristo: </w:t>
        <w:br/>
        <w:t>-han sido bautizados en su muerte (Rom 6,1-5) </w:t>
        <w:br/>
        <w:t>-han sido crucificados e incluso sepultados con é] (Rom 6,4ss) </w:t>
        <w:br/>
        <w:t>-participan en su cuerpo eucarístico (1 Cor 10,16s) </w:t>
        <w:br/>
        <w:t>-glorifican a Dios en sus cuerpos (2 Cor 4,10-12).</w:t>
        <w:br/>
        <w:br/>
        <w:t>5. Desde el riesgo apuntado en la razón anterior se comprende la </w:t>
        <w:br/>
        <w:t>puntualización que, al respecto, hacen las cartas posteriores (nos </w:t>
        <w:br/>
        <w:t>referimos a las cartas a los de Colosas y a los de Efeso). En ellas, la </w:t>
        <w:br/>
        <w:t>cabeza, que en las cartas anteriores es mencionada como un miembro </w:t>
        <w:br/>
        <w:t>más, es presentada con entidad propia y claramente diferenciada </w:t>
        <w:br/>
        <w:t>frente a las demás partes del organismo; la cabeza es aquí -en las </w:t>
        <w:br/>
        <w:t>cartas llamadas deuteropaulinas- la fuente y el «lugar» de la autoridad </w:t>
        <w:br/>
        <w:t>y señorío, a la que todo el cuerpo debe honor y obediencia (Col 2,10); </w:t>
        <w:br/>
        <w:t>es como el canal a través del cual la vida divina llega al cuerpo (Ef </w:t>
        <w:br/>
        <w:t>1,22ss). En cuanto cabeza, Cristo ama, santifica y salva a su cuerpo </w:t>
        <w:br/>
        <w:t>(Ef 5,25); es el principio desde el que y hacia el que crece todo el </w:t>
        <w:br/>
        <w:t>cuerpo (Col 2,19; Ef 4,15). En estas cartas es sumamente importante el </w:t>
        <w:br/>
        <w:t>tema del crecimiento. Es una de las novedades que ellas introducen.</w:t>
        <w:br/>
        <w:t>UNIVERSO/QUE-ES:Otro rasgo, no menos importante porque lo </w:t>
        <w:br/>
        <w:t>mencionemos al final, es que dichas cartas, al acentuar la supremacía </w:t>
        <w:br/>
        <w:t>de Cristo en cuanto cabeza, no lo limitan a la Iglesia. Tanto Colosenses </w:t>
        <w:br/>
        <w:t>como Efesios presentan a Cristo como la cabeza del «todo». Aquí y así </w:t>
        <w:br/>
        <w:t>surge la idea de la «recapitulación», de dar o poner una cabeza a una </w:t>
        <w:br/>
        <w:t>realidad, la del mundo, que sin ella sería acéfalo; se trata de dar el </w:t>
        <w:br/>
        <w:t>sentido último a la creación, que únicamente así se convierte en </w:t>
        <w:br/>
        <w:t>«universo», aquello que está vuelto u ordenado hacia el Uno (que </w:t>
        <w:br/>
        <w:t>únicamente es quien lo puede dar sentido). Por eso, en el pensamiento </w:t>
        <w:br/>
        <w:t>del cuerpo es necesario incluir una referencia a toda la obra de Dios, </w:t>
        <w:br/>
        <w:t>no sólo en la redención, sino también en la creación. Bastaría, para </w:t>
        <w:br/>
        <w:t>darnos cuenta de ello, reflexionar sobre los himnos cristológicos de </w:t>
        <w:br/>
        <w:t>Colosenses (1,15-23) y Efesios (2,11-22).</w:t>
      </w:r>
    </w:p>
    <w:p>
      <w:pPr>
        <w:pStyle w:val="NormalWeb"/>
        <w:ind w:left="450" w:right="150" w:hanging="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V </w:t>
        <w:br/>
        <w:t>DIMENSIÓN PERSONAL </w:t>
      </w:r>
    </w:p>
    <w:p>
      <w:pPr>
        <w:pStyle w:val="NormalWeb"/>
        <w:ind w:left="450" w:right="150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La Iglesia, los creyentes, somos el cuerpo de Cristo. De forma </w:t>
        <w:br/>
        <w:t>análoga a como nosotros somos españoles. Lo somos por haber </w:t>
        <w:br/>
        <w:t>nacido en un lugar concreto, por estar configurados por nuestro suelo </w:t>
        <w:br/>
        <w:t>y nuestra historia, por estar determinados por los intereses patrios, por </w:t>
        <w:br/>
        <w:t>vivir de nuestros recursos y realizarnos dentro de nuestras </w:t>
        <w:br/>
        <w:t>posibilidades </w:t>
        <w:br/>
        <w:t>La comparación pretende únicamente hacernos caer en la cuenta de </w:t>
        <w:br/>
        <w:t>que una imagen «espacial» -como es la del cuerpo o la de la patria- </w:t>
        <w:br/>
        <w:t>puede tener y tiene de hecho connotaciones personales importantes. </w:t>
        <w:br/>
        <w:t>Hemos podido comprobar que la imagen del cuerpo es utilizada en su </w:t>
        <w:br/>
        <w:t>dimensión espacial y mítica. El apóstol Pablo tuvo la genialidad de </w:t>
        <w:br/>
        <w:t>«historificarla». Historificación que consistió en cargar la mencionada </w:t>
        <w:br/>
        <w:t>imagen espacial y mítica con todo el contenido de la fe cristiana. Vació </w:t>
        <w:br/>
        <w:t>en el modelo existente la nueva realidad cristiana. Y, al historificarla, le </w:t>
        <w:br/>
        <w:t>dio una dimensión personal. Lo que, en principio, podía haber tenido </w:t>
        <w:br/>
        <w:t>un sentido mítico, lo tradujo en categorías relacionales que hablan de </w:t>
        <w:br/>
        <w:t>la realización individual del ser creyente.</w:t>
        <w:br/>
        <w:t>La metáfora del cuerpo acentúa en los creyentes su aspecto de </w:t>
        <w:br/>
        <w:t>miembros de un organismo viviente. Es el cuerpo vivo el que da a los </w:t>
        <w:br/>
        <w:t>miembros la categoría de tales. No es imaginable un miembro muerto. </w:t>
        <w:br/>
        <w:t>Quedaría excluido del cuerpo. Cada uno debe cumplir su misión en el </w:t>
        <w:br/>
        <w:t>conjunto vivo, llegando a constituir una comunión o koinonía de vida y </w:t>
        <w:br/>
        <w:t>de justicia. Es el nuevo ser que nace como consecuencia de la nueva </w:t>
        <w:br/>
        <w:t>relación con el Otro y con los otros. Y esto tanto a nivel personal como </w:t>
        <w:br/>
        <w:t>eclesial, ya que el primer aspecto es irrealizable sin su referencia al </w:t>
        <w:br/>
        <w:t>segundo.</w:t>
        <w:br/>
        <w:t>Es miembro del cuerpo de Cristo todo aquel que participa de su </w:t>
        <w:br/>
        <w:t>misterio, el que participa en el misterio de su muerte y resurrección, </w:t>
        <w:br/>
        <w:t>con todas las implicaciones que dicha participación comporta; todo </w:t>
        <w:br/>
        <w:t>aquel que concibe dicho cuerpo como el espacio-habitación-atmósfera </w:t>
        <w:br/>
        <w:t>en la que vive y respira, donde experimenta un nuevo ser; todo aquel </w:t>
        <w:br/>
        <w:t>que descubre en dicho espacio el señorío determinante de su vida; </w:t>
        <w:br/>
        <w:t>todo aquel que lo experimenta como el lugar vital de la fe, como el </w:t>
        <w:br/>
        <w:t>espacio creador de la esperanza y realizador de la libertad; todo aquel </w:t>
        <w:br/>
        <w:t>que vive en él la única posibilidad que le es ofrecida al hombre de </w:t>
        <w:br/>
        <w:t>escapar de las garras del mundo considerado como el poder antidivino </w:t>
        <w:br/>
        <w:t>y generador de muerte; todo aquel que percibe con claridad suficiente </w:t>
        <w:br/>
        <w:t>cómo se entrecruza el aspecto eclesial con el sacramental, </w:t>
        <w:br/>
        <w:t>descubriendo en el cuerpo de Cristo todo el acontecimiento salvífico </w:t>
        <w:br/>
        <w:t>que Dios sigue ofreciendo a cada hombre; todo aquel que se siente en </w:t>
        <w:br/>
        <w:t>el cuerpo de Cristo participando simultáneamente en el Crucificado </w:t>
        <w:br/>
        <w:t>-por su muerte al pecado, a todo lo antidivino- y en el Resucitado, que </w:t>
        <w:br/>
        <w:t>es el Señor y dador de vida nueva; todo aquel que sabe descubrir la </w:t>
        <w:br/>
        <w:t>corresponsabilidad con los demás miembros de dicho cuerpo; todo </w:t>
        <w:br/>
        <w:t>aquel que se hace consciente de que el ser creyente se constituye por </w:t>
        <w:br/>
        <w:t>un continuo recibir para dar constantemente.</w:t>
        <w:br/>
        <w:t>El continuo recibir del que acabamos de hablar pone de relieve </w:t>
        <w:br/>
        <w:t>nuestra asunción, nuestro recibimiento, el ser admitidos dentro del </w:t>
        <w:br/>
        <w:t>cuerpo de Cristo. La Iglesia en cuanto cuerpo de Cristo no debe ser </w:t>
        <w:br/>
        <w:t>imaginada como la suma total de una serie de sumandos parciales, que </w:t>
        <w:br/>
        <w:t>serían todos los creyentes. Los cristianos, tanto a nivel de creyente </w:t>
        <w:br/>
        <w:t>individual como de grupo, constituyen la Iglesia sólo después de haber </w:t>
        <w:br/>
        <w:t>sido constituidos en Iglesia, sólo después de haber entrado a formar </w:t>
        <w:br/>
        <w:t>parte del cuerpo de Cristo. Es el cuerpo el que constituye a los </w:t>
        <w:br/>
        <w:t>miembros, no los miembros los que constituyen al cuerpo. Y este ser </w:t>
        <w:br/>
        <w:t>anterior, la anterioridad del cuerpo, significa lo siguiente: el lugar de la </w:t>
        <w:br/>
        <w:t>salud no está al alcance de la mano; se halla por encima de las </w:t>
        <w:br/>
        <w:t>posibilidades humanas; es la gran oferta de Dios, que pone ante el </w:t>
        <w:br/>
        <w:t>hombre la posibilidad de un nuevo ser, de un nuevo nacimiento </w:t>
        <w:br/>
        <w:t>determinante de una nueva existencia. Como consecuencia, todos los </w:t>
        <w:br/>
        <w:t>miembros del cuerpo participan de la misma igualdad fundamental, a </w:t>
        <w:br/>
        <w:t>pesar de la diversidad de funciones que realicen en el mismo. Las </w:t>
        <w:br/>
        <w:t>diferencias seguirán existiendo en otros aspectos, pero en el terreno </w:t>
        <w:br/>
        <w:t>de la salvación quedan conjuradas por una total neutralidad. </w:t>
        <w:br/>
        <w:t>Finalmente, la unidad debe provocar no la uniformidad, pero sí la </w:t>
        <w:br/>
        <w:t>unanimidad en el esfuerzo y en el trabajo por los intereses del </w:t>
        <w:br/>
        <w:t>Cuerpo.</w:t>
      </w:r>
    </w:p>
    <w:p>
      <w:pPr>
        <w:pStyle w:val="NormalWeb"/>
        <w:ind w:left="450" w:right="150" w:hanging="0"/>
        <w:jc w:val="right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FERNANDEZ RAMOS</w:t>
        <w:br/>
        <w:t>SOIS IGLESIA</w:t>
        <w:br/>
        <w:t>Reflexiones sobre la Iglesia como pueblo de Dios</w:t>
        <w:br/>
        <w:t>y sacramento de salvación</w:t>
        <w:br/>
        <w:t>Edic. CRISTIANDAD. Madrid-1983.Págs. 45-6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56:00Z</dcterms:created>
  <dc:creator>pc</dc:creator>
  <dc:description/>
  <dc:language>en-US</dc:language>
  <cp:lastModifiedBy>pc</cp:lastModifiedBy>
  <dcterms:modified xsi:type="dcterms:W3CDTF">2007-03-13T23:56:00Z</dcterms:modified>
  <cp:revision>1</cp:revision>
  <dc:subject/>
  <dc:title> </dc:title>
</cp:coreProperties>
</file>