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sz w:val="32"/>
        </w:rPr>
      </w:pPr>
      <w:r>
        <w:rPr>
          <w:rFonts w:cs="Arial" w:ascii="Arial" w:hAnsi="Arial"/>
          <w:sz w:val="32"/>
        </w:rPr>
        <w:t>EL MISTERIO DE LA IGLESI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TES DE LA IGLESIA</w:t>
      </w:r>
    </w:p>
    <w:p>
      <w:pPr>
        <w:pStyle w:val="TextBody"/>
        <w:rPr/>
      </w:pPr>
      <w:r>
        <w:rPr/>
        <w:br/>
        <w:t>INTRODUCCIÓN</w:t>
        <w:br/>
        <w:br/>
        <w:t>I/PREHISTORIA: Hace veinte siglos que existe la Iglesia. Existe </w:t>
        <w:br/>
        <w:t>incluso con cierta obstinación. No es, por cierto, que le hayan </w:t>
        <w:br/>
        <w:t>faltado todos los apuros propios para desanimarla de sobrevivir. </w:t>
        <w:br/>
        <w:t>En el mismo interior de su recinto se han levantado tempestades </w:t>
        <w:br/>
        <w:t>que hubieran debido aniquilarla.</w:t>
        <w:br/>
        <w:t>Pero a fin de cuentas existe...</w:t>
        <w:br/>
        <w:t>Parece, pues, que en veinte siglos la humanidad habría podido </w:t>
        <w:br/>
        <w:t>hacerse de la Católica una idea no en exceso fantasiosa, así como </w:t>
        <w:br/>
        <w:t>ha logrado adquirir una noción razonable de la forma de África y </w:t>
        <w:br/>
        <w:t>del movimiento de los astros. Pero no hay nada de esto. Puede </w:t>
        <w:br/>
        <w:t>incluso declararse, sin riesgo de caer en la exageración, que de </w:t>
        <w:br/>
        <w:t>todas las comunidades humanas, la Iglesia es la que es objeto de </w:t>
        <w:br/>
        <w:t>los desprecios más caracterizados, más tenaces y más </w:t>
        <w:br/>
        <w:t>divergentes.</w:t>
        <w:br/>
        <w:br/>
        <w:t>La Iglesia de las apariencias. - La Iglesia, es cierto, presenta un </w:t>
        <w:br/>
        <w:t>espectáculo sorprendente. ¿Acaso la costumbre impide que nos </w:t>
        <w:br/>
        <w:t>demos cuenta? </w:t>
        <w:br/>
        <w:t>En medio de los Estados de nuestro planeta, todos limitados en </w:t>
        <w:br/>
        <w:t>el espacio por fronteras permeables o impermeables, </w:t>
        <w:br/>
        <w:t>exclusivamente atentos a organizar o a acumular los bienes de la </w:t>
        <w:br/>
        <w:t>Tierra, existe una sociedad sin fronteras asignables en el espacio, </w:t>
        <w:br/>
        <w:t>más antigua en el tiempo que todos los Estados modernos, que </w:t>
        <w:br/>
        <w:t>lleva su propia existencia de manera autónoma, que hace </w:t>
        <w:br/>
        <w:t>profesión de no preocuparse sino de la eternidad y de los caminos </w:t>
        <w:br/>
        <w:t>que a ella conducen. Sin embargo, el Gobierno de esta sociedad </w:t>
        <w:br/>
        <w:t>netamente centralizada sostiene relaciones diplomáticas con gran </w:t>
        <w:br/>
        <w:t>parte de los Estados.</w:t>
        <w:br/>
        <w:t>Además, la Iglesia posee células en casi todas las naciones de </w:t>
        <w:br/>
        <w:t>la tierra: son las diócesis y, en las diócesis, las parroquias. Posee </w:t>
        <w:br/>
        <w:t>sus tribunales propios, un código de derecho particular, y </w:t>
        <w:br/>
        <w:t>establece su jurisprudencia.</w:t>
        <w:br/>
        <w:t>A sus súbditos, impone ciertas formas de vida determinadas y </w:t>
        <w:br/>
        <w:t>muy visibles: cada domingo, se dirigen a un lugar de culto común, </w:t>
        <w:br/>
        <w:t>rehúsan comer carne el viernes, ayunan varias veces al año. Para </w:t>
        <w:br/>
        <w:t>ellos el matrimonio será indisoluble. Algunos de los miembros de </w:t>
        <w:br/>
        <w:t>esta sociedad adoptan un género de vida que los distingue de los </w:t>
        <w:br/>
        <w:t>demás: vestido especial, celibato perpetuo. A lo cual añaden </w:t>
        <w:br/>
        <w:t>algunos también la obligación de la vida en común, de la pobreza y </w:t>
        <w:br/>
        <w:t>de la obediencia a un superior .</w:t>
        <w:br/>
        <w:t>Ante este panorama, el espectador que no es más que un </w:t>
        <w:br/>
        <w:t>espectador se irrita, se inquieta o se alegra, según su </w:t>
        <w:br/>
        <w:t>temperamento.</w:t>
        <w:br/>
        <w:t>Algunos confiesan las esperanzas que ponen en la Iglesia. Ésta, </w:t>
        <w:br/>
        <w:t>con su poderosa organización, su fuerte armazón, su vieja </w:t>
        <w:br/>
        <w:t>experiencia, ¿no es la muralla de todo orden social, de la </w:t>
        <w:br/>
        <w:t>«civilización cristiana»? Estos partidarios comprometedores </w:t>
        <w:br/>
        <w:t>felicitan a la Iglesia por haber acomodado el mensaje de Cristo a </w:t>
        <w:br/>
        <w:t>las conveniencias y a las exigencias del tiempo, por haber </w:t>
        <w:br/>
        <w:t>expulsado el «veneno del Magnificat». Tras esta muralla, unos se </w:t>
        <w:br/>
        <w:t>apresuran a poner al abrigo su caja fuerte, otros, sus timideces, </w:t>
        <w:br/>
        <w:t>otros, en fin, su miedo a las novedades.</w:t>
        <w:br/>
        <w:t>A estas categorías, añadiríanse fácilmente otras aún, por </w:t>
        <w:br/>
        <w:t>ejemplo la categoría de los que, atacados de revolución, piden a la </w:t>
        <w:br/>
        <w:t>Iglesia que justifique, bendiga y sostenga la acción subversiva que </w:t>
        <w:br/>
        <w:t>ellos sueñan.</w:t>
        <w:br/>
        <w:t>Pero todos estos se equivocan, partidarios o adversarios. No </w:t>
        <w:br/>
        <w:t>ven ni verán jamás sino las apariencias de la Iglesia, es decir, que </w:t>
        <w:br/>
        <w:t>no la verán nunca.</w:t>
        <w:br/>
        <w:br/>
        <w:t>La Iglesia invisible. - En el otro extremo están los cristianos que </w:t>
        <w:br/>
        <w:t>contemplan con fe el espectáculo de la Iglesia. Pero un </w:t>
        <w:br/>
        <w:t>menosprecio igual les amenaza y sería ingenuo creer que todos lo </w:t>
        <w:br/>
        <w:t>han evitado.</w:t>
        <w:br/>
        <w:t>Algunos están tentados a no retener de la Iglesia sino la </w:t>
        <w:br/>
        <w:t>realidad invisible y sobrenatural. Lo visible, lo aparente, no es en la </w:t>
        <w:br/>
        <w:t>Iglesia seductivo en todos los aspectos. Muy al contrario. El </w:t>
        <w:br/>
        <w:t>cristiano es decepcionado por sus hermanos cristianos, que no </w:t>
        <w:br/>
        <w:t>son todos, ni mucho menos, modelo de virtud, decepcionados por </w:t>
        <w:br/>
        <w:t>los jefes de la Iglesia, que no son todos genios ni siquiera santos. </w:t>
        <w:br/>
        <w:t>Algunos se extravían, se escandalizan, de ese gran aparato que se </w:t>
        <w:br/>
        <w:t>llama administración, del movimiento y del ruido tan profanos que </w:t>
        <w:br/>
        <w:t>produce el movimiento de este gran cuerpo, de los métodos que </w:t>
        <w:br/>
        <w:t>evocan los Estados de la tierra.</w:t>
        <w:br/>
        <w:t>Así pues, el cristiano, para salvaguardar su fe en la Iglesia, se </w:t>
        <w:br/>
        <w:t>encuentra como invitado a negar que el aspecto histórico exterior y </w:t>
        <w:br/>
        <w:t>visible sea esencial. Se encuentra como forzado a mirar más arriba </w:t>
        <w:br/>
        <w:t>del rostro terrestre que ofrece la Iglesia, a desechar las </w:t>
        <w:br/>
        <w:t>apariencias... Al fin y al cabo, ¿no está la Iglesia más por encima </w:t>
        <w:br/>
        <w:t>de nuestra historia, en el acto de Dios que le da la fe y que </w:t>
        <w:br/>
        <w:t>justifica? ¿La Iglesia de Dios no está en el interior, en el secreto de </w:t>
        <w:br/>
        <w:t>los almas que acogen la fe y la justificación? Abandonemos pues, </w:t>
        <w:br/>
        <w:t>dicen de buena gana estos cristianos, la comunidad humana y </w:t>
        <w:br/>
        <w:t>visible a sus miserias, a sus mezquindades, a sus escándalos y </w:t>
        <w:br/>
        <w:t>fijemos nuestra mirada únicamente en la Iglesia Santa e invisible, </w:t>
        <w:br/>
        <w:t>por encima del tiempo presente, hacia su futuro trascendente. La </w:t>
        <w:br/>
        <w:t>Iglesia es objeto de nuestra fe y no de nuestra experiencia, ni </w:t>
        <w:br/>
        <w:t>siquiera religiosa. La Iglesia es una esperanza, no una realidad. La </w:t>
        <w:br/>
        <w:t>Iglesia es un ideal y no una historia.</w:t>
        <w:br/>
        <w:t>La actitud espiritual así esquematizada corresponde ciertamente </w:t>
        <w:br/>
        <w:t>al protestantismo. Pero se equivocaría quien pensase que no </w:t>
        <w:br/>
        <w:t>existe entre los católicos en estado de tendencia.</w:t>
        <w:br/>
        <w:t>Sean lo que fueren las intenciones profundas de sus </w:t>
        <w:br/>
        <w:t>defensores, sentimientos tales no hacen justicia en modo alguno al </w:t>
        <w:br/>
        <w:t>misterio de la Iglesia.</w:t>
        <w:br/>
        <w:br/>
        <w:t>La Iglesia y su Misterio. -¿Qué es, pues, el Misterio de la Iglesia? </w:t>
        <w:br/>
        <w:br/>
        <w:t>I/MISTERIO: Hay que entenderlo en el sentido original del </w:t>
        <w:br/>
        <w:t>término Mysterion, tal como lo expone san Pablo en varias </w:t>
        <w:br/>
        <w:t>ocasiones: (1 Co 2, 7-8; Rm, 16, 25-27; Col, 1, 24-28; 2, 2-3; Ef, 3, </w:t>
        <w:br/>
        <w:t>3-12).</w:t>
        <w:br/>
        <w:t>No hay que reducir pues el misterio a no ser sino una verdad </w:t>
        <w:br/>
        <w:t>oculta y obscura al espíritu. El misterio es un acontecimiento que </w:t>
        <w:br/>
        <w:t>realiza el poder de Dios y que Dios descubre, precisamente </w:t>
        <w:br/>
        <w:t>cumpliéndolo. Este acontecimiento alcanza a los hombres y solicita </w:t>
        <w:br/>
        <w:t>su acción. A decir verdad, el misterio es «Cristo entre nosotros» </w:t>
        <w:br/>
        <w:t>(Colosenses, 1, 24-28), acontecimiento infinito de] cual la Iglesia es </w:t>
        <w:br/>
        <w:t>una cara.</w:t>
        <w:br/>
        <w:t>En este sentido y por esta razón, el misterio de la Iglesia </w:t>
        <w:br/>
        <w:t>consiste en la solidaridad, en sus muros, de la historia y de la </w:t>
        <w:br/>
        <w:t>Eternidad Divina, del hombre y de Dios, de lo visible y lo Invisible. </w:t>
        <w:br/>
        <w:t>Hablemos, si se quiere, un lenguaje más directo: la Iglesia es la </w:t>
        <w:br/>
        <w:t>asamblea de hombres bautizados, animados de la fe sobrenatural </w:t>
        <w:br/>
        <w:t>en Jesucristo, que reconoce la autoridad de Pedro, de los </w:t>
        <w:br/>
        <w:t>apóstoles y de sus sucesores, y es al mismo tiempo el instrumento </w:t>
        <w:br/>
        <w:t>por medio del cual, Dios, en su Misericordia, provee a la salvación </w:t>
        <w:br/>
        <w:t>eterna de todo el género humano. El Misterio es la conjunción de </w:t>
        <w:br/>
        <w:t>estos dos puntos de vista: sociedad humana por una parte - </w:t>
        <w:br/>
        <w:t>prolongación de la existencia de Jesucristo por otra.</w:t>
        <w:br/>
        <w:t>San Gregorio de Nisa ha expresado el misterio eclesial en una </w:t>
        <w:br/>
        <w:t>brillante página: «La fundación de la Iglesia es la creación de un </w:t>
        <w:br/>
        <w:t>nuevo universo... En ella se forma otro hombre a imagen de Aquel </w:t>
        <w:br/>
        <w:t>que lo ha creado; en ella se encuentra una nueva especie de </w:t>
        <w:br/>
        <w:t>astros (los Apóstoles), de los cuales se ha dicho: "Vosotros sois la </w:t>
        <w:br/>
        <w:t>luz del Mundo... Y así como el que mira el mundo sensible y </w:t>
        <w:br/>
        <w:t>comprende la Sabiduría que se manifiesta en la belleza de los </w:t>
        <w:br/>
        <w:t>seres se remonta por las cosas visibles a las cosas invisibles, así </w:t>
        <w:br/>
        <w:t>el que considera este nuevo Cosmos de la creación de la Iglesia ve </w:t>
        <w:br/>
        <w:t>en él Aquel que es y se hace todo en todos. De este modo </w:t>
        <w:br/>
        <w:t>conduce su espíritu hacia el Dios incomprensible, como de la </w:t>
        <w:br/>
        <w:t>mano, a través de los objetos sensibles y los objetos de la fe»1. Es </w:t>
        <w:br/>
        <w:t>decir, que la Iglesia es una cosa muy distinta de lo que parece. No </w:t>
        <w:br/>
        <w:t>es solamente el Espejo donde brilla el sol de Justicia, según una </w:t>
        <w:br/>
        <w:t>expresión del Doctor Niseno 2, sino que es la Morada de Dios.</w:t>
        <w:br/>
        <w:t>Así pues, la Iglesia no es solamente asamblea humana y objeto </w:t>
        <w:br/>
        <w:t>de experiencia histórica, sea cual fuere. La Iglesia es misterio de </w:t>
        <w:br/>
        <w:t>fe, por más que no sea sólo misterio de fe.</w:t>
        <w:br/>
        <w:t>El Misterio es que el «pequeño rebaño» se haga mediador de la </w:t>
        <w:br/>
        <w:t>gracia para el género humano entero, a través de todas las </w:t>
        <w:br/>
        <w:t>épocas a través de todos los continentes. El misterio es que todo </w:t>
        <w:br/>
        <w:t>hombre se encuentra actor en la historia eclesial, posee en él un </w:t>
        <w:br/>
        <w:t>papel cierto, y que todo ello no se logrará sino por medio de la </w:t>
        <w:br/>
        <w:t>obra concentrada de la masa humana, ya que «también nosotros </w:t>
        <w:br/>
        <w:t>somos colaboradores de Dios».</w:t>
        <w:br/>
        <w:t>Henos aquí, pues, en el misterio en el sentido original: verdad </w:t>
        <w:br/>
        <w:t>que nosotros no hubiéramos podido descubrir si no hubiera </w:t>
        <w:br/>
        <w:t>intervenido la Revelación sobrenatural; realidad cuya naturaleza </w:t>
        <w:br/>
        <w:t>permanece para nosotros obscura aún después de la Revelación; </w:t>
        <w:br/>
        <w:t>acción en que estamos todos implicados, para desempeñar en ella </w:t>
        <w:br/>
        <w:t>un papel de repercusiones indefinidas y sobrenaturales.</w:t>
        <w:br/>
        <w:t>A este respecto, la Iglesia es objeto de fe, no bajo sus aspectos </w:t>
        <w:br/>
        <w:t>humanos e históricos -esto es objeto de experiencia -, sino en su </w:t>
        <w:br/>
        <w:t>intimidad sobrenatural, según que es santificada por el Espíritu, </w:t>
        <w:br/>
        <w:t>participa de la Santidad de Dios, se convierte en el Reflejo de su </w:t>
        <w:br/>
        <w:t>Verdad y en el Instrumento de su Amor Salvador.</w:t>
        <w:br/>
        <w:t>Pero siendo el misterio de la Iglesia solidario de apariencias </w:t>
        <w:br/>
        <w:t>humanas, el escándalo acecha al hombre, a todo hombre, al </w:t>
        <w:br/>
        <w:t>incrédulo, claro, pero también al creyente. Divina y humana, </w:t>
        <w:br/>
        <w:t>grande y miserable, la Iglesia es todo esto a la vez. Son </w:t>
        <w:br/>
        <w:t>dimensiones que nos cuesta admitir y poner de lado. La segunda </w:t>
        <w:br/>
        <w:t>ofusca a la primera. Así antaño, los judíos que veían al Hijo de </w:t>
        <w:br/>
        <w:t>Dios ir y venir, comer y beber, estuvieron al borde del escándalo y </w:t>
        <w:br/>
        <w:t>muchos cayeron en él.</w:t>
        <w:br/>
        <w:t>Pero «bienaventurado el que no se habrá escandalizado por mi </w:t>
        <w:br/>
        <w:t>causa» (Lucas 7, 23).</w:t>
        <w:br/>
        <w:br/>
        <w:t>División de la materia.- Nuestro fin es desplegar el misterio de la Iglesia, </w:t>
        <w:br/>
        <w:t>dar vueltas, por así decirlo, a su alrededor, a fin de considerar sus caras </w:t>
        <w:br/>
        <w:t>sucesivamente.</w:t>
        <w:br/>
        <w:t>En efecto, el Misterio de la Iglesia está en el tiempo que precede la venida </w:t>
        <w:br/>
        <w:t>de Jesús de Nazaret (cap. l). Está en la génesis de la Iglesia en el curso de la </w:t>
        <w:br/>
        <w:t>existencia histórica de Jesucristo (cap. II). Está en la naturaleza de la Iglesia </w:t>
        <w:br/>
        <w:t>(cap. III), en su acción (IV), en su palabra (V). El Misterio está también en el </w:t>
        <w:br/>
        <w:t>fulgor de la santidad eclesial (cap. VI), está en fin en toda la historia de la </w:t>
        <w:br/>
        <w:t>Iglesia, presente, pasada y futura (cap. VII).</w:t>
        <w:br/>
        <w:br/>
        <w:br/>
        <w:t>CAPITULO PRIMERO</w:t>
        <w:br/>
        <w:br/>
        <w:t>EL MISTERIO DE LA IGLESIA </w:t>
        <w:br/>
        <w:t>ANTES DE LA IGLESIA</w:t>
        <w:br/>
        <w:br/>
        <w:t>El origen de la Iglesia plantea un problema. ¿De dónde viene </w:t>
        <w:br/>
        <w:t>esta comunidad? ¿Cuál es su principio de explicación? ¿Hállase </w:t>
        <w:br/>
        <w:t>éste en el nivel de la humanidad, y la Iglesia es producto de la </w:t>
        <w:br/>
        <w:t>historia, como el imperio de los Incas o las civilizaciones </w:t>
        <w:br/>
        <w:t>industriales? ¿Deberemos decir, por el contrario, que su principio </w:t>
        <w:br/>
        <w:t>de explicación es transnatural, de suerte que la Iglesia no puede </w:t>
        <w:br/>
        <w:t>ser nunca tratada como un fenómeno puramente humano? </w:t>
        <w:br/>
        <w:t>A estas preguntas hay que responder desde el principio: la </w:t>
        <w:br/>
        <w:t>Iglesia no se explica simplemente recurriendo a intenciones y </w:t>
        <w:br/>
        <w:t>acciones situadas a ras de historia, sino a un Acontecimiento que </w:t>
        <w:br/>
        <w:t>trasciende absolutamente todo el orden natural histórico y que no </w:t>
        <w:br/>
        <w:t>obstante se inscribe en él y lo modifica, es decir, a una Decisión de </w:t>
        <w:br/>
        <w:t>la Voluntad de Dios. Ciertamente, al proclamar esta verdad, se </w:t>
        <w:br/>
        <w:t>choca inmediatamente con la opinión común, que no ve en la </w:t>
        <w:br/>
        <w:t>existencia de la Iglesia sino el resultado de leyes sociológicas. </w:t>
        <w:br/>
        <w:t>Según este modo de ver, la aparición de la Iglesia se explicaría </w:t>
        <w:br/>
        <w:t>únicamente por la necesidad en que se halla el hombre de vivir en </w:t>
        <w:br/>
        <w:t>sociedad si quiere subsistir biológicamente, intelectualmente, </w:t>
        <w:br/>
        <w:t>moralmente y religiosamente. Sin negar la parte de verdad que </w:t>
        <w:br/>
        <w:t>este concepto encubre, hay que declararlo radicalmente </w:t>
        <w:br/>
        <w:t>incompleto, reconocerlo perfectamente ilusorio, mientras sea </w:t>
        <w:br/>
        <w:t>retenido de manera exclusiva.</w:t>
        <w:br/>
        <w:t>El principio de la Iglesia es un misterio sobrenatural. Se </w:t>
        <w:br/>
        <w:t>presenta bajo dos aspectos diferentes.</w:t>
        <w:br/>
        <w:t>Por un lado, el origen de la Iglesia está fuera del tiempo, oculto </w:t>
        <w:br/>
        <w:t>en Dios. Es el Pensamiento Eterno según el cual el Dueño del </w:t>
        <w:br/>
        <w:t>Tiempo decide escribir la historia de los hombres y conducirla a su </w:t>
        <w:br/>
        <w:t>término por medio de Jesucristo y de su Iglesia. Dios predestina el </w:t>
        <w:br/>
        <w:t>tiempo de traer la Iglesia.</w:t>
        <w:br/>
        <w:t>Por otro lado, el misterio de la Iglesia desciende al tiempo, aun </w:t>
        <w:br/>
        <w:t>antes de que la Iglesia aparezca sensiblemente en la historia </w:t>
        <w:br/>
        <w:t>humana. Dios dirige entonces la historia en previsión de la Iglesia </w:t>
        <w:br/>
        <w:t>que nacerá, da a luz progresivamente esbozos y bosquejos de la </w:t>
        <w:br/>
        <w:t>Iglesia futura, a través de los acontecimientos humanos y de </w:t>
        <w:br/>
        <w:t>manera alusiva. Es la profecía de la Iglesia.</w:t>
        <w:br/>
        <w:t>Pero, se dirá tal vez, si la profecía procede por alusiones y </w:t>
        <w:br/>
        <w:t>esbozos, no merece el nombre de «profecía». De hecho, si </w:t>
        <w:br/>
        <w:t>«profecía» debe significar «predicción» pura y simplemente, es </w:t>
        <w:br/>
        <w:t>decir, «anuncio y descripción completa de un acontecimiento futuro </w:t>
        <w:br/>
        <w:t>claramente circunscrito», no se trata de profecía en el caso que </w:t>
        <w:br/>
        <w:t>nos ocupa. Pero, en realidad, las profecías del Antiguo </w:t>
        <w:br/>
        <w:t>Testamento son el anuncio repetido, sucesivo, de la Voluntad de </w:t>
        <w:br/>
        <w:t>Dios, que orienta la esperanza y la espera de los hombres hacia </w:t>
        <w:br/>
        <w:t>un Futuro determinado, sin por ello describir con precisión el </w:t>
        <w:br/>
        <w:t>término futuro, sin dar el retrato de cuerpo entero del </w:t>
        <w:br/>
        <w:t>acontecimiento anunciado. Por cuanto la profecía se define como </w:t>
        <w:br/>
        <w:t>acabamos de hacerlo, no es reconocida como verdadera profecía </w:t>
        <w:br/>
        <w:t>sino después del cumplimiento de los acontecimientos. Así, los </w:t>
        <w:br/>
        <w:t>judíos, que oyeron a los profetas proyectar hacia el futuro los </w:t>
        <w:br/>
        <w:t>brillantes cuadros de un Israel triunfante, no podían saber que su </w:t>
        <w:br/>
        <w:t>pueblo prefiguraba la Iglesia, por más que conocieran </w:t>
        <w:br/>
        <w:t>perfectamente que su nación preparaba el Reino Universal de </w:t>
        <w:br/>
        <w:t>Dios. En cuanto a nosotros, que contemplamos ahora el pueblo </w:t>
        <w:br/>
        <w:t>eclesial, podemos percibir retrospectivamente en los bosquejos del </w:t>
        <w:br/>
        <w:t>pasado la ascensión de la Iglesia en el horizonte judío.</w:t>
        <w:br/>
        <w:br/>
        <w:t>I. Predestinación de la Iglesia</w:t>
        <w:br/>
        <w:t>¿Por qué la Iglesia? La única explicación es la decisión </w:t>
        <w:br/>
        <w:t>soberana por la cual Dios la destina a nuestra tierra, para una </w:t>
        <w:br/>
        <w:t>época determinada, en una región determinada. La Iglesia no tiene </w:t>
        <w:br/>
        <w:t>explicación natural que sea exhaustiva; no es efecto de las causas </w:t>
        <w:br/>
        <w:t>segundas, aunque sean humanas y espirituales, como si la acción </w:t>
        <w:br/>
        <w:t>de estas últimas bastara para dar razón adecuada del hecho </w:t>
        <w:br/>
        <w:t>eclesial.</w:t>
        <w:br/>
        <w:t>No obstante, este hecho que ninguna historia explica, se halla </w:t>
        <w:br/>
        <w:t>en plena historia. La Iglesia está hecha con hombres - ¡nadie lo </w:t>
        <w:br/>
        <w:t>discute! -, sufre el rechazo de los acontecimientos, influye, en </w:t>
        <w:br/>
        <w:t>parte, en estos mismos acontecimientos, pero no es su producto. </w:t>
        <w:br/>
        <w:t>Lo decía san Pablo, hace ya mucho tiempo, a los cristianos de </w:t>
        <w:br/>
        <w:t>Efeso: nuestra unión, tomada sobre la masa humana, es objeto de </w:t>
        <w:br/>
        <w:t>un Designio Eterno, nuestra comunidad eclesial no es el fruto de </w:t>
        <w:br/>
        <w:t>un azar ni siquiera providencial:</w:t>
        <w:br/>
        <w:t>«Bendito sea el Dios y Padre de nuestro Señor Jesucristo, que nos ha </w:t>
        <w:br/>
        <w:t>colmado en Cristo de toda suerte de bendiciones espirituales del cielo, </w:t>
        <w:br/>
        <w:t>así como por él mismo nos escogió antes de la creación del mundo, para </w:t>
        <w:br/>
        <w:t>ser santos y sin mácula en su presencia, por la caridad; habiéndonos </w:t>
        <w:br/>
        <w:t>predestinado al ser de hijos suyos adoptivos por Jesucristo a gloria </w:t>
        <w:br/>
        <w:t>suya... para hacernos conocer el misterio de su voluntad, fundada en su </w:t>
        <w:br/>
        <w:t>beneplácito, por el cual se propuso el restaurar en Cristo, cumplidos los </w:t>
        <w:br/>
        <w:t>tiempos prescritos, todas las cosas de los cielos y las de la tierra. Por él </w:t>
        <w:br/>
        <w:t>fuimos también nosotros llamados como por suerte, habiendo sido </w:t>
        <w:br/>
        <w:t>predestinados según el decreto de Aquél que hace todas las cosas </w:t>
        <w:br/>
        <w:t>conforme al designio de su voluntad, para que seamos la gloria y el </w:t>
        <w:br/>
        <w:t>objeto de las alabanzas de Cristo, nosotros que hemos sido los primeros </w:t>
        <w:br/>
        <w:t>en esperar en él» (Ef, 1, 3-12 passim).</w:t>
        <w:br/>
        <w:br/>
        <w:t>Así pues, en este tiempo en que el hombre piensa regular la </w:t>
        <w:br/>
        <w:t>marcha del mundo, la Iglesia está en devenir, a la sombra de Dios, </w:t>
        <w:br/>
        <w:t>desde siempre y hasta el fin de los tiempos.</w:t>
        <w:br/>
        <w:t>La Ekklesia es el Proyecto de Dios sobre el tiempo de los </w:t>
        <w:br/>
        <w:t>hombres y éste no adquiere forma de historia sino gracias a la </w:t>
        <w:br/>
        <w:t>Iglesia. Tal es la ley del tiempo que es nuestro. Reconocido esto, </w:t>
        <w:br/>
        <w:t>hay que descender ahora hacia la historia de los historiadores </w:t>
        <w:br/>
        <w:t>para reconocer en ella el otro aspecto del misterio. Así podremos </w:t>
        <w:br/>
        <w:t>discernir cómo anuncia Dios y realiza concretamente su Designio, </w:t>
        <w:br/>
        <w:t>como se desarrolla la profecía de la Iglesia.</w:t>
        <w:br/>
        <w:br/>
        <w:t>II. La profecía de la Iglesia</w:t>
        <w:br/>
        <w:t>En un sentido que hay que aclarar, la Iglesia estaba en el </w:t>
        <w:br/>
        <w:t>Antiguo Testamento. Estaban persuadidos de ello los Padres, que </w:t>
        <w:br/>
        <w:t>decían muy simplemente que los Justos del Antiguo Testamento </w:t>
        <w:br/>
        <w:t>pertenecían ya a la Iglesia.</w:t>
        <w:br/>
        <w:t>Bajo otra forma, los primeros cristianos, en la Iglesia de los </w:t>
        <w:br/>
        <w:t>Apóstoles, expresaban el mismo pensamiento. Tenían conciencia </w:t>
        <w:br/>
        <w:t>de ser el verdadero Israel, el verdadero pueblo de Dios, y de </w:t>
        <w:br/>
        <w:t>ponerse a continuación de una historia muy antigua, tan antigua </w:t>
        <w:br/>
        <w:t>como la historia de Moisés. San Pablo, tan sensible a la novedad </w:t>
        <w:br/>
        <w:t>del cristianismo, no deja de designar la asamblea de los fieles </w:t>
        <w:br/>
        <w:t>como el verdadero Israel, y los hijos de la verdad cristiana como </w:t>
        <w:br/>
        <w:t>los descendientes de Abraham (Gálatas, 4, 28; Romanos, 9, 6-13). </w:t>
        <w:br/>
        <w:t>Por ello no siente ningún apuro en declarar que Abraham es </w:t>
        <w:br/>
        <w:t>«padre de todos nosotros», que somos los cristianos (Romanos, 4, </w:t>
        <w:br/>
        <w:t>12-16). Como dirá más tarde San Gregorio de Nisa, «si todos los </w:t>
        <w:br/>
        <w:t>que tienen el corazón puro ven a Dios, los que de hecho le ven </w:t>
        <w:br/>
        <w:t>son y se llaman Israel a justo título» </w:t>
        <w:br/>
        <w:t>En otro signo aún se manifiesta la conciencia que tienen los </w:t>
        <w:br/>
        <w:t>cristianos de ser espiritualmente judíos. A los fieles de Cristo, en </w:t>
        <w:br/>
        <w:t>efecto, pasa de entonces en adelante la palabra laôs (pueblo), </w:t>
        <w:br/>
        <w:t>aplicada antes a Israel, laôs de Dios. Hecho insignificante, si se </w:t>
        <w:br/>
        <w:t>quiere, pero que revela la certeza espontánea de que se produce </w:t>
        <w:br/>
        <w:t>un cumplimiento con la Iglesia de Cristo: el verdadero pueblo se </w:t>
        <w:br/>
        <w:t>realiza 2. Si el cumplimiento se da con la Ekklesia, el principio pues </w:t>
        <w:br/>
        <w:t>ha sido puesto antes, antes de Cristo, antes de los cristianos. La </w:t>
        <w:br/>
        <w:t>Iglesia ha existido, pues, incluso antes de aparecer, lo cual </w:t>
        <w:br/>
        <w:t>reconocía san Gregorio el Grande cuando escribía: «La Iglesia, </w:t>
        <w:br/>
        <w:t>situada ya en la Ley Antigua, deseaba a Cristo y le esperaba» 3.</w:t>
        <w:br/>
        <w:t>Pero si la Iglesia estaba en la antigua Economía, no estaba sino </w:t>
        <w:br/>
        <w:t>en esperanza, en esbozo. Su presencia es análoga a la presencia </w:t>
        <w:br/>
        <w:t>de la encina en la bellota. Su crecimiento será una obra de largo </w:t>
        <w:br/>
        <w:t>aliento, extendida sobre muchos siglos. En este desarrollo, hay </w:t>
        <w:br/>
        <w:t>ciertos momentos particularmente decisivos.</w:t>
        <w:br/>
        <w:br/>
        <w:t>El esbozo de la Iglesia en el pueblo escogido por Dios.- La </w:t>
        <w:br/>
        <w:t>profecía de la Iglesia empieza el día en que una multitud de </w:t>
        <w:br/>
        <w:t>hombres fue reunida por la intervención inmediata de Dios 4.</w:t>
        <w:br/>
        <w:t>Que este acontecimiento se dio y que fue realizado por el Dios </w:t>
        <w:br/>
        <w:t>todopoderoso, es ciertamente el hecho de nuestra historia que </w:t>
        <w:br/>
        <w:t>más merece extrañarnos. Ya que esta multitud era una banda muy </w:t>
        <w:br/>
        <w:t>semejante a otras por los instintos y los apetitos. Estaba </w:t>
        <w:br/>
        <w:t>compuesta por los descendientes de aquellas «setenta» personas </w:t>
        <w:br/>
        <w:t>que penetraron en Egipto siguiendo las huellas de José y </w:t>
        <w:br/>
        <w:t>«aumentaron y se multiplicaron hasta el punto de llenar el país» </w:t>
        <w:br/>
        <w:t>(Éxodo, 1, 7). La continuación de su historia demostrará que esta </w:t>
        <w:br/>
        <w:t>raza no es menos cruel ni menos inmoral que otras varias. Estos </w:t>
        <w:br/>
        <w:t>hombres no son más que una raza terrestre.</w:t>
        <w:br/>
        <w:t>Es también un hecho que esta raza, dispersada a través de </w:t>
        <w:br/>
        <w:t>Egipto, gracias a Moisés se reagrupará. Pero se reagrupa en </w:t>
        <w:br/>
        <w:t>nombre de Yahvé y en nombre de la misión que Yahvé ha </w:t>
        <w:br/>
        <w:t>impuesto a Moisés. Entonces, también en nombre de Yahvé, </w:t>
        <w:br/>
        <w:t>aquellos hombres, aquellas mujeres, aquellos niños, dejan Egipto </w:t>
        <w:br/>
        <w:t>(Éxodo, 12, 38). Avanzan por el desierto, renegando y </w:t>
        <w:br/>
        <w:t>rebelándose, en él se aglutinan unos con otros, acaban por formar </w:t>
        <w:br/>
        <w:t>un pueblo poco homogéneo, que adora a un mismo Dios, que </w:t>
        <w:br/>
        <w:t>marcha hacia el mismo fin, la Tierra prometida, y entran por fin, </w:t>
        <w:br/>
        <w:t>siempre en nombre de Yahvé, en la tierra de Canaán.</w:t>
        <w:br/>
        <w:t>Y es la reagrupación de estas tribus semitas lo que sancionaba </w:t>
        <w:br/>
        <w:t>el acontecimiento del Sinaí, dándole un sentido trascendente y </w:t>
        <w:br/>
        <w:t>definitivo. A decir verdad, la significación del acontecimiento </w:t>
        <w:br/>
        <w:t>aplasta a ese pobre pueblo. Se comprende bien, ya que a fin de </w:t>
        <w:br/>
        <w:t>cuentas sucede una cosa inmensa: Dios escoge para sí como </w:t>
        <w:br/>
        <w:t>pueblo particular a ese conjunto de nómadas indóciles y se lo </w:t>
        <w:br/>
        <w:t>adhiere decididamente, como si tuviese verdadera necesidad de </w:t>
        <w:br/>
        <w:t>él. Lo declara solemnemente en frases que debieron de pasar por </w:t>
        <w:br/>
        <w:t>encima de la cabeza de la masa:</w:t>
        <w:br/>
        <w:br/>
        <w:t>«Seréis para mi entre todos los pueblos la porción escogida, ya que </w:t>
        <w:br/>
        <w:t>es mía toda la tierra. Y seréis vosotros para mí un reino sacerdotal y </w:t>
        <w:br/>
        <w:t>nación santa (Éxodo, 19, 5-6).</w:t>
        <w:br/>
        <w:br/>
        <w:t>Desde ahora, este pueblo posee una divisa. Pero no la ha </w:t>
        <w:br/>
        <w:t>escogido él y es teologal: «Vosotros seréis mi pueblo y yo seré </w:t>
        <w:br/>
        <w:t>vuestro Dios», declara Yahvé.</w:t>
        <w:br/>
        <w:t>Si el acontecimiento del Sinaí es decisivo, no es porque se </w:t>
        <w:br/>
        <w:t>rodeara «de truenos y relámpagos, y de una nube espesísima, </w:t>
        <w:br/>
        <w:t>acompañada de un potente son de trompa» (Éxodo, 19, 16), sino </w:t>
        <w:br/>
        <w:t>porque es esencialmente la instauración de la Alianza. Aquí está lo </w:t>
        <w:br/>
        <w:t>sorprendente, el misterio y al mismo tiempo el primer </w:t>
        <w:br/>
        <w:t>descubrimiento de la Iglesia por venir.</w:t>
        <w:br/>
        <w:t>Todo está en esta palabra. La Alianza es un contrato que </w:t>
        <w:br/>
        <w:t>celebra Dios con esos hombres y no con otros. Que la Alianza tuvo </w:t>
        <w:br/>
        <w:t>un puesto sin par en el pensamiento religioso del pueblo hebreo y </w:t>
        <w:br/>
        <w:t>de sus descendientes, es una evidencia 5. El sentido que se le </w:t>
        <w:br/>
        <w:t>atribuye no es menos notable. Para todo hebreo, la Alianza es un </w:t>
        <w:br/>
        <w:t>acto imprevisible, cuya iniciativa corresponde únicamente a Dios, </w:t>
        <w:br/>
        <w:t>por medio del cual Dios escoge a ese pueblo y lo compromete a su </w:t>
        <w:br/>
        <w:t>servicio de una manera especial, ligándose, por así decirlo, a </w:t>
        <w:br/>
        <w:t>cambio, a esa nación. Hablar de Alianza, pues, no es declarar que </w:t>
        <w:br/>
        <w:t>todos los pueblos pertenecen a Dios. Es una cosa muy distinta. Es </w:t>
        <w:br/>
        <w:t>decir que Dios se vuelve hacia esa porción de humildad, se la </w:t>
        <w:br/>
        <w:t>adhiere, se «convierte» a ella en nombre de su Fidelidad, porque </w:t>
        <w:br/>
        <w:t>así lo quiere (Deuteromio, 7, 6). Pero es también inmediatamente </w:t>
        <w:br/>
        <w:t>una toma de posesión, de suerte que esa raza se convierte en «la </w:t>
        <w:br/>
        <w:t>porción de Yahvé», su parte de herencia en la tierra, su propiedad </w:t>
        <w:br/>
        <w:t>en este mundo, como si el resto del Universo no lo fuera, respecto </w:t>
        <w:br/>
        <w:t>a esta propiedad (Deuteronomio, 32, 9). La Alianza, aunque sea </w:t>
        <w:br/>
        <w:t>misericordia, es una relación de derecho; crea lazos recíprocos.</w:t>
        <w:br/>
        <w:t>A partir del Sinaí, los hebreos merecen, pues, el título de pueblo </w:t>
        <w:br/>
        <w:t>de Dios. Ni siquiera hay necesidad ya de decir explícitamente la </w:t>
        <w:br/>
        <w:t>pertenencia a Yahvé. Decir «el pueblo» es designar </w:t>
        <w:br/>
        <w:t>suficientemente al «pueblo de Dios». Esto distingue a Israel de </w:t>
        <w:br/>
        <w:t>todos los demás, que no son sino «naciones» 6.</w:t>
        <w:br/>
        <w:t>Extraño pueblo en verdad, que no debe sino a Dios su </w:t>
        <w:br/>
        <w:t>existencia, su constitución, su patria (Deuteronomio, 4, 34-38; 32, </w:t>
        <w:br/>
        <w:t>6-11; 33, 29), cuya vocación consiste en reservarse para Dios </w:t>
        <w:br/>
        <w:t>solo. Marcha pues, tras verse rehusar el derecho a desposarse </w:t>
        <w:br/>
        <w:t>con las hijas de las naciones vecinas, y el de contrastar alianza </w:t>
        <w:br/>
        <w:t>con esas mismas naciones (Deuteronomio, 7, 1-4). Su política, la </w:t>
        <w:br/>
        <w:t>única que le es lícita, es creer en Yahvé y no guiarse en absoluto </w:t>
        <w:br/>
        <w:t>por la sabiduría de los hombres. En estas condiciones, merece ser </w:t>
        <w:br/>
        <w:t>llamado por Dios «mi hijo primogénito» (Éxodo, 4, 22).</w:t>
        <w:br/>
        <w:t>Este pueblo es tan de Dios que el profeta Samuel le rehúsa </w:t>
        <w:br/>
        <w:t>elegir a un rey «que le rija como a las demás naciones» (Samuel, </w:t>
        <w:br/>
        <w:t>8, 5). Esto sería atentar contra las prerrogativas de Dios que es el </w:t>
        <w:br/>
        <w:t>único rey: «A mí me han desechado, dice Yahvé, al no querer que </w:t>
        <w:br/>
        <w:t>reine sobre ellos» (1 Samuel, 8, 7). Si al cabo se concede la </w:t>
        <w:br/>
        <w:t>realeza, Dios mantendrá su exclusiva regencia escogiendo al </w:t>
        <w:br/>
        <w:t>detentador del poder (I Samuel, 10, 24-, II Samuel, 7, 8), </w:t>
        <w:br/>
        <w:t>disponiendo soberanamente de la estirpe real hasta el fin de los </w:t>
        <w:br/>
        <w:t>tiempos (II Samuel, 7, 12-16; Jeremías, 23, 5-6; 33, 14; Ezequiel, </w:t>
        <w:br/>
        <w:t>33, 24-31; 37, 24-28). Al recibir gobernadores terrestres, el pueblo </w:t>
        <w:br/>
        <w:t>de Dios, pues, no cambiará de Príncipe. Si por ventura </w:t>
        <w:br/>
        <w:t>gobernantes y gobernados lo olvidan, los profetas recordarán a los </w:t>
        <w:br/>
        <w:t>reyes, no sin violencia, que su papel es ministerial y subordinado (I </w:t>
        <w:br/>
        <w:t>Reyes, 18 a 19; Oseas, 13, 4-11; Isaías, 43, 15; 44, 6).</w:t>
        <w:br/>
        <w:t>También la fisonomía de este pueblo es curiosamente única. </w:t>
        <w:br/>
        <w:t>Israel es propiedad divina, sin que posea tierra, patria, reyes, </w:t>
        <w:br/>
        <w:t>existencia, sino en virtud de un decreto especialmente dictado por </w:t>
        <w:br/>
        <w:t>Dios en su favor. Si las «naciones» poseen sus dioses, Israel, en </w:t>
        <w:br/>
        <w:t>verdad, es poseído por su Dios, el único dueño del mundo.</w:t>
        <w:br/>
        <w:t>¿No evoca todo esto al «pequeño rebaño» mucho más tarde </w:t>
        <w:br/>
        <w:t>reunido por el Hijo de Dios? Él es, el Hijo de Dios, quien inventa </w:t>
        <w:br/>
        <w:t>esta reunión. Es también su propiedad. Hablando de lo que acaba </w:t>
        <w:br/>
        <w:t>de hacer, dice: «mi asamblea, mi Iglesia». ¡Él es quien designa sus </w:t>
        <w:br/>
        <w:t>jefes. Esto ocurre también en una montaña, pero sin estallido, </w:t>
        <w:br/>
        <w:t>pues el Verbo de Dios se ha hecho hombre verdadero (cf. Lucas, </w:t>
        <w:br/>
        <w:t>6, 12- 16). En fin, a esos Doce, el Hijo de Dios les conducirá lejos </w:t>
        <w:br/>
        <w:t>de los caminos hollados por los hombres, lejos de sus </w:t>
        <w:br/>
        <w:t>preocupaciones, desprovistos de medios, para que no tengan más </w:t>
        <w:br/>
        <w:t>que una preocupación: «venga a nos el Tu reino, hágase Tu </w:t>
        <w:br/>
        <w:t>Voluntad así en la tierra como en el cielo». Jesús, nuevo Moisés, </w:t>
        <w:br/>
        <w:t>es más grande que Moisés.</w:t>
        <w:br/>
        <w:br/>
        <w:t>El pueblo testigo, figura de la Iglesia. -Los rasgos propios de </w:t>
        <w:br/>
        <w:t>Israel se acusan también si se considera la misión que se le da. </w:t>
        <w:br/>
        <w:t>Ésta no es simplemente existir, durar, prosperar, dominar, política. </w:t>
        <w:br/>
        <w:t>Sino que es, ante representar un personaje en la escena política. </w:t>
        <w:br/>
        <w:t>Sino que es, ante todo, testificar que existe un Designio de Dios </w:t>
        <w:br/>
        <w:t>sobre el mundo, que se cumple en Israel, que se cumple. también, </w:t>
        <w:br/>
        <w:t>por Israel. Este Designio es nada menos que el Reino universal de </w:t>
        <w:br/>
        <w:t>Yahvé. Es todo esto lo que Israel debe testificar. Es definido </w:t>
        <w:br/>
        <w:t>incluso como el pueblo testigo: «He aquí, dice Yahvé, que yo voy a </w:t>
        <w:br/>
        <w:t>presentarle como testigo a los pueblos» (Isaías, 55, 4).</w:t>
        <w:br/>
        <w:t>Helo pues el servicio del Reino de Yahvé. Jerusalén no tiene </w:t>
        <w:br/>
        <w:t>otra razón de existir que la de ser el lugar de donde se proyecta y </w:t>
        <w:br/>
        <w:t>donde se cumple el designio de Dios:</w:t>
        <w:br/>
        <w:br/>
        <w:t>«De Sión vendrá la Ley y de Jerusalén la palabra de Yahvé» (Miqueas, </w:t>
        <w:br/>
        <w:t>4, 2; Isaías, 2, 2-4). «Sobre ti (Jerusalén) nacerá el Señor, y en ti se </w:t>
        <w:br/>
        <w:t>dejará ver su gloria. Y a tu luz caminarán las gentes, y los reyes al </w:t>
        <w:br/>
        <w:t>resplandor de tu nacimiento» (Isaías, 60, 2-3).</w:t>
        <w:br/>
        <w:br/>
        <w:t>Testigo de Dios Israel lo es también porque será el instrumento </w:t>
        <w:br/>
        <w:t>del Reino de Yahvé, no ya en favor de las naciones paganas, </w:t>
        <w:br/>
        <w:t>como en los textos ahora citados, sino contra ellas (Isaías, 10, 17). </w:t>
        <w:br/>
        <w:t>Pueblo testigo, lo es más aún y de forma más alta, porque tiene la </w:t>
        <w:br/>
        <w:t>preocupación de la gloria de Dios y se confiesa responsable de </w:t>
        <w:br/>
        <w:t>ello ante el mundo entero, como en esta hermosa oración:</w:t>
        <w:br/>
        <w:br/>
        <w:t>«Que todos te conozcan, Señor, como nosotros hemos conocido que </w:t>
        <w:br/>
        <w:t>no hay otro Dios sino tú, Señor... que todos en la tierra reconozcan que </w:t>
        <w:br/>
        <w:t>tú eres el Señor, el Dios eterno» (Eclesiástico, 36, 4-17) </w:t>
        <w:br/>
        <w:br/>
        <w:t>El pueblo testigo es responsable de la verdad, debe proclamarla </w:t>
        <w:br/>
        <w:t>a los demás, debe en primer lugar guardarla él mismo. Y la conoce </w:t>
        <w:br/>
        <w:t>bien, esa verdad primordial. Le ha sido presentada solemnemente: </w:t>
        <w:br/>
        <w:t>«No tendrás otros dioses ante mí» (Éxodos, 20, 3-23). Por tanto, si </w:t>
        <w:br/>
        <w:t>el pueblo testigo tergiversa, deja de ser testigo, pierde toda su </w:t>
        <w:br/>
        <w:t>razón de ser, no le queda sino perecer. Así, la apostasía que se </w:t>
        <w:br/>
        <w:t>declara alrededor del becerro de oro, en ausencia de Moisés, </w:t>
        <w:br/>
        <w:t>reclama un castigo que prefigura ya la desaparición del pueblo ya </w:t>
        <w:br/>
        <w:t>que «aquel día, tres mil hombres del pueblo perdieron la vida» </w:t>
        <w:br/>
        <w:t>(Éxodo, 32, 28). Otros ejemplos hay, igualmente sangrientos. A </w:t>
        <w:br/>
        <w:t>estos últimos se junta una enseñanza perfectamente clara: «No os </w:t>
        <w:br/>
        <w:t>dejéis seducir en vuestro corazón... la cólera de Yahvé se </w:t>
        <w:br/>
        <w:t>inflamaría contra vosotros y pereceríais pronto en este feliz país </w:t>
        <w:br/>
        <w:t>que os da Yahvé» (Deuteronomio, 10, 17). Es Moisés quien </w:t>
        <w:br/>
        <w:t>pronuncia estas palabras. Pero después de él otros lo dirán y </w:t>
        <w:br/>
        <w:t>repetirán. En este asunto, todos los profetas fueron elocuentes, </w:t>
        <w:br/>
        <w:t>Amós (2, 4-1-6), Isaías (5, 8-30), Jeremías (1, 15-17), o Ezequiel </w:t>
        <w:br/>
        <w:t>(33, 23-29).</w:t>
        <w:br/>
        <w:t>En una palabra, la misión del pueblo de Dios es estrictamente </w:t>
        <w:br/>
        <w:t>religiosa, aunque deba llevar una existencia política, mezclada a </w:t>
        <w:br/>
        <w:t>los acontecimientos internacionales. También en esto ese pueblo </w:t>
        <w:br/>
        <w:t>es único. Tiene de ello conciencia, por otra parte, por más que </w:t>
        <w:br/>
        <w:t>nunca verificó completamente hasta qué punto debía ser único.</w:t>
        <w:br/>
        <w:t>En él se anuncia la Iglesia. ¿Acaso no es, en efecto , la nación </w:t>
        <w:br/>
        <w:t>reunida por Dios, la nación consagrada a Dios, la nación testigo </w:t>
        <w:br/>
        <w:t>del Dios único? ¿No será esto la Iglesia también? Sin duda es un </w:t>
        <w:br/>
        <w:t>esbozo muy vago cuyos contornos indecisos no permiten prever </w:t>
        <w:br/>
        <w:t>todos los rasgos esenciales de la Iglesia por venir. Es un esbozo </w:t>
        <w:br/>
        <w:t>positivo con todo, en cuando dibuja unas estructuras que se </w:t>
        <w:br/>
        <w:t>perpetuarán en la Iglesia de Cristo, a saber: pueblo convocado por </w:t>
        <w:br/>
        <w:t>Dios, pueblo consagrado a Dios, pueblo testigo de Dios.</w:t>
        <w:br/>
        <w:br/>
        <w:t>El desarrollo de la profecía.- Así avanza la profecía de la Iglesia. </w:t>
        <w:br/>
        <w:t>A los rasgos que hemos destacado, se añaden otros que </w:t>
        <w:br/>
        <w:t>sorprenden. En efecto, la profecía entraña un aspecto positivo y </w:t>
        <w:br/>
        <w:t>un aspecto negativo. El aspecto negativo es el fracaso temporal de </w:t>
        <w:br/>
        <w:t>este pueblo. El aspecto positivo es la afirmación en el mismo </w:t>
        <w:br/>
        <w:t>fracaso de que el pueblo tendrá así y todo un futuro indefinido.</w:t>
        <w:br/>
        <w:br/>
        <w:t>El fracaso. -Hay que trazar sumariamente el itinerario de la </w:t>
        <w:br/>
        <w:t>prueba, para comprender las superaciones. El fracaso es el de la </w:t>
        <w:br/>
        <w:t>nación y aparentemente el fracaso del Designio de Dios al mismo </w:t>
        <w:br/>
        <w:t>tiempo.</w:t>
        <w:br/>
        <w:t>«Porción de Yahvé» y testigo de Dios, la nación había recibido </w:t>
        <w:br/>
        <w:t>una misión inmensa y aplastante. Iba a ser inferior a su vocación y </w:t>
        <w:br/>
        <w:t>a sucumbir bajo el peso de tanta grandeza.</w:t>
        <w:br/>
        <w:t>La apostasía del Sinaí, en la misma hora de la elección y de la </w:t>
        <w:br/>
        <w:t>Alianza, es sintomático. Debía ir seguida de otras muchas. Todo es </w:t>
        <w:br/>
        <w:t>ocasión para ello: la instalación en la tierra de Canaán entre las </w:t>
        <w:br/>
        <w:t>tribus idólatras, los contactos con los grandes pueblos de Oriente. </w:t>
        <w:br/>
        <w:t>Jamás en el pueblo elegido la idolatría será completamente </w:t>
        <w:br/>
        <w:t>cortada, ni bajo los Jueces ni bajo los Reyes; y el Eclesiástico, </w:t>
        <w:br/>
        <w:t>dando una ojeada sobre el pasado de la Realeza, debe declarar </w:t>
        <w:br/>
        <w:t>melancólicamente que «a excepción de David, de Ezequiel y de </w:t>
        <w:br/>
        <w:t>Josías, todos cometieron iniquidad» (49, 4).</w:t>
        <w:br/>
        <w:t>Se enseñó a este pueblo que siendo consagrado no podía </w:t>
        <w:br/>
        <w:t>tener confianza sino únicamente en Dios. La historia del Éxodo le </w:t>
        <w:br/>
        <w:t>era sometida incesantemente ante los ojos como prueba e </w:t>
        <w:br/>
        <w:t>ilustración de este destino estrictamente religioso. No obstante, </w:t>
        <w:br/>
        <w:t>Israel no pudo decidirse nunca a no ser más que el pueblo de </w:t>
        <w:br/>
        <w:t>Dios. Si las tribus reclaman un rey, es porque quieren organizar </w:t>
        <w:br/>
        <w:t>por sí mismas su seguridad y su grandeza, como si respecto a </w:t>
        <w:br/>
        <w:t>ellas Dios pudiera faltar a la fidelidad. Tal es su pecado, tal es </w:t>
        <w:br/>
        <w:t>también el fracaso de la Alianza, y todos tienes conciencia de ello: </w:t>
        <w:br/>
        <w:t>«A todos nuestros pecados hemos añadido la maldad de pedir un </w:t>
        <w:br/>
        <w:t>rey que nos gobernase» (I Samuel, 12, 19). Más tarde, les </w:t>
        <w:br/>
        <w:t>parecerá que la Alianza con Dios sólo es un medio de defensa </w:t>
        <w:br/>
        <w:t>bastante irrisorio contra los poderosos vecinos que tienen carros y </w:t>
        <w:br/>
        <w:t>caballos. Entonces buscarán otra cosa, para mayor indignación de </w:t>
        <w:br/>
        <w:t>los profetas (Isaías, 7, 1-9; 30, 1-7; cf. 22, 8-12). El mismo culto se </w:t>
        <w:br/>
        <w:t>reduce a servir de garantía contra el infortunio (Isaías, 1, 11-18; </w:t>
        <w:br/>
        <w:t>Amós, 5, 21-27). En suma, Israel no consiente en ser un pueblo </w:t>
        <w:br/>
        <w:t>aparte, tal como Yahvé le prescribió cuando declaraba: «Sed </w:t>
        <w:br/>
        <w:t>santos porque yo soy santo» (Levítico, 11, 45). A despecho de </w:t>
        <w:br/>
        <w:t>todas las censuras, Israel duda en apoyarse en la única «Roca» </w:t>
        <w:br/>
        <w:t>(Salmo, 18, 32; Deuteronomio, 32, 3; Isaías, 44, 8; 45, 21). En una </w:t>
        <w:br/>
        <w:t>palabra, no llega a ser aquello para lo cual ha sido reunido: pueblo </w:t>
        <w:br/>
        <w:t>de la fe y pueblo de Yahvé.</w:t>
        <w:br/>
        <w:t>Así pues, no es sino a duras penas el pueblo de la Alianza. ¿No </w:t>
        <w:br/>
        <w:t>se rompe ésta finalmente a fuerza de infidelidades? «Me marcharé, </w:t>
        <w:br/>
        <w:t>declara Yahvé, y volveré a mi habitación» (Oseas, 5, 15), «han </w:t>
        <w:br/>
        <w:t>violado mi alianza y me han traicionado (Oseas, 6, 7). Los profetas </w:t>
        <w:br/>
        <w:t>van repitiendo que por voluntad del pueblo se ha roto la alianza, </w:t>
        <w:br/>
        <w:t>que se ha aniquilado (Isaías, 24, 5). Sin temor a exasperar a sus </w:t>
        <w:br/>
        <w:t>oyentes, empleando imágenes muy gráficas -la del adulterio por </w:t>
        <w:br/>
        <w:t>ejemplo-, los profetas, a partir del siglo VIII, declaran que la Alianza </w:t>
        <w:br/>
        <w:t>se hunde a causa del pecado de Israel (Oseas, 1, 9; 2, 5; </w:t>
        <w:br/>
        <w:t>Jeremías, 11, 10; 31, 32; Ezequiel, 15, 59; 44, 7).</w:t>
        <w:br/>
        <w:t>Cuando aparece el Deutero-lsaías en el siglo VI, se tiene la </w:t>
        <w:br/>
        <w:t>impresión de que el tiempo de la Alianza mosaica es una época </w:t>
        <w:br/>
        <w:t>superada. Ningún recuerdo queda, se dirá, ningún sillar sobre el </w:t>
        <w:br/>
        <w:t>cual se pudiera reconstruir (Isaías, 54, 10; 55, 3; 61, 8 ss). En todo </w:t>
        <w:br/>
        <w:t>caso, parece que la Alianza mosaica ha sido vana.</w:t>
        <w:br/>
        <w:t>Israel, pues, perecerá. Es el cumplimiento normal de la profecía </w:t>
        <w:br/>
        <w:t>amenazadora consignada en el Levítico (26, 14). El Deuteronomio </w:t>
        <w:br/>
        <w:t>la atestigua de nuevo (28, 15 y ss), resumiendo el pensamiento </w:t>
        <w:br/>
        <w:t>común a los anteriores profetas: Dios no reprimirá su justa cólera. </w:t>
        <w:br/>
        <w:t>Ya que el pueblo prácticamente apostata, el contrato celebrado en </w:t>
        <w:br/>
        <w:t>el Sinaí queda anulado; ya que esta nación rehúsa su función </w:t>
        <w:br/>
        <w:t>original, puede y debe desaparecer.</w:t>
        <w:br/>
        <w:t>Y es lo que ocurre. A despecho de algunos enderezamientos </w:t>
        <w:br/>
        <w:t>pasajeros, la decadencia de las Doce tribus se producirá </w:t>
        <w:br/>
        <w:t>paulatinamente. Después de la efímera gloria de Salomón, viene el </w:t>
        <w:br/>
        <w:t>cisma de las tribus del Norte (hacia 931), después de la </w:t>
        <w:br/>
        <w:t>destrucción del reino del Norte (721), la del reino de Judá (587). Es </w:t>
        <w:br/>
        <w:t>el exilio. Después del fin del exilio, servidumbre sucede a </w:t>
        <w:br/>
        <w:t>servidumbre, esperando la ruina de Jerusalén (70 después de J. </w:t>
        <w:br/>
        <w:t>C.) y la dispersión del pueblo judío por la superficie de la tierra.</w:t>
        <w:br/>
        <w:br/>
        <w:t>La superación del fracaso. - Ahora bien es precisamente en el </w:t>
        <w:br/>
        <w:t>interior y en razón de este largo fracaso, donde se prosigue el </w:t>
        <w:br/>
        <w:t>bosquejo profético de la Iglesia. En efecto, por oposición y en </w:t>
        <w:br/>
        <w:t>contraste con el hundimiento del pueblo de la Alianza, se dibuja la </w:t>
        <w:br/>
        <w:t>figura del futuro. El recuerdo de algunos momentos más </w:t>
        <w:br/>
        <w:t>importantes bastará para darlo a comprender.</w:t>
        <w:br/>
        <w:t>Entre los siglos octavo y cuarto, los profetas anunciaron </w:t>
        <w:br/>
        <w:t>constantemente la ruina del pueblo escogido, pero inmediatamente </w:t>
        <w:br/>
        <w:t>y sin transición pasaban a las seguridades de reanudación y de </w:t>
        <w:br/>
        <w:t>perpetuidad para este mismo pueblo. Así, mientras predicen la </w:t>
        <w:br/>
        <w:t>aniquilación de Israel, repiten con firmeza la profecía de Natán </w:t>
        <w:br/>
        <w:t>dirigida a David: «Tu casa y tu Reino subsistirán para siempre ante </w:t>
        <w:br/>
        <w:t>mí» (11 Samuel, 7, 16).</w:t>
        <w:br/>
        <w:t>Sus oráculos explican por otra parte que el pueblo consagrado </w:t>
        <w:br/>
        <w:t>a la destrucción permanecerá. Figurando el futuro con las </w:t>
        <w:br/>
        <w:t>imágenes que el pasado o el presente les proporcionan, certifican </w:t>
        <w:br/>
        <w:t>que el pueblo de Dios dividido por el cisma de 931 será </w:t>
        <w:br/>
        <w:t>reconstituido, que los fragmentos dispersos, Israel y Judá, se </w:t>
        <w:br/>
        <w:t>reunirán (Oseas, 2, 2-3; Ezequiel, 37, 15-19), que volverá David, </w:t>
        <w:br/>
        <w:t>que una Jerusalén invencible brillará a perpetuidad (Isaías, 54, </w:t>
        <w:br/>
        <w:t>11-15; 60, 19-20; Ezequiel, cap. 40-48), que el Reino de Dios se </w:t>
        <w:br/>
        <w:t>instaurará definitivamente en el pueblo, que por mediación de este </w:t>
        <w:br/>
        <w:t>último se inaugurará el Reino de Yahvé en el universo. (Isaías, 45, </w:t>
        <w:br/>
        <w:t>23-35; cf., 52, 7; 60, 14-16; Jr, 33, 9).</w:t>
        <w:br/>
        <w:t>Así en la victoria alcanzada por Dios sólo el pueblo de Dios </w:t>
        <w:br/>
        <w:t>triunfa y recibe contra la muerte una garantía perpetua. La </w:t>
        <w:br/>
        <w:t>profecía promete un Israel imperecedero, de igual modo que la </w:t>
        <w:br/>
        <w:t>Iglesia recibirá la misma seguridad de perpetuidad.</w:t>
        <w:br/>
        <w:t>¿Pero es en realidad Israel lo que la profecía describe bajo </w:t>
        <w:br/>
        <w:t>rasgos tan brillantes? ¿Existe una continuidad entre el Israel del </w:t>
        <w:br/>
        <w:t>presente y el Israel por venir? </w:t>
        <w:br/>
        <w:t>Sin duda alguna. Es la nación actual la que será el pueblo de </w:t>
        <w:br/>
        <w:t>Dios en el futuro, o por lo menos los descendientes de esta nación. </w:t>
        <w:br/>
        <w:t>Cierto que los oráculos proféticos anuncian que la nación actual </w:t>
        <w:br/>
        <w:t>deberá sufrir recortes, estrecharse a través de amputaciones </w:t>
        <w:br/>
        <w:t>considerables. Israel no conservará sino las dimensiones de un </w:t>
        <w:br/>
        <w:t>«Resto» 7. Pero permanecerá un resto, declara Amós, desde el </w:t>
        <w:br/>
        <w:t>siglo octavo (3, 12; 5, 15).</w:t>
        <w:br/>
        <w:t>Espiritualmente, este pueblo será nuevo. En un futuro </w:t>
        <w:br/>
        <w:t>indeterminado, una «Nueva Alianza» se concluirá, ya que la </w:t>
        <w:br/>
        <w:t>primera se ha revelado ineficaz. La Nueva Alianza es una Alianza </w:t>
        <w:br/>
        <w:t>Eterna (Isaías, 53, 3; Jeremías, 31, 31-34; Ezequiel, 37, 26). Ella </w:t>
        <w:br/>
        <w:t>abre pues el último período de la historia humana, la época </w:t>
        <w:br/>
        <w:t>definitiva.</w:t>
        <w:br/>
        <w:t>Entonces ocurrirá un acontecimiento considerable. La Alianza y </w:t>
        <w:br/>
        <w:t>la ley no serán ya inscritas en tablas de piedra como en el Sinaí, </w:t>
        <w:br/>
        <w:t>sino interiorizadas en el corazón del hombre por el Espíritu de </w:t>
        <w:br/>
        <w:t>Dios. Desde entonces el sentido espiritual de la justicia habitará las </w:t>
        <w:br/>
        <w:t>generaciones futuras:</w:t>
        <w:br/>
        <w:br/>
        <w:t>«Pondré mi Ley en el fondo de su ser y la escribiré en su corazón. </w:t>
        <w:br/>
        <w:t>Entonces seré su Dios y ellos serán mi pueblo» (Jr 31, 33). «Derramaré </w:t>
        <w:br/>
        <w:t>yo mi espíritu sobre toda clase de hombres... Y aun también sobre mis </w:t>
        <w:br/>
        <w:t>siervos y siervas derramaré mi espíritu... Cualquiera que invocara el </w:t>
        <w:br/>
        <w:t>nombre del Señor será salvo, porque en el monte Sión y en Jerusalén </w:t>
        <w:br/>
        <w:t>hallarán la salvación... (Joel, 2, 28-32).</w:t>
        <w:br/>
        <w:br/>
        <w:t>El pueblo del futuro será pues un pueblo de justos, «ellos no </w:t>
        <w:br/>
        <w:t>dañarán ni matarán en todo mi monte santo; porque el </w:t>
        <w:br/>
        <w:t>conocimiento del Señor llenará la tierra, como las aguas llenan el </w:t>
        <w:br/>
        <w:t>mar» (Isaías, 11, 9). Entonces Israel será verdaderamente el </w:t>
        <w:br/>
        <w:t>pueblo de Dios, rebaño conducido por el Buen Pastor, el mismo </w:t>
        <w:br/>
        <w:t>Yahvé: «Cuidaré yo mismo de mi rebaño y lo revistaré» (Ezequiel, </w:t>
        <w:br/>
        <w:t>34, 12-16). Entonces Israel accederá al rango de nación esposa </w:t>
        <w:br/>
        <w:t>del Señor: «Tu esposo es tu Creador» (Isaías, 54, 5). </w:t>
        <w:br/>
        <w:t>La grandeza de este futuro se anuncia también en otras </w:t>
        <w:br/>
        <w:t>imágenes. Israel es descrito como ciudad y como templo a la vez, </w:t>
        <w:br/>
        <w:t>del cual Yahvé es el constructor (Isaías, 54, 11-12), donde la Paz </w:t>
        <w:br/>
        <w:t>ejerce el juicio, donde gobierna la Justicia, donde las puertas se </w:t>
        <w:br/>
        <w:t>llaman «Alabanza» y los muros «Salvación» (Isaías, 60, 17- 18). </w:t>
        <w:br/>
        <w:t>Esta ciudad merece apelativos teologales: «Te llamarán Ciudad de </w:t>
        <w:br/>
        <w:t>Justicia» (Isaías, 1, 26), «Ciudad de Yahvé, Sión del Santo de </w:t>
        <w:br/>
        <w:t>Israel» (Isaías, 60,14), o también, según Ezequiel: «El nombre de </w:t>
        <w:br/>
        <w:t>la ciudad será en adelante "el Señor está en ella"» (48,35). Así el </w:t>
        <w:br/>
        <w:t>pueblo futuro se convierte en el pueblo de Dios en un sentido </w:t>
        <w:br/>
        <w:t>eminente, ya que será el pueblo de la presencia Divina.</w:t>
        <w:br/>
        <w:t>Tales caracteres trascienden evidente e infinitivamente el </w:t>
        <w:br/>
        <w:t>pueblo carnal, el Israel engolfado en sus pecados, sus cálculos, su </w:t>
        <w:br/>
        <w:t>incredulidad. En particular, tales prerrogativas transfiguran el Israel </w:t>
        <w:br/>
        <w:t>terrestre, limitado a los individuos de una sola raza. En efecto, si la </w:t>
        <w:br/>
        <w:t>justicia es constitutiva del Israel futuro, ¿cómo no iban a ser </w:t>
        <w:br/>
        <w:t>miembros suyos los justos de todos los países, como no iban a </w:t>
        <w:br/>
        <w:t>entrar en el pueblo de Dios? Estas perspectivas habían sido </w:t>
        <w:br/>
        <w:t>abiertas desde la revelación hecha a Abraham (Génesis, 12, 1 ss). </w:t>
        <w:br/>
        <w:t>Fueron repetidas y desarrolladas en los profetas; todos están </w:t>
        <w:br/>
        <w:t>llamados a la salvación, hasta los que habitan «los extremos de la </w:t>
        <w:br/>
        <w:t>tierra» (Isaías, 49, 6). Más precisamente, la puerta de la Ciudad no </w:t>
        <w:br/>
        <w:t>se cerrará ante el extranjero fiel al Dios verdadero, no se cerrará </w:t>
        <w:br/>
        <w:t>tampoco ante el eunuco, y Dios añade: «Juntaré otros a los que ya </w:t>
        <w:br/>
        <w:t>están juntos», sus preces y sus sacrificios serán recibidos con </w:t>
        <w:br/>
        <w:t>agrado, ya que «mi casa se llamará casa de oración para todos los </w:t>
        <w:br/>
        <w:t>pueblos» (Isaías, 56, 3-7). Si bien la igualdad entre todos aún no </w:t>
        <w:br/>
        <w:t>es proclamada, - Jesucristo será el primero en hacerlo - es ya sin </w:t>
        <w:br/>
        <w:t>embargo la afirmación de la salvación ofrecida universalmente.</w:t>
        <w:br/>
        <w:t>Estos rasgos, repitámoslo, no podrían aplicarse al Israel </w:t>
        <w:br/>
        <w:t>contemplado por los autores de los libros sagrados. Y sin embargo </w:t>
        <w:br/>
        <w:t>es precisamente su pueblo y su destino lo que describen. Pero las </w:t>
        <w:br/>
        <w:t>mezquindades, el formalismo legalista, los «cuellos envarados» </w:t>
        <w:br/>
        <w:t>han desaparecido. Se levanta otro mundo, espiritual e ilimitado </w:t>
        <w:br/>
        <w:t>preservado contra toda disgregación y regresión, ¿No es esto una </w:t>
        <w:br/>
        <w:t>figura de la Iglesia de la tierra, universal e indefectible? </w:t>
        <w:br/>
        <w:t>Este cuadro evoca al mismo tiempo la Iglesia triunfante, más allá </w:t>
        <w:br/>
        <w:t>del tiempo y de la tierra. Presenta en efecto un mundo en que ya </w:t>
        <w:br/>
        <w:t>no se comete el mal, donde el dolor es superado, así como la </w:t>
        <w:br/>
        <w:t>muerte. Estas previsiones no pueden realizarse en el futuro de la </w:t>
        <w:br/>
        <w:t>historia, sino sólo en la eternidad de Dios ¿quién lo discutiría? </w:t>
        <w:br/>
        <w:t>Así la Jerusalén celeste parece oscilar entre cielo y tierra. ¿No </w:t>
        <w:br/>
        <w:t>es esto también una prefiguración de la Iglesia, que vive en la </w:t>
        <w:br/>
        <w:t>tierra y se perfecciona en Dios en la eternidad, donde posee «de </w:t>
        <w:br/>
        <w:t>jaspe los baluartes, de rubíes las almenas, de cristal las puertas y </w:t>
        <w:br/>
        <w:t>de piedras preciosas los recintos» (Isaías, 54, 11-12), donde </w:t>
        <w:br/>
        <w:t>Yahvé será la luz, «cuando los días de su llanto se hayan </w:t>
        <w:br/>
        <w:t>cumplido» (Isaías, 60, 20; cf., 54, 11-12)? Los dos horizontes, </w:t>
        <w:br/>
        <w:t>tiempo y eternidad, se superponen, se prolongan uno en otro. El </w:t>
        <w:br/>
        <w:t>pueblo histórico y terrestre anuncia otro pueblo, el pueblo de los </w:t>
        <w:br/>
        <w:t>santos admitidos a la visión de Dios.</w:t>
        <w:br/>
        <w:t>A pesar de la obscuridad inherente a la mezcla de las </w:t>
        <w:br/>
        <w:t>perspectivas, una cosa es clara: el futuro predecido no se realizará </w:t>
        <w:br/>
        <w:t>sino a través de una crisis. Ésta será dramática para Israel. Será el </w:t>
        <w:br/>
        <w:t>tiempo de las desdichas: trastornos nacionales, devastaciones en </w:t>
        <w:br/>
        <w:t>el país, destrucción de Jerusalén y del templo, esclavitud, </w:t>
        <w:br/>
        <w:t>destierro. Es la condición absoluta para que un «Resto» fiel y </w:t>
        <w:br/>
        <w:t>digno del designio de Dios se forme y retoñe.</w:t>
        <w:br/>
        <w:t>Ahora bien, si se sigue al «Resto» a través de los oráculos de </w:t>
        <w:br/>
        <w:t>Isaías, se le ve identificarse con un personaje misterioso, «el </w:t>
        <w:br/>
        <w:t>Servidor de Yahvé» 8. Este último es a la vez la colectividad del </w:t>
        <w:br/>
        <w:t>«Resto» y un ser individual cuya misión es salvar a Israel y a todos </w:t>
        <w:br/>
        <w:t>los hombres. Más aún, el Reino de Yahvé se concentra en este </w:t>
        <w:br/>
        <w:t>personaje. Es el elegido de Dios (Isaías, 42, 1-6), el «Resto», la </w:t>
        <w:br/>
        <w:t>Alianza del pueblo (Isaías, 49, 8), el Justo (Isaías, 42, 1; 50, 4-5).</w:t>
        <w:br/>
        <w:t>El Servidor de Yahvé se presenta pues como el verdadero </w:t>
        <w:br/>
        <w:t>Israel, fiel a la Alianza, instrumento de la salvación universal. Pero </w:t>
        <w:br/>
        <w:t>el «Resto» es singularmente reducido: no lo constituye más que un </w:t>
        <w:br/>
        <w:t>solo individuo.</w:t>
        <w:br/>
        <w:t>Para el Servidor, igualmente, la crisis es formalmente predecida </w:t>
        <w:br/>
        <w:t>en términos concretos. Será «objeto de menosprecio y recusación </w:t>
        <w:br/>
        <w:t>de la humanidad, varón de dolores y visitado por el sufrimiento» </w:t>
        <w:br/>
        <w:t>(lsaías, 53, 3).</w:t>
        <w:br/>
        <w:t>En esta extrema miseria y a causa de esta extrema miseria, se </w:t>
        <w:br/>
        <w:t>cumplirá la misión confiada antaño a la nación entera y </w:t>
        <w:br/>
        <w:t>mencionada de nuevo en el caso del Servidor. Él será el </w:t>
        <w:br/>
        <w:t>instrumento del Reino de Yahvé (Isaías, 49, 6-7). Ofreciendo su </w:t>
        <w:br/>
        <w:t>vida en expiación, «verá una larga descendencia.... y se cumplirá </w:t>
        <w:br/>
        <w:t>por él la voluntad de Yahvé... Justificará a muchos con sus </w:t>
        <w:br/>
        <w:t>sufrimientos, cargando sobre sí los pecados de todos» (Isaías, 53, </w:t>
        <w:br/>
        <w:t>10-11).</w:t>
        <w:br/>
        <w:t>Así pues, a partir del «Resto» de Israel que resume el Servidor, </w:t>
        <w:br/>
        <w:t>a causa de él, el Reino de Dios va a extenderse y a triunfar: «Yo le </w:t>
        <w:br/>
        <w:t>concederé multitudes», declara el oráculo (Isaías, 53, 12). La </w:t>
        <w:br/>
        <w:t>existencia del Servidor es pues promesa de una fecundidad </w:t>
        <w:br/>
        <w:t>ilimitada, de una renovación a través de la muerte. Lo que se </w:t>
        <w:br/>
        <w:t>profetiza es el triunfo de la Cruz, y con éste la predicción de un </w:t>
        <w:br/>
        <w:t>universo de rescatados por la Cruz.</w:t>
        <w:br/>
        <w:t>En el Servidor de Yahvé se ha reconocido a Cristo. Israel, </w:t>
        <w:br/>
        <w:t>según el designio de Dios, conduce a él, desaparece en él como </w:t>
        <w:br/>
        <w:t>raza, instrumento de salvación, para surgir de él nuevamente, </w:t>
        <w:br/>
        <w:t>pueblo de la nueva alianza, reclutado en nombre de la justicia, con </w:t>
        <w:br/>
        <w:t>vistas a llevar la salvación universal a los extremos de la tierra.</w:t>
        <w:br/>
        <w:t>Podemos ahora intentar un rápido vuelo por encima de la </w:t>
        <w:br/>
        <w:t>profecía entera.</w:t>
        <w:br/>
        <w:t>Los profetas se dirigían al pueblo histórico, mas para </w:t>
        <w:br/>
        <w:t>convertirlo. Lo superaban pues sin cesar, mostrándole lo que </w:t>
        <w:br/>
        <w:t>debía ser. Sus palabras proyectaban más arriba del Israel concreto </w:t>
        <w:br/>
        <w:t>la imagen de un Israel mejor, y la proyectaban en el futuro que </w:t>
        <w:br/>
        <w:t>Dios iba a realizar. Así se descubría poco a poco el pueblo tal </w:t>
        <w:br/>
        <w:t>como Dios lo quería. En cuanto al pueblo histórico, de raza judía, </w:t>
        <w:br/>
        <w:t>nunca llegó a ser y a permanecer el pueblo de Dios que los </w:t>
        <w:br/>
        <w:t>profetas le invitaban a hacerse. Por lo demás, ¿qué pueblo </w:t>
        <w:br/>
        <w:t>hubiera llegado a serlo, sin ser primero renovado y como </w:t>
        <w:br/>
        <w:t>reconstruido de pies a cabeza? </w:t>
        <w:br/>
        <w:t>En el plano de la historia, el pueblo judío va de fracaso en </w:t>
        <w:br/>
        <w:t>fracaso, y esta dolorosa aventura interpretada por los profetas, </w:t>
        <w:br/>
        <w:t>comprendida por los humildes, enseña la necesaria renuncia a las </w:t>
        <w:br/>
        <w:t>miras terrestres, el abandono indispensable de las ambiciones </w:t>
        <w:br/>
        <w:t>humanas, la obligación de una fe absoluta. Sólo un reducido </w:t>
        <w:br/>
        <w:t>número asimilará estas verdades: es el «Resto». Pero dejado a sí </w:t>
        <w:br/>
        <w:t>mismo el «Resto» no puede rehacer el pueblo, renovarlo, </w:t>
        <w:br/>
        <w:t>cambiarle el corazón. El «Resto» será también reducido. Se </w:t>
        <w:br/>
        <w:t>resume en el Cristo. Él es el instrumento eficaz de la salvación, el </w:t>
        <w:br/>
        <w:t>«Servidor de Yahvé». Sólo él puede ser, porque es el Verbo de </w:t>
        <w:br/>
        <w:t>Dios en persona,</w:t>
        <w:br/>
        <w:t>Entonces Israel podrá volver a salir de la vara de Jessé, de ese </w:t>
        <w:br/>
        <w:t>hijo de David, crecer y multiplicarse, llenar la tierra. Este será el </w:t>
        <w:br/>
        <w:t>Israel fiel, universal, el que Dios ha amado desde toda la eternidad, </w:t>
        <w:br/>
        <w:t>cuyas puertas abre a cualquiera que anhele la justicia. Es la santa </w:t>
        <w:br/>
        <w:t>«convocación» que nosotros llamamos Iglesia universal.</w:t>
        <w:br/>
        <w:t>Pero antes es preciso que se haya levantado la Cruz en el </w:t>
        <w:br/>
        <w:t>Gólgota.</w:t>
        <w:br/>
        <w:br/>
        <w:t>III. Conclusión</w:t>
        <w:br/>
        <w:t>El misterio de la Iglesia trabaja pues incluso antes de que su </w:t>
        <w:br/>
        <w:t>nombre sea pronunciado.</w:t>
        <w:br/>
        <w:t>Está por encima del tiempo no sólo en la Intención Divina que </w:t>
        <w:br/>
        <w:t>ha decidido la Iglesia de toda la eternidad, sino también en la </w:t>
        <w:br/>
        <w:t>providencia sobrenatural que vela incesantemente por su lenta </w:t>
        <w:br/>
        <w:t>génesis. Es el misterio de la «Previsión Divina».</w:t>
        <w:br/>
        <w:t>El Misterio de la Iglesia se inscribe también en el tiempo desde </w:t>
        <w:br/>
        <w:t>los orígenes del mundo. Por ella en efecto se han producido las </w:t>
        <w:br/>
        <w:t>intervenciones del Dueño de la Historia. Aparezca pues la Ekklesia </w:t>
        <w:br/>
        <w:t>en la hora de Dios, sean por ella todos los seres reunidos bajo una </w:t>
        <w:br/>
        <w:t>sola Cabeza, el Cristo Jesús! Esperando que esta hora suene y </w:t>
        <w:br/>
        <w:t>para que suene, Dios suscita en el corazón de los mejores el </w:t>
        <w:br/>
        <w:t>deseo y la esperanza de su reino. A algunos sugiere también los </w:t>
        <w:br/>
        <w:t>esbozos del futuro con las imágenes ampliadas de] presente. El </w:t>
        <w:br/>
        <w:t>Misterio de la Iglesia es el misterio de la Presencia Divina en </w:t>
        <w:br/>
        <w:t>tiempo de Israel. En este tiempo, Dios escribe con la libertad </w:t>
        <w:br/>
        <w:t>humana una historia particular, compuesta con la alegría y el </w:t>
        <w:br/>
        <w:t>sufrimiento de los hombres, con su vida y con su muerte. Pero en </w:t>
        <w:br/>
        <w:t>esta historia, tan parecida a otras y no más espectacular, no hay </w:t>
        <w:br/>
        <w:t>solamente esperanzas y temores de hombres, hay el Designio de </w:t>
        <w:br/>
        <w:t>Dios que es Misericordia y Transfiguración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3:45:00Z</dcterms:created>
  <dc:creator>pc</dc:creator>
  <dc:description/>
  <dc:language>en-US</dc:language>
  <cp:lastModifiedBy>pc</cp:lastModifiedBy>
  <dcterms:modified xsi:type="dcterms:W3CDTF">2007-03-14T00:39:00Z</dcterms:modified>
  <cp:revision>2</cp:revision>
  <dc:subject/>
  <dc:title>EL MISTERIO DE LA IGLESIA</dc:title>
</cp:coreProperties>
</file>