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11- Delante de Dios 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Un viejo vendía juguetes en el mercado de Bagdad. Sus compradores, sabiendo que tenía la vista muy débil, le pagaban de vez en cuando con monedas falsas. 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El viejo, que se daba cuenta del truco, no decía nada. En sus oraciones, pedía a Dios que perdonase a los que le engañaban. 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- "Tal vez tengan poco dinero, y quieran comprar regalos a sus hijos", se decía. 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Pasó el tiempo y el hombre murió. Delante de las puertas del Paraíso, rezó una vez más: 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- ¡Señor! -dijo-. Soy un pecador. Cometí muchos errores, no soy mejor que las monedas falsas que recibí. ¡Perdóname! 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En este momento se abrieron las puertas y dijo una Voz: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¿Perdonar qué? ¿Cómo puedo juzgar a alguien que, en toda su vida, jamás juzgó a los demás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31:00Z</dcterms:created>
  <dc:creator>PC-07</dc:creator>
  <dc:description/>
  <dc:language>en-US</dc:language>
  <cp:lastModifiedBy>PC-07</cp:lastModifiedBy>
  <dcterms:modified xsi:type="dcterms:W3CDTF">2009-03-27T15:31:00Z</dcterms:modified>
  <cp:revision>1</cp:revision>
  <dc:subject/>
  <dc:title>11- Delante de Dios </dc:title>
</cp:coreProperties>
</file>