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B0000" w:val="clear"/>
        <w:spacing w:lineRule="auto" w:line="360" w:before="0" w:after="50"/>
        <w:ind w:left="33" w:right="33" w:firstLine="201"/>
        <w:jc w:val="center"/>
        <w:rPr>
          <w:color w:val="FFFF00"/>
          <w:sz w:val="56"/>
        </w:rPr>
      </w:pPr>
      <w:r>
        <w:rPr>
          <w:rFonts w:cs="Times New Roman" w:ascii="Times New Roman" w:hAnsi="Times New Roman"/>
          <w:color w:val="FFFF00"/>
          <w:sz w:val="56"/>
        </w:rPr>
        <w:t>La Prueba de la fe</w:t>
      </w:r>
    </w:p>
    <w:p>
      <w:pPr>
        <w:pStyle w:val="NormalWeb"/>
        <w:spacing w:before="0" w:after="0"/>
        <w:ind w:left="33" w:right="33" w:firstLine="201"/>
        <w:rPr/>
      </w:pPr>
      <w:r>
        <w:rPr>
          <w:rFonts w:cs="Verdana" w:ascii="Verdana" w:hAnsi="Verdana"/>
          <w:b/>
          <w:bCs/>
          <w:color w:val="FFFF00"/>
          <w:sz w:val="28"/>
          <w:szCs w:val="20"/>
        </w:rPr>
        <w:t xml:space="preserve">Fondo Bíblico: </w:t>
      </w:r>
      <w:r>
        <w:rPr>
          <w:rFonts w:cs="Verdana" w:ascii="Verdana" w:hAnsi="Verdana"/>
          <w:b/>
          <w:color w:val="FFFF00"/>
          <w:sz w:val="28"/>
          <w:szCs w:val="20"/>
        </w:rPr>
        <w:t>Santiago 2:1-26</w:t>
      </w:r>
    </w:p>
    <w:p>
      <w:pPr>
        <w:pStyle w:val="NormalWeb"/>
        <w:spacing w:before="0" w:after="0"/>
        <w:ind w:left="33" w:right="33" w:firstLine="201"/>
        <w:rPr/>
      </w:pPr>
      <w:r>
        <w:rPr>
          <w:rFonts w:cs="Verdana" w:ascii="Verdana" w:hAnsi="Verdana"/>
          <w:b/>
          <w:bCs/>
          <w:color w:val="FFFF00"/>
          <w:sz w:val="28"/>
          <w:szCs w:val="20"/>
        </w:rPr>
        <w:t xml:space="preserve">Verdad Central: </w:t>
      </w:r>
      <w:r>
        <w:rPr>
          <w:rFonts w:cs="Verdana" w:ascii="Verdana" w:hAnsi="Verdana"/>
          <w:b/>
          <w:color w:val="FFFF00"/>
          <w:sz w:val="28"/>
          <w:szCs w:val="20"/>
        </w:rPr>
        <w:t>El cristiano demuestra su fe por el trato a sus semejantes y mediante la realización de obras que agradan a Dios.</w:t>
      </w:r>
    </w:p>
    <w:p>
      <w:pPr>
        <w:pStyle w:val="NormalWeb"/>
        <w:spacing w:before="0" w:after="0"/>
        <w:ind w:left="33" w:right="33" w:firstLine="201"/>
        <w:rPr/>
      </w:pPr>
      <w:r>
        <w:rPr>
          <w:rFonts w:cs="Verdana" w:ascii="Verdana" w:hAnsi="Verdana"/>
          <w:b/>
          <w:bCs/>
          <w:color w:val="FFFF00"/>
          <w:sz w:val="28"/>
          <w:szCs w:val="20"/>
        </w:rPr>
        <w:t>Texto Aureo:</w:t>
      </w:r>
      <w:r>
        <w:rPr>
          <w:rFonts w:cs="Verdana" w:ascii="Verdana" w:hAnsi="Verdana"/>
          <w:b/>
          <w:color w:val="FFFF00"/>
          <w:sz w:val="28"/>
          <w:szCs w:val="20"/>
        </w:rPr>
        <w:t xml:space="preserve"> </w:t>
      </w:r>
      <w:r>
        <w:rPr>
          <w:rFonts w:cs="Verdana" w:ascii="Verdana" w:hAnsi="Verdana"/>
          <w:b/>
          <w:i/>
          <w:iCs/>
          <w:color w:val="FFFF00"/>
          <w:sz w:val="28"/>
          <w:szCs w:val="20"/>
        </w:rPr>
        <w:t>"Porque como el cuerpo sin espíritu está muerto así también la fe sin obras está muerta."</w:t>
      </w:r>
      <w:r>
        <w:rPr>
          <w:rFonts w:cs="Verdana" w:ascii="Verdana" w:hAnsi="Verdana"/>
          <w:b/>
          <w:color w:val="FFFF00"/>
          <w:sz w:val="28"/>
          <w:szCs w:val="20"/>
        </w:rPr>
        <w:t xml:space="preserve"> Santiago 2:26</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OBJETIVOS DEL APRENDIZAJE</w:t>
      </w:r>
    </w:p>
    <w:p>
      <w:pPr>
        <w:pStyle w:val="NormalWeb"/>
        <w:numPr>
          <w:ilvl w:val="0"/>
          <w:numId w:val="4"/>
        </w:numPr>
        <w:spacing w:before="280" w:after="0"/>
        <w:ind w:left="753" w:right="33" w:firstLine="201"/>
        <w:rPr>
          <w:rFonts w:ascii="Verdana" w:hAnsi="Verdana" w:cs="Verdana"/>
          <w:b/>
          <w:b/>
          <w:bCs/>
          <w:color w:val="FFFF00"/>
          <w:sz w:val="28"/>
          <w:szCs w:val="20"/>
        </w:rPr>
      </w:pPr>
      <w:r>
        <w:rPr>
          <w:rFonts w:cs="Verdana" w:ascii="Verdana" w:hAnsi="Verdana"/>
          <w:b/>
          <w:bCs/>
          <w:color w:val="FFFF00"/>
          <w:sz w:val="28"/>
          <w:szCs w:val="20"/>
        </w:rPr>
        <w:t xml:space="preserve">1. </w:t>
      </w:r>
      <w:r>
        <w:rPr>
          <w:rFonts w:cs="Verdana" w:ascii="Verdana" w:hAnsi="Verdana"/>
          <w:b/>
          <w:color w:val="FFFF00"/>
          <w:sz w:val="28"/>
          <w:szCs w:val="20"/>
        </w:rPr>
        <w:t xml:space="preserve">Entender mejor la relación hay entre la fe y las obras. </w:t>
      </w:r>
    </w:p>
    <w:p>
      <w:pPr>
        <w:pStyle w:val="NormalWeb"/>
        <w:numPr>
          <w:ilvl w:val="0"/>
          <w:numId w:val="4"/>
        </w:numPr>
        <w:spacing w:before="0" w:after="280"/>
        <w:ind w:left="753" w:right="33" w:firstLine="201"/>
        <w:rPr>
          <w:rFonts w:ascii="Verdana" w:hAnsi="Verdana" w:cs="Verdana"/>
          <w:b/>
          <w:b/>
          <w:bCs/>
          <w:color w:val="FFFF00"/>
          <w:sz w:val="28"/>
          <w:szCs w:val="20"/>
        </w:rPr>
      </w:pPr>
      <w:r>
        <w:rPr>
          <w:rFonts w:cs="Verdana" w:ascii="Verdana" w:hAnsi="Verdana"/>
          <w:b/>
          <w:bCs/>
          <w:color w:val="FFFF00"/>
          <w:sz w:val="28"/>
          <w:szCs w:val="20"/>
        </w:rPr>
        <w:t xml:space="preserve">2. </w:t>
      </w:r>
      <w:r>
        <w:rPr>
          <w:rFonts w:cs="Verdana" w:ascii="Verdana" w:hAnsi="Verdana"/>
          <w:b/>
          <w:color w:val="FFFF00"/>
          <w:sz w:val="28"/>
          <w:szCs w:val="20"/>
        </w:rPr>
        <w:t xml:space="preserve">Reconocer que el amor de unos para con los otros es una demostración. fiel de nuestra fe. </w:t>
      </w:r>
    </w:p>
    <w:p>
      <w:pPr>
        <w:pStyle w:val="NormalWeb"/>
        <w:numPr>
          <w:ilvl w:val="0"/>
          <w:numId w:val="4"/>
        </w:numPr>
        <w:spacing w:before="0" w:after="280"/>
        <w:ind w:left="753" w:right="33" w:firstLine="201"/>
        <w:rPr>
          <w:rFonts w:ascii="Verdana" w:hAnsi="Verdana" w:cs="Verdana"/>
          <w:b/>
          <w:b/>
          <w:bCs/>
          <w:color w:val="FFFF00"/>
          <w:sz w:val="28"/>
          <w:szCs w:val="20"/>
        </w:rPr>
      </w:pPr>
      <w:r>
        <w:rPr>
          <w:rFonts w:cs="Verdana" w:ascii="Verdana" w:hAnsi="Verdana"/>
          <w:b/>
          <w:bCs/>
          <w:color w:val="FFFF00"/>
          <w:sz w:val="28"/>
          <w:szCs w:val="20"/>
        </w:rPr>
        <w:t xml:space="preserve">3. </w:t>
      </w:r>
      <w:r>
        <w:rPr>
          <w:rFonts w:cs="Verdana" w:ascii="Verdana" w:hAnsi="Verdana"/>
          <w:b/>
          <w:color w:val="FFFF00"/>
          <w:sz w:val="28"/>
          <w:szCs w:val="20"/>
        </w:rPr>
        <w:t xml:space="preserve">Detectar los peligros de la parcialidad en la congregación. </w:t>
      </w:r>
    </w:p>
    <w:p>
      <w:pPr>
        <w:pStyle w:val="NormalWeb"/>
        <w:numPr>
          <w:ilvl w:val="0"/>
          <w:numId w:val="4"/>
        </w:numPr>
        <w:spacing w:before="0" w:after="280"/>
        <w:ind w:left="753" w:right="33" w:firstLine="201"/>
        <w:rPr/>
      </w:pPr>
      <w:r>
        <w:rPr>
          <w:rFonts w:cs="Verdana" w:ascii="Verdana" w:hAnsi="Verdana"/>
          <w:b/>
          <w:bCs/>
          <w:color w:val="FFFF00"/>
          <w:sz w:val="28"/>
          <w:szCs w:val="20"/>
        </w:rPr>
        <w:t xml:space="preserve">4. </w:t>
      </w:r>
      <w:r>
        <w:rPr>
          <w:rFonts w:cs="Verdana" w:ascii="Verdana" w:hAnsi="Verdana"/>
          <w:b/>
          <w:color w:val="FFFF00"/>
          <w:sz w:val="28"/>
          <w:szCs w:val="20"/>
        </w:rPr>
        <w:t xml:space="preserve">Tomar la determinación de mostrar nuestra fe mediante las buenas obras. </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BOSQUEJO GENERAL</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I. No debe haber favoritismo</w:t>
      </w:r>
    </w:p>
    <w:p>
      <w:pPr>
        <w:pStyle w:val="NormalWeb"/>
        <w:numPr>
          <w:ilvl w:val="0"/>
          <w:numId w:val="5"/>
        </w:numPr>
        <w:spacing w:before="280" w:after="0"/>
        <w:ind w:left="1473" w:right="753" w:firstLine="201"/>
        <w:rPr>
          <w:rFonts w:ascii="Verdana" w:hAnsi="Verdana" w:cs="Verdana"/>
          <w:b/>
          <w:b/>
          <w:bCs/>
          <w:color w:val="FFFF00"/>
          <w:sz w:val="28"/>
          <w:szCs w:val="20"/>
        </w:rPr>
      </w:pPr>
      <w:r>
        <w:rPr>
          <w:rFonts w:cs="Verdana" w:ascii="Verdana" w:hAnsi="Verdana"/>
          <w:b/>
          <w:bCs/>
          <w:color w:val="FFFF00"/>
          <w:sz w:val="28"/>
          <w:szCs w:val="20"/>
        </w:rPr>
        <w:t xml:space="preserve">A. Peligros de la parcialidad. </w:t>
      </w:r>
    </w:p>
    <w:p>
      <w:pPr>
        <w:pStyle w:val="NormalWeb"/>
        <w:numPr>
          <w:ilvl w:val="0"/>
          <w:numId w:val="5"/>
        </w:numPr>
        <w:spacing w:before="0" w:after="280"/>
        <w:ind w:left="1473" w:right="753" w:firstLine="201"/>
        <w:rPr>
          <w:rFonts w:ascii="Verdana" w:hAnsi="Verdana" w:cs="Verdana"/>
          <w:b/>
          <w:b/>
          <w:bCs/>
          <w:color w:val="FFFF00"/>
          <w:sz w:val="28"/>
          <w:szCs w:val="20"/>
        </w:rPr>
      </w:pPr>
      <w:r>
        <w:rPr>
          <w:rFonts w:cs="Verdana" w:ascii="Verdana" w:hAnsi="Verdana"/>
          <w:b/>
          <w:bCs/>
          <w:color w:val="FFFF00"/>
          <w:sz w:val="28"/>
          <w:szCs w:val="20"/>
        </w:rPr>
        <w:t xml:space="preserve">B. La confusión de valores. </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II. Cumplimiento de la ley del amor</w:t>
      </w:r>
    </w:p>
    <w:p>
      <w:pPr>
        <w:pStyle w:val="NormalWeb"/>
        <w:numPr>
          <w:ilvl w:val="0"/>
          <w:numId w:val="2"/>
        </w:numPr>
        <w:spacing w:before="280" w:after="0"/>
        <w:ind w:left="1473" w:right="753" w:firstLine="201"/>
        <w:rPr>
          <w:rFonts w:ascii="Verdana" w:hAnsi="Verdana" w:cs="Verdana"/>
          <w:b/>
          <w:b/>
          <w:bCs/>
          <w:color w:val="FFFF00"/>
          <w:sz w:val="28"/>
          <w:szCs w:val="20"/>
        </w:rPr>
      </w:pPr>
      <w:r>
        <w:rPr>
          <w:rFonts w:cs="Verdana" w:ascii="Verdana" w:hAnsi="Verdana"/>
          <w:b/>
          <w:bCs/>
          <w:color w:val="FFFF00"/>
          <w:sz w:val="28"/>
          <w:szCs w:val="20"/>
        </w:rPr>
        <w:t xml:space="preserve">A. La ley que condena. </w:t>
      </w:r>
    </w:p>
    <w:p>
      <w:pPr>
        <w:pStyle w:val="NormalWeb"/>
        <w:numPr>
          <w:ilvl w:val="0"/>
          <w:numId w:val="2"/>
        </w:numPr>
        <w:spacing w:before="0" w:after="280"/>
        <w:ind w:left="1473" w:right="753" w:firstLine="201"/>
        <w:rPr>
          <w:rFonts w:ascii="Verdana" w:hAnsi="Verdana" w:cs="Verdana"/>
          <w:b/>
          <w:b/>
          <w:bCs/>
          <w:color w:val="FFFF00"/>
          <w:sz w:val="28"/>
          <w:szCs w:val="20"/>
        </w:rPr>
      </w:pPr>
      <w:r>
        <w:rPr>
          <w:rFonts w:cs="Verdana" w:ascii="Verdana" w:hAnsi="Verdana"/>
          <w:b/>
          <w:bCs/>
          <w:color w:val="FFFF00"/>
          <w:sz w:val="28"/>
          <w:szCs w:val="20"/>
        </w:rPr>
        <w:t xml:space="preserve">B. La ley que libera. </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III. Despliegue de obras buenas</w:t>
      </w:r>
    </w:p>
    <w:p>
      <w:pPr>
        <w:pStyle w:val="NormalWeb"/>
        <w:numPr>
          <w:ilvl w:val="0"/>
          <w:numId w:val="3"/>
        </w:numPr>
        <w:spacing w:before="280" w:after="0"/>
        <w:ind w:left="1473" w:right="753" w:firstLine="201"/>
        <w:rPr>
          <w:rFonts w:ascii="Verdana" w:hAnsi="Verdana" w:cs="Verdana"/>
          <w:b/>
          <w:b/>
          <w:bCs/>
          <w:color w:val="FFFF00"/>
          <w:sz w:val="28"/>
          <w:szCs w:val="20"/>
        </w:rPr>
      </w:pPr>
      <w:r>
        <w:rPr>
          <w:rFonts w:cs="Verdana" w:ascii="Verdana" w:hAnsi="Verdana"/>
          <w:b/>
          <w:bCs/>
          <w:color w:val="FFFF00"/>
          <w:sz w:val="28"/>
          <w:szCs w:val="20"/>
        </w:rPr>
        <w:t xml:space="preserve">A. La fe sin obras. </w:t>
      </w:r>
    </w:p>
    <w:p>
      <w:pPr>
        <w:pStyle w:val="NormalWeb"/>
        <w:numPr>
          <w:ilvl w:val="0"/>
          <w:numId w:val="3"/>
        </w:numPr>
        <w:spacing w:before="0" w:after="280"/>
        <w:ind w:left="1473" w:right="753" w:firstLine="201"/>
        <w:rPr>
          <w:rFonts w:ascii="Verdana" w:hAnsi="Verdana" w:cs="Verdana"/>
          <w:b/>
          <w:b/>
          <w:bCs/>
          <w:color w:val="FFFF00"/>
          <w:sz w:val="28"/>
          <w:szCs w:val="20"/>
        </w:rPr>
      </w:pPr>
      <w:r>
        <w:rPr>
          <w:rFonts w:cs="Verdana" w:ascii="Verdana" w:hAnsi="Verdana"/>
          <w:b/>
          <w:bCs/>
          <w:color w:val="FFFF00"/>
          <w:sz w:val="28"/>
          <w:szCs w:val="20"/>
        </w:rPr>
        <w:t xml:space="preserve">B. La fe que obra. </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INTRODUCCION</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l libro de Santiago responde a exigencia del mundo moderno en cuanto a la realidad de la religion. énfasis práctico que esta epístola hace en las buenas obras como una demostración de la fe genuina hizo que fuera uno de los últimos libros en ser aceptados en el canon del Nuevo Testamento. El famoso reformador del siglo 16, Martín Lutero, se refirió a Santiago como una "epístola de paja" que debería quitarse por completo del Nuevo Testamento. Pero a nosotros nos es fácil entender por qué Lutero estaba en contra de que la epístola de Santiago estuviera en el canon. Fue por el trasfondo de la iglesia corrupta que él había dejado, la cual proclamaba la doctrina de la justificación por obra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Lutero estaba equivocado en cuanto a que Santiago contradecía La doctrina de la justificación por la fe del apóstol Pablo. Si trata de entenderlo bien, ve que Santiago interpreta la fe; no la niega. Santiago no corrige la posición de Pablo; lo que hace es oponerse a un falso concepto de la fe que se había propagado. La fe cristiana no es lo que la persona dice; es más bien lo que hace. No es algo para hablarse sino para expresarse. No es intelectual; es espiritual. La fe no es una cosa muerta sino algo vivo y activo que produce resultados definidos, positivos, éticos y morales.</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Exposicion bíblica</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I. No debe haber favoritismo Santiago 2:14</w:t>
      </w:r>
    </w:p>
    <w:p>
      <w:pPr>
        <w:pStyle w:val="NormalWeb"/>
        <w:ind w:left="753" w:right="753" w:firstLine="201"/>
        <w:rPr>
          <w:rFonts w:ascii="Verdana" w:hAnsi="Verdana" w:cs="Verdana"/>
          <w:b/>
          <w:b/>
          <w:bCs/>
          <w:color w:val="FFFF00"/>
          <w:sz w:val="28"/>
          <w:szCs w:val="20"/>
        </w:rPr>
      </w:pPr>
      <w:r>
        <w:rPr>
          <w:rFonts w:cs="Verdana" w:ascii="Verdana" w:hAnsi="Verdana"/>
          <w:b/>
          <w:bCs/>
          <w:color w:val="FFFF00"/>
          <w:sz w:val="28"/>
          <w:szCs w:val="20"/>
        </w:rPr>
        <w:t>A. Peligros de la parcialidad.</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Después de tratar el asunto de las tentaciones que a menudo asaltan a el cristianos, y referirse a la Palabra de verdad mediante la cual éstos pueden vencerlas, Santiago aborda el tema de la parcialidad. La seriedad de este pecado se agudiza aun mas cuando se ve a la luz de pasajes como Romanos 2:1] Efesios 6:9 y Colosenses 3:25. Allí se declara enfáticamente que con Dios "no hay acepción de personas". Un escritor traduce: "¿Cómo se puede sostener la fe cuando se muestra parcialidad?"</w:t>
      </w:r>
    </w:p>
    <w:p>
      <w:pPr>
        <w:pStyle w:val="NormalWeb"/>
        <w:spacing w:before="0" w:after="0"/>
        <w:ind w:left="33" w:right="33" w:firstLine="201"/>
        <w:rPr/>
      </w:pPr>
      <w:r>
        <w:rPr>
          <w:rFonts w:cs="Verdana" w:ascii="Verdana" w:hAnsi="Verdana"/>
          <w:b/>
          <w:bCs/>
          <w:color w:val="FFFF00"/>
          <w:sz w:val="28"/>
          <w:szCs w:val="20"/>
        </w:rPr>
        <w:t xml:space="preserve">Pregunta: </w:t>
      </w:r>
      <w:r>
        <w:rPr>
          <w:rFonts w:cs="Verdana" w:ascii="Verdana" w:hAnsi="Verdana"/>
          <w:b/>
          <w:color w:val="FFFF00"/>
          <w:sz w:val="28"/>
          <w:szCs w:val="20"/>
        </w:rPr>
        <w:t>¿Es la enseñanza contra la parcialidad un tema que solo se da en el Nuevo Testamento?</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sta amonestación contra la parcialidad tiene sus raíces en la ley del Antiguo Testamento. "No harás injusticia en el juicio, ni favoreciendo al pobre ni complaciendo al grande; con justicia juzgarás a tu prójimo" (Levítico 19:15~ Dios ha aborrecido siempre la parcialidad. El favoritismo no es una expresión propia de la verdadera conducta cristiana.</w:t>
      </w:r>
    </w:p>
    <w:p>
      <w:pPr>
        <w:pStyle w:val="NormalWeb"/>
        <w:spacing w:before="0" w:after="0"/>
        <w:ind w:left="33" w:right="33" w:firstLine="201"/>
        <w:rPr/>
      </w:pPr>
      <w:r>
        <w:rPr>
          <w:rFonts w:cs="Verdana" w:ascii="Verdana" w:hAnsi="Verdana"/>
          <w:b/>
          <w:color w:val="FFFF00"/>
          <w:sz w:val="28"/>
          <w:szCs w:val="20"/>
        </w:rPr>
        <w:t>Es muy probable que Santiago tuviera en mente algún incidente observado por el mismo mientras asistía a un servicio en alguna de las iglesias. En varias de las epístolas de Pablo encontramos instrucciones tanto para amos como para siervos cristianos. En La ig1esia primitiva no era común la distinción de clases. Un amo podía asistir a una iglesia y sentarse al lado de algunos de sus esclavos, o donde el líder del servicio de adoración fuera</w:t>
      </w:r>
      <w:r>
        <w:rPr>
          <w:rFonts w:cs="Verdana" w:ascii="Verdana" w:hAnsi="Verdana"/>
          <w:b/>
          <w:bCs/>
          <w:color w:val="FFFF00"/>
          <w:sz w:val="28"/>
          <w:szCs w:val="20"/>
        </w:rPr>
        <w:t xml:space="preserve"> </w:t>
      </w:r>
      <w:r>
        <w:rPr>
          <w:rFonts w:cs="Verdana" w:ascii="Verdana" w:hAnsi="Verdana"/>
          <w:b/>
          <w:color w:val="FFFF00"/>
          <w:sz w:val="28"/>
          <w:szCs w:val="20"/>
        </w:rPr>
        <w:t>uno de sus siervos. Estas situaciones se prestaban para que sucedieran incidentes como el que menciona Santiago. De ahí que se necesitara mucha instrucción. Además, la mayoría de los cristianos primitivos era gente pobre. Cuando un rico se convertía quizá había la tendencia de darle más atención que la necesaria o la correcta. ¿Se ha encontrado usted con situaciones semejantes?</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Enseñanza práctic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s posible que tengamos dificultad para reconocer o admitir nuestros prejuicios sociales. Pero la verdad es que la parcialidad es un mal generalizado en muchas de nuestras comunidades. La abundancia o el éxito, de acuerdo con el grado que los hayamos alcanzado pueden cegarnos para que no veamos las necesidades de los menos afortunados. Jesús dedicó la mayor parte de su ministerio a buscar y ayudar a los pobres y necesitados. El es compasivo y amoroso. ¿No debemos imitarlo?</w:t>
      </w:r>
    </w:p>
    <w:p>
      <w:pPr>
        <w:pStyle w:val="NormalWeb"/>
        <w:spacing w:before="0" w:after="0"/>
        <w:ind w:left="33" w:right="33" w:firstLine="201"/>
        <w:rPr/>
      </w:pPr>
      <w:r>
        <w:rPr>
          <w:rFonts w:cs="Verdana" w:ascii="Verdana" w:hAnsi="Verdana"/>
          <w:b/>
          <w:bCs/>
          <w:color w:val="FFFF00"/>
          <w:sz w:val="28"/>
          <w:szCs w:val="20"/>
        </w:rPr>
        <w:t xml:space="preserve">Pregunta: </w:t>
      </w:r>
      <w:r>
        <w:rPr>
          <w:rFonts w:cs="Verdana" w:ascii="Verdana" w:hAnsi="Verdana"/>
          <w:b/>
          <w:color w:val="FFFF00"/>
          <w:sz w:val="28"/>
          <w:szCs w:val="20"/>
        </w:rPr>
        <w:t>¿Son un problema las diferencias culturales y sociales en la iglesia de hoy?</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La iglesia primitiva no fue la única en ser invadida por el esnobismo o pretensión. Este mal aún existe hoy. Muchas veces repetimos las palabras de Jesús: "Venid a mí todos los que estáis trabajados y cargados", pero cuando vienen tratamos de salir de ellos lo más pronto posible. A veces regalamos alimentos o ropa usada a los más necesitados, pero cuántas veces nos hemos sentado a su lado, oído sus historia orado junto a ellos y compartido a ellos las bendiciones del Señor? (Santiago 2: 14-17).</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Qué triste sería si estuviéramos haciendo lo que Santiago reprocha: Recibir atentamente y buscar el mejor lugar para los más ricos y bien vestidos y dejar de pie o mandar a los asientos de atrás a los más humildes. El Dios bondad y justicia condena una actitud tan contraria a los principios del amor cristiano como es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n todo caso, démosle una miradita más a Levítico 19:15. Es muy probable que haya una tendencia mas pronunciada en la iglesia de hoy a mostrar favoritismo y preferencia hacia los grandes. Pero también pudiera ser que la preferencia y parcialidad fuera ha los más pobres. A cualquier extremo que vayamos estaremos actuando mal. Ni la pobreza ni la riqueza son señal de virtud (Proverbios 22:2).</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B. La confusión de valores</w:t>
      </w:r>
    </w:p>
    <w:p>
      <w:pPr>
        <w:pStyle w:val="NormalWeb"/>
        <w:spacing w:before="0" w:after="0"/>
        <w:ind w:left="33" w:right="33" w:firstLine="201"/>
        <w:rPr/>
      </w:pPr>
      <w:r>
        <w:rPr>
          <w:rFonts w:cs="Verdana" w:ascii="Verdana" w:hAnsi="Verdana"/>
          <w:b/>
          <w:bCs/>
          <w:color w:val="FFFF00"/>
          <w:sz w:val="28"/>
          <w:szCs w:val="20"/>
        </w:rPr>
        <w:t>Pregunta:</w:t>
      </w:r>
      <w:r>
        <w:rPr>
          <w:rFonts w:cs="Verdana" w:ascii="Verdana" w:hAnsi="Verdana"/>
          <w:b/>
          <w:color w:val="FFFF00"/>
          <w:sz w:val="28"/>
          <w:szCs w:val="20"/>
        </w:rPr>
        <w:t xml:space="preserve"> ¿Cuáles son los resultados de la parcialidad?</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Una actitud de parcialidad demuestra duplicidad de normas de vida. La expresión interrogativa "¿no hacéis distinciones entre vosotros?" indica cierta vacilación, hipocresía y falta firmeza de carácter. (Vea 1:8; 4:~ Cierta congregación había cometido error de hacer distinción entre dos hombres que habían venido de visit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sto los había colocado en el lugar de "jueces con malos pensamientos" y de esta manera habían quebrantado el mandamiento de Jesús de Mateo 7:1.</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n los dos primeros capítulos de su epístola, Santiago usa los términos "hermano", "hermanos" y "amados hermanos" unas ocho veces. Los cristianos deben tratarse entre sí con igualdad. A la luz del Calvario todas las distinciones terrenales de rango y posición resultan insignificante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Lo irrazonable de esta falta se ve en la distinción que la gente hace entre la pobreza y la riqueza. Lo que el mundo considera como sabiduría y riquezas es considerado por Dios como ignorancia y miseria. Por el otro lado, muchos que son materialmente pobres poseen una enorme riqueza en la fe, y muchos ricos viven en una gran pobreza espiritual por su oposición a Dios (1 Corintios 1:26-31; Apocalipsis 3:17).</w:t>
      </w:r>
    </w:p>
    <w:p>
      <w:pPr>
        <w:pStyle w:val="NormalWeb"/>
        <w:spacing w:before="0" w:after="0"/>
        <w:ind w:left="33" w:right="33" w:firstLine="201"/>
        <w:rPr/>
      </w:pPr>
      <w:r>
        <w:rPr>
          <w:rFonts w:cs="Verdana" w:ascii="Verdana" w:hAnsi="Verdana"/>
          <w:b/>
          <w:bCs/>
          <w:color w:val="FFFF00"/>
          <w:sz w:val="28"/>
          <w:szCs w:val="20"/>
        </w:rPr>
        <w:t xml:space="preserve">Pregunta: </w:t>
      </w:r>
      <w:r>
        <w:rPr>
          <w:rFonts w:cs="Verdana" w:ascii="Verdana" w:hAnsi="Verdana"/>
          <w:b/>
          <w:color w:val="FFFF00"/>
          <w:sz w:val="28"/>
          <w:szCs w:val="20"/>
        </w:rPr>
        <w:t>¿Se quiere dar a entender con esto que Dios ama más a los pobres que a los rico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Santiago no les cierra la puerta a los ricos. Lo que pasa es que el evangelio ha sido mejor recibido por la gente pobre. El evangelio ofrece mucho a los pobres, pero a la vez demanda mucho de los ricos. Muchos ricos eran tan crueles que arrastraban a los que les debían y los llevaban a los tribunales. Si los creyentes mostraban parcialidad caían en la falta de avergonzar a los pobres y engrandecer a los ricos que se gloriaban en explotar y oprimir a los pobres. La desagradable conducta de los ricos era considerada coma una blasfemia contra el nombre del Señor Jesucristo. Esta confusión de valores que existía en algunas iglesias hacia necesaria una enseñanza fuerte y condenatoria.</w:t>
      </w:r>
    </w:p>
    <w:p>
      <w:pPr>
        <w:pStyle w:val="NormalWeb"/>
        <w:spacing w:before="0" w:after="0"/>
        <w:ind w:left="33" w:right="33" w:firstLine="201"/>
        <w:rPr/>
      </w:pPr>
      <w:r>
        <w:rPr>
          <w:rFonts w:cs="Verdana" w:ascii="Verdana" w:hAnsi="Verdana"/>
          <w:b/>
          <w:bCs/>
          <w:color w:val="FFFF00"/>
          <w:sz w:val="28"/>
          <w:szCs w:val="20"/>
        </w:rPr>
        <w:t>II. Cumplimiento de la ley del amor.</w:t>
      </w:r>
      <w:r>
        <w:rPr>
          <w:rFonts w:cs="Verdana" w:ascii="Verdana" w:hAnsi="Verdana"/>
          <w:b/>
          <w:color w:val="FFFF00"/>
          <w:sz w:val="28"/>
          <w:szCs w:val="20"/>
        </w:rPr>
        <w:t xml:space="preserve"> Santiago 2:8-13</w:t>
      </w:r>
    </w:p>
    <w:p>
      <w:pPr>
        <w:pStyle w:val="NormalWeb"/>
        <w:ind w:left="753" w:right="753" w:firstLine="201"/>
        <w:rPr>
          <w:rFonts w:ascii="Verdana" w:hAnsi="Verdana" w:cs="Verdana"/>
          <w:b/>
          <w:b/>
          <w:bCs/>
          <w:color w:val="FFFF00"/>
          <w:sz w:val="28"/>
          <w:szCs w:val="20"/>
        </w:rPr>
      </w:pPr>
      <w:r>
        <w:rPr>
          <w:rFonts w:cs="Verdana" w:ascii="Verdana" w:hAnsi="Verdana"/>
          <w:b/>
          <w:bCs/>
          <w:color w:val="FFFF00"/>
          <w:sz w:val="28"/>
          <w:szCs w:val="20"/>
        </w:rPr>
        <w:t>A. La ley que conden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Debemos reconocer que muchas veces lo que la iglesia considera una simple falta es considerado por Dios como pecado. Santiago sigue enfatizando su mensaje de protesta. Dice que si en una congregación se saluda y se recibe a una persona adinerada con verdadero y genuino amor cristiano, tal como se hace con todos los demás, todo está muy bien. Pero si para agradar al rico hay que humillar al pobre, entonces; se está pecando de parcialidad. Levítico 19:15; Deuteronomio 16:19.) Los que hacen tales cosas vierten en transgresores. En griego el término "transgresor" difiere del vocablo que se traduce como "pecador". En este pasaje esta palabra se aplica a los que han recibido la ley pero se han salido de sus límites y están con por la misma ley de haberla violado. Estos actos cometidos son un abandono de la senda de justicia.</w:t>
      </w:r>
    </w:p>
    <w:p>
      <w:pPr>
        <w:pStyle w:val="NormalWeb"/>
        <w:spacing w:before="0" w:after="0"/>
        <w:ind w:left="33" w:right="33" w:firstLine="201"/>
        <w:rPr/>
      </w:pPr>
      <w:r>
        <w:rPr>
          <w:rFonts w:cs="Verdana" w:ascii="Verdana" w:hAnsi="Verdana"/>
          <w:b/>
          <w:bCs/>
          <w:color w:val="FFFF00"/>
          <w:sz w:val="28"/>
          <w:szCs w:val="20"/>
        </w:rPr>
        <w:t xml:space="preserve">Pregunta: </w:t>
      </w:r>
      <w:r>
        <w:rPr>
          <w:rFonts w:cs="Verdana" w:ascii="Verdana" w:hAnsi="Verdana"/>
          <w:b/>
          <w:color w:val="FFFF00"/>
          <w:sz w:val="28"/>
          <w:szCs w:val="20"/>
        </w:rPr>
        <w:t>¿No nos ha liberado Cristo de la ley? (Vea Romanos 6:14; 7:4; Hebreos 7:19;10:9.)</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Santiago hace referencia a tres En 1:25 y 2:12 habla de "la ley libertad". Algunos piensan que esto incluye toda la Biblia, no como una ley de presión externa sino como una compulsión interna de amor. En los versículos 9, 10 y 11 del capítulo 2 cuando habla de "ley" se refiere a la ley mosaica. Finalmente, en 2:8 hace mención de "la ley real", la cual es, claramente la ley del amor.</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Enseñanza práctic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l amor que nos ha sido impartido por Dios es mi estado o una cualidad de la vida. En otras palabras, amar es ser como Dios. Amar es ser cristiano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l amor y el cristianismo no son dos entidades separadas sino que son dos elementos que se pertenecen íntegramente. 1 Juan 4:16 dice que "Dios es amor". Cuando aceptamos la salvación de Cristo y se manifiesta más en nosotros la imagen de nuestro Dios, nos hacemos partícipes en mayor grado de su naturaleza de amor. El amor se convierte en una parte distintiva y natural de nuestra personalidad y nuestro carácter como cristiano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l amor es la señal característica del cristianismo. Jesús dijo: "En esto conocerán todos que sois mis discípulos, si tuviereis amor los unos con los otros" (Juan 13:35). El amor es el distintivo único que nos separa del resto del mundo. El mundo habla del amor, pero no puede existir verdadero amor aparte de Dio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Cristo nos libró de la esclavitud y la opresión de la ley. La ley de Dios ya no está escrita en las tablas de piedra. Ahora la ley del Señor está escrita en el interior de sus hijos: en su mente y en su corazón. La fuerza que ahora nos impulsa para que obedezcamos los mandamientos del Señor es el amor (Jeremías 3 1:33; Hebreos 8:10; 10:16; Juan 14:15,21,23; 1 Juan 5:2,3).</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Agrupemos Levítico 19:18; Deuteronomio 6:5; Mateo 22:40; Romanos 13:9, lO y Gálatas 5:14 y tendremos un resumen de "la ley real": la ley del amor. Tanto Cristo como Pablo declararon que todos los otros mandamientos dependen de esta ley del amor.</w:t>
      </w:r>
    </w:p>
    <w:p>
      <w:pPr>
        <w:pStyle w:val="NormalWeb"/>
        <w:ind w:left="753" w:right="753" w:firstLine="201"/>
        <w:rPr>
          <w:rFonts w:ascii="Verdana" w:hAnsi="Verdana" w:cs="Verdana"/>
          <w:b/>
          <w:b/>
          <w:bCs/>
          <w:color w:val="FFFF00"/>
          <w:sz w:val="28"/>
          <w:szCs w:val="20"/>
        </w:rPr>
      </w:pPr>
      <w:r>
        <w:rPr>
          <w:rFonts w:cs="Verdana" w:ascii="Verdana" w:hAnsi="Verdana"/>
          <w:b/>
          <w:bCs/>
          <w:color w:val="FFFF00"/>
          <w:sz w:val="28"/>
          <w:szCs w:val="20"/>
        </w:rPr>
        <w:t>B. La ley que liber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Para algunos judíos la ley consistía en mandamientos separados e individuales. Si alguien guardaba un número de mandamientos mayor al que violaba todavía salía con un saldo favorable. En cambio, Santiago considera toda la ley como la expresión de la voluntad de Dios. No importa cuántos mandamientos guarde una persona o cuán bien se comporte en otros aspectos de la vida, si se sale de los límites (en este caso, mostrando preferencia por algunas personas) esta fuera de la voluntad y del propósito de Dios. Es cosa seria pensar en que todo el bien que hagamos puede echarse a perder por un acto malo que cometamo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Se ha dicho que la santidad de Dios y su ira divina son dos lados de la misma moneda. No existe una zona neutral entre la obediencia y desobediencia a la ley de Dios. Si desobedecemos los mandamientos corremos el riesgo de caer bajo su ira. Si le bedecemos El nos promete sus bendiciones. Pregunta: ¿Por qué debemos tener tanto cuidado de no juzgar mal a los demás ni discriminar a nadie injustamente?</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Si tuviéramos que establecer contra alguien, no debemos que también nosotros seremos juzgados un día. No tenemos por qué sentirnos atemorizados, si nuestro está bien delante de Dios, pero recordemos las palabras de Jesús, que el misericordioso alcanzará misericordia (Mateo 5:7). Si no tenemos misericordia hacia otros, el juicio de Dios será sin misericordia para nosotros. Si nos regimos por la ley real del amor, cuando haya peligro de la condenación del juicio, la misericordia de Dios estará de por medio.</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III. Despliegue de obras 1 Santiago 2:14-26</w:t>
      </w:r>
    </w:p>
    <w:p>
      <w:pPr>
        <w:pStyle w:val="NormalWeb"/>
        <w:ind w:left="753" w:right="753" w:firstLine="201"/>
        <w:rPr>
          <w:rFonts w:ascii="Verdana" w:hAnsi="Verdana" w:cs="Verdana"/>
          <w:b/>
          <w:b/>
          <w:bCs/>
          <w:color w:val="FFFF00"/>
          <w:sz w:val="28"/>
          <w:szCs w:val="20"/>
        </w:rPr>
      </w:pPr>
      <w:r>
        <w:rPr>
          <w:rFonts w:cs="Verdana" w:ascii="Verdana" w:hAnsi="Verdana"/>
          <w:b/>
          <w:bCs/>
          <w:color w:val="FFFF00"/>
          <w:sz w:val="28"/>
          <w:szCs w:val="20"/>
        </w:rPr>
        <w:t>A. La fe sin obra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Ya dijimos que Santiago dirigió esta epístola a los cristianos judíos que estaban bien familiarizados con la ley del Antiguo Testamento. Es posible, entonces que el escritor usara un lenguaje que sus lectores pudieran entender bien.</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l libro de Malaquías le pone fin al canon del Antiguo Testamento. Al final ese libro encontramos una severa condenación contra ciertas obras hipócritas que carecían de una genuina fidelidad a Dios.</w:t>
      </w:r>
    </w:p>
    <w:p>
      <w:pPr>
        <w:pStyle w:val="NormalWeb"/>
        <w:spacing w:before="0" w:after="0"/>
        <w:ind w:left="33" w:right="33" w:firstLine="201"/>
        <w:rPr/>
      </w:pPr>
      <w:r>
        <w:rPr>
          <w:rFonts w:cs="Verdana" w:ascii="Verdana" w:hAnsi="Verdana"/>
          <w:b/>
          <w:bCs/>
          <w:color w:val="FFFF00"/>
          <w:sz w:val="28"/>
          <w:szCs w:val="20"/>
        </w:rPr>
        <w:t xml:space="preserve">Pregunta: </w:t>
      </w:r>
      <w:r>
        <w:rPr>
          <w:rFonts w:cs="Verdana" w:ascii="Verdana" w:hAnsi="Verdana"/>
          <w:b/>
          <w:color w:val="FFFF00"/>
          <w:sz w:val="28"/>
          <w:szCs w:val="20"/>
        </w:rPr>
        <w:t>¿Que se entendía por "fe" en el Antiguo Testamento?</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n realidad, la palabra fe es un término neotestamentario. Solo aparece dos veces en el Antiguo Testamento (Deuteronomio 32:20 y Habacuc 2:4 en el segundo caso se traduce como "fe". En Deuteronomio se usa en forma negativa para calificar la actitud del pueblo como de infidelidad. Otra idea que asoma dentro del significado que se da en el Antiguo Testamento a la fe es la desobediencia". La fe no es un mero asentimiento intelectual de la verdad revelada; es mucho más que fe es una respuesta a la verdad La fe alcanza y abarca la verdad. La fe es la sumisión práctica de la totalidad de la persona a la dirección y el control de la Palabra de Dios. El equivalente de fe en el Antiguo Testamento es confianza". Tener fe es ser fiel a Dio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Después de haber considerado lo que significaba la "fe" en el pensamiento del Antiguo Testamento, podemos ver lo que Santiago quería era que sus lectores le entendieran. Una fe que no resulta en confianza" en Dios, una fe que no conduce a la "obediencia", una fe que no es más que un mero asentimiento intelectual, no es fe. Pablo estaba de acuerdo con este planteamiento. En esencia eso mismo es lo que él establece en Gálatas 5:6 y 1 Timoteo 5:8. no es una parte aislada de la experiencia religiosa, sino en cierto sentido ella es la que determina todos los actos de la person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Santiago contrasta a la persona sólo dice que tiene fe con otro demostraron con hechos que realmente creían y confiaban en como lo hizo Abraham. Basado él hace la contundente declaración que una profesión de fe sin la debida aplicación práctica es una cosa mente inútil (vv. 17,18,20,26).</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Enseñanza práctic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Para ejercer la clase de amor que Dios quiere que manifestemos, algunas, veces se necesita acción de ni parte. Muchas veces, cuando al nos describe una necesidad por la que está atravesando, nos es muy fácil decirle: "Lo tendré presente en mis oraciones, hermano." Por supuesto, no hay nada malo en ofrecer nuestra oración. Pero el problema está en veces se usa esta expresión sólo para salir del apuro, sin tenderle una de ayuda al necesitado. En algunos casos hay que ofrecer alguna ayuda económica, transporte, o simplemente prestar atención a lo que la persona afectada necesite confesar. Luego se debe orar con la persona necesitada. Cuando reina el amor cristiano nuestro corazón no nos sentimos tranquilos hasta que hemos hecho todo lo posible por ayudar a nuestro prójimo</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l amor es la expresión práctica del cristianismo. 1 Juan 4:12 dice: "Si nos amamos unos a otros, Dios permanece en nosotros, y su amor se ha perfeccionado en nosotros."</w:t>
      </w:r>
    </w:p>
    <w:p>
      <w:pPr>
        <w:pStyle w:val="NormalWeb"/>
        <w:ind w:left="753" w:right="753" w:firstLine="201"/>
        <w:rPr>
          <w:rFonts w:ascii="Verdana" w:hAnsi="Verdana" w:cs="Verdana"/>
          <w:b/>
          <w:b/>
          <w:bCs/>
          <w:color w:val="FFFF00"/>
          <w:sz w:val="28"/>
          <w:szCs w:val="20"/>
        </w:rPr>
      </w:pPr>
      <w:r>
        <w:rPr>
          <w:rFonts w:cs="Verdana" w:ascii="Verdana" w:hAnsi="Verdana"/>
          <w:b/>
          <w:bCs/>
          <w:color w:val="FFFF00"/>
          <w:sz w:val="28"/>
          <w:szCs w:val="20"/>
        </w:rPr>
        <w:t>B. La fe que obra</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La fe viva es una fe que obra. Jesús dijo: "No todo el que me dice: Señor, Señor, entrará en el reino de los cielos, sino el que hace la voluntad de mi Padre que está en los cielos" (Mateo 7:2 1). Una fe de palabra solamente es una fe sin obras. Una fe falsa no tiene ningún poder.</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Este lado práctico de la fe se ve a través de todo el capítulo 11 de Hebreos. Por fe Enoc anduvo con Dios; por fe Noé preparó el arca; por fe Abraham esperó en Dios; por fe han trabajado para el Señor muchísimos creyentes. Todos ellos han alcanzado buen testimonio de haber sido fieles a Dios.</w:t>
      </w:r>
    </w:p>
    <w:p>
      <w:pPr>
        <w:pStyle w:val="NormalWeb"/>
        <w:spacing w:before="0" w:after="0"/>
        <w:ind w:left="33" w:right="33" w:firstLine="201"/>
        <w:rPr/>
      </w:pPr>
      <w:r>
        <w:rPr>
          <w:rFonts w:cs="Verdana" w:ascii="Verdana" w:hAnsi="Verdana"/>
          <w:b/>
          <w:bCs/>
          <w:color w:val="FFFF00"/>
          <w:sz w:val="28"/>
          <w:szCs w:val="20"/>
        </w:rPr>
        <w:t>Pregunta:</w:t>
      </w:r>
      <w:r>
        <w:rPr>
          <w:rFonts w:cs="Verdana" w:ascii="Verdana" w:hAnsi="Verdana"/>
          <w:b/>
          <w:color w:val="FFFF00"/>
          <w:sz w:val="28"/>
          <w:szCs w:val="20"/>
        </w:rPr>
        <w:t xml:space="preserve"> ¿Como se entiende, entonces, la declaración de Pablo de que somos salvos por la fe, aparte de las obras?</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Santiago no contradijo el hecho de que somos salvos por la gracia de Dios por medio de la fe, tal como lo declaró Pablo (Efesios 2:8). Lo que hizo fue insistir en que la fe es mas que una declaración doctrinal. Es una relación con Dios manifestada en confianza, devoción, obediencia y amor.</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Ni en las enseñanzas de Pablo ni en las de Santiago se da una opción entre la fe y las obras. No es una o las otras sino ambas. La historia nos da ejemplos en que la fe ha movido a hombres y mujeres de Dios a la acción. La fe no es real hasta que se dedica a hacer algo</w:t>
      </w:r>
    </w:p>
    <w:p>
      <w:pPr>
        <w:pStyle w:val="NormalWeb"/>
        <w:spacing w:before="0" w:after="0"/>
        <w:ind w:left="33" w:right="33" w:firstLine="201"/>
        <w:rPr>
          <w:rFonts w:ascii="Verdana" w:hAnsi="Verdana" w:cs="Verdana"/>
          <w:b/>
          <w:b/>
          <w:bCs/>
          <w:color w:val="FFFF00"/>
          <w:sz w:val="28"/>
          <w:szCs w:val="20"/>
        </w:rPr>
      </w:pPr>
      <w:r>
        <w:rPr>
          <w:rFonts w:cs="Verdana" w:ascii="Verdana" w:hAnsi="Verdana"/>
          <w:b/>
          <w:bCs/>
          <w:color w:val="FFFF00"/>
          <w:sz w:val="28"/>
          <w:szCs w:val="20"/>
        </w:rPr>
        <w:t>Practicar la verdad</w:t>
      </w:r>
    </w:p>
    <w:p>
      <w:pPr>
        <w:pStyle w:val="NormalWeb"/>
        <w:spacing w:before="0" w:after="0"/>
        <w:ind w:left="33" w:right="33" w:firstLine="201"/>
        <w:rPr>
          <w:rFonts w:ascii="Verdana" w:hAnsi="Verdana" w:cs="Verdana"/>
          <w:b/>
          <w:b/>
          <w:color w:val="FFFF00"/>
          <w:sz w:val="28"/>
          <w:szCs w:val="20"/>
        </w:rPr>
      </w:pPr>
      <w:r>
        <w:rPr>
          <w:rFonts w:cs="Verdana" w:ascii="Verdana" w:hAnsi="Verdana"/>
          <w:b/>
          <w:color w:val="FFFF00"/>
          <w:sz w:val="28"/>
          <w:szCs w:val="20"/>
        </w:rPr>
        <w:t>Santiago 2 nos ha presentado una proclamación franca sobre un cristianismo práctico. La pregunta ahora es:"¿Cómo podemos poner en práctica lo que hemos aprendido?" Es posible que usted conozca a alguien que necesite la ayuda de una cristiano de fe y acción. Esta misma semana, vaya usted y empiece a hacer uso de las facultades de su fe para suplir las necesidades de su prójimo.</w:t>
      </w:r>
    </w:p>
    <w:p>
      <w:pPr>
        <w:pStyle w:val="Normal"/>
        <w:rPr>
          <w:rFonts w:ascii="Arial Unicode MS" w:hAnsi="Arial Unicode MS" w:cs="Arial Unicode MS"/>
          <w:b/>
          <w:b/>
          <w:color w:val="FFFF00"/>
          <w:sz w:val="36"/>
        </w:rPr>
      </w:pPr>
      <w:r>
        <w:rPr>
          <w:b/>
          <w:color w:val="FFFF00"/>
          <w:sz w:val="36"/>
        </w:rPr>
        <mc:AlternateContent>
          <mc:Choice Requires="wps">
            <w:drawing>
              <wp:inline distT="0" distB="0" distL="0" distR="0">
                <wp:extent cx="4489450" cy="19050"/>
                <wp:effectExtent l="0" t="0" r="0" b="0"/>
                <wp:docPr id="1" name=""/>
                <a:graphic xmlns:a="http://schemas.openxmlformats.org/drawingml/2006/main">
                  <a:graphicData uri="http://schemas.microsoft.com/office/word/2010/wordprocessingShape">
                    <wps:wsp>
                      <wps:cNvSpPr/>
                      <wps:spPr>
                        <a:xfrm>
                          <a:off x="0" y="0"/>
                          <a:ext cx="4489560" cy="19080"/>
                        </a:xfrm>
                        <a:prstGeom prst="rect">
                          <a:avLst/>
                        </a:prstGeom>
                        <a:solidFill>
                          <a:srgbClr val="fcd8b4"/>
                        </a:solidFill>
                        <a:ln w="0">
                          <a:noFill/>
                        </a:ln>
                      </wps:spPr>
                      <wps:style>
                        <a:lnRef idx="0"/>
                        <a:fillRef idx="0"/>
                        <a:effectRef idx="0"/>
                        <a:fontRef idx="minor"/>
                      </wps:style>
                      <wps:bodyPr/>
                    </wps:wsp>
                  </a:graphicData>
                </a:graphic>
              </wp:inline>
            </w:drawing>
          </mc:Choice>
          <mc:Fallback>
            <w:pict>
              <v:rect id="shape_0" fillcolor="#fcd8b4" stroked="f" o:allowincell="f" style="position:absolute;margin-left:0pt;margin-top:-1.55pt;width:353.45pt;height:1.45pt;mso-wrap-style:none;v-text-anchor:middle;mso-position-vertical:top">
                <v:fill o:detectmouseclick="t" type="solid" color2="#03274b"/>
                <v:stroke color="#3465a4" joinstyle="round" endcap="flat"/>
                <w10:wrap type="square"/>
              </v:rect>
            </w:pict>
          </mc:Fallback>
        </mc:AlternateContent>
      </w:r>
    </w:p>
    <w:p>
      <w:pPr>
        <w:pStyle w:val="Normal"/>
        <w:rPr>
          <w:rFonts w:ascii="Arial Unicode MS" w:hAnsi="Arial Unicode MS" w:cs="Arial Unicode MS"/>
          <w:b/>
          <w:b/>
          <w:color w:val="FFFF00"/>
          <w:sz w:val="36"/>
        </w:rPr>
      </w:pPr>
      <w:r>
        <w:rPr>
          <w:rFonts w:cs="Arial Unicode MS" w:ascii="Arial Unicode MS" w:hAnsi="Arial Unicode MS"/>
          <w:b/>
          <w:color w:val="FFFF00"/>
          <w:sz w:val="3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9:00Z</dcterms:created>
  <dc:creator>pc</dc:creator>
  <dc:description/>
  <dc:language>en-US</dc:language>
  <cp:lastModifiedBy>ESPRELLA FLORES</cp:lastModifiedBy>
  <dcterms:modified xsi:type="dcterms:W3CDTF">2006-09-13T22:15:00Z</dcterms:modified>
  <cp:revision>3</cp:revision>
  <dc:subject/>
  <dc:title>La Prueba de la fe</dc:title>
</cp:coreProperties>
</file>