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605</wp:posOffset>
            </wp:positionV>
            <wp:extent cx="874395"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4395" cy="1191260"/>
                    </a:xfrm>
                    <a:prstGeom prst="rect">
                      <a:avLst/>
                    </a:prstGeom>
                  </pic:spPr>
                </pic:pic>
              </a:graphicData>
            </a:graphic>
          </wp:anchor>
        </w:drawing>
      </w:r>
    </w:p>
    <w:p>
      <w:pPr>
        <w:pStyle w:val="TextBody"/>
        <w:ind w:firstLine="708"/>
        <w:jc w:val="center"/>
        <w:rPr>
          <w:rFonts w:ascii="Haettenschweiler" w:hAnsi="Haettenschweiler" w:cs="Haettenschweiler"/>
          <w:b/>
          <w:b/>
          <w:sz w:val="52"/>
        </w:rPr>
      </w:pPr>
      <w:r>
        <w:rPr>
          <w:rFonts w:cs="Haettenschweiler" w:ascii="Haettenschweiler" w:hAnsi="Haettenschweiler"/>
          <w:b/>
          <w:sz w:val="52"/>
        </w:rPr>
        <w:t>Universidad Salesiana  de Bolivia</w:t>
      </w:r>
    </w:p>
    <w:p>
      <w:pPr>
        <w:pStyle w:val="TextBody"/>
        <w:ind w:firstLine="708"/>
        <w:jc w:val="center"/>
        <w:rPr>
          <w:rFonts w:ascii="Haettenschweiler" w:hAnsi="Haettenschweiler" w:cs="Haettenschweiler"/>
          <w:b/>
          <w:b/>
          <w:sz w:val="48"/>
        </w:rPr>
      </w:pPr>
      <w:r>
        <w:rPr>
          <w:rFonts w:cs="Haettenschweiler" w:ascii="Haettenschweiler" w:hAnsi="Haettenschweiler"/>
          <w:b/>
          <w:sz w:val="48"/>
        </w:rPr>
        <w:t>Ciencias de la Educación</w:t>
      </w:r>
    </w:p>
    <w:p>
      <w:pPr>
        <w:pStyle w:val="TextBody"/>
        <w:ind w:firstLine="708"/>
        <w:jc w:val="center"/>
        <w:rPr>
          <w:rFonts w:ascii="Haettenschweiler" w:hAnsi="Haettenschweiler" w:cs="Haettenschweiler"/>
          <w:b/>
          <w:b/>
          <w:sz w:val="44"/>
        </w:rPr>
      </w:pPr>
      <w:r>
        <w:rPr>
          <w:rFonts w:cs="Haettenschweiler" w:ascii="Haettenschweiler" w:hAnsi="Haettenschweiler"/>
          <w:b/>
          <w:sz w:val="4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44"/>
          <w:szCs w:val="44"/>
        </w:rPr>
      </w:pPr>
      <w:r>
        <w:rPr>
          <w:rFonts w:eastAsia="Arial" w:cs="Arial" w:ascii="Arial" w:hAnsi="Arial"/>
          <w:b/>
          <w:sz w:val="44"/>
          <w:szCs w:val="44"/>
        </w:rPr>
        <w:t xml:space="preserve">    </w:t>
      </w:r>
    </w:p>
    <w:p>
      <w:pPr>
        <w:pStyle w:val="Normal"/>
        <w:rPr/>
      </w:pPr>
      <w:r>
        <w:rPr>
          <w:rFonts w:eastAsia="Arial" w:cs="Arial" w:ascii="Arial" w:hAnsi="Arial"/>
          <w:b/>
          <w:sz w:val="44"/>
          <w:szCs w:val="44"/>
        </w:rPr>
        <w:t xml:space="preserve">      </w:t>
      </w:r>
      <w:r>
        <w:rPr>
          <w:rFonts w:cs="Arial" w:ascii="Arial" w:hAnsi="Arial"/>
          <w:b/>
          <w:sz w:val="44"/>
          <w:szCs w:val="44"/>
        </w:rPr>
        <w:t xml:space="preserve">DOSSIER DE LA </w:t>
      </w:r>
      <w:r>
        <w:rPr>
          <w:rFonts w:cs="Arial" w:ascii="Arial" w:hAnsi="Arial"/>
          <w:b/>
          <w:sz w:val="40"/>
          <w:szCs w:val="40"/>
        </w:rPr>
        <w:t xml:space="preserve">MATERIA D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OCIOLOGIA DE LA EDUCACIÓN</w:t>
      </w:r>
    </w:p>
    <w:p>
      <w:pPr>
        <w:pStyle w:val="Normal"/>
        <w:rPr>
          <w:rFonts w:ascii="Arial" w:hAnsi="Arial" w:cs="Arial"/>
          <w:b/>
          <w:b/>
          <w:sz w:val="28"/>
          <w:szCs w:val="40"/>
        </w:rPr>
      </w:pPr>
      <w:r>
        <w:rPr>
          <w:rFonts w:cs="Arial" w:ascii="Arial" w:hAnsi="Arial"/>
          <w:b/>
          <w:sz w:val="28"/>
          <w:szCs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40"/>
        </w:rPr>
      </w:pPr>
      <w:r>
        <w:rPr>
          <w:rFonts w:cs="Arial" w:ascii="Arial" w:hAnsi="Arial"/>
          <w:b/>
          <w:sz w:val="28"/>
          <w:szCs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40"/>
          <w:szCs w:val="40"/>
        </w:rPr>
      </w:pPr>
      <w:r>
        <w:rPr>
          <w:rFonts w:cs="Arial" w:ascii="Arial" w:hAnsi="Arial"/>
          <w:b/>
          <w:sz w:val="40"/>
          <w:szCs w:val="40"/>
        </w:rPr>
        <w:t>Docente:</w:t>
      </w:r>
    </w:p>
    <w:p>
      <w:pPr>
        <w:pStyle w:val="Normal"/>
        <w:rPr>
          <w:rFonts w:ascii="Arial" w:hAnsi="Arial" w:cs="Arial"/>
          <w:b/>
          <w:b/>
          <w:sz w:val="32"/>
          <w:szCs w:val="40"/>
        </w:rPr>
      </w:pPr>
      <w:r>
        <w:rPr>
          <w:rFonts w:cs="Arial" w:ascii="Arial" w:hAnsi="Arial"/>
          <w:b/>
          <w:sz w:val="32"/>
          <w:szCs w:val="40"/>
        </w:rPr>
      </w:r>
    </w:p>
    <w:p>
      <w:pPr>
        <w:pStyle w:val="Normal"/>
        <w:jc w:val="right"/>
        <w:rPr/>
      </w:pPr>
      <w:r>
        <w:rPr>
          <w:rFonts w:eastAsia="Arial" w:cs="Arial" w:ascii="Arial" w:hAnsi="Arial"/>
          <w:b/>
          <w:sz w:val="32"/>
        </w:rPr>
        <w:t xml:space="preserve">                                    </w:t>
      </w:r>
      <w:r>
        <w:rPr>
          <w:rFonts w:cs="Arial" w:ascii="Arial" w:hAnsi="Arial"/>
          <w:b/>
          <w:color w:val="FFFFFF"/>
          <w:sz w:val="32"/>
        </w:rPr>
        <w:t>.</w:t>
      </w:r>
      <w:r>
        <w:rPr>
          <w:rFonts w:cs="Arial" w:ascii="Arial" w:hAnsi="Arial"/>
          <w:b/>
          <w:sz w:val="32"/>
        </w:rPr>
        <w:t xml:space="preserve">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Lic. Lenny Bilbao La Vieja Quiroga</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Lic. José Rivero Aban</w:t>
      </w:r>
    </w:p>
    <w:p>
      <w:pPr>
        <w:pStyle w:val="Normal"/>
        <w:jc w:val="center"/>
        <w:rPr>
          <w:rFonts w:ascii="Arial" w:hAnsi="Arial" w:cs="Arial"/>
          <w:b/>
          <w:b/>
          <w:sz w:val="32"/>
        </w:rPr>
      </w:pPr>
      <w:r>
        <w:rPr>
          <w:rFonts w:eastAsia="Arial" w:cs="Arial" w:ascii="Arial" w:hAnsi="Arial"/>
          <w:b/>
          <w:sz w:val="32"/>
        </w:rPr>
        <w:t xml:space="preserve">                                </w:t>
      </w:r>
    </w:p>
    <w:p>
      <w:pPr>
        <w:pStyle w:val="Normal"/>
        <w:jc w:val="right"/>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Los Movimientos Sociales  y la Edu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s movimientos están tomando la educación en sus manos, como parte de la lucha por crear un mundo diferente, con lo que ganan en autonomía frente a los estados y en capacidad crítica frente a los intelectuales y al saber académico. </w:t>
        <w:br/>
        <w:br/>
        <w:t xml:space="preserve">En una de las zonas más calientes de la guerra colombiana, en las orillas del río Caguán en la sureña y amazónica provincia de Caquetá, durante el mes de abril medio centenar de campesinos se reunieron para intercambiar saberes y experiencias sobre la tierra y la agricultura. Provenían de más de veinte comunidades en resistencia ubicadas en varias regiones del país y durante cuatro semanas desarrollaron una nueva sesión de la Universidad Campesina, que comenzó a funcionar en 2004 en San José de Apartadó (la primera comunidad de paz creada en Colombia, en 1997), como un “proyecto para el intercambio de experiencias entre comunidades que le han dicho no a la guerra”1. </w:t>
        <w:br/>
        <w:br/>
        <w:t xml:space="preserve">Ese mismo mes, el 21 de marzo, coincidiendo con el equinoccio de primavera --época de florecimiento para los quichuas ecuatorianos- se realizó en Quito el lanzamiento de la Universidad Intercultural de los Pueblos y Nacionalidades Indígenas (UINPI), que demandó casi una década de esfuerzos colectivos por parte del movimiento indígena. Para la CONAIE y el ICCI2, principales promotores de la iniciativa, la Universidad “es parte del proyecto político y estratégico del movimiento indígena ecuatoriano, y constituye una de las iniciativas de mayor importancia en el futuro”3. </w:t>
        <w:br/>
        <w:br/>
        <w:t xml:space="preserve">También en este año, el 23 de enero, comenzó a funcionar la Escuela Florestan Fernandes, la más reciente iniciativa educativa del Movimiento de Trabajadores Rurales Sin Tierra (MST) de Brasil, en el estado de San Pablo. La escuela, que otorgará formación universitaria, fue construida durante cinco años por mil voluntarios rotativos del movimiento, que siguieron trabajando en sus asentamientos, y fue financiada por entidades europeas y por los beneficios de la venta del libro Terra, con textos de José Saramago, música de Chico Buarque y fotos de Sabastián Salgado. </w:t>
        <w:br/>
        <w:br/>
        <w:t xml:space="preserve">El 6 de abril la Universidad Popular Madres de Plaza de Mayo cumplió cinco años. Decenas de miles de jóvenes y cientos de profesores pasaron por la Universidad Popular, casi todos vinculados a los movimientos sociales de Argentina y de otros países de América Latina. Se trata de un espacio de “resistencia y lucha”, en el cual se construyen saberes vinculados a las experiencias y movimientos sociales. </w:t>
        <w:br/>
        <w:br/>
        <w:t xml:space="preserve">Algunas tienen grandes edificios y otras son universidades nómades; unas tienen programas de estudio muy similares a los de las universidades oficiales mientras otras optan por estudios sobre cultivos orgánicos para conseguir la soberanía alimentaria; algunas pretenden ser reconocidas por el Estado mientras otras son perseguidas. Pero más allá de las diferencias entre cada una de estas iniciativas, todas están vinculadas a movimientos sociales y son autónomas del Estado, las iglesias y los partidos políticos. </w:t>
      </w:r>
    </w:p>
    <w:p>
      <w:pPr>
        <w:pStyle w:val="Normal"/>
        <w:rPr>
          <w:rFonts w:ascii="Arial" w:hAnsi="Arial" w:cs="Arial"/>
        </w:rPr>
      </w:pPr>
      <w:r>
        <w:rPr>
          <w:rFonts w:cs="Arial" w:ascii="Arial" w:hAnsi="Arial"/>
        </w:rPr>
        <w:t xml:space="preserve">Además, las universidades de los movimientos son la cara más visible de un amplio trabajo educativo, que abarca desde las escuelas de los movimientos (varios miles en todo el continente) hasta la educación popular que ha sido adoptada como la formación de los activistas y que se ha extendido a todos los movimientos sociales incluyendo muchas veces a los más tradicionales como los sindicatos. </w:t>
        <w:br/>
        <w:br/>
        <w:t xml:space="preserve">Los movimientos sociales están tomando en sus manos la formación de sus miembros y la educación de los hijos de las familias que los integran. En un principio, esta fue la forma de contrarrestar la retirada del Estado nacional de sus tareas sociales: la educación, la salud, el empleo, la vivienda, que se fueron degradando durante dos décadas de políticas neoliberales. Una vez dado este paso, los movimientos se pusieron a considerar cómo deben encarar las tareas que antes cumplía el Estado: si se limitan a competir con él, o si las tareas educativas que encaran forman parte de la construcción de un mundo nuevo. </w:t>
        <w:br/>
        <w:br/>
        <w:t xml:space="preserve">Para llegar a este lugar, los diferentes movimientos han recorrido un largo camino de lucha por la educación de más de un siglo, desde las primeras escuelas indias y los talleres de formación de los obreros artesanos. Esto nos indica que la cuestión de la educación no es una preocupación nueva en los movimientos. Lo nuevo es la fuerza con la que algunos movimientos abordan la educación, que se ha convertido en un aspecto esencial de su vida cotidiana, y es uno de los desafíos más serios que están lanzando a los estados, incapaces de dar una educación de calidad a todos sus ciudadanos. </w:t>
        <w:br/>
        <w:br/>
        <w:br/>
      </w:r>
      <w:r>
        <w:rPr>
          <w:rFonts w:cs="Arial" w:ascii="Arial" w:hAnsi="Arial"/>
          <w:b/>
          <w:bCs/>
        </w:rPr>
        <w:t>Antecedentes: las escuelas indígenas</w:t>
      </w:r>
      <w:r>
        <w:rPr>
          <w:rFonts w:cs="Arial" w:ascii="Arial" w:hAnsi="Arial"/>
        </w:rPr>
        <w:t xml:space="preserve"> </w:t>
        <w:br/>
        <w:br/>
        <w:t xml:space="preserve">Para los pueblos originarios, excluidos de la escuela por los colonizadores, la posibilidad de llegar a dominar la escritura fue la forma de conocer el mundo “del otro”, el sector dominante, imprescindible en su empeño de recuperar las tierras usurpadas. A comienzos del siglo XX se registraron varias experiencias en América Latina de escuelas creadas y dirigidas por los propios indios. La más notable se desarrolló en Bolivia: la escuela de Warisata. </w:t>
        <w:br/>
        <w:br/>
        <w:t xml:space="preserve">Las primeras escuelas creadas por indios y para indios fueron perseguidas y sus promotores encarcelados. En Bolivia el Consejo Nacional de Educación consideraba --todavía en la década de 1930-- que el indio era “un retardado mental”4. Para las elites, la educación de los indios debía consolidar la estructura latifundista de la tierra y evitar “que el indio olvide su destino de agricultor” en aquellas parcelas áridas desechadas por los grandes latifundistas. Para adaptarse a las exigencias de la economía mundial, el latifundio comenzó un proceso de expansión que lo llevó a ocupar tierras de las comunidades indígenas entre fines del siglo XIX y comienzos del XX. Como parte de la resistencia las comunidades revitalizaron sus autoridades tradicionales y apostaron a la alfabetización para litigar en los juzgados, en defensa de sus viejos títulos de propiedad de las tierras. </w:t>
        <w:br/>
        <w:br/>
        <w:t xml:space="preserve">En el altiplano boliviano, las comunidades presionaron a sus autoridades para la instalación de escuelas. La escuela de Warisata fue fundada el 2 de agosto de 1931, por el profesor Elizardo Pérez y el campesino Avelino Siñani. En la construcción de la escuela, un enorme edificio de dos plantas más alto que la iglesia, trabajaron cientos de indios de varias comunidades. La experiencia fue destruida hacia fines de la década por la presión de los hacendados. </w:t>
        <w:br/>
        <w:br/>
        <w:t xml:space="preserve">En Warisata no había separación entre escuela y comunidad; la comunidad era el principio pedagógico: “todo lo comunal se concentraba en la escuela y ella reproducía lo comunitario”5. En efecto, la comunidad no sólo construyó la escuela sino que se implicó en la dirección de sus asuntos cotidianos, incluyendo los planes de estudio. Por su parte, la escuela sirvió para consolidar y fortalecer el tejido comunitario. </w:t>
        <w:br/>
        <w:br/>
        <w:t xml:space="preserve">La escuela era autónoma porque se autoabastecía al igual que la comunidad, y lo hacía en base a los criterios andinos de ayuda mutua y reciprocidad. Se trataba de una escuela integral, una institución productiva que era parte del ayllu (de ahí su nombre, escuela-ayllu, escuela-comunidad). Lejos de la exterioridad de la escuela respecto de la comunidad que predomina en Occidente, en Warisata “el ayllu era el verdadero claustro de la escuela”, entendiendo en este caso por ayllu “la campiña, el medio circundante, el hogar, el huerto familiar, el sembrío colectivo, el mercado…”6. O sea, la escuela era la vida misma. Trabajo y estudio iban de la mano (“el proceso de conocimiento partía del trabajo mismo, de la producción material e intelectual”, señala Claure), y las formas de conocimiento no eran pasivas y memorísticas sino activas, reflexivas, creadoras y transformadoras. La escuela contaba con taller artesanal, sembrío para el autoconsumo y la autosubsistencia, se suprimieron las vacaciones, no había horario de trabajo ni exámenes y los alumnos gestionaban la escuela junto a sus profesores. Aula, taller y tierra eran las tres formas de la organización escolar. </w:t>
        <w:br/>
        <w:br/>
        <w:t xml:space="preserve">Según uno de sus fundadores, uno de los principales frutos de la escuela de Warisata fue “la restauración del Parlamento Amauta7, que no era sino la recuperación del derecho de hablar de que el indio había sido despojado por siglos. Con ello el indio reencuentra su condición de ser humano, se descubre a sí mismo y se pone en condición de luchar por su libertad. Warisata no fue un ensayo pedagógico sino un episodio de las luchas del campesinado aymara boliviano. </w:t>
        <w:br/>
        <w:br/>
        <w:t xml:space="preserve">En otros países existieron también experiencias educativas diseñadas y ejecutadas por los propios indios, la llamada “escuela india”, que permitió concentrar la “energía cultural” para recrear la memoria colectiva que se convirtió en el elemento central de la identidad étnica, que facilitó los procesos de organización, movilización y hasta la formulación de proyectos políticos propios. Pero ninguna fue tan lejos como la escuela-ayllu de Warisata que, con los años, puede ser considerada como la principal precursora e inspiradora del potente movimiento por la educación en los nuevos movimientos sociales. </w:t>
      </w:r>
    </w:p>
    <w:p>
      <w:pPr>
        <w:pStyle w:val="Normal"/>
        <w:rPr>
          <w:rFonts w:ascii="Arial" w:hAnsi="Arial" w:cs="Arial"/>
        </w:rPr>
      </w:pPr>
      <w:r>
        <w:rPr>
          <w:rFonts w:cs="Arial" w:ascii="Arial" w:hAnsi="Arial"/>
        </w:rPr>
        <w:t xml:space="preserve">Más aún, buena parte de los criterios pedagógicos que se emplearon en Warisata, son los que hoy practican las miles de escuelas vinculadas a los movimientos. De las múltiples experiencias educativas de los movimientos, abordaremos sólo dos (los sin tierra de Brasil y los indios ecuatorianos), que aportan dos ejes diferentes pero complementarios: la propuesta de que todo el movimiento social sea un espacio educativo y la educación en la diferencia. </w:t>
        <w:br/>
        <w:br/>
        <w:br/>
      </w:r>
      <w:r>
        <w:rPr>
          <w:rFonts w:cs="Arial" w:ascii="Arial" w:hAnsi="Arial"/>
          <w:b/>
          <w:bCs/>
        </w:rPr>
        <w:t>Educación en movimiento</w:t>
      </w:r>
      <w:r>
        <w:rPr>
          <w:rFonts w:cs="Arial" w:ascii="Arial" w:hAnsi="Arial"/>
        </w:rPr>
        <w:t xml:space="preserve"> </w:t>
        <w:br/>
        <w:br/>
        <w:t xml:space="preserve">Cuando los sin tierra de Brasil realizan una ocupación, la primer barraca que instalan es la escuela. Probablemente el MST sea el movimiento social latinoamericano que ha trabajado el tema de la educación de forma más intensa. Hoy hay 1.800 escuelas del movimiento en las que estudian alrededor de 200 mil niños con cuatro mil maestros; los criterios pedagógicos han sido diseñados por el propio movimiento, haciendo hincapié en que la educación es “una actividad política importante para el proceso de transformación de la sociedad”, que debe partir de la realidad de los asentamientos y campamentos, en la que deben involucrarse las familias tanto en la planificación escolar como en la administración. Las escuelas del MST se rigen por dos principios básicos: desarrollar la conciencia crítica del alumno con contenidos que “lleven a la reflexión y adquisición de una visión del mundo amplia y diferenciada del discurso oficial”, y la “transmisión de la historia y el significado de la lucha por la tierra y la reforma agraria, de la que resultó el asentamiento” donde está ahora la escuela y viven los alumnos. En paralelo, apuesta a desarrollar la capacidad técnica de los alumnos para experiencias de trabajo productivo, tanto de “técnicas alternativas” como “ejercicios prácticos en áreas de conocimientos necesarios al desarrollo del asentamiento”8. </w:t>
        <w:br/>
        <w:br/>
        <w:t xml:space="preserve">La particularidad de los sin tierra es que han ido mucho mas allá: el movimiento como tal se ha convertido en un “sujeto educativo”. El punto de partida, como en tantos otros movimientos sociales latinoamericanos, fue la educación popular, inspirada en la teoría y la práctica de Paulo Freire. Que el movimiento social se convierta en un sujeto educativo, y que por tanto todos sus espacios, acciones y reflexiones tengan una “intencionalidad pedagógica”, me parece un cambio revolucionario respecto a cómo entender la educación, y también a la forma de entender el movimiento social. </w:t>
        <w:br/>
        <w:br/>
        <w:t xml:space="preserve">Considerar al movimiento social como principio educativo supone desbordar el rol tradicional de la escuela y del docente : deja de haber un espacio especializado en la educación y una persona encargada de la misma; todos los espacios y todas las acciones, y todas las personas, son espacio-tiempos y sujetos pedagógicos. Entre otras muchas consecuencias, la educación en estas condiciones no tiene fines ni objetivos, más allá de re-producir el movimiento de lucha por la tierra y por un mundo nuevo. “Transformarse transformando” es el principio pedagógico que guía al movimiento. </w:t>
      </w:r>
    </w:p>
    <w:p>
      <w:pPr>
        <w:pStyle w:val="Normal"/>
        <w:rPr>
          <w:rFonts w:ascii="Arial" w:hAnsi="Arial" w:cs="Arial"/>
        </w:rPr>
      </w:pPr>
      <w:r>
        <w:rPr>
          <w:rFonts w:cs="Arial" w:ascii="Arial" w:hAnsi="Arial"/>
        </w:rPr>
        <w:t xml:space="preserve">La coordinadora político-pedagógica de la escuela Florestan Fernandes, Maria Gorete Souza, señala: “Consideramos educador no sólo al que está en el aula, sino a todas las personas vinculadas al proceso de militancia en el MST. En cada asentamiento, en cada campamento, las personas se organizan por familias y voluntariamente forman núcleos de hasta 12 familias. Se discute todo: la salud, la escuela, la cooperativa, la producción, la forma de organizar la vida. Es un proceso de discusión colectivo que es un proceso de educación”9. </w:t>
        <w:br/>
        <w:br/>
        <w:t xml:space="preserve">Lo decisivo no es qué pedagogía se sigue ni qué modelo de escuela se persigue, sino el clima y las relaciones humanas vinculadas a las prácticas sociales. La educación no es más, ni menos, que un clima social inserto en relaciones sociales; el resultado del proceso educativo dependerá del tipo de clima y del carácter de las relaciones sociales en un espacio-tiempo determinado. Si el clima es competitivo y las relaciones son jerárquicas, el espacio educativo será cerrado, separado del entorno y los seres humanos que emerjan de ese proceso tenderán a estar cortados por esos mismos valores. </w:t>
        <w:br/>
        <w:br/>
        <w:t xml:space="preserve">La experiencia de los sin tierra constata que el movimiento no cabe en la escuela, que uno y otra son contradictorios y que “poner la escuela en movimiento” significa todo un desafío ya que se trata de un espacio que funciona con una lógica institucional. El desafío que nos plantea la educación en movimiento, supone que escuela y movimiento deben convivir más allá de sus diferencias. Para la escuela supone formar parte de un sujeto pedagógico “integral”, formando parte del clima y del proceso pedagógico que se registra en el movimiento social. Para este, el desafío es igualmente grande: convertir cada espacio, cada reunión, cada acción, en experiencias y espacios pedagógicos, de crecimiento y aprendizaje colectivo. </w:t>
        <w:br/>
        <w:br/>
        <w:br/>
      </w:r>
      <w:r>
        <w:rPr>
          <w:rFonts w:cs="Arial" w:ascii="Arial" w:hAnsi="Arial"/>
          <w:b/>
          <w:bCs/>
        </w:rPr>
        <w:t>La interculturalidad como principio educativo</w:t>
      </w:r>
      <w:r>
        <w:rPr>
          <w:rFonts w:cs="Arial" w:ascii="Arial" w:hAnsi="Arial"/>
        </w:rPr>
        <w:t xml:space="preserve"> </w:t>
        <w:br/>
        <w:br/>
        <w:t xml:space="preserve">A la experiencia educativa del MST puede sumarse la de los indios ecuatorianos que han creado la Universidad Intercultural de los Pueblos y Nacionalidades Indígenas. En Ecuador hay 2.800 escuelas dirigidas por indígenas, muchas de ellas forman parte del sistema de educación intercultural bilingüe instalado en los 80 con apoyo estatal, pero desde hace años la Conaie (Confederación de Nacionalidades Indígenas del Ecuador) se plantea “una escuela distinta, donde fundamentalmente se cuente con la participación de la comunidad, una pedagogía que practicaron nuestros viejos”10. La Universidad Intercultural forma parte de ese proceso de apropiación de la educación por los “indios en movimiento”; no tiene grandes edificios, promueve la oralidad, superar la dicotomía sujeto-objeto y está guiada por “un proceso de interaprendizaje, que puede ser informal (es decir, no reglados en las ataduras académicas de las clases presenciales) e itinerante, para posibilitar la incorporación de alumnos en cada pueblo o comunidad”. </w:t>
        <w:br/>
        <w:br/>
        <w:t xml:space="preserve">En este sentido, la experiencia educativa de los indios ecuatorianos difiere de otras que se plantean la formación con criterios muy similares a los que emplean los estados. Una de las claves es ir más allá de la relación sujeto-objeto: “Los pueblos indígenas fueron transformados en objetos de estudio, descripción y análisis. Conocer y estudiar a los indígenas compartía la misma actitud vivencial y epistemológica con la cual se deberían estudiar, por ejemplo, los delfines, las ballenas o las bacterias”, dice el texto fundador de la Universidad Intercultural11. Pero no se trata sólo de una cuestión vinculada al conocimiento abstracto, sino estrechamente ligada al desarrollo y crecimiento del movimiento. El predominio de la relación sujeto-objeto impedía el crecimiento del movimiento indio. “Para conocerse a sí mismo, el movimiento indígena necesita crear los instrumentos teóricos y analíticos que le permitan una comprensión de su mundo sin violentar su cosmovisión y sus valores éticos fundamentales”. Ciertamente, la ciencia como se ha desarrollado en Occidente --entre muchos otros problemas- violenta y hace imposible la autocomprensión desde lo indígena. Un ejemplo: la institución de la minga (ayuda mutua y reciprocidad) como institución económica básica de los pueblos indios, no tiene cabida en la economía y es abordada apenas por la antropología, casi como una curiosidad pero nunca como una institución básica. </w:t>
        <w:br/>
        <w:br/>
        <w:t xml:space="preserve">La Universidad nacida en Quito se plantea, entonces, la cuestión de la interculturalidad como su eje central. Desde la perspectiva indígena, la interculturalidad es un proceso de interaprendizaje vinculado a la búsqueda de un proyecto civilizatorio alternativo. De este modo, la Universidad que están construyendo forma parte de la lucha por un país pluricultural, en el que las diferentes culturas y sectores sociales dialoguen en plano de igualdad. Desde el punto de vista educativo y del saber, significa emprender un diálogo teórico entre las diferencias culturales, no para aplanarlas sino para que cada una pueda afirmar su diferencia, y poder trabajar en “la construcción de nuevos marcos conceptuales, analíticos, teóricos, en los cuales se vayan generando nuevos conceptos, nuevas categorías, nuevas nociones, bajo el marco de la interculturalidad y la comprensión de la alteridad”12. La idea que atraviesa toda la propuesta indígena está anclada en la diversidad, en la posibilidad de construir un mundo en el que las diferencias se encuentren y complementen y no sean excusa para la opresión. </w:t>
        <w:br/>
        <w:br/>
        <w:br/>
      </w:r>
      <w:r>
        <w:rPr>
          <w:rFonts w:cs="Arial" w:ascii="Arial" w:hAnsi="Arial"/>
          <w:b/>
          <w:bCs/>
        </w:rPr>
        <w:t>Problemas y desafíos</w:t>
      </w:r>
      <w:r>
        <w:rPr>
          <w:rFonts w:cs="Arial" w:ascii="Arial" w:hAnsi="Arial"/>
        </w:rPr>
        <w:t xml:space="preserve"> </w:t>
        <w:br/>
        <w:br/>
        <w:t xml:space="preserve">La experiencia educativa zapatista, que a un año de la creación de las Juntas de Buen Gobierno ha comenzado a conocerse de forma más sistemática, tiene una diferencia esencial con las anteriores: rechazan cualquier “colaboración” del Estado. En las cinco regiones autónomas que componen el territorio zapatista, hay unas 300 escuelas con mil promotores de educación, desde hace cuatro años funciona la secundaria y crearon un Centro de Formación Autónoma donde se preparan los promotores13 . Estas diferentes instancias forman parte del Sistema Educativo Rebelde Autónomo de Liberación Nacional (SERAZLN).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criterios educativos no son muy diferentes que los que vemos en otros movimientos y se basan en que la educación “sale del pensamiento de los pueblos”, se basa en que “los niños van a consultar a los viejitos de los pueblos y junto con ellos van armando su propio material didáctico”, como señalan los promotores. No califican: “A los que no saben no se les pone cero, sino que el grupo no avanza hasta que todos vayan parejo, a nadie se reprueba. Asimismo, a fin de curso los promotores indígenas organizan una serie de actividades que son presenciadas por los padres de familia, quienes valoran el aprendizaje de sus hijos sin otorgarles ninguna calificación”14 . </w:t>
        <w:br/>
        <w:br/>
        <w:t xml:space="preserve">Los promotores y promotoras son elegidos por sus pueblos, las escuelas fueron construidas por las comunidades y los niños llevan como “matrícula” una gallina para la alimentación de los maestros. Las Juntas de Buen Gobierno se encargan de proveer los materiales didácticos, no reciben ni aceptan subsidio estatal alguno y los maestros no cobran sueldo, son alimentados y vestidos por las comunidades, que les pagan los gastos en transporte y calzado. Se guían por el principio “nadie educa a nadie, nadie se educa solo”. De esta forma, los zapatistas erradicaron el Estado --como concepto educativo- de sus escuelas. </w:t>
        <w:br/>
        <w:br/>
        <w:t xml:space="preserve">Los actuales movimientos tienden hacia el arraigo territorial, y en los territorios “marcados” por ellos es donde están naciendo las nuevas escuelas. Muchas de las experiencias tienen en común la intención de que la comunidad se implique en la escuela. El MST aspira, y a veces lo consigue, que la comunidad --campamento o asentamiento-- se haga cargo de la escuela, la tome en sus manos. “La escuela es una conquista del asentamiento o del campamento. Por lo tanto de ella forman parte todas las familias y no apenas las que actualmente tienen allí sus hijos. Siempre que sea posible, los núcleos de base deben discutir el funcionamiento y los rumbos de la escuela”15. </w:t>
        <w:br/>
        <w:br/>
        <w:t xml:space="preserve">La experiencia de las comunidades indias es parcialmente diferente al de las escuelas sin tierra y las de los movimientos urbanos. La comunidad india controla un territorio y suele construir una escuela que casi siempre es la única presencia estatal en ese “otro” territorio. Pero la presencia estatal suele generar graves conflictos, en caso de que la comunidad persista en mantener la diferencia cultural y pretenda afirmarla. En Bolivia, la escuela es una conquista social de la revolución de 1952: los comuneros destinaron un terreno a la escuela que ellos mismos construyeron, que incluye una parcela que cultivan para mantener a los maestros. La relación parece clara: la escuela está en “nuestro territorio”, dicen los indios. </w:t>
        <w:br/>
        <w:br/>
        <w:t xml:space="preserve">En adelante, la relación entre escuela y Estado será uno de los principales problemas a resolver. De alguna manera, es un reflejo de una problemática mucho más abarcativa que la de la escuela. Está en juego qué relación van a mantener los movimientos con los estados. En el terreno estrictamente educativo, se trata de un conflicto de poderes que habitualmente se resuelve a favor de la autoridad estatal, o sea la escuela separada de la comunidad. </w:t>
      </w:r>
    </w:p>
    <w:p>
      <w:pPr>
        <w:pStyle w:val="Normal"/>
        <w:rPr>
          <w:rFonts w:ascii="Arial" w:hAnsi="Arial" w:cs="Arial"/>
        </w:rPr>
      </w:pPr>
      <w:r>
        <w:rPr>
          <w:rFonts w:cs="Arial" w:ascii="Arial" w:hAnsi="Arial"/>
        </w:rPr>
        <w:t xml:space="preserve">Para algunos autores, la escuela es un espacio de confrontación entre dos estrategias, la de los movimientos y la del Estado. Y, por lo tanto, es un instrumento del Estado para desmantelar la territorialidad de los movimientos y volver a estructurarla a su favor. </w:t>
        <w:br/>
        <w:br/>
        <w:t>Ahora que los movimientos están tomando firmemente en sus manos la cuestión de la educación, surge un tema decisivo para el actual movimiento social: la definición del actor principal de la escuela. De esta definición dependerá, en gran medida, que los emprendimiento educativos de los sectores populares en movimiento formen parte del nuevo mundo que queremos expandir, o que terminen subordinados a las lógicas estatales y de quienes defienden que la educación debe ser parte de los negocios de la esfera privada.</w:t>
      </w:r>
    </w:p>
    <w:p>
      <w:pPr>
        <w:pStyle w:val="TextBodyIndent"/>
        <w:rPr>
          <w:rFonts w:ascii="Arial" w:hAnsi="Arial" w:cs="Arial"/>
        </w:rPr>
      </w:pPr>
      <w:r>
        <w:rPr>
          <w:rFonts w:cs="Arial" w:ascii="Arial" w:hAnsi="Arial"/>
          <w:b/>
          <w:bCs/>
          <w:lang w:val="es-ES_tradnl"/>
        </w:rPr>
        <w:t>Educación, movimientos sociales y cultura transformadora</w:t>
        <w:br/>
      </w:r>
      <w:r>
        <w:rPr>
          <w:rFonts w:cs="Arial" w:ascii="Arial" w:hAnsi="Arial"/>
          <w:lang w:val="es-ES_tradnl"/>
        </w:rPr>
        <w:t>(para una ciudadanía crítica)</w:t>
        <w:br/>
      </w:r>
      <w:r>
        <w:rPr>
          <w:rFonts w:cs="Arial" w:ascii="Arial" w:hAnsi="Arial"/>
        </w:rPr>
        <w:t> </w:t>
      </w:r>
      <w:r>
        <w:rPr>
          <w:rFonts w:cs="Arial" w:ascii="Arial" w:hAnsi="Arial"/>
          <w:b/>
          <w:bCs/>
          <w:lang w:val="es-ES_tradnl"/>
        </w:rPr>
        <w:t>¿Cómo entendemos la educación para una ciudadanía crítica?</w:t>
      </w:r>
    </w:p>
    <w:p>
      <w:pPr>
        <w:pStyle w:val="Normal"/>
        <w:spacing w:before="280" w:after="280"/>
        <w:jc w:val="both"/>
        <w:rPr/>
      </w:pPr>
      <w:r>
        <w:rPr>
          <w:rFonts w:cs="Arial" w:ascii="Arial" w:hAnsi="Arial"/>
          <w:lang w:val="es-ES_tradnl"/>
        </w:rPr>
        <w:t> </w:t>
      </w:r>
      <w:r>
        <w:rPr>
          <w:rFonts w:cs="Arial" w:ascii="Arial" w:hAnsi="Arial"/>
        </w:rPr>
        <w:t xml:space="preserve">Concejo Educativo sostiene que </w:t>
      </w:r>
      <w:r>
        <w:rPr>
          <w:rFonts w:cs="Arial" w:ascii="Arial" w:hAnsi="Arial"/>
          <w:b/>
          <w:bCs/>
        </w:rPr>
        <w:t>la educación no es neutral</w:t>
      </w:r>
      <w:r>
        <w:rPr>
          <w:rFonts w:cs="Arial" w:ascii="Arial" w:hAnsi="Arial"/>
        </w:rPr>
        <w:t xml:space="preserve">, y toma partido por una educación para </w:t>
      </w:r>
      <w:r>
        <w:rPr>
          <w:rFonts w:cs="Arial" w:ascii="Arial" w:hAnsi="Arial"/>
          <w:b/>
          <w:bCs/>
        </w:rPr>
        <w:t>toda la población</w:t>
      </w:r>
      <w:r>
        <w:rPr>
          <w:rFonts w:cs="Arial" w:ascii="Arial" w:hAnsi="Arial"/>
        </w:rPr>
        <w:t>, que luche contra las desigualdades sociales existentes, y por una práctica pedagógica que forme personas socialmente participativas y críticas.</w:t>
      </w:r>
    </w:p>
    <w:p>
      <w:pPr>
        <w:pStyle w:val="Normal"/>
        <w:spacing w:before="280" w:after="280"/>
        <w:ind w:firstLine="426"/>
        <w:jc w:val="both"/>
        <w:rPr/>
      </w:pPr>
      <w:r>
        <w:rPr>
          <w:rFonts w:cs="Arial" w:ascii="Arial" w:hAnsi="Arial"/>
        </w:rPr>
        <w:t xml:space="preserve">El sistema educativo forma parte de un sistema social más amplio, y ambos sistemas, el social y el educativo, son fuente, en la realidad, de desigualdades,  injusticias, sufrimientos y frenos al desarrollo personal y colectivo. La educación para una ciudadanía crítica ha de partir, en primer lugar, de buscar una educación para todas las personas en condiciones de igualdad (y de diversidad), para la totalidad de la persona y teniendo en cuenta sus diferentes ámbitos vitales, así como su desenvolvimiento crítico en ellos: es lo que denominamos </w:t>
      </w:r>
      <w:r>
        <w:rPr>
          <w:rFonts w:cs="Arial" w:ascii="Arial" w:hAnsi="Arial"/>
          <w:b/>
          <w:bCs/>
        </w:rPr>
        <w:t>educación básica</w:t>
      </w:r>
      <w:r>
        <w:rPr>
          <w:rFonts w:cs="Arial" w:ascii="Arial" w:hAnsi="Arial"/>
        </w:rPr>
        <w:t>.</w:t>
      </w:r>
    </w:p>
    <w:p>
      <w:pPr>
        <w:pStyle w:val="Normal"/>
        <w:spacing w:before="280" w:after="280"/>
        <w:ind w:firstLine="426"/>
        <w:jc w:val="both"/>
        <w:rPr/>
      </w:pPr>
      <w:r>
        <w:rPr>
          <w:rFonts w:cs="Arial" w:ascii="Arial" w:hAnsi="Arial"/>
        </w:rPr>
        <w:t xml:space="preserve">Una educación transformadora necesita desarrollar la </w:t>
      </w:r>
      <w:r>
        <w:rPr>
          <w:rFonts w:cs="Arial" w:ascii="Arial" w:hAnsi="Arial"/>
          <w:b/>
          <w:bCs/>
        </w:rPr>
        <w:t>crítica a lo existente</w:t>
      </w:r>
      <w:r>
        <w:rPr>
          <w:rFonts w:cs="Arial" w:ascii="Arial" w:hAnsi="Arial"/>
        </w:rPr>
        <w:t xml:space="preserve">, pero también las </w:t>
      </w:r>
      <w:r>
        <w:rPr>
          <w:rFonts w:cs="Arial" w:ascii="Arial" w:hAnsi="Arial"/>
          <w:b/>
          <w:bCs/>
        </w:rPr>
        <w:t>propuestas</w:t>
      </w:r>
      <w:r>
        <w:rPr>
          <w:rFonts w:cs="Arial" w:ascii="Arial" w:hAnsi="Arial"/>
        </w:rPr>
        <w:t xml:space="preserve"> (en plural), así como una esperanza en las posibilidades de cambio mediante la </w:t>
      </w:r>
      <w:r>
        <w:rPr>
          <w:rFonts w:cs="Arial" w:ascii="Arial" w:hAnsi="Arial"/>
          <w:b/>
          <w:bCs/>
        </w:rPr>
        <w:t>acción consciente y colectiva</w:t>
      </w:r>
      <w:r>
        <w:rPr>
          <w:rFonts w:cs="Arial" w:ascii="Arial" w:hAnsi="Arial"/>
        </w:rPr>
        <w:t>. La participación social de toda la población es, entonces, tanto un medio para el aprendizaje como un objetivo del mismo.</w:t>
      </w:r>
    </w:p>
    <w:p>
      <w:pPr>
        <w:pStyle w:val="Normal"/>
        <w:spacing w:before="280" w:after="280"/>
        <w:jc w:val="both"/>
        <w:rPr>
          <w:rFonts w:ascii="Arial" w:hAnsi="Arial" w:cs="Arial"/>
        </w:rPr>
      </w:pPr>
      <w:r>
        <w:rPr>
          <w:rFonts w:cs="Arial" w:ascii="Arial" w:hAnsi="Arial"/>
          <w:b/>
          <w:bCs/>
        </w:rPr>
        <w:t> </w:t>
      </w:r>
      <w:r>
        <w:rPr>
          <w:rFonts w:cs="Arial" w:ascii="Arial" w:hAnsi="Arial"/>
          <w:b/>
          <w:bCs/>
          <w:lang w:val="es-ES_tradnl"/>
        </w:rPr>
        <w:t>¿Qué papel juegan lo escuela y los movimientos sociales en la educación para una ciudadanía crítica? ¿Qué aporta cada cuál?</w:t>
      </w:r>
    </w:p>
    <w:p>
      <w:pPr>
        <w:pStyle w:val="Textoindependiente3"/>
        <w:ind w:firstLine="708"/>
        <w:jc w:val="both"/>
        <w:rPr/>
      </w:pPr>
      <w:r>
        <w:rPr>
          <w:rFonts w:cs="Arial" w:ascii="Arial" w:hAnsi="Arial"/>
        </w:rPr>
        <w:t xml:space="preserve">Los </w:t>
      </w:r>
      <w:r>
        <w:rPr>
          <w:rFonts w:cs="Arial" w:ascii="Arial" w:hAnsi="Arial"/>
          <w:u w:val="single"/>
        </w:rPr>
        <w:t>movimientos sociales</w:t>
      </w:r>
      <w:r>
        <w:rPr>
          <w:rFonts w:cs="Arial" w:ascii="Arial" w:hAnsi="Arial"/>
        </w:rPr>
        <w:t xml:space="preserve">, por definición, están compuestos por personas que se implican voluntariamente en ellos, lo que supone un claro contraste con la educación formal: esto supone una ventaja, en el sentido de que tienen una dirección determinada y, si son realmente críticos, </w:t>
      </w:r>
      <w:r>
        <w:rPr>
          <w:rFonts w:cs="Arial" w:ascii="Arial" w:hAnsi="Arial"/>
          <w:b/>
          <w:bCs/>
        </w:rPr>
        <w:t>cuestionan el orden existente y crean imaginarios y realidades diferentes</w:t>
      </w:r>
      <w:r>
        <w:rPr>
          <w:rFonts w:cs="Arial" w:ascii="Arial" w:hAnsi="Arial"/>
        </w:rPr>
        <w:t>. La desventaja está en la dificultad de llegar a la totalidad de la población, especialmente con la restricción que existe en el acceso a los medios de comunicación más populares.</w:t>
      </w:r>
    </w:p>
    <w:p>
      <w:pPr>
        <w:pStyle w:val="Textoindependiente3"/>
        <w:ind w:firstLine="708"/>
        <w:jc w:val="both"/>
        <w:rPr/>
      </w:pPr>
      <w:r>
        <w:rPr>
          <w:rFonts w:cs="Arial" w:ascii="Arial" w:hAnsi="Arial"/>
        </w:rPr>
        <w:t xml:space="preserve">En otro sentido, los movimientos sociales suponen un </w:t>
      </w:r>
      <w:r>
        <w:rPr>
          <w:rFonts w:cs="Arial" w:ascii="Arial" w:hAnsi="Arial"/>
          <w:b/>
          <w:bCs/>
        </w:rPr>
        <w:t>modelo de acción</w:t>
      </w:r>
      <w:r>
        <w:rPr>
          <w:rFonts w:cs="Arial" w:ascii="Arial" w:hAnsi="Arial"/>
        </w:rPr>
        <w:t xml:space="preserve"> y permiten la  posibilidad de imbricar lo que se hace en un contexto de aprendizaje con la </w:t>
      </w:r>
      <w:r>
        <w:rPr>
          <w:rFonts w:cs="Arial" w:ascii="Arial" w:hAnsi="Arial"/>
          <w:b/>
          <w:bCs/>
        </w:rPr>
        <w:t>acción social real</w:t>
      </w:r>
      <w:r>
        <w:rPr>
          <w:rFonts w:cs="Arial" w:ascii="Arial" w:hAnsi="Arial"/>
        </w:rPr>
        <w:t>. Sin los movimientos sociales, la crítica realizada en la escuela se queda en un nivel más académico o, cuando mucho, al nivel del “espectador consciente y solidario”, no llega al de la persona activista (militante).</w:t>
      </w:r>
    </w:p>
    <w:p>
      <w:pPr>
        <w:pStyle w:val="Textoindependiente3"/>
        <w:ind w:firstLine="708"/>
        <w:jc w:val="both"/>
        <w:rPr/>
      </w:pPr>
      <w:r>
        <w:rPr>
          <w:rFonts w:cs="Arial" w:ascii="Arial" w:hAnsi="Arial"/>
        </w:rPr>
        <w:t xml:space="preserve">En la “educación de ciudadanía crítica”, debemos incluir necesariamente las propuestas que los movimientos sociales transformadores hacen llegar a la población con todas sus actividades de difusión, protesta, etc., pues ahí está el </w:t>
      </w:r>
      <w:r>
        <w:rPr>
          <w:rFonts w:cs="Arial" w:ascii="Arial" w:hAnsi="Arial"/>
          <w:b/>
          <w:bCs/>
        </w:rPr>
        <w:t>germen de la conciencia y de la actuación que es capaz de oponerse a lo existente</w:t>
      </w:r>
      <w:r>
        <w:rPr>
          <w:rFonts w:cs="Arial" w:ascii="Arial" w:hAnsi="Arial"/>
        </w:rPr>
        <w:t>; es trascendental que la población haya recibido una visión crítica respecto a un problema e incluso tenga conexiones con gente comprometida (esto incluye al alumnado formal: si sólo es el profesorado el que aporta una visión diferente, es difícil generar cambios de conciencia crítica).</w:t>
      </w:r>
    </w:p>
    <w:p>
      <w:pPr>
        <w:pStyle w:val="Textoindependiente3"/>
        <w:ind w:firstLine="708"/>
        <w:jc w:val="both"/>
        <w:rPr/>
      </w:pPr>
      <w:r>
        <w:rPr>
          <w:rFonts w:cs="Arial" w:ascii="Arial" w:hAnsi="Arial"/>
        </w:rPr>
        <w:t xml:space="preserve">Finalmente, dentro de los movimientos sociales se produce un proceso en el que interactúan (o deben hacerlo) la acción y la reflexión, el deseo y la realidad, la utopía y la posibilidad, la autonomía y la responsabilidad, lo que, unido al entramado de solidaridades mutuas y de relaciones humanas, proporciona </w:t>
      </w:r>
      <w:r>
        <w:rPr>
          <w:rFonts w:cs="Arial" w:ascii="Arial" w:hAnsi="Arial"/>
          <w:b/>
          <w:bCs/>
        </w:rPr>
        <w:t>un marco que en sí supone la construcción de una realidad vital alternativa, junto a un modelo de aprendizaje creador y crítico</w:t>
      </w:r>
      <w:r>
        <w:rPr>
          <w:rFonts w:cs="Arial" w:ascii="Arial" w:hAnsi="Arial"/>
        </w:rPr>
        <w:t>.</w:t>
      </w:r>
    </w:p>
    <w:p>
      <w:pPr>
        <w:pStyle w:val="Textoindependiente3"/>
        <w:ind w:firstLine="708"/>
        <w:jc w:val="both"/>
        <w:rPr/>
      </w:pPr>
      <w:r>
        <w:rPr>
          <w:rFonts w:cs="Arial" w:ascii="Arial" w:hAnsi="Arial"/>
        </w:rPr>
        <w:t xml:space="preserve">Respecto a la </w:t>
      </w:r>
      <w:r>
        <w:rPr>
          <w:rFonts w:cs="Arial" w:ascii="Arial" w:hAnsi="Arial"/>
          <w:u w:val="single"/>
        </w:rPr>
        <w:t>educación formal</w:t>
      </w:r>
      <w:r>
        <w:rPr>
          <w:rFonts w:cs="Arial" w:ascii="Arial" w:hAnsi="Arial"/>
        </w:rPr>
        <w:t xml:space="preserve">, diremos más bien qué papel “debe” jugar en la construcción de una ciudadanía crítica, pues en general no lo está haciendo (tampoco es cierto el otro extremo, según el cual, la educación sólo contribuye a la domesticación, etc.). La gran oportunidad que ofrece la educación formal es el que, hasta una determinada edad, </w:t>
      </w:r>
      <w:r>
        <w:rPr>
          <w:rFonts w:cs="Arial" w:ascii="Arial" w:hAnsi="Arial"/>
          <w:b/>
          <w:bCs/>
        </w:rPr>
        <w:t>llega a toda la población</w:t>
      </w:r>
      <w:r>
        <w:rPr>
          <w:rFonts w:cs="Arial" w:ascii="Arial" w:hAnsi="Arial"/>
        </w:rPr>
        <w:t>. Evidentemente, cuando quienes actúan dentro de la educación formal no persiguen una formación transformadora, esta posibilidad no se aprovecha, pero no deja de ser cierto que cuando educamos críticamente dentro de la escuela obligatoria estamos trabajando con diferentes sectores sociales, con diferentes visiones e intereses, etc. y no sólo con quienes comparten nuestros objetivos. Esto ha de permitir que la labor de los colectivos sociales críticos sea más entendida por todos los sectores sociales, dado que la escuela por la que ha pasado la totalidad de la población ha formado (“debe” haber formado) a todos y todas en la comprensión de los mensajes y facilitado la conexión con los valores y las acciones de los movimientos sociales (con atención especial a quienes están más excluidos del ámbito de intervención pública).</w:t>
      </w:r>
    </w:p>
    <w:p>
      <w:pPr>
        <w:pStyle w:val="Textoindependiente3"/>
        <w:ind w:firstLine="708"/>
        <w:jc w:val="both"/>
        <w:rPr/>
      </w:pPr>
      <w:r>
        <w:rPr>
          <w:rFonts w:cs="Arial" w:ascii="Arial" w:hAnsi="Arial"/>
        </w:rPr>
        <w:t xml:space="preserve">En otro sentido, la educación formal debe aportar, si cumple con los objetivos que proclama, </w:t>
      </w:r>
      <w:r>
        <w:rPr>
          <w:rFonts w:cs="Arial" w:ascii="Arial" w:hAnsi="Arial"/>
          <w:b/>
          <w:bCs/>
        </w:rPr>
        <w:t>una organización y profundización de los saberes y un desarrollo sistemático de las capacidades</w:t>
      </w:r>
      <w:r>
        <w:rPr>
          <w:rFonts w:cs="Arial" w:ascii="Arial" w:hAnsi="Arial"/>
        </w:rPr>
        <w:t xml:space="preserve">. Desde la perspectiva de una educación transformadora, esto ha de seguir siendo cierto. Por ejemplo, puede y debe aportar también una serie de datos, de aspectos, que no siempre encajen totalmente con la perspectiva de un movimiento social. Puede y debe aportar también el </w:t>
      </w:r>
      <w:r>
        <w:rPr>
          <w:rFonts w:cs="Arial" w:ascii="Arial" w:hAnsi="Arial"/>
          <w:b/>
          <w:bCs/>
        </w:rPr>
        <w:t>contraste</w:t>
      </w:r>
      <w:r>
        <w:rPr>
          <w:rFonts w:cs="Arial" w:ascii="Arial" w:hAnsi="Arial"/>
        </w:rPr>
        <w:t xml:space="preserve"> entre visiones diferentes, el conocimiento de diferentes alternativas, etc., de tal forma que la capacidad crítica y de respuesta del alumnado se sitúe en un marco cada vez más amplio y enriquecido.</w:t>
      </w:r>
    </w:p>
    <w:p>
      <w:pPr>
        <w:pStyle w:val="Textoindependiente3"/>
        <w:ind w:firstLine="708"/>
        <w:jc w:val="both"/>
        <w:rPr/>
      </w:pPr>
      <w:r>
        <w:rPr>
          <w:rFonts w:cs="Arial" w:ascii="Arial" w:hAnsi="Arial"/>
        </w:rPr>
        <w:t xml:space="preserve">Por su parte, el modo de operar en una escuela transformadora ha de generar una </w:t>
      </w:r>
      <w:r>
        <w:rPr>
          <w:rFonts w:cs="Arial" w:ascii="Arial" w:hAnsi="Arial"/>
          <w:b/>
          <w:bCs/>
        </w:rPr>
        <w:t>cultura de la participación consciente y creadora que permita verse a uno/a mismo/a como agente activo</w:t>
      </w:r>
      <w:r>
        <w:rPr>
          <w:rFonts w:cs="Arial" w:ascii="Arial" w:hAnsi="Arial"/>
        </w:rPr>
        <w:t xml:space="preserve"> en la sociedad, con capacidad transformadora de la realidad social cuando </w:t>
      </w:r>
      <w:r>
        <w:rPr>
          <w:rFonts w:cs="Arial" w:ascii="Arial" w:hAnsi="Arial"/>
          <w:b/>
          <w:bCs/>
        </w:rPr>
        <w:t>actúa colectivamente</w:t>
      </w:r>
      <w:r>
        <w:rPr>
          <w:rFonts w:cs="Arial" w:ascii="Arial" w:hAnsi="Arial"/>
        </w:rPr>
        <w:t xml:space="preserve">. En relación con ello, la educación formal ha de </w:t>
      </w:r>
      <w:r>
        <w:rPr>
          <w:rFonts w:cs="Arial" w:ascii="Arial" w:hAnsi="Arial"/>
          <w:b/>
          <w:bCs/>
        </w:rPr>
        <w:t>facilitar la formación de activistas</w:t>
      </w:r>
      <w:r>
        <w:rPr>
          <w:rFonts w:cs="Arial" w:ascii="Arial" w:hAnsi="Arial"/>
        </w:rPr>
        <w:t xml:space="preserve">; no nos referimos a que el alumnado pase a formar parte de un colectivo concreto, sino de que, </w:t>
      </w:r>
      <w:r>
        <w:rPr>
          <w:rFonts w:cs="Arial" w:ascii="Arial" w:hAnsi="Arial"/>
          <w:b/>
          <w:bCs/>
        </w:rPr>
        <w:t>mediante el conocimiento y contacto con la labor de los movimientos sociales</w:t>
      </w:r>
      <w:r>
        <w:rPr>
          <w:rFonts w:cs="Arial" w:ascii="Arial" w:hAnsi="Arial"/>
        </w:rPr>
        <w:t>, ese trasvase pueda producirse de forma voluntaria y crítica, pero sea más fácil que cuando el único modelo que se tiene es el de buscarse la vida individualmente, la diversión estandarizada, etc. También facilitarán este trasvase los puntos antes mencionados respecto a toda la población (conocimientos y valores críticos, visiones diferentes, visiones amplias....).</w:t>
      </w:r>
    </w:p>
    <w:p>
      <w:pPr>
        <w:pStyle w:val="Heading4"/>
        <w:jc w:val="both"/>
        <w:rPr>
          <w:rFonts w:ascii="Arial" w:hAnsi="Arial" w:cs="Arial"/>
        </w:rPr>
      </w:pPr>
      <w:r>
        <w:rPr>
          <w:rFonts w:cs="Arial" w:ascii="Arial" w:hAnsi="Arial"/>
          <w:lang w:val="es-ES_tradnl"/>
        </w:rPr>
        <w:t>Generar cultura transformadora de forma colectiva</w:t>
      </w:r>
    </w:p>
    <w:p>
      <w:pPr>
        <w:pStyle w:val="Normal"/>
        <w:spacing w:before="280" w:after="280"/>
        <w:ind w:firstLine="357"/>
        <w:jc w:val="both"/>
        <w:rPr>
          <w:rFonts w:ascii="Arial" w:hAnsi="Arial" w:cs="Arial"/>
        </w:rPr>
      </w:pPr>
      <w:r>
        <w:rPr>
          <w:rFonts w:cs="Arial" w:ascii="Arial" w:hAnsi="Arial"/>
        </w:rPr>
        <w:t>Creemos que los colectivos sociales y educativos debemos seguir realizando algunos trabajos en común, y, en concreto, aquí, en Castilla y León. Seguirá siendo necesario realizar algunas reflexiones sobre temas comunes mediante encuentros  como los que se han hecho alrededor de la participación social o como el Encuentro-Mesa Redonda sobre ciudadanía crítica, educación y movimientos sociales.</w:t>
      </w:r>
    </w:p>
    <w:p>
      <w:pPr>
        <w:pStyle w:val="Normal"/>
        <w:spacing w:before="280" w:after="280"/>
        <w:ind w:firstLine="357"/>
        <w:jc w:val="both"/>
        <w:rPr/>
      </w:pPr>
      <w:r>
        <w:rPr>
          <w:rFonts w:cs="Arial" w:ascii="Arial" w:hAnsi="Arial"/>
        </w:rPr>
        <w:t xml:space="preserve">Pero creemos necesario realizar alguna acción común que no tenga como destinatarios a los propios colectivos que la organizan, sino que se dirija </w:t>
      </w:r>
      <w:r>
        <w:rPr>
          <w:rFonts w:cs="Arial" w:ascii="Arial" w:hAnsi="Arial"/>
          <w:b/>
          <w:bCs/>
        </w:rPr>
        <w:t>a la población de Castilla y León</w:t>
      </w:r>
      <w:r>
        <w:rPr>
          <w:rFonts w:cs="Arial" w:ascii="Arial" w:hAnsi="Arial"/>
        </w:rPr>
        <w:t xml:space="preserve">, y que, además, vaya creciendo, dejando un poso, construyéndose sobre lo ya hecho. Y también, que sea factible, sin obligarnos a un exceso de reuniones o de gasto de energías, que, como sabemos, debemos utilizar con sensatez. Hay que realizar alguna </w:t>
      </w:r>
      <w:r>
        <w:rPr>
          <w:rFonts w:cs="Arial" w:ascii="Arial" w:hAnsi="Arial"/>
          <w:b/>
          <w:bCs/>
        </w:rPr>
        <w:t>propuesta que tenga sentido a medio plazo, pero pueda empezar a realizarse poco a poco y que favorezca el trabajo en red, la creación colectiva</w:t>
      </w:r>
      <w:r>
        <w:rPr>
          <w:rFonts w:cs="Arial" w:ascii="Arial" w:hAnsi="Arial"/>
        </w:rPr>
        <w:t xml:space="preserve"> (sin que ello signifique unificación o coordinación constante).</w:t>
      </w:r>
    </w:p>
    <w:p>
      <w:pPr>
        <w:pStyle w:val="Normal"/>
        <w:spacing w:before="280" w:after="280"/>
        <w:ind w:firstLine="357"/>
        <w:jc w:val="both"/>
        <w:rPr/>
      </w:pPr>
      <w:r>
        <w:rPr>
          <w:rFonts w:cs="Arial" w:ascii="Arial" w:hAnsi="Arial"/>
        </w:rPr>
        <w:t xml:space="preserve">Bien, y todo esto, </w:t>
      </w:r>
      <w:r>
        <w:rPr>
          <w:rFonts w:cs="Arial" w:ascii="Arial" w:hAnsi="Arial"/>
          <w:u w:val="single"/>
        </w:rPr>
        <w:t>¿alrededor de qué?</w:t>
      </w:r>
      <w:r>
        <w:rPr>
          <w:rFonts w:cs="Arial" w:ascii="Arial" w:hAnsi="Arial"/>
        </w:rPr>
        <w:t xml:space="preserve">: pensamos que </w:t>
      </w:r>
      <w:r>
        <w:rPr>
          <w:rFonts w:cs="Arial" w:ascii="Arial" w:hAnsi="Arial"/>
          <w:b/>
          <w:bCs/>
        </w:rPr>
        <w:t>un objetivo de interés común es el generar una cultura crítica y transformadora</w:t>
      </w:r>
      <w:r>
        <w:rPr>
          <w:rFonts w:cs="Arial" w:ascii="Arial" w:hAnsi="Arial"/>
        </w:rPr>
        <w:t xml:space="preserve">. No nos referimos principalmente a la cultura como saber más o menos objetivo, o como creación artística, o como puro pensamiento (aunque nada de ello sea rechazable). </w:t>
      </w:r>
      <w:r>
        <w:rPr>
          <w:rFonts w:cs="Arial" w:ascii="Arial" w:hAnsi="Arial"/>
          <w:b/>
          <w:bCs/>
        </w:rPr>
        <w:t>La cultura, en su sentido más profundo, tiene que ver con la vivencia y con la conciencia, y, por tanto, cultura transformadora es aquella que ayuda a comprender y actuar críticamente en la sociedad en la que vivimos, para superar la desigualdad y la dominación</w:t>
      </w:r>
      <w:r>
        <w:rPr>
          <w:rFonts w:cs="Arial" w:ascii="Arial" w:hAnsi="Arial"/>
        </w:rPr>
        <w:t>. Cultura transformadora es la que conecta la reflexión con la acción, es el poso que queda después de cada experiencia transformadora y que a la vez aumenta el bagaje para la siguientes. Cultura transformadora es, podemos decir, la que conecta la utopía con las realidades concretas que necesitan superarse.</w:t>
      </w:r>
    </w:p>
    <w:p>
      <w:pPr>
        <w:pStyle w:val="Heading4"/>
        <w:jc w:val="both"/>
        <w:rPr>
          <w:rFonts w:ascii="Arial" w:hAnsi="Arial" w:cs="Arial"/>
        </w:rPr>
      </w:pPr>
      <w:r>
        <w:rPr>
          <w:rFonts w:cs="Arial" w:ascii="Arial" w:hAnsi="Arial"/>
          <w:lang w:val="es-ES_tradnl"/>
        </w:rPr>
        <w:t>Una propuesta concreta, a realizar en Castilla y León</w:t>
      </w:r>
    </w:p>
    <w:p>
      <w:pPr>
        <w:pStyle w:val="Normal"/>
        <w:spacing w:before="280" w:after="280"/>
        <w:ind w:firstLine="357"/>
        <w:jc w:val="both"/>
        <w:rPr/>
      </w:pPr>
      <w:r>
        <w:rPr>
          <w:rFonts w:cs="Arial" w:ascii="Arial" w:hAnsi="Arial"/>
        </w:rPr>
        <w:t>¿</w:t>
      </w:r>
      <w:r>
        <w:rPr>
          <w:rFonts w:cs="Arial" w:ascii="Arial" w:hAnsi="Arial"/>
          <w:u w:val="single"/>
        </w:rPr>
        <w:t>Cómo puede empezar a llevarse a cabo</w:t>
      </w:r>
      <w:r>
        <w:rPr>
          <w:rFonts w:cs="Arial" w:ascii="Arial" w:hAnsi="Arial"/>
        </w:rPr>
        <w:t xml:space="preserve">? Si consideramos que es importante intentar abarcar un ámbito regional, la </w:t>
      </w:r>
      <w:r>
        <w:rPr>
          <w:rFonts w:cs="Arial" w:ascii="Arial" w:hAnsi="Arial"/>
          <w:b/>
          <w:bCs/>
        </w:rPr>
        <w:t>creación de un sitio web</w:t>
      </w:r>
      <w:r>
        <w:rPr>
          <w:rFonts w:cs="Arial" w:ascii="Arial" w:hAnsi="Arial"/>
        </w:rPr>
        <w:t xml:space="preserve"> parece un instrumento muy adecuado. En él se incluirían </w:t>
      </w:r>
      <w:r>
        <w:rPr>
          <w:rFonts w:cs="Arial" w:ascii="Arial" w:hAnsi="Arial"/>
          <w:b/>
          <w:bCs/>
        </w:rPr>
        <w:t>contenidos críticos</w:t>
      </w:r>
      <w:r>
        <w:rPr>
          <w:rFonts w:cs="Arial" w:ascii="Arial" w:hAnsi="Arial"/>
        </w:rPr>
        <w:t xml:space="preserve"> comunes y específicos de los diferentes colectivos sociales intervinientes, manteniendo como criterio fundamental el de la </w:t>
      </w:r>
      <w:r>
        <w:rPr>
          <w:rFonts w:cs="Arial" w:ascii="Arial" w:hAnsi="Arial"/>
          <w:b/>
          <w:bCs/>
        </w:rPr>
        <w:t>facilidad de comprensión</w:t>
      </w:r>
      <w:r>
        <w:rPr>
          <w:rFonts w:cs="Arial" w:ascii="Arial" w:hAnsi="Arial"/>
        </w:rPr>
        <w:t xml:space="preserve"> del contenido, al menos del que figura en los primeros accesos. También sería necesario que se atendiese al sentir, al saber, al pensar y al actuar. Insistimos en la facilidad comprensión y en la diversidad de acercamientos porque nos parece que serían unas de sus señas de identidad y gran parte de su sentido: hoy día existe mucha información sobre “ecología”, por ejemplo, pero más pensada para activistas informados y especializados que para la población en general (y ésta población accederá mejor si el acercamiento no es sólo de datos y hechos). Así, el tener un </w:t>
      </w:r>
      <w:r>
        <w:rPr>
          <w:rFonts w:cs="Arial" w:ascii="Arial" w:hAnsi="Arial"/>
          <w:b/>
          <w:bCs/>
        </w:rPr>
        <w:t>lugar de referencia común “crítico” en Castilla y León</w:t>
      </w:r>
      <w:r>
        <w:rPr>
          <w:rFonts w:cs="Arial" w:ascii="Arial" w:hAnsi="Arial"/>
        </w:rPr>
        <w:t xml:space="preserve"> facilitaría el contacto entre asociaciones de esta región, pero también la generación de una cultura crítica común (no uniforme) entre sectores sociales más amplio. A la vez, sería un lugar de </w:t>
      </w:r>
      <w:r>
        <w:rPr>
          <w:rFonts w:cs="Arial" w:ascii="Arial" w:hAnsi="Arial"/>
          <w:b/>
          <w:bCs/>
        </w:rPr>
        <w:t>uso educativo (formal y no formal)</w:t>
      </w:r>
      <w:r>
        <w:rPr>
          <w:rFonts w:cs="Arial" w:ascii="Arial" w:hAnsi="Arial"/>
        </w:rPr>
        <w:t>, pero utilizando (y aportando) materiales reales de uso social.</w:t>
      </w:r>
    </w:p>
    <w:p>
      <w:pPr>
        <w:pStyle w:val="Normal"/>
        <w:spacing w:before="280" w:after="280"/>
        <w:ind w:firstLine="357"/>
        <w:jc w:val="both"/>
        <w:rPr>
          <w:rFonts w:ascii="Arial" w:hAnsi="Arial" w:cs="Arial"/>
        </w:rPr>
      </w:pPr>
      <w:r>
        <w:rPr>
          <w:rFonts w:cs="Arial" w:ascii="Arial" w:hAnsi="Arial"/>
        </w:rPr>
        <w:t>No se trataría de buscar una actualización permanente, pues eso requiere muchísima dedicación, sino de que lo que se vaya incluyendo tenga sentido meses o algunos años después,  con lo que, aunque el ritmo de crecimiento sea lento, a medio plazo se consigue tener un sitio web de indudable interés.</w:t>
      </w:r>
    </w:p>
    <w:p>
      <w:pPr>
        <w:pStyle w:val="Normal"/>
        <w:spacing w:before="280" w:after="280"/>
        <w:ind w:firstLine="357"/>
        <w:jc w:val="both"/>
        <w:rPr/>
      </w:pPr>
      <w:r>
        <w:rPr>
          <w:rFonts w:cs="Arial" w:ascii="Arial" w:hAnsi="Arial"/>
        </w:rPr>
        <w:t xml:space="preserve">Otra ventaja que puede tener para cada colectivo es que le permitiría </w:t>
      </w:r>
      <w:r>
        <w:rPr>
          <w:rFonts w:cs="Arial" w:ascii="Arial" w:hAnsi="Arial"/>
          <w:b/>
          <w:bCs/>
        </w:rPr>
        <w:t>difundir</w:t>
      </w:r>
      <w:r>
        <w:rPr>
          <w:rFonts w:cs="Arial" w:ascii="Arial" w:hAnsi="Arial"/>
        </w:rPr>
        <w:t xml:space="preserve"> algunas cuestiones específicas en la propia web y además, actuaría como </w:t>
      </w:r>
      <w:r>
        <w:rPr>
          <w:rFonts w:cs="Arial" w:ascii="Arial" w:hAnsi="Arial"/>
          <w:b/>
          <w:bCs/>
        </w:rPr>
        <w:t>“portal”</w:t>
      </w:r>
      <w:r>
        <w:rPr>
          <w:rFonts w:cs="Arial" w:ascii="Arial" w:hAnsi="Arial"/>
        </w:rPr>
        <w:t xml:space="preserve"> común (que puede difundirse para que se convierta en lugar de referencia en Castilla y León) que da entrada mediante enlaces a los sitios web propios y diferenciados de cada colectivo.</w:t>
      </w:r>
    </w:p>
    <w:p>
      <w:pPr>
        <w:pStyle w:val="Normal"/>
        <w:spacing w:before="280" w:after="280"/>
        <w:ind w:firstLine="357"/>
        <w:jc w:val="both"/>
        <w:rPr>
          <w:rFonts w:ascii="Arial" w:hAnsi="Arial" w:cs="Arial"/>
        </w:rPr>
      </w:pPr>
      <w:r>
        <w:rPr>
          <w:rFonts w:cs="Arial" w:ascii="Arial" w:hAnsi="Arial"/>
        </w:rPr>
        <w:t>Somos conscientes de las limitaciones del medio (falta de acceso de toda la población, barreras técnicas, ausencia de relación personal...), pero no debemos olvidar sus potencialidades (escaso dinero requerido, posibilidad de sumar y coordinar sin necesidad de reuniones constantes, facilidad de difusión, trabajo en red....). En todo caso, las limitaciones también habrían de abordarse a medio plazo: facilitar el trasvase entre el mundo real y el virtual (esto puede hacerse, al menos, a nivel local), facilitar encuentros u otras actividades presenciales, etc.</w:t>
      </w:r>
    </w:p>
    <w:p>
      <w:pPr>
        <w:pStyle w:val="NormalWeb"/>
        <w:jc w:val="both"/>
        <w:rPr>
          <w:rFonts w:ascii="Arial" w:hAnsi="Arial" w:cs="Arial"/>
          <w:color w:val="000000"/>
        </w:rPr>
      </w:pPr>
      <w:r>
        <w:rPr>
          <w:rFonts w:cs="Arial" w:ascii="Arial" w:hAnsi="Arial"/>
          <w:color w:val="000000"/>
        </w:rPr>
        <w:t>Este artículo explora las nuevas posibilidades que ofrece la sociedad informacional y global para los movimientos sociales dedicados a la educación popular. A partir del análisis de tres conceptos clave – globalización, popular y sociedad-red – se lleva a cabo una aproximación a las características específicas del nuevo periodo histórico. A continuación se aborda la dimensión educativa de los movimientos sociales y el trabajo que en torno a la educación se viene construyendo en el marco de los Foros Sociales Mundiales de Porto Alegre (Brasil) y Bombay (India). Finalmente, se analizan experiencias de educación popular – del contexto latinoamericano y español- que utilizan internet y la lógica de la red.</w:t>
      </w:r>
    </w:p>
    <w:p>
      <w:pPr>
        <w:pStyle w:val="NormalWeb"/>
        <w:jc w:val="both"/>
        <w:rPr>
          <w:rFonts w:ascii="Arial" w:hAnsi="Arial" w:cs="Arial"/>
          <w:b/>
          <w:b/>
          <w:bCs/>
          <w:color w:val="000000"/>
        </w:rPr>
      </w:pPr>
      <w:r>
        <w:rPr>
          <w:rFonts w:cs="Arial" w:ascii="Arial" w:hAnsi="Arial"/>
          <w:b/>
          <w:bCs/>
          <w:color w:val="000000"/>
        </w:rPr>
        <w:t>¿Cuánta globalización podemos soportar?</w:t>
      </w:r>
    </w:p>
    <w:p>
      <w:pPr>
        <w:pStyle w:val="NormalWeb"/>
        <w:jc w:val="both"/>
        <w:rPr>
          <w:rFonts w:ascii="Arial" w:hAnsi="Arial" w:cs="Arial"/>
          <w:color w:val="000000"/>
        </w:rPr>
      </w:pPr>
      <w:r>
        <w:rPr>
          <w:rFonts w:cs="Arial" w:ascii="Arial" w:hAnsi="Arial"/>
          <w:color w:val="000000"/>
        </w:rPr>
        <w:t>Desde el último tercio del siglo XX una serie de transformaciones económicas, políticas y culturales, agrupadas bajo el término globalización, han ido adquiriendo un progresivo protagonismo en el conjunto de la sociedad. En nombre de la globalización se someten cada vez más espacios a la lógica mercantilista del beneficio económico, se privatizan empresas públicas y servicios sociales, se recortan los presupuestos para financiar el Estado del Bienestar, se exalta al consumidor en detrimento del ciudadano, etc. La invocación a la globalización en el campo educativo hace que se impongan unos modelos gerencialistas dirigidos a satisfacer las necesidades del mercado. El conocimiento, la educación y la cultura funcionan, en la lógica del sistema, como meras mercancías.</w:t>
      </w:r>
    </w:p>
    <w:p>
      <w:pPr>
        <w:pStyle w:val="NormalWeb"/>
        <w:jc w:val="both"/>
        <w:rPr>
          <w:rFonts w:ascii="Arial" w:hAnsi="Arial" w:cs="Arial"/>
          <w:color w:val="000000"/>
        </w:rPr>
      </w:pPr>
      <w:r>
        <w:rPr>
          <w:rFonts w:cs="Arial" w:ascii="Arial" w:hAnsi="Arial"/>
          <w:color w:val="000000"/>
        </w:rPr>
        <w:t>En este contexto, cobra sentido la pregunta del filósofo alemán Rüdiger Safranski: ¿cuánta globalización podemos soportar?[1]. Para unos pocos, la globalización ha generado un escenario ideal en el que aumentar su riqueza y poder; para la inmensa mayoría de la población del planeta, la globalización ha supuesto mayores grados de exclusión, pobreza y desigualdad. Hoy más que nunca se hace necesaria una mirada crítica hacia la realidad con el fin de denunciar sus dinámicas generadoras de desigualdad y, a su vez, anunciar nuevos referentes desde los que organizar la vida social. Este es el fin último del presente artículo. A partir de la revisión inicial de conceptos clave como globalización, educación popular y sociedad-red, exploraremos los modos en los que, en la actualidad, los movimientos sociales están impulsando nuevas propuestas educativas que contemplan la lógica de la red como principio articulador.</w:t>
      </w:r>
    </w:p>
    <w:p>
      <w:pPr>
        <w:pStyle w:val="NormalWeb"/>
        <w:jc w:val="both"/>
        <w:rPr/>
      </w:pPr>
      <w:r>
        <w:rPr>
          <w:rFonts w:cs="Arial" w:ascii="Arial" w:hAnsi="Arial"/>
          <w:color w:val="000000"/>
        </w:rPr>
        <w:t>Para empezar, es importante analizar el término globalización, dado que los conceptos dominantes en una época son al mismo tiempo los conceptos de los que dominan. Como sugiere Armand Mattelart, se hace necesario reconstruir los orígenes de esta terminología con el fin de borrar el supuesto carácter intransitivo que, en el marco ideológico capitalista, adquieren términos como "globalizar", "comunicar", "informar"[2]. La pregunta a formular sería, entonces, "¿qué es lo que se ha globalizado?". Lo que se ha globalizado ha sido el sistema capitalista. En un sentido amplio, la globalización hace referencia a la tendencia expansiva que ha tenido desde sus orígenes el capitalismo, una fuerza centrífuga que le llevó – desde el siglo XV- a salir de las fronteras europeas en busca de materias primas y nuevos mercados. En un sentido estricto, la globalización es la última etapa conocida del sistema capitalista. Comienza en el último tercio del siglo XX, en la confluencia de una serie de acontecimientos históricos de gran envergadura y carga simbólica: en el terreno económico, la crisis del petróleo y la crisis de la deuda externa en el Tercer Mundo, y en el terreno político, la caída del muro de Berlín y el triunfo de los gobiernos neoconservadores de M. Thatcher (Gran Bretaña) y de R. Reagan (EE.UU.)[3].</w:t>
      </w:r>
    </w:p>
    <w:p>
      <w:pPr>
        <w:pStyle w:val="NormalWeb"/>
        <w:jc w:val="both"/>
        <w:rPr>
          <w:rFonts w:ascii="Arial" w:hAnsi="Arial" w:cs="Arial"/>
          <w:b/>
          <w:b/>
          <w:bCs/>
          <w:color w:val="000000"/>
        </w:rPr>
      </w:pPr>
      <w:r>
        <w:rPr>
          <w:rFonts w:cs="Arial" w:ascii="Arial" w:hAnsi="Arial"/>
          <w:b/>
          <w:bCs/>
          <w:color w:val="000000"/>
        </w:rPr>
        <w:t>La globalización ideológica: el pensamiento único</w:t>
      </w:r>
    </w:p>
    <w:p>
      <w:pPr>
        <w:pStyle w:val="NormalWeb"/>
        <w:jc w:val="both"/>
        <w:rPr>
          <w:rFonts w:ascii="Arial" w:hAnsi="Arial" w:cs="Arial"/>
          <w:color w:val="000000"/>
        </w:rPr>
      </w:pPr>
      <w:r>
        <w:rPr>
          <w:rFonts w:cs="Arial" w:ascii="Arial" w:hAnsi="Arial"/>
          <w:color w:val="000000"/>
        </w:rPr>
        <w:t>La dimensión ideológica de la globalización fue bautizada por Ignacio Ramonet en 1995 como el pensamiento único. El director del periódico Le Monde Diplomatique lo define como la traducción, a términos ideológicos de pretensión universal, de los intereses de un conjunto de fuerzas económicas, en especial las del capital transnacional. En el pensamiento único cristalizan las teorías neoliberales gestadas en la Escuela de Chicago y propagadas por todo el mundo hasta alcanzar la hegemonía mundial a partir de la última década del siglo XX.El principio básico de su programa es que la economía está por encima de la política. Además, hay una serie de conceptos clave: el mercado, cuya mano invisible corrige las asperezas y disfunciones del capitalismo, y muy especialmente los mercados financieros, cuyos signos orientan y determinan el movimiento general de la economía; la concurrencia y la competitividad, que estimulan y dinamizan las empresas; el librecambio sin limitaciones, factor de desarrollo ininterrumpido del comercio en nuestras sociedades; la división internacional del trabajo, que modera las reivindicaciones salariales y rebaja sus costes, etc.[4]</w:t>
      </w:r>
    </w:p>
    <w:p>
      <w:pPr>
        <w:pStyle w:val="NormalWeb"/>
        <w:jc w:val="both"/>
        <w:rPr>
          <w:rFonts w:ascii="Arial" w:hAnsi="Arial" w:cs="Arial"/>
          <w:color w:val="000000"/>
        </w:rPr>
      </w:pPr>
      <w:r>
        <w:rPr>
          <w:rFonts w:cs="Arial" w:ascii="Arial" w:hAnsi="Arial"/>
          <w:color w:val="000000"/>
        </w:rPr>
        <w:t>Estos principios se imponen a escala mundial, por parte de las fuerzas globalizadoras, como verdades absolutas. Los principales mandatarios políticos y empresariales los repiten incansablemente como si de un nuevo credo se tratase. Lejos de quedarse encerrados en la esfera económica, estos presupuestos invaden el espacio cultural, educativo, las relaciones interpersonales, etc. El pensamiento único tiene pretensiones totalizantes: aspira a conquistar todas las esferas de la vida personal y social bajo la apariencia de lo normal y lo natural. Quienes se atreven a cuestionar los principios en los que se sustenta la globalización capitalista y el pensamiento único son representados como generadores de caos. Probablemente sea la fuerza del pensamiento único la que justifique, hoy en día, la pregunta de Boaventura de Sousa Santos: ¿ por qué, viviendo en el inicio del milenio en un mundo donde hay tanto para criticar, se ha vuelto tan difícil producir una teoría crítica?[5].</w:t>
      </w:r>
    </w:p>
    <w:p>
      <w:pPr>
        <w:pStyle w:val="NormalWeb"/>
        <w:jc w:val="both"/>
        <w:rPr>
          <w:rFonts w:ascii="Arial" w:hAnsi="Arial" w:cs="Arial"/>
          <w:b/>
          <w:b/>
          <w:bCs/>
          <w:color w:val="000000"/>
        </w:rPr>
      </w:pPr>
      <w:r>
        <w:rPr>
          <w:rFonts w:cs="Arial" w:ascii="Arial" w:hAnsi="Arial"/>
          <w:b/>
          <w:bCs/>
          <w:color w:val="000000"/>
        </w:rPr>
        <w:t>Globalizacion, globalidad, globalismo</w:t>
      </w:r>
    </w:p>
    <w:p>
      <w:pPr>
        <w:pStyle w:val="NormalWeb"/>
        <w:jc w:val="both"/>
        <w:rPr>
          <w:rFonts w:ascii="Arial" w:hAnsi="Arial" w:cs="Arial"/>
          <w:color w:val="000000"/>
        </w:rPr>
      </w:pPr>
      <w:r>
        <w:rPr>
          <w:rFonts w:cs="Arial" w:ascii="Arial" w:hAnsi="Arial"/>
          <w:color w:val="000000"/>
        </w:rPr>
        <w:t xml:space="preserve">Hasta el momento, hemos visto dos dimensiones de la globalización. En primer lugar, la globalización de carácter eminentemente económico, que hace referencia al modo de concebir la economía en la nueva etapa del sistema capitalismo: protagonismo de los flujos especulativos de capital, nueva división mundial del trabajo, etc. En segundo lugar, observamos que a la globalización económica capitalista le acompaña un envoltorio ideológico, el pensamiento único. Además, podemos identificar una tercera dimensión de la globalización que nos remite a una característica específica de la sociedad actual: la interconexión. Vivimos en un mundo que, de repente, parece que se ha hecho pequeño. Las distancias espaciales y temporales se han reducido considerablemente.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Podemos saber, en tiempo real, lo que sucede a millones de kilómetros de distancia. Incluso puede que esos acontecimientos en apariencia lejanos lleguen a afectarnos directamente en nuestras vidas. La interconexión e interdependencia se han visto reforzadas con la llegada de la globalización.</w:t>
      </w:r>
    </w:p>
    <w:p>
      <w:pPr>
        <w:pStyle w:val="NormalWeb"/>
        <w:jc w:val="both"/>
        <w:rPr>
          <w:rFonts w:ascii="Arial" w:hAnsi="Arial" w:cs="Arial"/>
          <w:color w:val="000000"/>
        </w:rPr>
      </w:pPr>
      <w:r>
        <w:rPr>
          <w:rFonts w:cs="Arial" w:ascii="Arial" w:hAnsi="Arial"/>
          <w:color w:val="000000"/>
        </w:rPr>
        <w:t>Estos tres niveles a los que hemos hecho alusión han sido formulados por Ulrich Beck[6].</w:t>
      </w:r>
    </w:p>
    <w:p>
      <w:pPr>
        <w:pStyle w:val="NormalWeb"/>
        <w:jc w:val="both"/>
        <w:rPr>
          <w:rFonts w:ascii="Arial" w:hAnsi="Arial" w:cs="Arial"/>
          <w:color w:val="000000"/>
        </w:rPr>
      </w:pPr>
      <w:r>
        <w:rPr>
          <w:rFonts w:cs="Arial" w:ascii="Arial" w:hAnsi="Arial"/>
          <w:color w:val="000000"/>
        </w:rPr>
        <w:t>Nos permiten distinguir un proceso económico (globalización), otro ideológico/político (globalismo) y un tercero de carácter social (globalidad). A la hora de situar la tarea educativa de los movimientos sociales en la era de la globalización, es importante descubrir cuál es la globalización a la que se oponen y, por el contrario, cuál es la globalización que defienden. Estos movimientos se oponen a una economía regida por los principios neoliberales y el pensamiento único; pero apuestan por la construcción de otro mundo posible – uno de los lemas identificativos del movimiento - en el que se gestionen de otro modo más igualitario y justo las posibilidades que ha traído el nuevo contexto de la globalización. No se oponen a la globalidad de un mundo interconectado. De hecho, afirman que la solidaridad tiene un componente global ; además, tal y como veremos más adelante, aprovechan las nuevas redes tecnológicas para construir y difundir sus propuestas sociales y educativas.</w:t>
      </w:r>
    </w:p>
    <w:p>
      <w:pPr>
        <w:pStyle w:val="NormalWeb"/>
        <w:jc w:val="both"/>
        <w:rPr>
          <w:rFonts w:ascii="Arial" w:hAnsi="Arial" w:cs="Arial"/>
          <w:b/>
          <w:b/>
          <w:bCs/>
          <w:color w:val="000000"/>
        </w:rPr>
      </w:pPr>
      <w:r>
        <w:rPr>
          <w:rFonts w:cs="Arial" w:ascii="Arial" w:hAnsi="Arial"/>
          <w:b/>
          <w:bCs/>
          <w:color w:val="000000"/>
        </w:rPr>
        <w:t>¿De qué estamos hablando cuando nos referimos a lo popular?</w:t>
      </w:r>
    </w:p>
    <w:p>
      <w:pPr>
        <w:pStyle w:val="NormalWeb"/>
        <w:jc w:val="both"/>
        <w:rPr>
          <w:rFonts w:ascii="Arial" w:hAnsi="Arial" w:cs="Arial"/>
          <w:color w:val="000000"/>
        </w:rPr>
      </w:pPr>
      <w:r>
        <w:rPr>
          <w:rFonts w:cs="Arial" w:ascii="Arial" w:hAnsi="Arial"/>
          <w:color w:val="000000"/>
        </w:rPr>
        <w:t>En torno a esta pregunta, Néstor García Canclini – uno de los expertos mundiales en cultura popular - ha sistematizado su visión de los procesos de participación popular en la comunicación y en la cultura. En un ensayo que vio la luz a mediados de los ochenta[7], planteaba que para aproximarse a lo popular había que realizar dos tareas iniciales: sumergirse en la existencia cotidiana del pueblo y ser etnólogos de nuestros propios prejuicios. Reflexionar en torno a estas claves nos puede permitir profundizar en el sentido de este término complejo y ambiguo.</w:t>
      </w:r>
    </w:p>
    <w:p>
      <w:pPr>
        <w:pStyle w:val="NormalWeb"/>
        <w:jc w:val="both"/>
        <w:rPr>
          <w:rFonts w:ascii="Arial" w:hAnsi="Arial" w:cs="Arial"/>
          <w:color w:val="000000"/>
        </w:rPr>
      </w:pPr>
      <w:r>
        <w:rPr>
          <w:rFonts w:cs="Arial" w:ascii="Arial" w:hAnsi="Arial"/>
          <w:color w:val="000000"/>
        </w:rPr>
        <w:t>Para ello, habría que remontarse hasta los trabajos de Batjin,[8] con el fin de descubrir la necesidad de superar los límites de la razón instrumental en el acceso a lo popular. En sus estudios centrados en la Edad Media y el Renacimiento, observa en la cultura popular una diferencia de principio respecto a las formas de culto y las ceremonias de la Iglesia o del Estado feudal. Identifica una visión del hombre y de las relaciones humanas totalmente diferente; parecía que se había construido, al lado del mundo oficial, un segundo mundo y una segunda vida a la que los hombres de la Edad Media pertenecían en una proporción mayor o menor y en la que vivían en fechas determinadas[9]. Con el tiempo, la cultura popular será desplaza por las formas culturales oficiales y por la racionalidad que ellas imponen. Con el desarrollo del mundo artesanal y la creación del sistema de mercado se proyectó un nuevo sentido del ser orientado por el deseo de lucro, de acumulación y de poder.</w:t>
      </w:r>
    </w:p>
    <w:p>
      <w:pPr>
        <w:pStyle w:val="NormalWeb"/>
        <w:jc w:val="both"/>
        <w:rPr>
          <w:rFonts w:ascii="Arial" w:hAnsi="Arial" w:cs="Arial"/>
          <w:color w:val="000000"/>
        </w:rPr>
      </w:pPr>
      <w:r>
        <w:rPr>
          <w:rFonts w:cs="Arial" w:ascii="Arial" w:hAnsi="Arial"/>
          <w:color w:val="000000"/>
        </w:rPr>
        <w:t>En este nuevo estado de cosas, el pensamiento científico y la racionalidad instrumental son, como ha estudiado Habermas, la respuesta exigida por el progreso de la producción, del mercado y del consumo. La nueva cosmovisión emergente impide a los grandes pensadores de la Modernidad comprender, en su esencia, las propuestas de la cultura popular. Para ellos, ésta será sinónimo de lo salvaje y lo bárbaro. La fractura entre cultura oficial y cultura popular viene de lejos, y desplaza a ésta última al lugar de lo folklórico y lo marginal. Para superar esta brecha son necesarias, por tanto, las dos actitudes sugeridas por Canclini: revisar los esquemas mentales desde los que se analiza el pueblo y lo popular y, a su vez, tener un contacto experiencial que permita construir el conocimiento de un modo diferente. Lo popular es aquello que reside en la exterioridad y en la periferia del sistema, como lugar social y como lugar epistemológico.</w:t>
      </w:r>
    </w:p>
    <w:p>
      <w:pPr>
        <w:pStyle w:val="NormalWeb"/>
        <w:jc w:val="both"/>
        <w:rPr>
          <w:rFonts w:ascii="Arial" w:hAnsi="Arial" w:cs="Arial"/>
          <w:color w:val="000000"/>
        </w:rPr>
      </w:pPr>
      <w:r>
        <w:rPr>
          <w:rFonts w:cs="Arial" w:ascii="Arial" w:hAnsi="Arial"/>
          <w:color w:val="000000"/>
        </w:rPr>
        <w:t>A partir de estas claves se pueden revisar críticamente algunas de las definiciones que históricamente se han formulado sobre lo popular. Stuart Hall[10] sintetiza algunas de las más importantes. En primer lugar, populares son los productos que escuchan, compran y consumen las masas: programas de televisión, revistas, etc. Se trata de una definición bastante extendida que, a pesar de la obviedad innegable de su afirmación, ofrece una imagen un tanto inmóvil de los sectores populares, como sujetos pasivos de consumo. En segundo lugar, hay definiciones en torno a lo popular de carácter esencialista. Popular es, aquel reducto incorruptible que identifica a los sectores populares de un modo inmutable a lo largo del tiempo. Esta acepción olvida quelo popular no está fuera del campo de fuerza de las relaciones de poder. No existe independientemente de la cultura oficial y hegemónica. Asimismo, descuida que lo popular no ha sido dado de una vez para todas; más bien, es un proceso de construcción y de re-construcción histórica.</w:t>
      </w:r>
    </w:p>
    <w:p>
      <w:pPr>
        <w:pStyle w:val="NormalWeb"/>
        <w:jc w:val="both"/>
        <w:rPr>
          <w:rFonts w:ascii="Arial" w:hAnsi="Arial" w:cs="Arial"/>
          <w:color w:val="000000"/>
        </w:rPr>
      </w:pPr>
      <w:r>
        <w:rPr>
          <w:rFonts w:cs="Arial" w:ascii="Arial" w:hAnsi="Arial"/>
          <w:color w:val="000000"/>
        </w:rPr>
        <w:t>En tercer lugar, hay definiciones que recurren a la enumeración descriptiva. Lo popular son las acciones que realiza el pueblo. Podríamos configurar un listado inacabable recopilando todas y cada una de las acciones que han tenido como sujeto a los sectores populares, pero nos encontraríamos con una dificultad importante: articularlas en función de un eje estructurador. Para Hall, el principio estructurador no reside en el contenido de cada categoría, sino más bien en las fuerzas y relaciones que sostienen la diferencia entre la cultura dominante y la cultura periférica o popular. Las acciones que en un periodo pueden identificar una posición de resistencia son susceptibles de perder esa cualidad en otro periodo o contexto histórico. Finalmente, en cuarto lugar, hay una definición de popular que integra los elementos críticos de las anteriores. Popular contemplaría, en un periodo dado, las formas y actividades cuyas raíces están en las condiciones sociales y materiales de determinadas clases, que hayan quedado incorporadas a tradiciones y prácticas populares. En este caso, se contempla la necesaria contextualización de la reflexión en torno a lo popular, su vinculación a unos sujetos sociales que son sus protagonistas y el carácter necesariamente procesual de este análisis.</w:t>
      </w:r>
    </w:p>
    <w:p>
      <w:pPr>
        <w:pStyle w:val="NormalWeb"/>
        <w:jc w:val="both"/>
        <w:rPr>
          <w:rFonts w:ascii="Arial" w:hAnsi="Arial" w:cs="Arial"/>
          <w:color w:val="000000"/>
        </w:rPr>
      </w:pPr>
      <w:r>
        <w:rPr>
          <w:rFonts w:cs="Arial" w:ascii="Arial" w:hAnsi="Arial"/>
          <w:color w:val="000000"/>
        </w:rPr>
        <w:t>¿Dónde quedan hoy los debates en torno al sentido de la cultura y la educación popular?. Pareciera, como indica Eduardo Galeano, que el sistema dominante ha robado las palabras que servían para definir el proyecto alternativo. Revolucionario es ahora el efecto maravilloso que consigue un detergente en la ropa sucia, dirá el escritor uruguayo. ¿Y popular? Popular es lo que se vende masivamente. García Canclini plantea que, hoy en día, la noción de popular construida por los medios sigue la lógica del mercado.[11] Parece que en la actualidad el término ha ido derivando hacia una progresiva perdida de contenido. Por otro, lado, se ha producido un desplazamiento que lleva desde el interés por investigar al pueblo a un rastreo de los públicos llevado a cabo por la mercadotecnia y los estudios cuantitativos de audiencias.</w:t>
      </w:r>
    </w:p>
    <w:p>
      <w:pPr>
        <w:pStyle w:val="NormalWeb"/>
        <w:jc w:val="both"/>
        <w:rPr>
          <w:rFonts w:ascii="Arial" w:hAnsi="Arial" w:cs="Arial"/>
          <w:color w:val="000000"/>
        </w:rPr>
      </w:pPr>
      <w:r>
        <w:rPr>
          <w:rFonts w:cs="Arial" w:ascii="Arial" w:hAnsi="Arial"/>
          <w:color w:val="000000"/>
        </w:rPr>
        <w:t>Parece, como indica la estudiosa francesa Geneviève Bolleme, que se ha producido una progresiva adjetivación de un sustantivo peligroso. El desplazamiento del sustantivo pueblo al adjetivo popular tiene como fin neutralizar los sentidos insurrecionales y peligrosos que el pueblo ha tenido y tiene para el establishment. A pesar de estas operaciones desmovilizadoras, hoy en día es posible encontrar elementos residuales[12] de la cultura popular en los movimientos sociales que trabajar por reorientar el actual proceso de globalización. No se trata de una recuperación nostálgica de términos y prácticas del pasado. Más bien, el proyecto cultural y político pasa por construir, en las condiciones contextuales del presente, un proyecto emancipador que entronque con los procesos transformadores que le han precedido históricamente.</w:t>
      </w:r>
    </w:p>
    <w:p>
      <w:pPr>
        <w:pStyle w:val="NormalWeb"/>
        <w:jc w:val="both"/>
        <w:rPr>
          <w:rFonts w:ascii="Arial" w:hAnsi="Arial" w:cs="Arial"/>
          <w:b/>
          <w:b/>
          <w:bCs/>
          <w:color w:val="000000"/>
        </w:rPr>
      </w:pPr>
      <w:r>
        <w:rPr>
          <w:rFonts w:cs="Arial" w:ascii="Arial" w:hAnsi="Arial"/>
          <w:b/>
          <w:bCs/>
          <w:color w:val="000000"/>
        </w:rPr>
        <w:t>Un modelo social emergente: el modelo de red</w:t>
      </w:r>
    </w:p>
    <w:p>
      <w:pPr>
        <w:pStyle w:val="NormalWeb"/>
        <w:jc w:val="both"/>
        <w:rPr>
          <w:rFonts w:ascii="Arial" w:hAnsi="Arial" w:cs="Arial"/>
          <w:color w:val="000000"/>
        </w:rPr>
      </w:pPr>
      <w:r>
        <w:rPr>
          <w:rFonts w:cs="Arial" w:ascii="Arial" w:hAnsi="Arial"/>
          <w:color w:val="000000"/>
        </w:rPr>
        <w:t>El camino que han ido haciendo los movimientos sociales desde los años setenta hasta nuestros días se podría releer como un proceso paradójico que ha llegado a reunir de nuevas formas los fragmentos dispersos que hizo saltar por los aires el proceso de globalización. Se produce un encuentro entre organizaciones diferentes, aparentemente inconexas, pero que en lo profundo y esencial descubren unos mismos motivos por los que juntarse, en uniones más complejas, ricas y plurales de las que eran posibles de generar los batallones ordenados del periodo fordista.</w:t>
      </w:r>
    </w:p>
    <w:p>
      <w:pPr>
        <w:pStyle w:val="NormalWeb"/>
        <w:jc w:val="both"/>
        <w:rPr>
          <w:rFonts w:ascii="Arial" w:hAnsi="Arial" w:cs="Arial"/>
          <w:color w:val="000000"/>
        </w:rPr>
      </w:pPr>
      <w:r>
        <w:rPr>
          <w:rFonts w:cs="Arial" w:ascii="Arial" w:hAnsi="Arial"/>
          <w:color w:val="000000"/>
        </w:rPr>
        <w:t>En esta época de transición es importante estar atentos a los signos que apuntan al nacimiento de nuevas redes de solidaridad y de comunicación. Manuel Castells utiliza una formulación muy sugerente para referirse a esta transición: habla del paso de las banderas al viento a las redes multiformes. La potencia visual de esta expresión permite que dirijamos la mirada hacia el binomio tecnologías de la información - movimientos sociales a partir de lo metafórico:</w:t>
      </w:r>
    </w:p>
    <w:p>
      <w:pPr>
        <w:pStyle w:val="NormalWeb"/>
        <w:jc w:val="both"/>
        <w:rPr>
          <w:rFonts w:ascii="Arial" w:hAnsi="Arial" w:cs="Arial"/>
          <w:color w:val="000000"/>
        </w:rPr>
      </w:pPr>
      <w:r>
        <w:rPr>
          <w:rFonts w:cs="Arial" w:ascii="Arial" w:hAnsi="Arial"/>
          <w:color w:val="000000"/>
        </w:rPr>
        <w:t>"Es este carácter descentralizado y sutil de las redes de cambio social el que hace tan difícil percibir e identificar los nuevos proyectos de identidad que están en camino. Como nuestra visión histórica está tan acostumbrada a los batallones ordenados, las banderas al viento y las proclamas de cambio social que siguen un guión, nos sentimos perdidos cuando nos enfrentamos a la sutil penetración de los cambios de los símbolos procesados a través de redes multiformes, fuera de las sedes del poder. En estos callejones traseros de la sociedad, ya sea en redes electrónicas alternativas o en redes populares de resistencia comunal, es donde he percibido los embriones de una nueva sociedad, labrados en los campos de la historia por el poder de la identidad"[13] (CASTELLS, 1998:402).</w:t>
      </w:r>
    </w:p>
    <w:p>
      <w:pPr>
        <w:pStyle w:val="NormalWeb"/>
        <w:jc w:val="both"/>
        <w:rPr>
          <w:rFonts w:ascii="Arial" w:hAnsi="Arial" w:cs="Arial"/>
          <w:color w:val="000000"/>
        </w:rPr>
      </w:pPr>
      <w:r>
        <w:rPr>
          <w:rFonts w:cs="Arial" w:ascii="Arial" w:hAnsi="Arial"/>
          <w:color w:val="000000"/>
        </w:rPr>
        <w:t>A partir de las experiencias que se han ido gestando en los callejones traseros del capitalismo informacional y global hemos visto como emergen nuevas formas de organización en red por parte de los movimientos sociales, en las que han cumplido un papel importante las tecnologías de la información y de la comunicación. Unas experiencias que, analizadas en profundidad, nos dejan ver que la lógica de la red ha precedido a la red tecnológica. Las fechas recientes de 1994, 1999 y 2001 son momentos significativos para el análisis de estas relaciones. En 1994 tiene lugar el Foro 50 años bastan, que servirá para redimensionar al movimiento de resistencia global que, desde 1988, venía aglutinando a diferentes movimientos de oposición a las políticas de instituciones supraestatales como el Fondo Monetario Internacional y el Banco Mundial. En la organización y desarrollo del Foro se utilizan BBS (Bulletin Board System) – las semillas incipientes de la red internet - que proporcionaban ayudas telemáticas a las organizaciones que intentaban denunciar la lógica de estas poderosas instituciones[14]. En este mismo año, el 1 de enero, el Ejército Zapatista de Liberación Nacional (EZLN) se hace con el control de los principales municipios próximos a la Selva Lacandona, en el estado sureño de Chiapas (México); hay quien ha hablado del movimiento zapatista como de la primera guerrilla informacional, un movimiento que utiliza las armas para hacerse oír y que entiende que la información, en el nuevo orden mundial, puede ser mucho más poderosa que las balas[15]. En esta misma línea apunta Francisco Sierra, al señalar que la comunicación fue concebida por parte del EZLN como un instrumento político[16].</w:t>
      </w:r>
    </w:p>
    <w:p>
      <w:pPr>
        <w:pStyle w:val="NormalWeb"/>
        <w:jc w:val="both"/>
        <w:rPr>
          <w:rFonts w:ascii="Arial" w:hAnsi="Arial" w:cs="Arial"/>
          <w:color w:val="000000"/>
        </w:rPr>
      </w:pPr>
      <w:r>
        <w:rPr>
          <w:rFonts w:cs="Arial" w:ascii="Arial" w:hAnsi="Arial"/>
          <w:color w:val="000000"/>
        </w:rPr>
        <w:t xml:space="preserve">En noviembre de 1999, en Seattle (EE.UU.), cuando el proceso de globalización capitalista orquestaba la puesta en escena de lo que parecía iba a ser una inevitable vuelta de tuerca más en la liberalización de los mercados, emergió a la opinión pública un movimiento de movimientos sociales que hizo resonar un grito en todo el planeta: los seres humanos no somos mercancías. Al abrigo de este movimiento nace también el sitio web Indymedia, gestionado por periodistas independientes que apuestan por dar la voz a la ciudadanía para construir sus discursos sobre la realidad desde otros puntos de vista diferentes y divergentes a los que difunden los media. En enero de 2001 tiene lugar la siguiente etapa de este proceso que estamos revisando. Durante el mes de enero, en la pequeña ciudad Suiza de Davos, tenía lugar la tradicional cita de las elites políticas y económicas que mueven los hilos del poder en el planeta. Como alternativa a este foro se convoca en el año 2001, en la ciudad brasileña de Porto Alegre, un Foro que reúne a los movimientos sociales y a los sectores de la ciudadanía que apuestan por la construcción de otro mundo posible y diferente al que engendra el proyecto globalitario. </w:t>
      </w:r>
    </w:p>
    <w:p>
      <w:pPr>
        <w:pStyle w:val="NormalWeb"/>
        <w:jc w:val="both"/>
        <w:rPr>
          <w:rFonts w:ascii="Arial" w:hAnsi="Arial" w:cs="Arial"/>
          <w:color w:val="000000"/>
        </w:rPr>
      </w:pPr>
      <w:r>
        <w:rPr>
          <w:rFonts w:cs="Arial" w:ascii="Arial" w:hAnsi="Arial"/>
          <w:color w:val="000000"/>
        </w:rPr>
        <w:t>En los Foros Sociales Mundiales (el de 2001, 2002 y 2003)[17] se dan cita también representantes de los proyectos comunicativos vinculados a los movimientos de resistencia y transformación de la globalización neoliberal.</w:t>
      </w:r>
    </w:p>
    <w:p>
      <w:pPr>
        <w:pStyle w:val="NormalWeb"/>
        <w:jc w:val="both"/>
        <w:rPr>
          <w:rFonts w:ascii="Arial" w:hAnsi="Arial" w:cs="Arial"/>
          <w:b/>
          <w:b/>
          <w:bCs/>
          <w:color w:val="000000"/>
        </w:rPr>
      </w:pPr>
      <w:r>
        <w:rPr>
          <w:rFonts w:cs="Arial" w:ascii="Arial" w:hAnsi="Arial"/>
          <w:b/>
          <w:bCs/>
          <w:color w:val="000000"/>
        </w:rPr>
        <w:t>Características del modelo de red</w:t>
      </w:r>
    </w:p>
    <w:p>
      <w:pPr>
        <w:pStyle w:val="NormalWeb"/>
        <w:jc w:val="both"/>
        <w:rPr>
          <w:rFonts w:ascii="Arial" w:hAnsi="Arial" w:cs="Arial"/>
          <w:color w:val="000000"/>
        </w:rPr>
      </w:pPr>
      <w:r>
        <w:rPr>
          <w:rFonts w:cs="Arial" w:ascii="Arial" w:hAnsi="Arial"/>
          <w:color w:val="000000"/>
        </w:rPr>
        <w:t>Tras los oscuros años 80 - época de la férrea aplicación de las políticas neoliberales - ha reverdecido en el umbral del siglo XXI un movimiento social multicolor unido bajo el lema "Otro mundo es posible". Las nuevas redes de solidaridad y de comunicación son fórmulas organizativas que reúnen unos atributos importantes sobre los que reflexionar: poseen un alto grado de flexibilidad, de horizontalidad, de capacidad de interconexión y de cercanía entre sus miembros[18].</w:t>
      </w:r>
    </w:p>
    <w:p>
      <w:pPr>
        <w:pStyle w:val="NormalWeb"/>
        <w:jc w:val="both"/>
        <w:rPr>
          <w:rFonts w:ascii="Arial" w:hAnsi="Arial" w:cs="Arial"/>
          <w:color w:val="000000"/>
        </w:rPr>
      </w:pPr>
      <w:r>
        <w:rPr>
          <w:rFonts w:cs="Arial" w:ascii="Arial" w:hAnsi="Arial"/>
          <w:color w:val="000000"/>
        </w:rPr>
        <w:t>- Flexibilidad porque se trata de una organización que se va construyendo sobre la marcha y en este proceso siempre abierto y constante de construcción.</w:t>
      </w:r>
    </w:p>
    <w:p>
      <w:pPr>
        <w:pStyle w:val="NormalWeb"/>
        <w:jc w:val="both"/>
        <w:rPr>
          <w:rFonts w:ascii="Arial" w:hAnsi="Arial" w:cs="Arial"/>
          <w:color w:val="000000"/>
        </w:rPr>
      </w:pPr>
      <w:r>
        <w:rPr>
          <w:rFonts w:cs="Arial" w:ascii="Arial" w:hAnsi="Arial"/>
          <w:color w:val="000000"/>
        </w:rPr>
        <w:t>La red se estira o se encoge en función de las necesidades del entorno, de los actores sociales implicados, de las opciones estratégicas. Sin duda, esta es una cualidad esencial para un contexto social continuamente cambiante.</w:t>
      </w:r>
    </w:p>
    <w:p>
      <w:pPr>
        <w:pStyle w:val="NormalWeb"/>
        <w:jc w:val="both"/>
        <w:rPr>
          <w:rFonts w:ascii="Arial" w:hAnsi="Arial" w:cs="Arial"/>
          <w:color w:val="000000"/>
        </w:rPr>
      </w:pPr>
      <w:r>
        <w:rPr>
          <w:rFonts w:cs="Arial" w:ascii="Arial" w:hAnsi="Arial"/>
          <w:color w:val="000000"/>
        </w:rPr>
        <w:t>- Horizontalidad entre los miembros de una red, que hace que distintos nodos tengan el mismo nivel de participación, la misma capacidad en la toma de decisiones. Se trata de estructuras descentralizadas articuladas sobre el principio de igualdad. La horizontalidad está al servicio de la participación de los miembros de la organización.</w:t>
      </w:r>
    </w:p>
    <w:p>
      <w:pPr>
        <w:pStyle w:val="NormalWeb"/>
        <w:jc w:val="both"/>
        <w:rPr>
          <w:rFonts w:ascii="Arial" w:hAnsi="Arial" w:cs="Arial"/>
          <w:color w:val="000000"/>
        </w:rPr>
      </w:pPr>
      <w:r>
        <w:rPr>
          <w:rFonts w:cs="Arial" w:ascii="Arial" w:hAnsi="Arial"/>
          <w:color w:val="000000"/>
        </w:rPr>
        <w:t>- La interconexión está en el origen de la red y en su proceso de crecimiento.</w:t>
      </w:r>
    </w:p>
    <w:p>
      <w:pPr>
        <w:pStyle w:val="NormalWeb"/>
        <w:jc w:val="both"/>
        <w:rPr>
          <w:rFonts w:ascii="Arial" w:hAnsi="Arial" w:cs="Arial"/>
          <w:color w:val="000000"/>
        </w:rPr>
      </w:pPr>
      <w:r>
        <w:rPr>
          <w:rFonts w:cs="Arial" w:ascii="Arial" w:hAnsi="Arial"/>
          <w:color w:val="000000"/>
        </w:rPr>
        <w:t>La red se fortalece en el proceso de ir sumando nuevos miembros, de ir enriqueciendo y complejizando las relaciones ya establecidas para construir una gran malla. La lógica de la red lleva a buscar las interconexiones de todo con todo: entre lo global y lo local, la ecología con la política y la economía, etc.</w:t>
      </w:r>
    </w:p>
    <w:p>
      <w:pPr>
        <w:pStyle w:val="NormalWeb"/>
        <w:jc w:val="both"/>
        <w:rPr>
          <w:rFonts w:ascii="Arial" w:hAnsi="Arial" w:cs="Arial"/>
          <w:color w:val="000000"/>
        </w:rPr>
      </w:pPr>
      <w:r>
        <w:rPr>
          <w:rFonts w:cs="Arial" w:ascii="Arial" w:hAnsi="Arial"/>
          <w:color w:val="000000"/>
        </w:rPr>
        <w:t>- La cercanía es otro elemento importante de las redes de comunicación y de solidaridad. El trabajo en red no es solamente un forma más eficaz de organización; junto a su dimensión funcional - innegable y necesaria - está otra dimensión no menos importante que es la relacional y vital. Las redes son el modo en el que visualizar el "mapa de relaciones"; por ellas pasa la identidad y la existencia.La mirada relacional nos invita a superar visiones excesivamente mecanicistas de las organizaciones sociales, a partir de las cuales se puede llegar a diseñar procesos lineales de acción concebidos en un laboratorio con escuadra y cartabón, como si luego estos planes funcionasen tal cual en la realidad. Los procesos sociales de comunicación y de transformación social no son como estaciones de tren por las que se va pasando regular y puntualmente tal y como se ha planificado; la realidad siempre sorprende, lo real se resiste a ser encasillado, la vida lucha por vivir.</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Por este motivo Irantzu Larrañaga dirá que las redes, además de servir para intercambiar datos e información, sirven para hacer circular afecto, aliento, solidaridad. Las redes sirven para recordar a sus miembros que no están solos en el mundo, que hay gente en el mundo como ellos.</w:t>
      </w:r>
    </w:p>
    <w:p>
      <w:pPr>
        <w:pStyle w:val="NormalWeb"/>
        <w:jc w:val="both"/>
        <w:rPr>
          <w:rFonts w:ascii="Arial" w:hAnsi="Arial" w:cs="Arial"/>
          <w:b/>
          <w:b/>
          <w:bCs/>
          <w:color w:val="000000"/>
        </w:rPr>
      </w:pPr>
      <w:r>
        <w:rPr>
          <w:rFonts w:cs="Arial" w:ascii="Arial" w:hAnsi="Arial"/>
          <w:b/>
          <w:bCs/>
          <w:color w:val="000000"/>
        </w:rPr>
        <w:t>La dimensión educativa de los movimientos sociales</w:t>
      </w:r>
    </w:p>
    <w:p>
      <w:pPr>
        <w:pStyle w:val="NormalWeb"/>
        <w:jc w:val="both"/>
        <w:rPr>
          <w:rFonts w:ascii="Arial" w:hAnsi="Arial" w:cs="Arial"/>
          <w:color w:val="000000"/>
        </w:rPr>
      </w:pPr>
      <w:r>
        <w:rPr>
          <w:rFonts w:cs="Arial" w:ascii="Arial" w:hAnsi="Arial"/>
          <w:color w:val="000000"/>
        </w:rPr>
        <w:t>Era preciso contextualizar nuestra reflexión desde conceptos como globalización, cultura popular y sociedad-red con el fin de dar el justo relieve a las acciones educativas que, en la actualidad, vienen impulsando los movimientos sociales. A partir de este marco las propuestas educativas adquieren su verdadera dimensión, al constituirse en elementos de un proyecto alternativo de sociedad. Si la educación popular – tal y como sugiere Oscar Jara- es la dimensión educativa de la acción política[19], es necesario contemplarla en la marco de los procesos de transformación social para poder percibir su verdadero alcance. Desde el año 2001, uno de estos lugares de encuentro de los movimientos sociales del planeta es el Foro Social Mundial (FSM)[20]. Celebrado en tres ocasiones en la ciudad brasileña de Porto Alegre y una en Bombay (India), este evento visualiza mejor que ningún otro el proceso de encuentro, debate y articulación de una multitud diversa de grupos sociales que comparten el objetivo común de trabajar en la construcción de "otro mundo posible".</w:t>
      </w:r>
    </w:p>
    <w:p>
      <w:pPr>
        <w:pStyle w:val="NormalWeb"/>
        <w:jc w:val="both"/>
        <w:rPr>
          <w:rFonts w:ascii="Arial" w:hAnsi="Arial" w:cs="Arial"/>
          <w:color w:val="000000"/>
        </w:rPr>
      </w:pPr>
      <w:r>
        <w:rPr>
          <w:rFonts w:cs="Arial" w:ascii="Arial" w:hAnsi="Arial"/>
          <w:color w:val="000000"/>
        </w:rPr>
        <w:t>Antes de hablar de los movimientos sociales que se dedican de un modo específico a la educación es necesario identificar la dimensión educativa inherente a todo movimiento social. A partir del trabajo teórico de Alberto Melucci[21] podemos decir que los movimientos sociales son mediums, medios que nos hablan a través de la acción. Ésta es el mejor medio de comunicación y de educación del que disponen para transmitir su proyecto alternativo a la sociedad. La acción transformadora como lugar educativo es, por tanto, un factor común en el campo de los movimientos sociales. Si se analiza, a modo de ejemplo, cuál es la visión de la educación de uno de los movimientos que más fuerza tiene en la actualidad a escala mundial – el Movimiento de los Sin Tierra de Brasil (MST)[22]- se observa que, para ellos, la mayor escuela es el propio movimiento, su dinámica de movilización, lucha y resistencia.</w:t>
      </w:r>
    </w:p>
    <w:p>
      <w:pPr>
        <w:pStyle w:val="NormalWeb"/>
        <w:jc w:val="both"/>
        <w:rPr>
          <w:rFonts w:ascii="Arial" w:hAnsi="Arial" w:cs="Arial"/>
          <w:color w:val="000000"/>
        </w:rPr>
      </w:pPr>
      <w:r>
        <w:rPr>
          <w:rFonts w:cs="Arial" w:ascii="Arial" w:hAnsi="Arial"/>
          <w:color w:val="000000"/>
        </w:rPr>
        <w:t>Además, el MST se caracteriza por haber dado a la escuela un lugar preferencial en su proyecto y en sus movilizaciones. Algunos de los rasgos más significativos de su propuesta pedagógica han sido recogidos y sistematizados por Marta Harnecker[23] (HARNECKER, 2002: 221): la lucha social como lugar educativo, con sus contradicciones, enfrentamientos, conquistas y derrotas; la organización colectiva, aprendida a partir de cada ocupación de terreno llevada a cabo por el MST y el consiguiente proceso organizativo que se pone en marcha; la educación para el trabajo y por el trabajo, como un modo de vincular pensamiento y acción; la cultura, entendida como el modo de vida generado por el MST, la forma de ser y de vivir de los sin tierra (su mística, símbolos, religiosidad) ; el poder de elección y de participación en el movimiento como un modo de educarse en la participación social; el valor de la historia, ya que supone educar en una cultura de la memoria y en su carácter procesual e inacabado, la historia como algo que es construido por las personas y, finalmente, la alternancia entre escuela y comunidad, que permite superar los límites de los muros del aula. Todos estos elementos hacen del MST un movimiento social especialmente interesado por pensar y practicar la educación en el marco de los procesos sociopolíticos de cambio.</w:t>
      </w:r>
    </w:p>
    <w:p>
      <w:pPr>
        <w:pStyle w:val="NormalWeb"/>
        <w:jc w:val="both"/>
        <w:rPr>
          <w:rFonts w:ascii="Arial" w:hAnsi="Arial" w:cs="Arial"/>
          <w:color w:val="000000"/>
        </w:rPr>
      </w:pPr>
      <w:r>
        <w:rPr>
          <w:rFonts w:cs="Arial" w:ascii="Arial" w:hAnsi="Arial"/>
          <w:color w:val="000000"/>
        </w:rPr>
        <w:t>Su práctica supone un reto para otros movimientos sociales que, a partir de contextos diferentes, intuyen las posibilidades de la educación para la participación y una ciudadanía activa. En las sociedades avanzadas, los movimientos sociales también pueden jugar el papel de ser espacios para la creación de una cultura transformadora. Los movimientos sociales libran una batalla con el poder hegemónico por el control y el cambio de los códigos desde los que interpretar y dar sentido a la realidad. Hay un conflicto por la in-formación – en el sentido de dar forma - a la realidad. Por ello, el análisis de las relaciones que pueden llegar a establecer los movimientos sociales con las nuevas redes de información va más allá de la simple posibilidad de transmisión de informaciones alternativas. Es necesario superar unas visiones de las tecnologías excesivamente instrumentales y centradas en la transmisión[24], para asumir un enfoque cultural de la comunicación, que se concreta en la propuesta de nuevos marcos desde los que comprender y dar sentido a la realidad, en nuevos modos de relación que permiten construir identidades colectivas, en la consolidación de unas cosmovisiones y sistemas de valores que permitan cimentar prácticas emancipadoras y proyectos alternativos de sociedad.</w:t>
      </w:r>
    </w:p>
    <w:p>
      <w:pPr>
        <w:pStyle w:val="NormalWeb"/>
        <w:jc w:val="both"/>
        <w:rPr>
          <w:rFonts w:ascii="Arial" w:hAnsi="Arial" w:cs="Arial"/>
          <w:color w:val="000000"/>
        </w:rPr>
      </w:pPr>
      <w:r>
        <w:rPr>
          <w:rFonts w:cs="Arial" w:ascii="Arial" w:hAnsi="Arial"/>
          <w:color w:val="000000"/>
        </w:rPr>
        <w:t>En este sentido, Imanol Zubero plantea que una de las principales aportaciones de los movimientos sociales a la tarea de la transformación de la realidad social es fundamentalmente de índole cultural:</w:t>
      </w:r>
    </w:p>
    <w:p>
      <w:pPr>
        <w:pStyle w:val="NormalWeb"/>
        <w:jc w:val="both"/>
        <w:rPr>
          <w:rFonts w:ascii="Arial" w:hAnsi="Arial" w:cs="Arial"/>
          <w:color w:val="000000"/>
        </w:rPr>
      </w:pPr>
      <w:r>
        <w:rPr>
          <w:rFonts w:cs="Arial" w:ascii="Arial" w:hAnsi="Arial"/>
          <w:color w:val="000000"/>
        </w:rPr>
        <w:t>"No es una aportación que se derive de ninguna incapacidad o limitación de tales movimientos; no se trata de hacer de la necesidad virtud, con argumentos tales como: "ya que no podemos incidir en las estructuras políticas y económicas, concentrémonos en elaborar discursos en los que denunciemos esas estructuras". Nada de eso. Sencillamente, no existe posibilidad alguna de poner en marcha una práctica emancipatoria significativa si no es sobre la base de una previa tarea de transformación cultural; tarea que exige dos cosas: la primera, aprender a mirar de una forma nueva la realidad social, ser capaces de analizar dicha realidad con claves nuevas, diferentes de las claves dominantes; la segunda, establecer, a partir de esas nuevas claves, un auténtico combate cultural, una confrontación de legitimaciones" (ZUBERO, 2004:63)[25]</w:t>
      </w:r>
    </w:p>
    <w:p>
      <w:pPr>
        <w:pStyle w:val="NormalWeb"/>
        <w:jc w:val="both"/>
        <w:rPr>
          <w:rFonts w:ascii="Arial" w:hAnsi="Arial" w:cs="Arial"/>
          <w:color w:val="000000"/>
        </w:rPr>
      </w:pPr>
      <w:r>
        <w:rPr>
          <w:rFonts w:cs="Arial" w:ascii="Arial" w:hAnsi="Arial"/>
          <w:color w:val="000000"/>
        </w:rPr>
        <w:t>Los movimientos sociales permiten releer la actualidad desde unos parámetros diferentes y alternativos a los dominantes. Cambian los códigos a partir de los que se interpreta la realidad y se toman las decisiones. Seguramente, una de las cuestiones fundamentales que estos movimientos deben afrontar no consiste sólo en ver qué oportunidades políticas ofrece la situación actual para la movilización crítica, sino cómo hacer visibles tales oportunidades de manera que sean asumidas por la ciudadanía. La tarea cultural – como momento pre-político que antecede al diseño y aplicación de políticas transformadoras – sitúa a estas organizaciones ante el reto de asumir una pedagogía política, que lleve a la articulación, desde abajo, de un nuevo proyecto alternativo de sociedad. La cultura transformadora que impulsan los movimientos sociales ayuda a actuar críticamente en la sociedad con el fin de superar la desigualdad y la dominación, permite conectar la reflexión con la acción. Es la que queda, como sedimento, después de cada acción transformadora[26].</w:t>
      </w:r>
    </w:p>
    <w:p>
      <w:pPr>
        <w:pStyle w:val="NormalWeb"/>
        <w:jc w:val="both"/>
        <w:rPr>
          <w:rFonts w:ascii="Arial" w:hAnsi="Arial" w:cs="Arial"/>
          <w:color w:val="000000"/>
        </w:rPr>
      </w:pPr>
      <w:r>
        <w:rPr>
          <w:rFonts w:cs="Arial" w:ascii="Arial" w:hAnsi="Arial"/>
          <w:color w:val="000000"/>
        </w:rPr>
        <w:t>Pasamos a ver, a continuación, como están aprovechando la red los movimientos sociales que apuestan por otra globalización y educación posibles a partir de las claves de la educación popular.</w:t>
      </w:r>
    </w:p>
    <w:p>
      <w:pPr>
        <w:pStyle w:val="NormalWeb"/>
        <w:jc w:val="both"/>
        <w:rPr>
          <w:rFonts w:ascii="Arial" w:hAnsi="Arial" w:cs="Arial"/>
          <w:b/>
          <w:b/>
          <w:bCs/>
          <w:color w:val="000000"/>
        </w:rPr>
      </w:pPr>
      <w:r>
        <w:rPr>
          <w:rFonts w:cs="Arial" w:ascii="Arial" w:hAnsi="Arial"/>
          <w:b/>
          <w:bCs/>
          <w:color w:val="000000"/>
        </w:rPr>
        <w:t>El Foro Mundial de Educación</w:t>
      </w:r>
    </w:p>
    <w:p>
      <w:pPr>
        <w:pStyle w:val="NormalWeb"/>
        <w:jc w:val="both"/>
        <w:rPr>
          <w:rFonts w:ascii="Arial" w:hAnsi="Arial" w:cs="Arial"/>
          <w:color w:val="000000"/>
        </w:rPr>
      </w:pPr>
      <w:r>
        <w:rPr>
          <w:rFonts w:cs="Arial" w:ascii="Arial" w:hAnsi="Arial"/>
          <w:color w:val="000000"/>
        </w:rPr>
        <w:t>La educación, para cambiar la realidad, requiere de una referencia al contexto social. Son necesarias las alianzas entre todos los profesores intelectuales (Giroux) – esto es, que reflexionan sobre su realidad para transformarla - y los agentes sociales y educativos que trabajan desde otros espacios sociales. Los movimientos sociales son, en este sentido, lugares de confluencia de estos sectores de la ciudadana interesados por la educación y por la creación de cultura transformadora. El Foro Mundial de Educación[27] (FME) es uno de estos espacios; celebrado en continuidad y referencia con el Foro Social Mundial, el encuentro mundial de educadores y educadoras convocó en su último encuentro (julio de 2004) a más de 15.000 personas. En su edición de este año se avanzó en la idea de constituir una Plataforma Mundial de Educación, que permita el diseño y la ejecución de políticas, planes, programas y proyectos educativos, en todos los niveles de enseñanza, para todos los pueblos de la Tierra.</w:t>
      </w:r>
    </w:p>
    <w:p>
      <w:pPr>
        <w:pStyle w:val="NormalWeb"/>
        <w:jc w:val="both"/>
        <w:rPr>
          <w:rFonts w:ascii="Arial" w:hAnsi="Arial" w:cs="Arial"/>
          <w:color w:val="000000"/>
        </w:rPr>
      </w:pPr>
      <w:r>
        <w:rPr>
          <w:rFonts w:cs="Arial" w:ascii="Arial" w:hAnsi="Arial"/>
          <w:color w:val="000000"/>
        </w:rPr>
        <w:t>En el documento base titulado "Declaración de Porto Alegre" se insiste en tres ideas fundamentales. La primera consiste en el rechazo a la mercantilización de la educación implementada por los organismos internacionales y por los acuerdos de libre comercio. Esta tendencia mercantilista es asumida posteriormente por numerosos gobiernos e instituciones públicas, que encierran a la educación en los parámetros de un discurso neoliberal obsesionado por la gestión y los controles de calidad, unos términos con apariencia de neutralidad pero que poseen una fuerte carga política y económica.</w:t>
      </w:r>
    </w:p>
    <w:p>
      <w:pPr>
        <w:pStyle w:val="NormalWeb"/>
        <w:jc w:val="both"/>
        <w:rPr>
          <w:rFonts w:ascii="Arial" w:hAnsi="Arial" w:cs="Arial"/>
          <w:color w:val="000000"/>
        </w:rPr>
      </w:pPr>
      <w:r>
        <w:rPr>
          <w:rFonts w:cs="Arial" w:ascii="Arial" w:hAnsi="Arial"/>
          <w:color w:val="000000"/>
        </w:rPr>
        <w:t>La segunda idea, en estrecha conexión con la anterior, es la denuncia de la progresiva apropiación del conocimiento científico y tecnológico por parte del sector privado y de las potencias del Norte. Este conocimiento, patrimonio de la Humanidad, debería ser considerado, tal y como apuntan los trabajos de Phillipe Quéau[28] en el seno de la UNESCO, como un bien público mundial. Este concepto proporciona una sólida base teórica para la actuación colectiva de la comunidad internacional, atendiendo al interés superior de la humanidad y en beneficio de todos. Puede servir, además, de base para la creación de una voluntad general mundial, y cabe utilizarlo para contrarrestar la relativa pérdida de influencia de las autoridades públicas frente al triunfo del mercado (QUEAU, 2002:195). En tercer lugar, el FME apuesta por la defensa de una educación pública, gratuita y de calidad. En unos momentos en los que la tendencia dominante conduce hacia el recorte de las prestaciones en educación por parte de los gobiernos – como una medida más del desmantelamiento del Estado del Bienestar - y a la privatización de unos servicios que en su origen eran de vocación pública y universal[29].</w:t>
      </w:r>
    </w:p>
    <w:p>
      <w:pPr>
        <w:pStyle w:val="NormalWeb"/>
        <w:jc w:val="both"/>
        <w:rPr>
          <w:rFonts w:ascii="Arial" w:hAnsi="Arial" w:cs="Arial"/>
          <w:color w:val="000000"/>
        </w:rPr>
      </w:pPr>
      <w:r>
        <w:rPr>
          <w:rFonts w:cs="Arial" w:ascii="Arial" w:hAnsi="Arial"/>
          <w:color w:val="000000"/>
        </w:rPr>
        <w:t>El FME aprovecha internet como una herramienta de coordinación de las numerosas organizaciones sociales y personas que se extienden por la geografía mundial. Su página de internet sirve como lugar de visibilización del movimiento, como fuente de información y lugar de relación. Los foros, chats y listas de distribución son nuevas herramientas comunicativas que incorporan dentro de sus estrategias.</w:t>
      </w:r>
    </w:p>
    <w:p>
      <w:pPr>
        <w:pStyle w:val="NormalWeb"/>
        <w:jc w:val="both"/>
        <w:rPr>
          <w:rFonts w:ascii="Arial" w:hAnsi="Arial" w:cs="Arial"/>
          <w:b/>
          <w:b/>
          <w:bCs/>
          <w:color w:val="000000"/>
        </w:rPr>
      </w:pPr>
      <w:r>
        <w:rPr>
          <w:rFonts w:cs="Arial" w:ascii="Arial" w:hAnsi="Arial"/>
          <w:b/>
          <w:bCs/>
          <w:color w:val="000000"/>
        </w:rPr>
        <w:t>Redes de educación popular en la red</w:t>
      </w:r>
    </w:p>
    <w:p>
      <w:pPr>
        <w:pStyle w:val="NormalWeb"/>
        <w:jc w:val="both"/>
        <w:rPr>
          <w:rFonts w:ascii="Arial" w:hAnsi="Arial" w:cs="Arial"/>
          <w:color w:val="000000"/>
        </w:rPr>
      </w:pPr>
      <w:r>
        <w:rPr>
          <w:rFonts w:cs="Arial" w:ascii="Arial" w:hAnsi="Arial"/>
          <w:color w:val="000000"/>
        </w:rPr>
        <w:t>En internet se pueden encontrar sitios construidos por redes de educación popular con una larga tradición histórica. Podríamos hablar de la presencia de las redes en la Red. La frase - más que un juego de palabras – hace referencia a una idea fundamental vinculada al nuevo contexto organizacional de la sociedad-red: aquellos grupos que en el espacio real funcionaban ya con la lógica de la red[30] son los que mejor están aprovechando las posibilidades de internet. Dentro del campo de la educación popular, dos de estas redes históricas que están aprovechando internet dentro de sus estrategias organizativas y comunicativas son la red Alforja[31] y el Consejo de Educación de Adultos de América Latina[32] (CEAAL).</w:t>
      </w:r>
    </w:p>
    <w:p>
      <w:pPr>
        <w:pStyle w:val="NormalWeb"/>
        <w:jc w:val="both"/>
        <w:rPr>
          <w:rFonts w:ascii="Arial" w:hAnsi="Arial" w:cs="Arial"/>
          <w:color w:val="000000"/>
        </w:rPr>
      </w:pPr>
      <w:r>
        <w:rPr>
          <w:rFonts w:cs="Arial" w:ascii="Arial" w:hAnsi="Arial"/>
          <w:color w:val="000000"/>
        </w:rPr>
        <w:t>Alforja, creada en 1980, es una red que se concentra en coordinar acciones de formación, investigación, sistematización y producción de materiales para la incidencia política. Su trabajo presencial lo realiza, preferentemente, en Centroamérica. Desde su página web se puede acceder a cada uno de los centros que están en funcionamiento en la región. De esta manera, la red internet visualiza la red de organizaciones que funciona fuera del ciberespacio. Además, Alforja impulsa programas que, para su ejecución, contemplan como estrategia el trabajo con las tecnologías de la información en foros de debate, listas de distribución y bibliotecas virtuales; así sucede con el proyecto de sistematización de experiencias, un eje estratégico que consiste, en palabras de Oscar Jara, en la "interpretación crítica de una o varias experiencias que, a partir de su ordenamiento y reconstrucción, descubre o explica la lógica del proceso vivido, los factores que han intervenido en dicho proceso, cómo se han relacionado entre sí y por qué lo han hecho de ese modo"[33]. En su página web se pueden encontrar materiales para iniciarse en la sistematización, así como contactos con los grupos de trabajo y personas que se van sumando a esta tarea.</w:t>
      </w:r>
    </w:p>
    <w:p>
      <w:pPr>
        <w:pStyle w:val="NormalWeb"/>
        <w:jc w:val="both"/>
        <w:rPr>
          <w:rFonts w:ascii="Arial" w:hAnsi="Arial" w:cs="Arial"/>
          <w:color w:val="000000"/>
        </w:rPr>
      </w:pPr>
      <w:r>
        <w:rPr>
          <w:rFonts w:cs="Arial" w:ascii="Arial" w:hAnsi="Arial"/>
          <w:color w:val="000000"/>
        </w:rPr>
        <w:t>Por otra parte, el Consejo de Educación de Adultos de América Latina (CEAAL) es una red con una presencia histórica y significativa en el contexto latinoamericano. Agrupa a 195 organizaciones civiles de 21 países de América Latina y El Caribe, que desde la corriente de la educación popular trabaja a favor de la transformación democrática de sus sociedades. En los últimos años han estado trabajando en torno a cuatro ejes fundamentales: educación popular y nuevos paradigmas, incidencia política de la sociedad civil, incidencia sobre políticas educativas y fortalecimiento del poder local en América Latina. Su portal de internet sirve para hacer visible su trabajo y su red de organizaciones. Es un punto de encuentro fundamental para las personas y colectivos interesados en trabajar hoy la educación popular. Además, edita la revista La Piragua, con una versión digital accesible.</w:t>
      </w:r>
    </w:p>
    <w:p>
      <w:pPr>
        <w:pStyle w:val="NormalWeb"/>
        <w:jc w:val="both"/>
        <w:rPr>
          <w:rFonts w:ascii="Arial" w:hAnsi="Arial" w:cs="Arial"/>
          <w:b/>
          <w:b/>
          <w:bCs/>
          <w:color w:val="000000"/>
        </w:rPr>
      </w:pPr>
      <w:r>
        <w:rPr>
          <w:rFonts w:cs="Arial" w:ascii="Arial" w:hAnsi="Arial"/>
          <w:b/>
          <w:bCs/>
          <w:color w:val="000000"/>
        </w:rPr>
        <w:t>Marcos de apropiación de la red</w:t>
      </w:r>
    </w:p>
    <w:p>
      <w:pPr>
        <w:pStyle w:val="NormalWeb"/>
        <w:jc w:val="both"/>
        <w:rPr>
          <w:rFonts w:ascii="Arial" w:hAnsi="Arial" w:cs="Arial"/>
          <w:color w:val="000000"/>
        </w:rPr>
      </w:pPr>
      <w:r>
        <w:rPr>
          <w:rFonts w:cs="Arial" w:ascii="Arial" w:hAnsi="Arial"/>
          <w:color w:val="000000"/>
        </w:rPr>
        <w:t>Manuel Castells indica que tecnologías de la información como internet tienen la característica de ser tan flexibles que se transforman con su uso. Permiten que sus usuarios las utilicen y adapten en función de sus necesidades, gustos, referentes culturales, etc. Quizá el ejemplo más significativo sea el modo en que la población juvenil ha utilizado el teléfono móvil como un instrumento modificable: todo el mercado que gira en torno a los mensajes SMS, melodías y diseños de los terminales telefónicos tiene a este sector de la población como motor del desarrollo exponencial que está viviendo en los últimos años.</w:t>
      </w:r>
    </w:p>
    <w:p>
      <w:pPr>
        <w:pStyle w:val="NormalWeb"/>
        <w:jc w:val="both"/>
        <w:rPr>
          <w:rFonts w:ascii="Arial" w:hAnsi="Arial" w:cs="Arial"/>
          <w:color w:val="000000"/>
        </w:rPr>
      </w:pPr>
      <w:r>
        <w:rPr>
          <w:rFonts w:cs="Arial" w:ascii="Arial" w:hAnsi="Arial"/>
          <w:color w:val="000000"/>
        </w:rPr>
        <w:t>Internet posee un alto grado de flexibilidad como herramienta. Uno de los elementos que permiten modificar las características de la red es lo que denominamos marcos de apropiación. Con este término se hace referencia a las metodologías y estilos educativos gestados en los movimientos sociales y en la educación popular. Entre otros, destacamos el saber hacer característicos de la educación de adultos inspirada en la educación liberadora de Paulo Freire, la animación sociocultural y la investigaciónacción- participativa (IAP).</w:t>
      </w:r>
    </w:p>
    <w:p>
      <w:pPr>
        <w:pStyle w:val="NormalWeb"/>
        <w:jc w:val="both"/>
        <w:rPr>
          <w:rFonts w:ascii="Arial" w:hAnsi="Arial" w:cs="Arial"/>
          <w:color w:val="000000"/>
        </w:rPr>
      </w:pPr>
      <w:r>
        <w:rPr>
          <w:rFonts w:cs="Arial" w:ascii="Arial" w:hAnsi="Arial"/>
          <w:color w:val="000000"/>
        </w:rPr>
        <w:t>Una de las experiencias del contexto español más innovadoras en cuanto a esta unión sugerida de metodología y red es la liderada por la Asociación regional de Universidades Populares de Extremadura (AUPEX)[34]. Esta entidad es la encargada de diseñar la dimensión metodológica y educativa de los centros de acceso público a internet que la Junta de Extremadura va poniendo en marcha en la región. Para ello, AUPEX aplica a la red los principios metodológicos de la educación de adultos y de la animación sociocultural en los que vienen trabajando desde hace décadas. Además, este proyecto tiene un valor añadido en lo relativo al software utilizado; su apuesta por el software libre supone una mayor coherencia ética, tecnológica y económica respecto a los fines de los movimientos sociales. El software libre funciona gracias a la existencia de una comunidad mundial de programadores informáticos que comparten gratuitamente sus conocimientos. Conciben los programas y el conocimiento como un bien común a compartir (coherencia ética) y no como una mercancía con la que comerciar. Además, esta opción permite que equipos antiguos puedan ser utilizados - ya que el sistema operativo y los programas diseñados demandan menos recursos del equipo para su funcionamiento (coherencia tecnológica). Finalmente, la apuesta por el software libre permite el desarrollo de una red de empresas locales dedicadas a la prestación de servicio técnico (coherencia económica)[35].</w:t>
      </w:r>
    </w:p>
    <w:p>
      <w:pPr>
        <w:pStyle w:val="NormalWeb"/>
        <w:jc w:val="both"/>
        <w:rPr>
          <w:rFonts w:ascii="Arial" w:hAnsi="Arial" w:cs="Arial"/>
          <w:color w:val="000000"/>
        </w:rPr>
      </w:pPr>
      <w:r>
        <w:rPr>
          <w:rFonts w:cs="Arial" w:ascii="Arial" w:hAnsi="Arial"/>
          <w:color w:val="000000"/>
        </w:rPr>
        <w:t>En una línea similar se ha articulado la experiencia de formación de adultos Circulum[36], surgida inicialmente a partir de un núcleo de profesionales de la formación de Cataluña. Circulum ha descubierto que las tecnologías de la información y de la comunicación (TIC) son el punto de entrada a nuevas formas de aprender, con los consiguientes cambios en las instituciones educativas, en los docentes, en el rol del profesor, en la metodología y en el propio proceso de aprendizaje. Para ello, exploran las potencialidades de internet como herramienta comunicativa y educativa; intentan trasladar al ciberespacio la metodología de la educación de adultos: un aprendizaje que parte de la realidad, que invita a la persona a la participación social, al aprendizaje colaborativo, etc.</w:t>
      </w:r>
    </w:p>
    <w:p>
      <w:pPr>
        <w:pStyle w:val="NormalWeb"/>
        <w:jc w:val="both"/>
        <w:rPr>
          <w:rFonts w:ascii="Arial" w:hAnsi="Arial" w:cs="Arial"/>
          <w:color w:val="000000"/>
        </w:rPr>
      </w:pPr>
      <w:r>
        <w:rPr>
          <w:rFonts w:cs="Arial" w:ascii="Arial" w:hAnsi="Arial"/>
          <w:color w:val="000000"/>
        </w:rPr>
        <w:t>Estos dos proyectos ilustran el trabajo de otras tantas experiencias de educación popular constituidas en torno a dos ejes decisivos: la construcción colectiva del conocimiento y el aprendizaje dialógico. Como apuntábamos anteriormente, internet sirve para algo más que la simple transmisión de informaciones. Hay grupos que están aprovechando la nueva herramienta tecnológica para explorar nuevos modos en los que transformar la información en conocimiento. Internet sirve para articular espacios de reflexión, de participación, de pensamiento, que se van construyendo y articulando en foros, chats, listas de distribución, etc.</w:t>
      </w:r>
    </w:p>
    <w:p>
      <w:pPr>
        <w:pStyle w:val="NormalWeb"/>
        <w:jc w:val="both"/>
        <w:rPr>
          <w:rFonts w:ascii="Arial" w:hAnsi="Arial" w:cs="Arial"/>
          <w:color w:val="000000"/>
        </w:rPr>
      </w:pPr>
      <w:r>
        <w:rPr>
          <w:rFonts w:cs="Arial" w:ascii="Arial" w:hAnsi="Arial"/>
          <w:color w:val="000000"/>
        </w:rPr>
        <w:t>Los esfuerzos de los movimientos sociales por recrear en la red las metodologías participativas gestadas en su seno conectan con la pedagogía dialógica. Para Florentino Sanz, hace falta aprender a trabajar con lo otro y con los otros como diferentes, en términos de complementariedad y no en términos de competitividad, de dominación u oposición. El diálogo nos transforma en seres permanentemente alterados, constituidos por el otro y constituyentes del otro[37]. Esta actitud dialógica es la que permite ir tejiendo la red, esto es, construyendo el conocimiento colectivo y las redes sociales de intervención social, encontrar los motivos comunes para la confluencia y la colaboración a pesar de las diferencias. Podemos hablar también de la búsqueda de un aprendizaje dialógico en estas propuestas, en la línea sugerida por Ramón Flecha[38]. En el nuevo contexto de la sociedad de la información, surgen experiencias que, a partir de este modelo de aprendizaje, consiguen disminuir las desigualdades, fomentar la solidaridad en las aulas e ilusionar al profesorado, alumnado y comunidad. Las comunidades de aprendizaje[39] que respaldan este modelo teórico están convencidas de que sólo en la interacción comunicativa, las familias, el profesorado, el barrio y la sociedad pueden construir un proyecto educativo útil.</w:t>
      </w:r>
    </w:p>
    <w:p>
      <w:pPr>
        <w:pStyle w:val="NormalWeb"/>
        <w:jc w:val="both"/>
        <w:rPr>
          <w:rFonts w:ascii="Arial" w:hAnsi="Arial" w:cs="Arial"/>
          <w:color w:val="000000"/>
        </w:rPr>
      </w:pPr>
      <w:r>
        <w:rPr>
          <w:rFonts w:cs="Arial" w:ascii="Arial" w:hAnsi="Arial"/>
          <w:color w:val="000000"/>
        </w:rPr>
        <w:t>---o---</w:t>
      </w:r>
    </w:p>
    <w:p>
      <w:pPr>
        <w:pStyle w:val="NormalWeb"/>
        <w:jc w:val="both"/>
        <w:rPr>
          <w:rFonts w:ascii="Arial" w:hAnsi="Arial" w:cs="Arial"/>
          <w:color w:val="000000"/>
        </w:rPr>
      </w:pPr>
      <w:r>
        <w:rPr>
          <w:rFonts w:cs="Arial" w:ascii="Arial" w:hAnsi="Arial"/>
          <w:color w:val="000000"/>
        </w:rPr>
        <w:t>En este trabajo hemos explorado las características de la educación popular en un contexto sociopolítico diferente al que existía en otras décadas. Hoy, necesariamente, hay que vincular este trabajo educativo a las nuevas características que se han creado con la llegada de la globalización y del nuevo entorno tecnológico y organizativo de la sociedad-red. Además, la progresiva articulación de los movimientos sociales a escala mundial diseña un escenario novedoso en el que la educación popular se está haciendo presente. Internet es un nuevo espacio, una ciudad – Telépolis – que van construyendo quienes navegan y actúan cotidianamente en él. Los movimientos sociales que trabajan desde las claves de la educación popular están convencidos de que el pueblo y lo popular son unos referentes irrenunciables desde los que articular hoy unas prácticas educativas transformadoras. En esta línea caminan las experiencias y los proyectos que, a modo indicativo, han ido apareciendo en estas páginas. Internet y la globalización, como procesos dinámicos y complejos, avanzan a tal velocidad que hace difícilmente predecible cuál será la fisonomía que adopte la educación popular en un futuro. Lo cierto es que, en el presente, está sirviendo como referente para un amplio número de organizaciones que se siguen inspirando en ella para impulsar nuevas prácticas y marcos teóricos.</w:t>
      </w:r>
    </w:p>
    <w:p>
      <w:pPr>
        <w:pStyle w:val="NormalWeb"/>
        <w:jc w:val="both"/>
        <w:rPr>
          <w:rFonts w:ascii="Arial" w:hAnsi="Arial" w:cs="Arial"/>
          <w:color w:val="000000"/>
        </w:rPr>
      </w:pPr>
      <w:r>
        <w:rPr>
          <w:rFonts w:cs="Arial" w:ascii="Arial" w:hAnsi="Arial"/>
          <w:color w:val="000000"/>
        </w:rPr>
      </w:r>
    </w:p>
    <w:p>
      <w:pPr>
        <w:pStyle w:val="Heading"/>
        <w:jc w:val="both"/>
        <w:rPr/>
      </w:pPr>
      <w:r>
        <w:rPr>
          <w:rFonts w:cs="Arial"/>
          <w:color w:val="000000"/>
          <w:sz w:val="24"/>
          <w:szCs w:val="24"/>
          <w:u w:val="none"/>
        </w:rPr>
        <w:t>2.- MOVIMIENTOS SOCIALES Y EDUCACIÓN POPULAR</w:t>
      </w:r>
    </w:p>
    <w:p>
      <w:pPr>
        <w:pStyle w:val="Heading"/>
        <w:jc w:val="both"/>
        <w:rPr>
          <w:rFonts w:cs="Arial"/>
          <w:color w:val="000000"/>
          <w:sz w:val="24"/>
          <w:szCs w:val="24"/>
          <w:u w:val="none"/>
        </w:rPr>
      </w:pPr>
      <w:r>
        <w:rPr>
          <w:rFonts w:cs="Arial"/>
          <w:color w:val="000000"/>
          <w:sz w:val="24"/>
          <w:szCs w:val="24"/>
          <w:u w:val="none"/>
        </w:rPr>
      </w:r>
    </w:p>
    <w:p>
      <w:pPr>
        <w:pStyle w:val="Heading2"/>
        <w:jc w:val="both"/>
        <w:rPr>
          <w:b w:val="false"/>
          <w:b w:val="false"/>
          <w:color w:val="000000"/>
          <w:sz w:val="24"/>
          <w:szCs w:val="24"/>
        </w:rPr>
      </w:pPr>
      <w:r>
        <w:rPr>
          <w:b w:val="false"/>
          <w:color w:val="000000"/>
          <w:sz w:val="24"/>
          <w:szCs w:val="24"/>
        </w:rPr>
        <w:t>INTRODUC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ind w:firstLine="709"/>
        <w:jc w:val="both"/>
        <w:rPr>
          <w:rFonts w:ascii="Arial" w:hAnsi="Arial" w:cs="Arial"/>
          <w:color w:val="000000"/>
        </w:rPr>
      </w:pPr>
      <w:r>
        <w:rPr>
          <w:rFonts w:cs="Arial" w:ascii="Arial" w:hAnsi="Arial"/>
          <w:color w:val="000000"/>
        </w:rPr>
        <w:t xml:space="preserve">Desde los inicios de la década de los ’90, amplios sectores de nuestro pueblo -en especial los excluidos por las políticas neoliberales vigentes-, comienzan a percibir que la democracia liberal no garantiza automáticamente la concreción de un mundo que merezca ser vivido con dignidad por las mayorías populares. </w:t>
      </w:r>
    </w:p>
    <w:p>
      <w:pPr>
        <w:pStyle w:val="TextBody"/>
        <w:ind w:firstLine="709"/>
        <w:jc w:val="both"/>
        <w:rPr/>
      </w:pPr>
      <w:r>
        <w:rPr>
          <w:rFonts w:cs="Arial" w:ascii="Arial" w:hAnsi="Arial"/>
          <w:color w:val="000000"/>
        </w:rPr>
        <w:t xml:space="preserve">A la incertidumbre sobre la salida a la crisis </w:t>
      </w:r>
      <w:r>
        <w:rPr>
          <w:rFonts w:cs="Arial" w:ascii="Arial" w:hAnsi="Arial"/>
          <w:i/>
          <w:color w:val="000000"/>
        </w:rPr>
        <w:t>“cultural</w:t>
      </w:r>
      <w:r>
        <w:rPr>
          <w:rFonts w:cs="Arial" w:ascii="Arial" w:hAnsi="Arial"/>
          <w:color w:val="000000"/>
        </w:rPr>
        <w:t>” (que incluye lo social, lo político y lo económico), estos sectores parecen oponer una certeza: la existencia de una “</w:t>
      </w:r>
      <w:r>
        <w:rPr>
          <w:rFonts w:cs="Arial" w:ascii="Arial" w:hAnsi="Arial"/>
          <w:i/>
          <w:color w:val="000000"/>
        </w:rPr>
        <w:t>crisis de subjetividad</w:t>
      </w:r>
      <w:r>
        <w:rPr>
          <w:rFonts w:cs="Arial" w:ascii="Arial" w:hAnsi="Arial"/>
          <w:color w:val="000000"/>
        </w:rPr>
        <w:t xml:space="preserve">” en el plano de las representaciones sociales y políticas. Es así que comienzan a exigir la construcción de un mundo de inclusión que cuenta con dos ingredientes básicos: </w:t>
      </w:r>
    </w:p>
    <w:p>
      <w:pPr>
        <w:pStyle w:val="TextBody"/>
        <w:numPr>
          <w:ilvl w:val="0"/>
          <w:numId w:val="7"/>
        </w:numPr>
        <w:spacing w:before="0" w:after="0"/>
        <w:jc w:val="both"/>
        <w:rPr>
          <w:rFonts w:ascii="Arial" w:hAnsi="Arial" w:cs="Arial"/>
          <w:color w:val="000000"/>
        </w:rPr>
      </w:pPr>
      <w:r>
        <w:rPr>
          <w:rFonts w:cs="Arial" w:ascii="Arial" w:hAnsi="Arial"/>
          <w:color w:val="000000"/>
        </w:rPr>
        <w:t>no se deben legitimar estructuras de jerarquía y dominación;</w:t>
      </w:r>
    </w:p>
    <w:p>
      <w:pPr>
        <w:pStyle w:val="TextBody"/>
        <w:numPr>
          <w:ilvl w:val="0"/>
          <w:numId w:val="10"/>
        </w:numPr>
        <w:spacing w:before="0" w:after="0"/>
        <w:jc w:val="both"/>
        <w:rPr>
          <w:rFonts w:ascii="Arial" w:hAnsi="Arial" w:cs="Arial"/>
          <w:color w:val="000000"/>
        </w:rPr>
      </w:pPr>
      <w:r>
        <w:rPr>
          <w:rFonts w:cs="Arial" w:ascii="Arial" w:hAnsi="Arial"/>
          <w:color w:val="000000"/>
        </w:rPr>
        <w:t xml:space="preserve">tampoco plantear “razones de Estado” para que los trabajadores abandonen sus derechos. </w:t>
      </w:r>
    </w:p>
    <w:p>
      <w:pPr>
        <w:pStyle w:val="TextBody"/>
        <w:ind w:firstLine="708"/>
        <w:jc w:val="both"/>
        <w:rPr>
          <w:rFonts w:ascii="Arial" w:hAnsi="Arial" w:cs="Arial"/>
          <w:color w:val="000000"/>
        </w:rPr>
      </w:pPr>
      <w:r>
        <w:rPr>
          <w:rFonts w:cs="Arial" w:ascii="Arial" w:hAnsi="Arial"/>
          <w:color w:val="000000"/>
        </w:rPr>
        <w:t xml:space="preserve">Así es que, a través de la autoorganización popular, se empieza a impulsar un modelo de construcción política que requiere mantenerse independientes de los partidos políticos y del Estado. </w:t>
      </w:r>
    </w:p>
    <w:p>
      <w:pPr>
        <w:pStyle w:val="TextBody"/>
        <w:ind w:firstLine="708"/>
        <w:jc w:val="both"/>
        <w:rPr>
          <w:rFonts w:ascii="Arial" w:hAnsi="Arial" w:cs="Arial"/>
          <w:color w:val="000000"/>
        </w:rPr>
      </w:pPr>
      <w:r>
        <w:rPr>
          <w:rFonts w:cs="Arial" w:ascii="Arial" w:hAnsi="Arial"/>
          <w:color w:val="000000"/>
        </w:rPr>
      </w:r>
    </w:p>
    <w:p>
      <w:pPr>
        <w:pStyle w:val="TextBody"/>
        <w:ind w:firstLine="708"/>
        <w:jc w:val="both"/>
        <w:rPr>
          <w:rFonts w:ascii="Arial" w:hAnsi="Arial" w:cs="Arial"/>
          <w:color w:val="000000"/>
        </w:rPr>
      </w:pPr>
      <w:r>
        <w:rPr>
          <w:rFonts w:cs="Arial" w:ascii="Arial" w:hAnsi="Arial"/>
          <w:color w:val="000000"/>
        </w:rPr>
        <w:t>Estas cuestiones nos plantean algunos interrogantes:</w:t>
      </w:r>
    </w:p>
    <w:p>
      <w:pPr>
        <w:pStyle w:val="TextBody"/>
        <w:numPr>
          <w:ilvl w:val="0"/>
          <w:numId w:val="3"/>
        </w:numPr>
        <w:spacing w:before="0" w:after="0"/>
        <w:jc w:val="both"/>
        <w:rPr/>
      </w:pPr>
      <w:r>
        <w:rPr>
          <w:rFonts w:cs="Arial" w:ascii="Arial" w:hAnsi="Arial"/>
          <w:color w:val="000000"/>
        </w:rPr>
        <w:t>Cómo caracterizar la “</w:t>
      </w:r>
      <w:r>
        <w:rPr>
          <w:rFonts w:cs="Arial" w:ascii="Arial" w:hAnsi="Arial"/>
          <w:i/>
          <w:color w:val="000000"/>
        </w:rPr>
        <w:t>crisis de subjetividad</w:t>
      </w:r>
      <w:r>
        <w:rPr>
          <w:rFonts w:cs="Arial" w:ascii="Arial" w:hAnsi="Arial"/>
          <w:color w:val="000000"/>
        </w:rPr>
        <w:t xml:space="preserve">” a la que aludimos.  </w:t>
      </w:r>
    </w:p>
    <w:p>
      <w:pPr>
        <w:pStyle w:val="TextBody"/>
        <w:numPr>
          <w:ilvl w:val="0"/>
          <w:numId w:val="3"/>
        </w:numPr>
        <w:spacing w:before="0" w:after="0"/>
        <w:jc w:val="both"/>
        <w:rPr>
          <w:rFonts w:ascii="Arial" w:hAnsi="Arial" w:cs="Arial"/>
          <w:color w:val="000000"/>
        </w:rPr>
      </w:pPr>
      <w:r>
        <w:rPr>
          <w:rFonts w:cs="Arial" w:ascii="Arial" w:hAnsi="Arial"/>
          <w:color w:val="000000"/>
        </w:rPr>
        <w:t xml:space="preserve">En qué sentidos su superación puede vincularse al desarrollo y fortalecimiento de los movimientos sociales autónomos. </w:t>
      </w:r>
    </w:p>
    <w:p>
      <w:pPr>
        <w:pStyle w:val="TextBody"/>
        <w:numPr>
          <w:ilvl w:val="0"/>
          <w:numId w:val="3"/>
        </w:numPr>
        <w:spacing w:before="0" w:after="0"/>
        <w:jc w:val="both"/>
        <w:rPr>
          <w:rFonts w:ascii="Arial" w:hAnsi="Arial" w:cs="Arial"/>
          <w:color w:val="000000"/>
        </w:rPr>
      </w:pPr>
      <w:r>
        <w:rPr>
          <w:rFonts w:cs="Arial" w:ascii="Arial" w:hAnsi="Arial"/>
          <w:color w:val="000000"/>
        </w:rPr>
        <w:t xml:space="preserve">Cuál podría ser el rol de la Educación Popular en este proceso. </w:t>
      </w:r>
    </w:p>
    <w:p>
      <w:pPr>
        <w:pStyle w:val="TextBody"/>
        <w:ind w:firstLine="708"/>
        <w:jc w:val="both"/>
        <w:rPr>
          <w:rFonts w:ascii="Arial" w:hAnsi="Arial" w:cs="Arial"/>
          <w:color w:val="000000"/>
        </w:rPr>
      </w:pPr>
      <w:r>
        <w:rPr>
          <w:rFonts w:cs="Arial" w:ascii="Arial" w:hAnsi="Arial"/>
          <w:color w:val="000000"/>
        </w:rPr>
        <w:t xml:space="preserve">Y también, la necesidad de hacer algunas reflexiones sobre: </w:t>
      </w:r>
    </w:p>
    <w:p>
      <w:pPr>
        <w:pStyle w:val="TextBody"/>
        <w:numPr>
          <w:ilvl w:val="0"/>
          <w:numId w:val="2"/>
        </w:numPr>
        <w:spacing w:before="0" w:after="0"/>
        <w:jc w:val="both"/>
        <w:rPr>
          <w:rFonts w:ascii="Arial" w:hAnsi="Arial" w:cs="Arial"/>
          <w:color w:val="000000"/>
        </w:rPr>
      </w:pPr>
      <w:r>
        <w:rPr>
          <w:rFonts w:cs="Arial" w:ascii="Arial" w:hAnsi="Arial"/>
          <w:color w:val="000000"/>
        </w:rPr>
        <w:t>El lugar y el tiempo de los movimientos sociales como figuras posibles de una nueva invención social que de curso a la utopía emancipadora.</w:t>
      </w:r>
    </w:p>
    <w:p>
      <w:pPr>
        <w:pStyle w:val="TextBody"/>
        <w:numPr>
          <w:ilvl w:val="0"/>
          <w:numId w:val="9"/>
        </w:numPr>
        <w:spacing w:before="0" w:after="0"/>
        <w:jc w:val="both"/>
        <w:rPr/>
      </w:pPr>
      <w:r>
        <w:rPr>
          <w:rFonts w:cs="Arial" w:ascii="Arial" w:hAnsi="Arial"/>
          <w:color w:val="000000"/>
        </w:rPr>
        <w:t xml:space="preserve">La importancia de los movimientos sociales y del </w:t>
      </w:r>
      <w:r>
        <w:rPr>
          <w:rFonts w:cs="Arial" w:ascii="Arial" w:hAnsi="Arial"/>
          <w:i/>
          <w:color w:val="000000"/>
        </w:rPr>
        <w:t>territorio</w:t>
      </w:r>
      <w:r>
        <w:rPr>
          <w:rFonts w:cs="Arial" w:ascii="Arial" w:hAnsi="Arial"/>
          <w:color w:val="000000"/>
        </w:rPr>
        <w:t xml:space="preserve"> como instancia para la reconstrucción de las relaciones de intersubjetividad entre los sectores populares.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OBRE LA CRISIS DE REPRESENTACIÓN</w:t>
      </w:r>
    </w:p>
    <w:p>
      <w:pPr>
        <w:pStyle w:val="TextBody"/>
        <w:jc w:val="both"/>
        <w:rPr>
          <w:rFonts w:ascii="Arial" w:hAnsi="Arial" w:cs="Arial"/>
          <w:color w:val="000000"/>
        </w:rPr>
      </w:pPr>
      <w:r>
        <w:rPr>
          <w:rFonts w:cs="Arial" w:ascii="Arial" w:hAnsi="Arial"/>
          <w:color w:val="000000"/>
        </w:rPr>
      </w:r>
    </w:p>
    <w:p>
      <w:pPr>
        <w:pStyle w:val="TextBody"/>
        <w:ind w:firstLine="709"/>
        <w:jc w:val="both"/>
        <w:rPr/>
      </w:pPr>
      <w:r>
        <w:rPr>
          <w:rFonts w:cs="Arial" w:ascii="Arial" w:hAnsi="Arial"/>
          <w:color w:val="000000"/>
        </w:rPr>
        <w:t xml:space="preserve">Queremos señalar que la crisis de representación es una crisis de la política, en un sentido que vamos a desarrollar un poco más adelante. Esto se hace más evidente en los últimos 30 años, porque bajo el imperio del </w:t>
      </w:r>
      <w:r>
        <w:rPr>
          <w:rFonts w:cs="Arial" w:ascii="Arial" w:hAnsi="Arial"/>
          <w:i/>
          <w:color w:val="000000"/>
        </w:rPr>
        <w:t>“pensamiento único</w:t>
      </w:r>
      <w:r>
        <w:rPr>
          <w:rFonts w:cs="Arial" w:ascii="Arial" w:hAnsi="Arial"/>
          <w:color w:val="000000"/>
        </w:rPr>
        <w:t xml:space="preserve">” de la nueva derecha, los representantes de la sociedad civil fueron convirtiéndose en esclavos de la economía y del mercado. </w:t>
      </w:r>
    </w:p>
    <w:p>
      <w:pPr>
        <w:pStyle w:val="TextBody"/>
        <w:ind w:firstLine="709"/>
        <w:jc w:val="both"/>
        <w:rPr/>
      </w:pPr>
      <w:r>
        <w:rPr>
          <w:rFonts w:cs="Arial" w:ascii="Arial" w:hAnsi="Arial"/>
          <w:color w:val="000000"/>
        </w:rPr>
        <w:t>Una vez en el poder (e incluso antes de su posesión formal) quienes se dicen representantes del pueblo o de la clase trabajadora, optaron a favor de la acumulación del capital y en contra del derecho del pueblo a una vida digna. Y ante las consecuencias más patéticas de ese compromiso (que dio origen a la figura del “</w:t>
      </w:r>
      <w:r>
        <w:rPr>
          <w:rFonts w:cs="Arial" w:ascii="Arial" w:hAnsi="Arial"/>
          <w:i/>
          <w:color w:val="000000"/>
        </w:rPr>
        <w:t>desaparecido social</w:t>
      </w:r>
      <w:r>
        <w:rPr>
          <w:rFonts w:cs="Arial" w:ascii="Arial" w:hAnsi="Arial"/>
          <w:color w:val="000000"/>
        </w:rPr>
        <w:t xml:space="preserve">”), el remedio fue y sigue siendo el de las </w:t>
      </w:r>
      <w:r>
        <w:rPr>
          <w:rFonts w:cs="Arial" w:ascii="Arial" w:hAnsi="Arial"/>
          <w:i/>
          <w:color w:val="000000"/>
        </w:rPr>
        <w:t>“políticas focales</w:t>
      </w:r>
      <w:r>
        <w:rPr>
          <w:rFonts w:cs="Arial" w:ascii="Arial" w:hAnsi="Arial"/>
          <w:color w:val="000000"/>
        </w:rPr>
        <w:t>” o “</w:t>
      </w:r>
      <w:r>
        <w:rPr>
          <w:rFonts w:cs="Arial" w:ascii="Arial" w:hAnsi="Arial"/>
          <w:i/>
          <w:color w:val="000000"/>
        </w:rPr>
        <w:t>nuevas políticas sociales</w:t>
      </w:r>
      <w:r>
        <w:rPr>
          <w:rFonts w:cs="Arial" w:ascii="Arial" w:hAnsi="Arial"/>
          <w:color w:val="000000"/>
        </w:rPr>
        <w:t>”. Es decir, la contención de los excluidos y empobrecidos mediante el asistencialismo o –directamente- la prebenda. Así, se deja de lado la discusión sobre el modo de producción de la sociedad capitalista, su democracia sostén y su ética represiva, aspectos que están en la base misma de esta crisis.</w:t>
      </w:r>
    </w:p>
    <w:p>
      <w:pPr>
        <w:pStyle w:val="TextBody"/>
        <w:ind w:firstLine="709"/>
        <w:jc w:val="both"/>
        <w:rPr/>
      </w:pPr>
      <w:r>
        <w:rPr>
          <w:rFonts w:cs="Arial" w:ascii="Arial" w:hAnsi="Arial"/>
          <w:color w:val="000000"/>
        </w:rPr>
        <w:t>En 1848, Marx decía que “</w:t>
      </w:r>
      <w:r>
        <w:rPr>
          <w:rFonts w:cs="Arial" w:ascii="Arial" w:hAnsi="Arial"/>
          <w:i/>
          <w:color w:val="000000"/>
        </w:rPr>
        <w:t>los gobiernos son los apoderados del capital</w:t>
      </w:r>
      <w:r>
        <w:rPr>
          <w:rFonts w:cs="Arial" w:ascii="Arial" w:hAnsi="Arial"/>
          <w:color w:val="000000"/>
        </w:rPr>
        <w:t>”. Hoy se nos dice que a través de las elecciones podemos cambiar el gobierno, mas nunca el sistema. El voto -decía Alain Badiou, en una conferencia brindada en Buenos Aires en el año 2000, invitado por la CTA, “</w:t>
      </w:r>
      <w:r>
        <w:rPr>
          <w:rFonts w:cs="Arial" w:ascii="Arial" w:hAnsi="Arial"/>
          <w:i/>
          <w:color w:val="000000"/>
        </w:rPr>
        <w:t>no es una verdadera opción, no es una verdadera decisión</w:t>
      </w:r>
      <w:r>
        <w:rPr>
          <w:rFonts w:cs="Arial" w:ascii="Arial" w:hAnsi="Arial"/>
          <w:color w:val="000000"/>
        </w:rPr>
        <w:t>”. A través del voto, continuaba, “</w:t>
      </w:r>
      <w:r>
        <w:rPr>
          <w:rFonts w:cs="Arial" w:ascii="Arial" w:hAnsi="Arial"/>
          <w:i/>
          <w:color w:val="000000"/>
        </w:rPr>
        <w:t>estamos reemplazando a un esclavo del capital por otro esclavo del capital</w:t>
      </w:r>
      <w:r>
        <w:rPr>
          <w:rFonts w:cs="Arial" w:ascii="Arial" w:hAnsi="Arial"/>
          <w:color w:val="000000"/>
        </w:rPr>
        <w:t>”. Y son los gobiernos a través de las instituciones del Estado (y en complicidad con muchos dirigentes sindicales) los que nos convocan, como dice Osvaldo Bayer,  a participar de esa “</w:t>
      </w:r>
      <w:r>
        <w:rPr>
          <w:rFonts w:cs="Arial" w:ascii="Arial" w:hAnsi="Arial"/>
          <w:i/>
          <w:color w:val="000000"/>
        </w:rPr>
        <w:t>lotería gigantesca</w:t>
      </w:r>
      <w:r>
        <w:rPr>
          <w:rFonts w:cs="Arial" w:ascii="Arial" w:hAnsi="Arial"/>
          <w:color w:val="000000"/>
        </w:rPr>
        <w:t>” que son las elecciones, para elegir a favor de una o más listas a través de un procedimiento que de ningún modo “</w:t>
      </w:r>
      <w:r>
        <w:rPr>
          <w:rFonts w:cs="Arial" w:ascii="Arial" w:hAnsi="Arial"/>
          <w:i/>
          <w:color w:val="000000"/>
        </w:rPr>
        <w:t>es un acto libre en su forma y en su contenido</w:t>
      </w:r>
      <w:r>
        <w:rPr>
          <w:rFonts w:cs="Arial" w:ascii="Arial" w:hAnsi="Arial"/>
          <w:color w:val="000000"/>
        </w:rPr>
        <w:t xml:space="preserve">”. </w:t>
      </w:r>
    </w:p>
    <w:p>
      <w:pPr>
        <w:pStyle w:val="TextBody"/>
        <w:ind w:firstLine="709"/>
        <w:jc w:val="both"/>
        <w:rPr/>
      </w:pPr>
      <w:r>
        <w:rPr>
          <w:rFonts w:cs="Arial" w:ascii="Arial" w:hAnsi="Arial"/>
          <w:color w:val="000000"/>
        </w:rPr>
        <w:t>Y no es libre en lo formal, decía Badiou, porque no depende de nosotros el cuándo, el cómo y el dónde tomaremos una decisión. Pero además, porque en nuestro país se nos presenta compulsivo en tanto que el voto es obligatorio. Tampoco lo es en su contenido, porque, entre otras cosas, “</w:t>
      </w:r>
      <w:r>
        <w:rPr>
          <w:rFonts w:cs="Arial" w:ascii="Arial" w:hAnsi="Arial"/>
          <w:i/>
          <w:color w:val="000000"/>
        </w:rPr>
        <w:t>se asocia la acción política a la mera acción de votar</w:t>
      </w:r>
      <w:r>
        <w:rPr>
          <w:rFonts w:cs="Arial" w:ascii="Arial" w:hAnsi="Arial"/>
          <w:color w:val="000000"/>
        </w:rPr>
        <w:t>”. Es decir que –siguiendo a Badiou- somos nosotros quienes debemos comenzar a diferenciar el acto político que  transita caminos de emancipación, del acto político estatal que tiende a perpetuar la utopía neoliberal de una sociedad sin utopías.</w:t>
      </w:r>
    </w:p>
    <w:p>
      <w:pPr>
        <w:pStyle w:val="TextBody"/>
        <w:ind w:firstLine="709"/>
        <w:jc w:val="both"/>
        <w:rPr/>
      </w:pPr>
      <w:r>
        <w:rPr>
          <w:rFonts w:cs="Arial" w:ascii="Arial" w:hAnsi="Arial"/>
          <w:color w:val="000000"/>
        </w:rPr>
        <w:t xml:space="preserve">En un el trabajo titulado: </w:t>
      </w:r>
      <w:r>
        <w:rPr>
          <w:rFonts w:cs="Arial" w:ascii="Arial" w:hAnsi="Arial"/>
          <w:i/>
          <w:color w:val="000000"/>
        </w:rPr>
        <w:t xml:space="preserve">¿Qué es lo que está en crisis?, </w:t>
      </w:r>
      <w:r>
        <w:rPr>
          <w:rFonts w:cs="Arial" w:ascii="Arial" w:hAnsi="Arial"/>
          <w:color w:val="000000"/>
        </w:rPr>
        <w:t>uno de nosotros, afirmaba: “</w:t>
      </w:r>
      <w:r>
        <w:rPr>
          <w:rFonts w:cs="Arial" w:ascii="Arial" w:hAnsi="Arial"/>
          <w:i/>
          <w:color w:val="000000"/>
        </w:rPr>
        <w:t xml:space="preserve">debemos construir el no, reinventar la política a partir de una acción colectiva antagónica al poder dominante y sus leyes, rompiendo la tradición de los movimientos subordinados al partido político o a la burocracia sindical que, a su vez, se subordinan al Estado y a los poderes fácticos de la sociedad (...) Tenemos que proponer la consigna de un movimiento que cobre nuevos sentidos y significados, convergentes hacia la idea de igualdad y en contra de todos los mecanismos de poder y dominación encarnados en el Estado, en los partidos políticos y en los sindicatos burocráticos”. </w:t>
      </w:r>
    </w:p>
    <w:p>
      <w:pPr>
        <w:pStyle w:val="TextBody"/>
        <w:ind w:firstLine="709"/>
        <w:jc w:val="both"/>
        <w:rPr/>
      </w:pPr>
      <w:r>
        <w:rPr>
          <w:rFonts w:cs="Arial" w:ascii="Arial" w:hAnsi="Arial"/>
          <w:color w:val="000000"/>
        </w:rPr>
        <w:t>Estas opiniones se fortalecían a partir de muchas de las ideas planteadas por Badiou. A su juicio, ya en el 2000 había como una oportunidad de comenzarlo todo de nuevo, de dar forma nueva al presente, de vivir las nuevas formas sociales, de dibujar las figuras posibles de una invención social diferente. Decía en su conferencia: “</w:t>
      </w:r>
      <w:r>
        <w:rPr>
          <w:rFonts w:cs="Arial" w:ascii="Arial" w:hAnsi="Arial"/>
          <w:i/>
          <w:color w:val="000000"/>
        </w:rPr>
        <w:t>la política no asegura la felicidad ni da sentido a las cosas. La política crea o rechaza las condiciones de posibilidad. Prohíbe o permite, hace posible o imposible, prepara un espacio de movimiento donde pueda emerger la libertad</w:t>
      </w:r>
      <w:r>
        <w:rPr>
          <w:rFonts w:cs="Arial" w:ascii="Arial" w:hAnsi="Arial"/>
          <w:color w:val="000000"/>
        </w:rPr>
        <w:t xml:space="preserve">”. </w:t>
      </w:r>
    </w:p>
    <w:p>
      <w:pPr>
        <w:pStyle w:val="TextBody"/>
        <w:ind w:firstLine="709"/>
        <w:jc w:val="both"/>
        <w:rPr/>
      </w:pPr>
      <w:r>
        <w:rPr>
          <w:rFonts w:cs="Arial" w:ascii="Arial" w:hAnsi="Arial"/>
          <w:color w:val="000000"/>
        </w:rPr>
        <w:t>Ahora podemos decir, enfáticamente, que muchos sectores sociales están tomando real conciencia de que el conflicto del siglo XX no fue entre democracia y totalitarismo, sino el de la política con las esferas de los partidos y los sindicatos. A nuestro  modo de ver, es el tipo de relación y su subordinación al Estado lo que define la crisis actual. Agregaba Badiou: “</w:t>
      </w:r>
      <w:r>
        <w:rPr>
          <w:rFonts w:cs="Arial" w:ascii="Arial" w:hAnsi="Arial"/>
          <w:i/>
          <w:color w:val="000000"/>
        </w:rPr>
        <w:t>Comprender este hecho es comprender qué es la política de la emancipación</w:t>
      </w:r>
      <w:r>
        <w:rPr>
          <w:rFonts w:cs="Arial" w:ascii="Arial" w:hAnsi="Arial"/>
          <w:color w:val="000000"/>
        </w:rPr>
        <w:t xml:space="preserve">”. Por eso pensamos que llegó el momento de  imponer nuestra propia agenda. Esto es, pensar la política, concebirla, decidirla pero no a partir del Estado (sea representativo o totalitario), sino a partir de un sujeto político que ya no está más en los partidos políticos ni en los sindicatos burocráticos sino en los movimientos sociales, sean ellos micros o macros. </w:t>
      </w:r>
    </w:p>
    <w:p>
      <w:pPr>
        <w:pStyle w:val="TextBody"/>
        <w:ind w:firstLine="709"/>
        <w:jc w:val="both"/>
        <w:rPr>
          <w:rFonts w:ascii="Arial" w:hAnsi="Arial" w:cs="Arial"/>
          <w:color w:val="000000"/>
        </w:rPr>
      </w:pPr>
      <w:r>
        <w:rPr>
          <w:rFonts w:cs="Arial" w:ascii="Arial" w:hAnsi="Arial"/>
          <w:color w:val="000000"/>
        </w:rPr>
        <w:t xml:space="preserve">Adherimos a la posición de Badiou cuando invita a pensar que, en primer lugar, en el siglo XX la política estuvo representada por los partidos, cualquiera sea la política de la que hablemos. Y en segundo lugar, que el partido estuvo siempre subordinado a la política del Estado. Y esto no es lo que sucedía en el siglo XIX en que la política se revelaba insurreccional o revolucionaria, al menos hasta la Comuna de París de 1871. </w:t>
      </w:r>
    </w:p>
    <w:p>
      <w:pPr>
        <w:pStyle w:val="TextBody"/>
        <w:ind w:firstLine="709"/>
        <w:jc w:val="both"/>
        <w:rPr/>
      </w:pPr>
      <w:r>
        <w:rPr>
          <w:rFonts w:cs="Arial" w:ascii="Arial" w:hAnsi="Arial"/>
          <w:color w:val="000000"/>
        </w:rPr>
        <w:t>Decía Badiou: “</w:t>
      </w:r>
      <w:r>
        <w:rPr>
          <w:rFonts w:cs="Arial" w:ascii="Arial" w:hAnsi="Arial"/>
          <w:i/>
          <w:color w:val="000000"/>
        </w:rPr>
        <w:t>La política obrera en el siglo XIX era una política de insurrección; pero cuando aparecen los partidos, subordinan la perspectiva de la revolución a la política del Estado”.</w:t>
      </w:r>
      <w:r>
        <w:rPr>
          <w:rFonts w:cs="Arial" w:ascii="Arial" w:hAnsi="Arial"/>
          <w:color w:val="000000"/>
        </w:rPr>
        <w:t xml:space="preserve"> Dicho de otro modo y de manera general, el siglo XIX propuso una política obrera revolucionaria dirigida directamente contra el Estado, mientras que el siglo XX propuso una política de partidos cuyo objetivo fue el Estado. Esta subordinación es la que originó la crisis de la política. </w:t>
      </w:r>
    </w:p>
    <w:p>
      <w:pPr>
        <w:pStyle w:val="TextBody"/>
        <w:ind w:firstLine="709"/>
        <w:jc w:val="both"/>
        <w:rPr>
          <w:rFonts w:ascii="Arial" w:hAnsi="Arial" w:cs="Arial"/>
          <w:color w:val="000000"/>
        </w:rPr>
      </w:pPr>
      <w:r>
        <w:rPr>
          <w:rFonts w:cs="Arial" w:ascii="Arial" w:hAnsi="Arial"/>
          <w:color w:val="000000"/>
        </w:rPr>
        <w:t>En resumen: lo que está en crisis es la idea de una subordinación de la política al Estado por medio de los partidos políticos y/o los sindicatos burocráticos.</w:t>
      </w:r>
    </w:p>
    <w:p>
      <w:pPr>
        <w:pStyle w:val="TextBody"/>
        <w:ind w:firstLine="709"/>
        <w:jc w:val="both"/>
        <w:rPr>
          <w:rFonts w:ascii="Arial" w:hAnsi="Arial" w:cs="Arial"/>
          <w:color w:val="000000"/>
        </w:rPr>
      </w:pPr>
      <w:r>
        <w:rPr>
          <w:rFonts w:cs="Arial" w:ascii="Arial" w:hAnsi="Arial"/>
          <w:color w:val="000000"/>
        </w:rPr>
        <w:t>La prueba es que la política -en las esferas del Estado y los Sindicatos- está cada vez más subordinada a la racionalidad de la economía de mercado. Los partidos dejaron de ser organizaciones políticas para convertirse en organizaciones estatales. A su vez, muchos sindicatos se convirtieron en empresas. De este modo Estado, Partidos políticos (sean conservadores o socialdemócratas) y Sindicatos burocráticos, son hoy la garantía y la herramienta de la que se vale el mercado para perpetuar este “genocidio económico” del que es víctima la humanidad.</w:t>
      </w:r>
    </w:p>
    <w:p>
      <w:pPr>
        <w:pStyle w:val="TextBody"/>
        <w:ind w:firstLine="709"/>
        <w:jc w:val="both"/>
        <w:rPr>
          <w:rFonts w:ascii="Arial" w:hAnsi="Arial" w:cs="Arial"/>
          <w:color w:val="000000"/>
        </w:rPr>
      </w:pPr>
      <w:r>
        <w:rPr>
          <w:rFonts w:cs="Arial" w:ascii="Arial" w:hAnsi="Arial"/>
          <w:color w:val="000000"/>
        </w:rPr>
        <w:t xml:space="preserve">Se nos quiere hacer creer que es la idea de revolución la que está en crisis, cuando en realidad son los propios partidos y los sindicatos los que lo están. Quizá incluso los organismos de derechos humanos también lo estén, aunque en menor medida. Pero lo cierto es que a ellos también los implica. </w:t>
      </w:r>
    </w:p>
    <w:p>
      <w:pPr>
        <w:pStyle w:val="TextBody"/>
        <w:ind w:firstLine="709"/>
        <w:jc w:val="both"/>
        <w:rPr/>
      </w:pPr>
      <w:r>
        <w:rPr>
          <w:rFonts w:cs="Arial" w:ascii="Arial" w:hAnsi="Arial"/>
          <w:color w:val="000000"/>
        </w:rPr>
        <w:t xml:space="preserve">Y porque también hay una crisis de pensamiento, nosotros podemos -y debemos-pensar de otro modo. </w:t>
      </w:r>
      <w:r>
        <w:rPr>
          <w:rFonts w:cs="Arial" w:ascii="Arial" w:hAnsi="Arial"/>
          <w:i/>
          <w:color w:val="000000"/>
        </w:rPr>
        <w:t>“No fue el siglo de la revolución sino el siglo de los partidos, incluidos los partidos revolucionarios, lo que estalló en una crisis”,</w:t>
      </w:r>
      <w:r>
        <w:rPr>
          <w:rFonts w:cs="Arial" w:ascii="Arial" w:hAnsi="Arial"/>
          <w:color w:val="000000"/>
        </w:rPr>
        <w:t xml:space="preserve"> acota Badiou. </w:t>
      </w:r>
    </w:p>
    <w:p>
      <w:pPr>
        <w:pStyle w:val="TextBody"/>
        <w:ind w:firstLine="709"/>
        <w:jc w:val="both"/>
        <w:rPr/>
      </w:pPr>
      <w:r>
        <w:rPr>
          <w:rFonts w:cs="Arial" w:ascii="Arial" w:hAnsi="Arial"/>
          <w:color w:val="000000"/>
        </w:rPr>
        <w:t xml:space="preserve">Lo que está en crisis no es la política, no es la idea de una política de emancipación lo que es falso. Lo que es falso, dice Badiou </w:t>
      </w:r>
      <w:r>
        <w:rPr>
          <w:rFonts w:cs="Arial" w:ascii="Arial" w:hAnsi="Arial"/>
          <w:i/>
          <w:color w:val="000000"/>
        </w:rPr>
        <w:t>“es la idea de que la emancipación sólo puede realizarse en la forma de un partido político”.</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color w:val="000000"/>
        </w:rPr>
        <w:t>3.- SOBRE LOS MOVIMIENTOS SOCIALES</w:t>
      </w:r>
    </w:p>
    <w:p>
      <w:pPr>
        <w:pStyle w:val="TextBody"/>
        <w:jc w:val="both"/>
        <w:rPr/>
      </w:pPr>
      <w:r>
        <w:rPr>
          <w:rFonts w:eastAsia="Arial" w:cs="Arial" w:ascii="Arial" w:hAnsi="Arial"/>
          <w:b/>
          <w:color w:val="000000"/>
        </w:rPr>
        <w:t xml:space="preserve">     </w:t>
      </w:r>
      <w:r>
        <w:rPr>
          <w:rFonts w:cs="Arial" w:ascii="Arial" w:hAnsi="Arial"/>
          <w:b/>
          <w:color w:val="000000"/>
        </w:rPr>
        <w:t>Y LAS NUEVAS SUBJETIVIDADES</w:t>
      </w:r>
    </w:p>
    <w:p>
      <w:pPr>
        <w:pStyle w:val="TextBody"/>
        <w:jc w:val="both"/>
        <w:rPr>
          <w:rFonts w:ascii="Arial" w:hAnsi="Arial" w:cs="Arial"/>
          <w:b/>
          <w:b/>
          <w:color w:val="000000"/>
        </w:rPr>
      </w:pPr>
      <w:r>
        <w:rPr>
          <w:rFonts w:cs="Arial" w:ascii="Arial" w:hAnsi="Arial"/>
          <w:b/>
          <w:color w:val="000000"/>
        </w:rPr>
      </w:r>
    </w:p>
    <w:p>
      <w:pPr>
        <w:pStyle w:val="TextBody"/>
        <w:ind w:firstLine="709"/>
        <w:jc w:val="both"/>
        <w:rPr>
          <w:rFonts w:ascii="Arial" w:hAnsi="Arial" w:cs="Arial"/>
          <w:i/>
          <w:i/>
          <w:color w:val="000000"/>
        </w:rPr>
      </w:pPr>
      <w:r>
        <w:rPr>
          <w:rFonts w:cs="Arial" w:ascii="Arial" w:hAnsi="Arial"/>
          <w:i/>
          <w:color w:val="000000"/>
        </w:rPr>
        <w:t xml:space="preserve">¿Qué serìa, entonces, una política sin partidos?, lo que no quiere significar política sin organización. ¿Qué sería una organización política que no se subordina al poder y al Estado?. Dicho de otro modo, ¿qué y cómo sería una organización política que no tome al poder como objetivo pero que sea una organización de la voluntad política del pueblo?. ¿Cuál es el tiempo y cuáles los lugares en donde re significar las ideas de “poder” y “estado”?.   </w:t>
      </w:r>
    </w:p>
    <w:p>
      <w:pPr>
        <w:pStyle w:val="TextBody"/>
        <w:ind w:firstLine="709"/>
        <w:jc w:val="both"/>
        <w:rPr>
          <w:rFonts w:ascii="Arial" w:hAnsi="Arial" w:cs="Arial"/>
          <w:i/>
          <w:i/>
          <w:color w:val="000000"/>
        </w:rPr>
      </w:pPr>
      <w:r>
        <w:rPr>
          <w:rFonts w:cs="Arial" w:ascii="Arial" w:hAnsi="Arial"/>
          <w:i/>
          <w:color w:val="000000"/>
        </w:rPr>
        <w:t xml:space="preserve">Para dar cuenta de estos interrogantes, la realidad social nos muestra que los actuales movimientos sociales se caracterizan por: a) tener una organización capaz de generar acciones de ruptura dentro de un tiempo y un espacio propios y b) que esa organización sea portadora de una idea igualitaria. A este respecto, en ¿Qué es lo que esá en crisis?, se dice: “Una organización capaz de implicar a todos, porque sólo en ese sentido, con y para todos, representa un progreso en la idea igualitaria”. A su vez, argumenta Badiou, “a la organización hay que darle otra clase de fuerza política, porque de lo contrario, si reproducimos la fuerza del Estado, tal como lo conocimos en sus diferentes manifestaciones, la política desaparece. Ésta debe ser una fuerza subjetiva distante del Estado”. </w:t>
      </w:r>
    </w:p>
    <w:p>
      <w:pPr>
        <w:pStyle w:val="TextBody"/>
        <w:ind w:firstLine="709"/>
        <w:jc w:val="both"/>
        <w:rPr>
          <w:rFonts w:ascii="Arial" w:hAnsi="Arial" w:cs="Arial"/>
          <w:i/>
          <w:i/>
          <w:color w:val="000000"/>
        </w:rPr>
      </w:pPr>
      <w:r>
        <w:rPr>
          <w:rFonts w:cs="Arial" w:ascii="Arial" w:hAnsi="Arial"/>
          <w:i/>
          <w:color w:val="000000"/>
        </w:rPr>
        <w:t>En definitiva, la respuesta es un tipo de organización diferente de la de los movimientos sociales del siglo XX. Para ellos -en esa concepción- el movimiento era social y el partido era político, y el partido político representaba en la política al movimiento social. El asunto es que el partido estaba del lado del Estado, subordinado a la política del Estado, lejos del pueblo, y el movimiento era social porque estaba del lado de la vida del pueblo y no del lado del  Estado. De allí la necesidad de cambiar la relación entre movimiento y política: hay que hablar de la capacidad política del pueblo y de cómo se organiza esta capacidad, con una lógica distinta de la lógica del poder hegemónico.</w:t>
      </w:r>
    </w:p>
    <w:p>
      <w:pPr>
        <w:pStyle w:val="TextBody"/>
        <w:ind w:firstLine="709"/>
        <w:jc w:val="both"/>
        <w:rPr>
          <w:rFonts w:ascii="Arial" w:hAnsi="Arial" w:cs="Arial"/>
          <w:i/>
          <w:i/>
          <w:color w:val="000000"/>
        </w:rPr>
      </w:pPr>
      <w:r>
        <w:rPr>
          <w:rFonts w:cs="Arial" w:ascii="Arial" w:hAnsi="Arial"/>
          <w:i/>
          <w:color w:val="000000"/>
        </w:rPr>
        <w:t xml:space="preserve">Creemos, que no se trata de plantear esta búsqueda en términos de una política parlamentaria de oposición. Tampoco actuar en términos de una política de oposición. Lo que pretenden estos movimientos sociales es que la política pueda pensarse por sí misma. Que se pueda debatir, discutir y ser puesta en práctica por sí misma y que no tenga como objetivo el Estado. Y esto, obviamente, implica un tiempo distinto al de la economía y un espacio diferente al del Estado. Badiou, dirá que “Hay que reemplazar la impaciencia de los partidos políticos por la paciencia y la obstinación de los movimientos. Hay que construir un tiempo y un espacio, que no son ni el tiempo de la economía ni el espacio de la representación”. </w:t>
      </w:r>
    </w:p>
    <w:p>
      <w:pPr>
        <w:pStyle w:val="TextBody"/>
        <w:ind w:firstLine="709"/>
        <w:jc w:val="both"/>
        <w:rPr>
          <w:rFonts w:ascii="Arial" w:hAnsi="Arial" w:cs="Arial"/>
          <w:i/>
          <w:i/>
          <w:color w:val="000000"/>
        </w:rPr>
      </w:pPr>
      <w:r>
        <w:rPr>
          <w:rFonts w:cs="Arial" w:ascii="Arial" w:hAnsi="Arial"/>
          <w:i/>
          <w:color w:val="000000"/>
        </w:rPr>
      </w:r>
    </w:p>
    <w:p>
      <w:pPr>
        <w:pStyle w:val="TextBodyIndent"/>
        <w:jc w:val="both"/>
        <w:rPr>
          <w:rFonts w:ascii="Arial" w:hAnsi="Arial" w:cs="Arial"/>
          <w:color w:val="000000"/>
          <w:lang w:val="es-MX"/>
        </w:rPr>
      </w:pPr>
      <w:r>
        <w:rPr>
          <w:rFonts w:cs="Arial" w:ascii="Arial" w:hAnsi="Arial"/>
          <w:color w:val="000000"/>
          <w:lang w:val="es-MX"/>
        </w:rPr>
        <w:t>Para Eduardo Rosenzvaig, en un documento que presentò en el 3er. Encuentro "Cultura, Sociedad y Política", realizado el año pasado en la Universidad Nacional del Comahue, las que siguen son algunas de las características de estos tiempos y las que tienen los movimientos sociales:</w:t>
      </w:r>
    </w:p>
    <w:p>
      <w:pPr>
        <w:pStyle w:val="TextBodyIndent"/>
        <w:jc w:val="both"/>
        <w:rPr>
          <w:rFonts w:ascii="Arial" w:hAnsi="Arial" w:cs="Arial"/>
          <w:color w:val="000000"/>
          <w:lang w:val="es-MX"/>
        </w:rPr>
      </w:pPr>
      <w:r>
        <w:rPr>
          <w:rFonts w:cs="Arial" w:ascii="Arial" w:hAnsi="Arial"/>
          <w:color w:val="000000"/>
          <w:lang w:val="es-MX"/>
        </w:rPr>
      </w:r>
    </w:p>
    <w:p>
      <w:pPr>
        <w:pStyle w:val="Sangra2detindependiente"/>
        <w:numPr>
          <w:ilvl w:val="0"/>
          <w:numId w:val="4"/>
        </w:numPr>
        <w:spacing w:lineRule="auto" w:line="240" w:before="0" w:after="0"/>
        <w:jc w:val="both"/>
        <w:rPr>
          <w:rFonts w:ascii="Arial" w:hAnsi="Arial" w:cs="Arial"/>
          <w:color w:val="000000"/>
        </w:rPr>
      </w:pPr>
      <w:r>
        <w:rPr>
          <w:rFonts w:cs="Arial" w:ascii="Arial" w:hAnsi="Arial"/>
          <w:color w:val="000000"/>
        </w:rPr>
        <w:t xml:space="preserve">Son movimientos anticoloniales.  </w:t>
      </w:r>
    </w:p>
    <w:p>
      <w:pPr>
        <w:pStyle w:val="Sangra2detindependiente"/>
        <w:numPr>
          <w:ilvl w:val="0"/>
          <w:numId w:val="4"/>
        </w:numPr>
        <w:spacing w:lineRule="auto" w:line="240" w:before="0" w:after="0"/>
        <w:jc w:val="both"/>
        <w:rPr>
          <w:rFonts w:ascii="Arial" w:hAnsi="Arial" w:cs="Arial"/>
          <w:color w:val="000000"/>
        </w:rPr>
      </w:pPr>
      <w:r>
        <w:rPr>
          <w:rFonts w:cs="Arial" w:ascii="Arial" w:hAnsi="Arial"/>
          <w:color w:val="000000"/>
        </w:rPr>
        <w:t>El sistema electoral clásico no sólo está armado para que ganen los partidos tradicionales, también está armado para pudrir el alma de los rebeldes.</w:t>
      </w:r>
    </w:p>
    <w:p>
      <w:pPr>
        <w:pStyle w:val="Normal"/>
        <w:numPr>
          <w:ilvl w:val="0"/>
          <w:numId w:val="4"/>
        </w:numPr>
        <w:jc w:val="both"/>
        <w:rPr/>
      </w:pPr>
      <w:r>
        <w:rPr>
          <w:rFonts w:cs="Arial" w:ascii="Arial" w:hAnsi="Arial"/>
          <w:color w:val="000000"/>
          <w:lang w:val="es-MX"/>
        </w:rPr>
        <w:t xml:space="preserve">Para el liberalismo colonial, las mayorías populares sólo adquieren visibilidad cuando votan, es decir, cuando eligen a un miembro dispuesto a servir los intereses del </w:t>
      </w:r>
      <w:r>
        <w:rPr>
          <w:rFonts w:cs="Arial" w:ascii="Arial" w:hAnsi="Arial"/>
          <w:i/>
          <w:color w:val="000000"/>
          <w:lang w:val="es-MX"/>
        </w:rPr>
        <w:t>establishment</w:t>
      </w:r>
      <w:r>
        <w:rPr>
          <w:rFonts w:cs="Arial" w:ascii="Arial" w:hAnsi="Arial"/>
          <w:color w:val="000000"/>
          <w:lang w:val="es-MX"/>
        </w:rPr>
        <w:t xml:space="preserve">. </w:t>
      </w:r>
    </w:p>
    <w:p>
      <w:pPr>
        <w:pStyle w:val="Normal"/>
        <w:numPr>
          <w:ilvl w:val="0"/>
          <w:numId w:val="4"/>
        </w:numPr>
        <w:jc w:val="both"/>
        <w:rPr>
          <w:rFonts w:ascii="Arial" w:hAnsi="Arial" w:cs="Arial"/>
          <w:color w:val="000000"/>
          <w:lang w:val="es-MX"/>
        </w:rPr>
      </w:pPr>
      <w:r>
        <w:rPr>
          <w:rFonts w:cs="Arial" w:ascii="Arial" w:hAnsi="Arial"/>
          <w:color w:val="000000"/>
          <w:lang w:val="es-MX"/>
        </w:rPr>
        <w:t xml:space="preserve">Los políticos tradicionales están aislados, y por la misma razón no les queda otro recurso que el mantenerse por la fuerza electoral. </w:t>
      </w:r>
    </w:p>
    <w:p>
      <w:pPr>
        <w:pStyle w:val="Normal"/>
        <w:numPr>
          <w:ilvl w:val="0"/>
          <w:numId w:val="4"/>
        </w:numPr>
        <w:jc w:val="both"/>
        <w:rPr>
          <w:rFonts w:ascii="Arial" w:hAnsi="Arial" w:cs="Arial"/>
          <w:color w:val="000000"/>
          <w:lang w:val="es-MX"/>
        </w:rPr>
      </w:pPr>
      <w:r>
        <w:rPr>
          <w:rFonts w:cs="Arial" w:ascii="Arial" w:hAnsi="Arial"/>
          <w:color w:val="000000"/>
          <w:lang w:val="es-MX"/>
        </w:rPr>
        <w:t>Los movimientos sociales contracoloniales tienen a su favor no tener historia, lo que no significa no tener memoria. Significa no tener derrotas.</w:t>
      </w:r>
    </w:p>
    <w:p>
      <w:pPr>
        <w:pStyle w:val="Normal"/>
        <w:numPr>
          <w:ilvl w:val="0"/>
          <w:numId w:val="4"/>
        </w:numPr>
        <w:jc w:val="both"/>
        <w:rPr>
          <w:rFonts w:ascii="Arial" w:hAnsi="Arial" w:cs="Arial"/>
          <w:color w:val="000000"/>
          <w:lang w:val="es-MX"/>
        </w:rPr>
      </w:pPr>
      <w:r>
        <w:rPr>
          <w:rFonts w:cs="Arial" w:ascii="Arial" w:hAnsi="Arial"/>
          <w:color w:val="000000"/>
          <w:lang w:val="es-MX"/>
        </w:rPr>
        <w:t>Los movimientos sociales no tienen nada que perder, salvo las antiguas cadenas de sus victimarios. No entran a competir en terrenos donde los partidos tradicionales llevan toda la ventaja.  Lo imaginativo es su capacidad para crear un terreno nuevo para las luchas por la justicia y la igualdad.</w:t>
      </w:r>
    </w:p>
    <w:p>
      <w:pPr>
        <w:pStyle w:val="Normal"/>
        <w:numPr>
          <w:ilvl w:val="0"/>
          <w:numId w:val="4"/>
        </w:numPr>
        <w:jc w:val="both"/>
        <w:rPr>
          <w:rFonts w:ascii="Arial" w:hAnsi="Arial" w:cs="Arial"/>
          <w:color w:val="000000"/>
          <w:lang w:val="es-MX"/>
        </w:rPr>
      </w:pPr>
      <w:r>
        <w:rPr>
          <w:rFonts w:cs="Arial" w:ascii="Arial" w:hAnsi="Arial"/>
          <w:color w:val="000000"/>
          <w:lang w:val="es-MX"/>
        </w:rPr>
        <w:t xml:space="preserve">Como reacción a la segregación (exclusión, etc.) y en la lucha cotidiana, se está descubriendo y forjando la personalidad de los nuevos actores sociales.  No son nacionalistas, tampoco internacionalistas. Son una identidad del cambio en la crisis.  </w:t>
      </w:r>
    </w:p>
    <w:p>
      <w:pPr>
        <w:pStyle w:val="Normal"/>
        <w:numPr>
          <w:ilvl w:val="0"/>
          <w:numId w:val="4"/>
        </w:numPr>
        <w:jc w:val="both"/>
        <w:rPr>
          <w:rFonts w:ascii="Arial" w:hAnsi="Arial" w:cs="Arial"/>
          <w:color w:val="000000"/>
          <w:lang w:val="es-MX"/>
        </w:rPr>
      </w:pPr>
      <w:r>
        <w:rPr>
          <w:rFonts w:cs="Arial" w:ascii="Arial" w:hAnsi="Arial"/>
          <w:color w:val="000000"/>
          <w:lang w:val="es-MX"/>
        </w:rPr>
        <w:t>La política colonial posmoderna es una escuela de corrupción, como ocurre en toda la historia colonial. La trituradora de voluntades, dignidades y calidades morales deja, como ruinas en la subjetividad, la indiferencia. El movimiento social recupera la pasión, la actividad, el ser social del individuo desintegrado, el propio lenguaje articulado para decir no, y la inteligencia colectiva en la creación de otro estado de cosas.  Devuelve la unidad en pensamiento, palabra y acción. El movimiento social crea la lógica de otro pensamiento, de otra voluntad. Frente a la libertad de las mercancías, la libertad de la mismidad del ser.</w:t>
      </w:r>
    </w:p>
    <w:p>
      <w:pPr>
        <w:pStyle w:val="Normal"/>
        <w:numPr>
          <w:ilvl w:val="0"/>
          <w:numId w:val="4"/>
        </w:numPr>
        <w:jc w:val="both"/>
        <w:rPr>
          <w:rFonts w:ascii="Arial" w:hAnsi="Arial" w:cs="Arial"/>
          <w:color w:val="000000"/>
          <w:lang w:val="es-MX"/>
        </w:rPr>
      </w:pPr>
      <w:r>
        <w:rPr>
          <w:rFonts w:cs="Arial" w:ascii="Arial" w:hAnsi="Arial"/>
          <w:color w:val="000000"/>
          <w:lang w:val="es-MX"/>
        </w:rPr>
        <w:t>Los movimientos sociales son el comienzo emocional de otro mundo.</w:t>
      </w:r>
    </w:p>
    <w:p>
      <w:pPr>
        <w:pStyle w:val="Normal"/>
        <w:numPr>
          <w:ilvl w:val="0"/>
          <w:numId w:val="4"/>
        </w:numPr>
        <w:jc w:val="both"/>
        <w:rPr>
          <w:rFonts w:ascii="Arial" w:hAnsi="Arial" w:cs="Arial"/>
          <w:color w:val="000000"/>
          <w:lang w:val="es-MX"/>
        </w:rPr>
      </w:pPr>
      <w:r>
        <w:rPr>
          <w:color w:val="000000"/>
        </w:rPr>
        <w:t>SOBRE LA EDUCACIÓN POPULAR Y LOS</w:t>
      </w:r>
    </w:p>
    <w:p>
      <w:pPr>
        <w:pStyle w:val="Heading2"/>
        <w:jc w:val="both"/>
        <w:rPr>
          <w:b w:val="false"/>
          <w:b w:val="false"/>
          <w:color w:val="000000"/>
          <w:sz w:val="24"/>
          <w:szCs w:val="24"/>
        </w:rPr>
      </w:pPr>
      <w:r>
        <w:rPr>
          <w:b w:val="false"/>
          <w:color w:val="000000"/>
          <w:sz w:val="24"/>
          <w:szCs w:val="24"/>
        </w:rPr>
        <w:t>MOVIMIENTOS SOCIALES</w:t>
      </w:r>
    </w:p>
    <w:p>
      <w:pPr>
        <w:pStyle w:val="TextBody"/>
        <w:jc w:val="both"/>
        <w:rPr>
          <w:rFonts w:ascii="Arial" w:hAnsi="Arial" w:cs="Arial"/>
          <w:b/>
          <w:b/>
          <w:i/>
          <w:i/>
          <w:color w:val="000000"/>
          <w:sz w:val="24"/>
          <w:szCs w:val="24"/>
        </w:rPr>
      </w:pPr>
      <w:r>
        <w:rPr>
          <w:rFonts w:cs="Arial" w:ascii="Arial" w:hAnsi="Arial"/>
          <w:b/>
          <w:i/>
          <w:color w:val="000000"/>
          <w:sz w:val="24"/>
          <w:szCs w:val="24"/>
        </w:rPr>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Quién tiene miedo del analfabeto?. Nadie’</w:t>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Quién tiene lástima del analfabeto?. Todos.’</w:t>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Quién tiene la voluntad de dignificar al analfabeto?. Algunos.</w:t>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Quién tiene poder para transformarlo?. El Pueblo’</w:t>
      </w:r>
    </w:p>
    <w:p>
      <w:pPr>
        <w:pStyle w:val="TextBody"/>
        <w:ind w:firstLine="709"/>
        <w:jc w:val="both"/>
        <w:rPr>
          <w:rFonts w:ascii="Arial" w:hAnsi="Arial" w:cs="Arial"/>
          <w:i/>
          <w:i/>
          <w:color w:val="000000"/>
        </w:rPr>
      </w:pPr>
      <w:r>
        <w:rPr>
          <w:rFonts w:cs="Arial" w:ascii="Arial" w:hAnsi="Arial"/>
          <w:i/>
          <w:color w:val="000000"/>
        </w:rPr>
      </w:r>
    </w:p>
    <w:p>
      <w:pPr>
        <w:pStyle w:val="TextBody"/>
        <w:ind w:firstLine="709"/>
        <w:jc w:val="both"/>
        <w:rPr>
          <w:rFonts w:ascii="Arial" w:hAnsi="Arial" w:cs="Arial"/>
          <w:color w:val="000000"/>
        </w:rPr>
      </w:pPr>
      <w:r>
        <w:rPr>
          <w:rFonts w:cs="Arial" w:ascii="Arial" w:hAnsi="Arial"/>
          <w:color w:val="000000"/>
        </w:rPr>
        <w:t>En conversaciones en el Comahue, con el pedagogo Pablo Imen, llegábamos a la conclusión que si la educación sistemática (y no sistemática) es una práctica humana y social, necesariamente está atravesada por contradicciones y conflictos donde se juegan tendencias, direccionalidades y dinámicas contrapuestas.</w:t>
      </w:r>
    </w:p>
    <w:p>
      <w:pPr>
        <w:pStyle w:val="TextBody"/>
        <w:ind w:firstLine="709"/>
        <w:jc w:val="both"/>
        <w:rPr/>
      </w:pPr>
      <w:r>
        <w:rPr>
          <w:rFonts w:cs="Arial" w:ascii="Arial" w:hAnsi="Arial"/>
          <w:color w:val="000000"/>
        </w:rPr>
        <w:t>Imen argüía que "</w:t>
      </w:r>
      <w:r>
        <w:rPr>
          <w:rFonts w:cs="Arial" w:ascii="Arial" w:hAnsi="Arial"/>
          <w:i/>
          <w:color w:val="000000"/>
        </w:rPr>
        <w:t>La relación de fuerzas sociales induce una direccionalidad dominante a las prácticas educativas –y no puede ser contraria a los proyectos hegemónicos- pero abre posibilidades que deben ser exploradas y profundizadas. Allí son importantes las experiencias educativas de los movimientos sociales. Una lectura dialéctica constituye una llave ineludible para una construcción contrahegemónica. Por eso es preciso desarrollar una tarea de crítica sistemática sobre la que se construyan la denuncia de las injusticias presentes y el anuncio de otros mundos por construir</w:t>
      </w:r>
      <w:r>
        <w:rPr>
          <w:rFonts w:cs="Arial" w:ascii="Arial" w:hAnsi="Arial"/>
          <w:color w:val="000000"/>
        </w:rPr>
        <w:t xml:space="preserve">". </w:t>
      </w:r>
    </w:p>
    <w:p>
      <w:pPr>
        <w:pStyle w:val="Normal"/>
        <w:ind w:firstLine="709"/>
        <w:jc w:val="both"/>
        <w:rPr/>
      </w:pPr>
      <w:r>
        <w:rPr>
          <w:rFonts w:cs="Arial" w:ascii="Arial" w:hAnsi="Arial"/>
          <w:color w:val="000000"/>
          <w:lang w:val="es-MX"/>
        </w:rPr>
        <w:t>Miles de personas en nuestro país, una parte sustantiva de las 18 millones que están debajo de la línea de pobreza, están decidiendo acerca del derecho a vivir,</w:t>
      </w:r>
      <w:r>
        <w:rPr>
          <w:rFonts w:cs="Arial" w:ascii="Arial" w:hAnsi="Arial"/>
          <w:color w:val="000000"/>
          <w:lang w:val="es-ES_tradnl"/>
        </w:rPr>
        <w:t xml:space="preserve"> porque a la posibilidad de hacerlo dignamente en el actual marco institucional, nuestra democracia insustantiva le opone la exclusión social y la dependencia cultural, política y económica.</w:t>
      </w:r>
    </w:p>
    <w:p>
      <w:pPr>
        <w:pStyle w:val="Normal"/>
        <w:ind w:firstLine="709"/>
        <w:jc w:val="both"/>
        <w:rPr>
          <w:rFonts w:ascii="Arial" w:hAnsi="Arial" w:cs="Arial"/>
          <w:color w:val="000000"/>
          <w:lang w:val="es-ES_tradnl"/>
        </w:rPr>
      </w:pPr>
      <w:r>
        <w:rPr>
          <w:rFonts w:cs="Arial" w:ascii="Arial" w:hAnsi="Arial"/>
          <w:color w:val="000000"/>
          <w:lang w:val="es-ES_tradnl"/>
        </w:rPr>
        <w:t>Las desigualdades de este modelo colonial tardío nos conducen a la violencia cotidiana. De allí que uno de los sentidos de la praxis pedagógica en Educación Popular, esté significada por la idea de emancipación, toda vez que la acción de los colectivos sociales que están desarrollando estas experiencias recuperan la solidaridad como valor guía hacia la sociedad igualitaria.</w:t>
      </w:r>
    </w:p>
    <w:p>
      <w:pPr>
        <w:pStyle w:val="Normal"/>
        <w:ind w:firstLine="709"/>
        <w:jc w:val="both"/>
        <w:rPr>
          <w:rFonts w:ascii="Arial" w:hAnsi="Arial" w:cs="Arial"/>
          <w:color w:val="000000"/>
          <w:lang w:val="es-ES_tradnl"/>
        </w:rPr>
      </w:pPr>
      <w:r>
        <w:rPr>
          <w:rFonts w:cs="Arial" w:ascii="Arial" w:hAnsi="Arial"/>
          <w:color w:val="000000"/>
          <w:lang w:val="es-ES_tradnl"/>
        </w:rPr>
        <w:t>Entonces, en una primera caracterización, la Educación Popular es, en sí misma, una herramienta para recuperar dignidad e integrarnos solidariamente.</w:t>
      </w:r>
    </w:p>
    <w:p>
      <w:pPr>
        <w:pStyle w:val="Normal"/>
        <w:ind w:firstLine="709"/>
        <w:jc w:val="both"/>
        <w:rPr>
          <w:rFonts w:ascii="Arial" w:hAnsi="Arial" w:cs="Arial"/>
          <w:color w:val="000000"/>
          <w:lang w:val="es-ES_tradnl"/>
        </w:rPr>
      </w:pPr>
      <w:r>
        <w:rPr>
          <w:rFonts w:cs="Arial" w:ascii="Arial" w:hAnsi="Arial"/>
          <w:color w:val="000000"/>
          <w:lang w:val="es-ES_tradnl"/>
        </w:rPr>
        <w:t>En América Latina ya no hay dictaduras militares porque para eso está el Fondo Monetario Internacional. Los mecanismos de ajuste de la banca internacional y sus socios nativos ahora van por la Educación Pública. "Echan sal alrededor del tronco de lo público, gratuito y democrático para con los saldos pagar la deuda externa", afirma Rosenzvaig.</w:t>
      </w:r>
    </w:p>
    <w:p>
      <w:pPr>
        <w:pStyle w:val="TextBodyIndent"/>
        <w:jc w:val="both"/>
        <w:rPr>
          <w:rFonts w:ascii="Arial" w:hAnsi="Arial" w:cs="Arial"/>
          <w:color w:val="000000"/>
        </w:rPr>
      </w:pPr>
      <w:r>
        <w:rPr>
          <w:rFonts w:cs="Arial" w:ascii="Arial" w:hAnsi="Arial"/>
          <w:color w:val="000000"/>
        </w:rPr>
        <w:t xml:space="preserve">Bien sabemos que no hay educación neutral, de hecho nunca lo ha sido. Sin embargo, asistimos a dos modelos de educación posibles: </w:t>
      </w:r>
    </w:p>
    <w:p>
      <w:pPr>
        <w:pStyle w:val="TextBodyIndent"/>
        <w:numPr>
          <w:ilvl w:val="0"/>
          <w:numId w:val="6"/>
        </w:numPr>
        <w:spacing w:before="0" w:after="0"/>
        <w:jc w:val="both"/>
        <w:rPr>
          <w:rFonts w:ascii="Arial" w:hAnsi="Arial" w:cs="Arial"/>
          <w:color w:val="000000"/>
        </w:rPr>
      </w:pPr>
      <w:r>
        <w:rPr>
          <w:rFonts w:cs="Arial" w:ascii="Arial" w:hAnsi="Arial"/>
          <w:color w:val="000000"/>
        </w:rPr>
        <w:t>el actual (educación para el mercado);</w:t>
      </w:r>
    </w:p>
    <w:p>
      <w:pPr>
        <w:pStyle w:val="TextBodyIndent"/>
        <w:numPr>
          <w:ilvl w:val="0"/>
          <w:numId w:val="6"/>
        </w:numPr>
        <w:spacing w:before="0" w:after="0"/>
        <w:jc w:val="both"/>
        <w:rPr>
          <w:rFonts w:ascii="Arial" w:hAnsi="Arial" w:cs="Arial"/>
          <w:color w:val="000000"/>
        </w:rPr>
      </w:pPr>
      <w:r>
        <w:rPr>
          <w:rFonts w:cs="Arial" w:ascii="Arial" w:hAnsi="Arial"/>
          <w:color w:val="000000"/>
        </w:rPr>
        <w:t>y la educación para la emancipación de las nuevas cadenas coloniales.</w:t>
      </w:r>
    </w:p>
    <w:p>
      <w:pPr>
        <w:pStyle w:val="TextBodyIndent"/>
        <w:ind w:firstLine="708"/>
        <w:jc w:val="both"/>
        <w:rPr/>
      </w:pPr>
      <w:r>
        <w:rPr>
          <w:rFonts w:cs="Arial" w:ascii="Arial" w:hAnsi="Arial"/>
          <w:color w:val="000000"/>
        </w:rPr>
        <w:t>Uno diseña “</w:t>
      </w:r>
      <w:r>
        <w:rPr>
          <w:rFonts w:cs="Arial" w:ascii="Arial" w:hAnsi="Arial"/>
          <w:i/>
          <w:color w:val="000000"/>
        </w:rPr>
        <w:t>nuevas fronteras socio-educacionales</w:t>
      </w:r>
      <w:r>
        <w:rPr>
          <w:rFonts w:cs="Arial" w:ascii="Arial" w:hAnsi="Arial"/>
          <w:color w:val="000000"/>
        </w:rPr>
        <w:t>” a fin de señalizar “</w:t>
      </w:r>
      <w:r>
        <w:rPr>
          <w:rFonts w:cs="Arial" w:ascii="Arial" w:hAnsi="Arial"/>
          <w:i/>
          <w:color w:val="000000"/>
        </w:rPr>
        <w:t>los ‘territorios’ portadores de prestigio diferencial</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 xml:space="preserve">. El otro,  se ocupa de que los valores se ejerciten en la praxis y abre el juego a la participación real en tanto se preocupa, a la vez, de la construcción de un sujeto pedagógico autónomo y de la reconstrucción de la trama del tejido social. </w:t>
      </w:r>
    </w:p>
    <w:p>
      <w:pPr>
        <w:pStyle w:val="Normal"/>
        <w:ind w:firstLine="709"/>
        <w:jc w:val="both"/>
        <w:rPr>
          <w:rFonts w:ascii="Arial" w:hAnsi="Arial" w:cs="Arial"/>
          <w:color w:val="000000"/>
          <w:lang w:val="es-ES_tradnl"/>
        </w:rPr>
      </w:pPr>
      <w:r>
        <w:rPr>
          <w:rFonts w:cs="Arial" w:ascii="Arial" w:hAnsi="Arial"/>
          <w:color w:val="000000"/>
          <w:lang w:val="es-ES_tradnl"/>
        </w:rPr>
        <w:t xml:space="preserve">Para muchos colectivos de educadores populares -que la globalización pretende invisibilizar- la educación es una responsabilidad que les cabe a ellos y a los hijos de todos. </w:t>
      </w:r>
    </w:p>
    <w:p>
      <w:pPr>
        <w:pStyle w:val="Normal"/>
        <w:ind w:firstLine="709"/>
        <w:jc w:val="both"/>
        <w:rPr>
          <w:rFonts w:ascii="Arial" w:hAnsi="Arial" w:cs="Arial"/>
          <w:color w:val="000000"/>
          <w:lang w:val="es-ES_tradnl"/>
        </w:rPr>
      </w:pPr>
      <w:r>
        <w:rPr>
          <w:rFonts w:cs="Arial" w:ascii="Arial" w:hAnsi="Arial"/>
          <w:color w:val="000000"/>
          <w:lang w:val="es-ES_tradnl"/>
        </w:rPr>
        <w:t>Ya saben que el FMI y otros organismos financieros internacionales similares siempre dicen que nos dan una mano, pero han tomado conciencia de la necesidad de que nos saquen las manos de encima.</w:t>
      </w:r>
    </w:p>
    <w:p>
      <w:pPr>
        <w:pStyle w:val="Normal"/>
        <w:ind w:firstLine="709"/>
        <w:jc w:val="both"/>
        <w:rPr>
          <w:rFonts w:ascii="Arial" w:hAnsi="Arial" w:cs="Arial"/>
          <w:color w:val="000000"/>
          <w:lang w:val="es-ES_tradnl"/>
        </w:rPr>
      </w:pPr>
      <w:r>
        <w:rPr>
          <w:rFonts w:cs="Arial" w:ascii="Arial" w:hAnsi="Arial"/>
          <w:color w:val="000000"/>
          <w:lang w:val="es-ES_tradnl"/>
        </w:rPr>
        <w:t>Por eso hoy la Educación Popular es un componente vital para cambiar el actual estado de cosas. Su práctica cotidiana permite recuperar la dimensión crítica del sujeto y el proceso de hominización.</w:t>
      </w:r>
    </w:p>
    <w:p>
      <w:pPr>
        <w:pStyle w:val="Normal"/>
        <w:ind w:firstLine="709"/>
        <w:jc w:val="both"/>
        <w:rPr>
          <w:rFonts w:ascii="Arial" w:hAnsi="Arial" w:cs="Arial"/>
          <w:color w:val="000000"/>
          <w:lang w:val="es-ES_tradnl"/>
        </w:rPr>
      </w:pPr>
      <w:r>
        <w:rPr>
          <w:rFonts w:cs="Arial" w:ascii="Arial" w:hAnsi="Arial"/>
          <w:color w:val="000000"/>
          <w:lang w:val="es-ES_tradnl"/>
        </w:rPr>
        <w:t xml:space="preserve">Si esto es así, entonces la Educación Popular es también educación para la emancipación, la libertad y la justicia. Y, además, educación para un nuevo reordenamiento de las dimensiones socioculturales de las mayorías populares que la globalización intenta invisibilizar. </w:t>
      </w:r>
    </w:p>
    <w:p>
      <w:pPr>
        <w:pStyle w:val="Normal"/>
        <w:ind w:firstLine="709"/>
        <w:jc w:val="both"/>
        <w:rPr>
          <w:rFonts w:ascii="Arial" w:hAnsi="Arial" w:cs="Arial"/>
          <w:color w:val="000000"/>
          <w:lang w:val="es-ES_tradnl"/>
        </w:rPr>
      </w:pPr>
      <w:r>
        <w:rPr>
          <w:rFonts w:cs="Arial" w:ascii="Arial" w:hAnsi="Arial"/>
          <w:color w:val="000000"/>
          <w:lang w:val="es-ES_tradnl"/>
        </w:rPr>
        <w:t>La cultura totalitaria dice: la educación entre los privilegiados es inversión. Para el resto gasto. Pero el pensamiento múltiple de los nuevos movimientos sociales emergentes dice: creemos con la Educación Popular una sociedad más justa, una relación con la naturaleza más justa. Una esperanza.</w:t>
      </w:r>
    </w:p>
    <w:p>
      <w:pPr>
        <w:pStyle w:val="Normal"/>
        <w:ind w:firstLine="709"/>
        <w:jc w:val="both"/>
        <w:rPr/>
      </w:pPr>
      <w:r>
        <w:rPr>
          <w:rFonts w:cs="Arial" w:ascii="Arial" w:hAnsi="Arial"/>
          <w:color w:val="000000"/>
          <w:lang w:val="es-ES_tradnl"/>
        </w:rPr>
        <w:t>Los educadores populares dicen: educación para pensar, sentir y actuar. "</w:t>
      </w:r>
      <w:r>
        <w:rPr>
          <w:rFonts w:cs="Arial" w:ascii="Arial" w:hAnsi="Arial"/>
          <w:i/>
          <w:color w:val="000000"/>
          <w:lang w:val="es-ES_tradnl"/>
        </w:rPr>
        <w:t>Por ello, la educación en sus significantes presentes es hoy una gran metáfora del mundo. Por una parte, vidrieras iluminadas para unos pocos poseedores y, por otro lado, universo a alumbrar para millones sin nada</w:t>
      </w:r>
      <w:r>
        <w:rPr>
          <w:rFonts w:cs="Arial" w:ascii="Arial" w:hAnsi="Arial"/>
          <w:color w:val="000000"/>
          <w:lang w:val="es-ES_tradnl"/>
        </w:rPr>
        <w:t xml:space="preserve">", dice Rosenzvaig. </w:t>
      </w:r>
    </w:p>
    <w:p>
      <w:pPr>
        <w:pStyle w:val="Normal"/>
        <w:ind w:firstLine="709"/>
        <w:jc w:val="both"/>
        <w:rPr>
          <w:rFonts w:ascii="Arial" w:hAnsi="Arial" w:cs="Arial"/>
          <w:color w:val="000000"/>
          <w:lang w:val="es-ES_tradnl"/>
        </w:rPr>
      </w:pPr>
      <w:r>
        <w:rPr>
          <w:rFonts w:cs="Arial" w:ascii="Arial" w:hAnsi="Arial"/>
          <w:color w:val="000000"/>
          <w:lang w:val="es-ES_tradnl"/>
        </w:rPr>
        <w:t>En esta situación, la Educación Popular, en tanto trinchera para la emancipación, es un devenir contra las nuevas manifestaciones coloniales.</w:t>
      </w:r>
    </w:p>
    <w:p>
      <w:pPr>
        <w:pStyle w:val="Normal"/>
        <w:ind w:firstLine="709"/>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Los grandes movimientos sociales por la Educación Emancipativa van a contribuir a poner en jaque al modelo de la explotación del mundo. Porque estas movilizaciones habilitan la palabra. La palabra que no destruye al mundo, que lo hace.</w:t>
      </w:r>
    </w:p>
    <w:p>
      <w:pPr>
        <w:pStyle w:val="Normal"/>
        <w:ind w:firstLine="709"/>
        <w:jc w:val="both"/>
        <w:rPr/>
      </w:pPr>
      <w:r>
        <w:rPr>
          <w:rFonts w:cs="Arial" w:ascii="Arial" w:hAnsi="Arial"/>
          <w:color w:val="000000"/>
          <w:lang w:val="es-ES_tradnl"/>
        </w:rPr>
        <w:t xml:space="preserve">Quizás, también la praxis cada vez más frecuente en Educación Popular, ayude a muchos educadores a visualizar las falencias de la Educación Pública. Y de este modo re significar su </w:t>
      </w:r>
      <w:r>
        <w:rPr>
          <w:rFonts w:cs="Arial" w:ascii="Arial" w:hAnsi="Arial"/>
          <w:i/>
          <w:color w:val="000000"/>
          <w:lang w:val="es-ES_tradnl"/>
        </w:rPr>
        <w:t>paideia</w:t>
      </w:r>
      <w:r>
        <w:rPr>
          <w:rFonts w:cs="Arial" w:ascii="Arial" w:hAnsi="Arial"/>
          <w:color w:val="000000"/>
          <w:lang w:val="es-ES_tradnl"/>
        </w:rPr>
        <w:t xml:space="preserve"> y su </w:t>
      </w:r>
      <w:r>
        <w:rPr>
          <w:rFonts w:cs="Arial" w:ascii="Arial" w:hAnsi="Arial"/>
          <w:i/>
          <w:color w:val="000000"/>
          <w:lang w:val="es-ES_tradnl"/>
        </w:rPr>
        <w:t>ethos</w:t>
      </w:r>
      <w:r>
        <w:rPr>
          <w:rFonts w:cs="Arial" w:ascii="Arial" w:hAnsi="Arial"/>
          <w:color w:val="000000"/>
          <w:lang w:val="es-ES_tradnl"/>
        </w:rPr>
        <w:t>, alejando el mito de que esas falencias se resuelven con privatización (privación de derechos públicos); antes bien, con su continua democratización popular.</w:t>
      </w:r>
    </w:p>
    <w:p>
      <w:pPr>
        <w:pStyle w:val="Normal"/>
        <w:ind w:firstLine="709"/>
        <w:jc w:val="both"/>
        <w:rPr>
          <w:rFonts w:ascii="Arial" w:hAnsi="Arial" w:cs="Arial"/>
          <w:color w:val="000000"/>
          <w:lang w:val="es-ES_tradnl"/>
        </w:rPr>
      </w:pPr>
      <w:r>
        <w:rPr>
          <w:rFonts w:cs="Arial" w:ascii="Arial" w:hAnsi="Arial"/>
          <w:color w:val="000000"/>
          <w:lang w:val="es-ES_tradnl"/>
        </w:rPr>
        <w:t>De algunas otras conversaciones con varios compañeros involucrados en la praxis en Educación Popular, nos surgen algunas direcciones para la acción.</w:t>
      </w:r>
    </w:p>
    <w:p>
      <w:pPr>
        <w:pStyle w:val="Normal"/>
        <w:ind w:firstLine="709"/>
        <w:jc w:val="both"/>
        <w:rPr>
          <w:rFonts w:ascii="Arial" w:hAnsi="Arial" w:cs="Arial"/>
          <w:color w:val="000000"/>
          <w:lang w:val="es-ES_tradnl"/>
        </w:rPr>
      </w:pPr>
      <w:r>
        <w:rPr>
          <w:rFonts w:cs="Arial" w:ascii="Arial" w:hAnsi="Arial"/>
          <w:color w:val="000000"/>
          <w:lang w:val="es-ES_tradnl"/>
        </w:rPr>
        <w:t xml:space="preserve">Se insiste en una educación para transformar, para modificar la distribución de la riqueza, para modificar las oportunidades, para con la belleza crear la alegría de vivir y alcanzar otra vez el derecho a la vida. </w:t>
      </w:r>
    </w:p>
    <w:p>
      <w:pPr>
        <w:pStyle w:val="Normal"/>
        <w:ind w:firstLine="709"/>
        <w:jc w:val="both"/>
        <w:rPr>
          <w:rFonts w:ascii="Arial" w:hAnsi="Arial" w:cs="Arial"/>
          <w:color w:val="000000"/>
          <w:lang w:val="es-ES_tradnl"/>
        </w:rPr>
      </w:pPr>
      <w:r>
        <w:rPr>
          <w:rFonts w:cs="Arial" w:ascii="Arial" w:hAnsi="Arial"/>
          <w:color w:val="000000"/>
          <w:lang w:val="es-ES_tradnl"/>
        </w:rPr>
        <w:t>A su vez, la Educación Popular es vista como una praxis que hace posible recuperar lugares  para soñar, para creer, para vivir. Hace posible la solidaridad y, consecuentemente, abona el camino hacia la emancipación.</w:t>
      </w:r>
    </w:p>
    <w:p>
      <w:pPr>
        <w:pStyle w:val="Normal"/>
        <w:ind w:firstLine="709"/>
        <w:jc w:val="both"/>
        <w:rPr>
          <w:rFonts w:ascii="Arial" w:hAnsi="Arial" w:cs="Arial"/>
          <w:color w:val="000000"/>
          <w:lang w:val="es-ES_tradnl"/>
        </w:rPr>
      </w:pPr>
      <w:r>
        <w:rPr>
          <w:rFonts w:cs="Arial" w:ascii="Arial" w:hAnsi="Arial"/>
          <w:color w:val="000000"/>
          <w:lang w:val="es-ES_tradnl"/>
        </w:rPr>
        <w:t>Y, en tanto instrumento democratizador dirigido al desarrollo de la autoconciencia y la autoorganización popular, es:</w:t>
      </w:r>
    </w:p>
    <w:p>
      <w:pPr>
        <w:pStyle w:val="Normal"/>
        <w:numPr>
          <w:ilvl w:val="0"/>
          <w:numId w:val="11"/>
        </w:numPr>
        <w:jc w:val="both"/>
        <w:rPr>
          <w:rFonts w:ascii="Arial" w:hAnsi="Arial" w:cs="Arial"/>
          <w:color w:val="000000"/>
          <w:lang w:val="es-ES_tradnl"/>
        </w:rPr>
      </w:pPr>
      <w:r>
        <w:rPr>
          <w:rFonts w:cs="Arial" w:ascii="Arial" w:hAnsi="Arial"/>
          <w:color w:val="000000"/>
          <w:lang w:val="es-ES_tradnl"/>
        </w:rPr>
        <w:t>Educación para la justicia frente a la injusticia.</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ducación de oportunidades para los más, frente al oportunismo de las menos.</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ducación de la alegría de emancipación, frente a la alegría idiota de los colonizados.</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ducación para formar sujetos productores de mundo y no sólo consumidores de mund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ducación para la sustentabilidad.</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ducación del pensamiento plural frente al pensamiento único.</w:t>
      </w:r>
    </w:p>
    <w:p>
      <w:pPr>
        <w:pStyle w:val="Normal"/>
        <w:numPr>
          <w:ilvl w:val="0"/>
          <w:numId w:val="8"/>
        </w:numPr>
        <w:jc w:val="both"/>
        <w:rPr>
          <w:rFonts w:ascii="Arial" w:hAnsi="Arial" w:cs="Arial"/>
          <w:color w:val="000000"/>
          <w:lang w:val="es-ES_tradnl"/>
        </w:rPr>
      </w:pPr>
      <w:r>
        <w:rPr>
          <w:rFonts w:cs="Arial" w:ascii="Arial" w:hAnsi="Arial"/>
          <w:color w:val="000000"/>
          <w:lang w:val="es-ES_tradnl"/>
        </w:rPr>
        <w:t>Educación para la utopía.</w:t>
      </w:r>
    </w:p>
    <w:p>
      <w:pPr>
        <w:pStyle w:val="TextBodyIndent"/>
        <w:numPr>
          <w:ilvl w:val="0"/>
          <w:numId w:val="8"/>
        </w:numPr>
        <w:spacing w:before="0" w:after="0"/>
        <w:jc w:val="both"/>
        <w:rPr>
          <w:rFonts w:ascii="Arial" w:hAnsi="Arial" w:cs="Arial"/>
          <w:color w:val="000000"/>
        </w:rPr>
      </w:pPr>
      <w:r>
        <w:rPr>
          <w:rFonts w:cs="Arial" w:ascii="Arial" w:hAnsi="Arial"/>
          <w:color w:val="000000"/>
        </w:rPr>
        <w:t>Educación para la acción que nos permita crear pensamiento, un sentir y una humanidad diferente, plural y diversa.</w:t>
      </w:r>
    </w:p>
    <w:p>
      <w:pPr>
        <w:pStyle w:val="Normal"/>
        <w:ind w:firstLine="709"/>
        <w:jc w:val="both"/>
        <w:rPr>
          <w:rFonts w:ascii="Arial" w:hAnsi="Arial" w:cs="Arial"/>
          <w:color w:val="000000"/>
          <w:lang w:val="es-ES_tradnl"/>
        </w:rPr>
      </w:pPr>
      <w:r>
        <w:rPr>
          <w:rFonts w:cs="Arial" w:ascii="Arial" w:hAnsi="Arial"/>
          <w:color w:val="000000"/>
          <w:lang w:val="es-ES_tradnl"/>
        </w:rPr>
        <w:t>Entonces, ¿en qué sentido las prácticas pedagógicas –en el marco de una Educación Popular de Jóvenes y Adultos- podrían constituir aportes contrahegemónicos para los movimientos sociales que están transitando el camino hacia la emancipación?</w:t>
      </w:r>
    </w:p>
    <w:p>
      <w:pPr>
        <w:pStyle w:val="Normal"/>
        <w:ind w:firstLine="708"/>
        <w:jc w:val="both"/>
        <w:rPr>
          <w:rFonts w:ascii="Arial" w:hAnsi="Arial" w:cs="Arial"/>
          <w:color w:val="000000"/>
          <w:lang w:val="es-ES_tradnl"/>
        </w:rPr>
      </w:pPr>
      <w:r>
        <w:rPr>
          <w:rFonts w:cs="Arial" w:ascii="Arial" w:hAnsi="Arial"/>
          <w:color w:val="000000"/>
          <w:lang w:val="es-ES_tradnl"/>
        </w:rPr>
        <w:t>En tanto:</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Erigen la práctica social global como punto de partida y de llegada de la práctica educativa.</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 xml:space="preserve">Orientan sus esfuerzos hacia aquellos grupos caracterizados por su “inconformidad”, esto es, según Helena Lewin, con </w:t>
      </w:r>
      <w:r>
        <w:rPr>
          <w:rFonts w:cs="Arial" w:ascii="Arial" w:hAnsi="Arial"/>
          <w:i/>
          <w:color w:val="000000"/>
          <w:lang w:val="es-ES_tradnl"/>
        </w:rPr>
        <w:t>“conciencia de la posibilidad de alterar el cuadro vigente de su marginalidad cultural; busca el cambio (...) para después, incorporar a los demás a fin de producir ese sentimiento de rebeldía que es responsable de la desacralización del mundo alienado</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3"/>
      </w:r>
    </w:p>
    <w:p>
      <w:pPr>
        <w:pStyle w:val="Normal"/>
        <w:numPr>
          <w:ilvl w:val="0"/>
          <w:numId w:val="5"/>
        </w:numPr>
        <w:jc w:val="both"/>
        <w:rPr/>
      </w:pPr>
      <w:r>
        <w:rPr>
          <w:rFonts w:cs="Arial" w:ascii="Arial" w:hAnsi="Arial"/>
          <w:color w:val="000000"/>
          <w:lang w:val="es-ES_tradnl"/>
        </w:rPr>
        <w:t>Rompen con el discurso pedagógico dominante que construye la adultez pedagógica como carencia</w:t>
      </w:r>
      <w:r>
        <w:rPr>
          <w:rStyle w:val="FootnoteCharacters"/>
          <w:rStyle w:val="FootnoteAnchor"/>
          <w:rFonts w:cs="Arial" w:ascii="Arial" w:hAnsi="Arial"/>
          <w:color w:val="000000"/>
          <w:lang w:val="es-ES_tradnl"/>
        </w:rPr>
        <w:footnoteReference w:id="4"/>
      </w:r>
      <w:r>
        <w:rPr>
          <w:rFonts w:cs="Arial" w:ascii="Arial" w:hAnsi="Arial"/>
          <w:color w:val="000000"/>
          <w:lang w:val="es-ES_tradnl"/>
        </w:rPr>
        <w:t>.</w:t>
      </w:r>
    </w:p>
    <w:p>
      <w:pPr>
        <w:pStyle w:val="Normal"/>
        <w:numPr>
          <w:ilvl w:val="0"/>
          <w:numId w:val="5"/>
        </w:numPr>
        <w:jc w:val="both"/>
        <w:rPr/>
      </w:pPr>
      <w:r>
        <w:rPr>
          <w:rFonts w:cs="Arial" w:ascii="Arial" w:hAnsi="Arial"/>
          <w:color w:val="000000"/>
          <w:lang w:val="es-ES_tradnl"/>
        </w:rPr>
        <w:t>Organizan acciones orientadas hacia el “</w:t>
      </w:r>
      <w:r>
        <w:rPr>
          <w:rFonts w:cs="Arial" w:ascii="Arial" w:hAnsi="Arial"/>
          <w:i/>
          <w:color w:val="000000"/>
          <w:lang w:val="es-ES_tradnl"/>
        </w:rPr>
        <w:t>hombre de la pregunta y no hacia el hombre de la respuesta</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5"/>
      </w:r>
      <w:r>
        <w:rPr>
          <w:rFonts w:cs="Arial" w:ascii="Arial" w:hAnsi="Arial"/>
          <w:color w:val="000000"/>
          <w:lang w:val="es-ES_tradnl"/>
        </w:rPr>
        <w:t>.</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Permiten la incorporación de instrumentos necesarios para incrementar los niveles de autonomía de los sujetos pedagógicos capaces de apuntalar un proyecto individual y colectivo emancipatorio.</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Permiten la circulación de prácticas y concepciones democratizadoras e igualitarias que cuestionan algunos principios del modelo disciplinario de instrucción pública.</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Disparan procesos de producción y apropiación del conocimiento crecientes, si bien acompañados de incrementos en la brecha de la desigualdad educativa.</w:t>
      </w:r>
    </w:p>
    <w:p>
      <w:pPr>
        <w:pStyle w:val="Normal"/>
        <w:numPr>
          <w:ilvl w:val="0"/>
          <w:numId w:val="5"/>
        </w:numPr>
        <w:jc w:val="both"/>
        <w:rPr>
          <w:rFonts w:ascii="Arial" w:hAnsi="Arial" w:cs="Arial"/>
          <w:color w:val="000000"/>
          <w:lang w:val="es-ES_tradnl"/>
        </w:rPr>
      </w:pPr>
      <w:r>
        <w:rPr>
          <w:rFonts w:cs="Arial" w:ascii="Arial" w:hAnsi="Arial"/>
          <w:color w:val="000000"/>
          <w:lang w:val="es-ES_tradnl"/>
        </w:rPr>
        <w:t>Permiten ocupar espacios donde se cuestione la naturalización del conocimiento.</w:t>
      </w:r>
    </w:p>
    <w:p>
      <w:pPr>
        <w:pStyle w:val="TextBody"/>
        <w:numPr>
          <w:ilvl w:val="0"/>
          <w:numId w:val="5"/>
        </w:numPr>
        <w:jc w:val="both"/>
        <w:rPr>
          <w:rFonts w:ascii="Arial" w:hAnsi="Arial" w:cs="Arial"/>
          <w:color w:val="000000"/>
        </w:rPr>
      </w:pPr>
      <w:r>
        <w:rPr>
          <w:rFonts w:cs="Arial" w:ascii="Arial" w:hAnsi="Arial"/>
          <w:color w:val="000000"/>
        </w:rPr>
        <w:t>Promueven situaciones de enseñanza y aprendizaje que involucran transformaciones en ambas direcciones: tanto en el educando como en el educador.</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CONSIDERACIONES FINALES</w:t>
      </w:r>
    </w:p>
    <w:p>
      <w:pPr>
        <w:pStyle w:val="TextBody"/>
        <w:jc w:val="both"/>
        <w:rPr>
          <w:rFonts w:ascii="Arial" w:hAnsi="Arial" w:cs="Arial"/>
          <w:color w:val="000000"/>
        </w:rPr>
      </w:pPr>
      <w:r>
        <w:rPr>
          <w:rFonts w:cs="Arial" w:ascii="Arial" w:hAnsi="Arial"/>
          <w:color w:val="000000"/>
        </w:rPr>
      </w:r>
    </w:p>
    <w:p>
      <w:pPr>
        <w:pStyle w:val="Sangra3detindependiente"/>
        <w:jc w:val="both"/>
        <w:rPr/>
      </w:pPr>
      <w:r>
        <w:rPr>
          <w:rFonts w:cs="Arial" w:ascii="Arial" w:hAnsi="Arial"/>
          <w:color w:val="000000"/>
          <w:sz w:val="24"/>
          <w:szCs w:val="24"/>
        </w:rPr>
        <w:t xml:space="preserve">En un Encuentro Provincial de Educadores de Adultos (1995), Orlando Balbo se hacía una pregunta </w:t>
      </w:r>
      <w:r>
        <w:rPr>
          <w:rFonts w:cs="Arial" w:ascii="Arial" w:hAnsi="Arial"/>
          <w:i/>
          <w:color w:val="000000"/>
          <w:sz w:val="24"/>
          <w:szCs w:val="24"/>
        </w:rPr>
        <w:t>“¿cómo se aprende a ser analfabeto?”</w:t>
      </w:r>
      <w:r>
        <w:rPr>
          <w:rStyle w:val="FootnoteCharacters"/>
          <w:rStyle w:val="FootnoteAnchor"/>
          <w:rFonts w:cs="Arial" w:ascii="Arial" w:hAnsi="Arial"/>
          <w:i/>
          <w:color w:val="000000"/>
          <w:sz w:val="24"/>
          <w:szCs w:val="24"/>
        </w:rPr>
        <w:footnoteReference w:id="6"/>
      </w:r>
      <w:r>
        <w:rPr>
          <w:rFonts w:cs="Arial" w:ascii="Arial" w:hAnsi="Arial"/>
          <w:i/>
          <w:color w:val="000000"/>
          <w:sz w:val="24"/>
          <w:szCs w:val="24"/>
        </w:rPr>
        <w:t>.</w:t>
      </w:r>
      <w:r>
        <w:rPr>
          <w:rFonts w:cs="Arial" w:ascii="Arial" w:hAnsi="Arial"/>
          <w:color w:val="000000"/>
          <w:sz w:val="24"/>
          <w:szCs w:val="24"/>
        </w:rPr>
        <w:t xml:space="preserve"> Recupera -como diría uno de nosotros-, el no: no se nace analfabeto, no es un problema hereditario, así como tampoco el analfabetismo es un proceso natural. Queda entonces abierta la posibilidad de pensarlo como una construcción con otros, donde indefectiblemente el acento está puesto en lo relacional y, por lo tanto, ingresa el ejercicio del poder. </w:t>
      </w:r>
    </w:p>
    <w:p>
      <w:pPr>
        <w:pStyle w:val="Normal"/>
        <w:ind w:firstLine="708"/>
        <w:jc w:val="both"/>
        <w:rPr/>
      </w:pPr>
      <w:r>
        <w:rPr>
          <w:rFonts w:cs="Arial" w:ascii="Arial" w:hAnsi="Arial"/>
          <w:color w:val="000000"/>
        </w:rPr>
        <w:t>Si bien es posible conceptuar el analfabetismo como una cuestión de escasez educacional, insuficiencia o inexistencia de escolaridad –de hecho ha sucedido</w:t>
      </w:r>
      <w:r>
        <w:rPr>
          <w:rStyle w:val="FootnoteCharacters"/>
          <w:rStyle w:val="FootnoteAnchor"/>
          <w:rFonts w:cs="Arial" w:ascii="Arial" w:hAnsi="Arial"/>
          <w:color w:val="000000"/>
        </w:rPr>
        <w:footnoteReference w:id="7"/>
      </w:r>
      <w:r>
        <w:rPr>
          <w:rFonts w:cs="Arial" w:ascii="Arial" w:hAnsi="Arial"/>
          <w:color w:val="000000"/>
        </w:rPr>
        <w:t>- ello encubre, disfraza, maquilla, oculta los “</w:t>
      </w:r>
      <w:r>
        <w:rPr>
          <w:rFonts w:cs="Arial" w:ascii="Arial" w:hAnsi="Arial"/>
          <w:i/>
          <w:color w:val="000000"/>
        </w:rPr>
        <w:t>complejos procesos por los que una determinada sociedad genera analfabetos o analfabetismo</w:t>
      </w:r>
      <w:r>
        <w:rPr>
          <w:rFonts w:cs="Arial" w:ascii="Arial" w:hAnsi="Arial"/>
          <w:color w:val="000000"/>
        </w:rPr>
        <w:t>”</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ind w:firstLine="708"/>
        <w:jc w:val="both"/>
        <w:rPr>
          <w:rFonts w:ascii="Arial" w:hAnsi="Arial" w:cs="Arial"/>
          <w:i/>
          <w:i/>
          <w:color w:val="000000"/>
        </w:rPr>
      </w:pPr>
      <w:r>
        <w:rPr>
          <w:rFonts w:cs="Arial" w:ascii="Arial" w:hAnsi="Arial"/>
          <w:color w:val="000000"/>
        </w:rPr>
        <w:t>Desvía, además, la posibilidad de asumirnos también nosotros como analfabetos. Balbo invita a indagar en ese terreno y habilita una nueva dimensión que supera el carácter de exterioridad. No es algo que le sucede a otros, sino que nos involucra. Introduce “</w:t>
      </w:r>
      <w:r>
        <w:rPr>
          <w:rFonts w:cs="Arial" w:ascii="Arial" w:hAnsi="Arial"/>
          <w:i/>
          <w:color w:val="000000"/>
        </w:rPr>
        <w:t>ese otro analfabetismo en vías de expansión, no sólo de los que ignoren los códigos de los nuevos tiempos tecnológicos, sino de todos aquellos que no estén en condiciones de leer y comprender esta realidad actual para poder escribir y ser protagonistas de la propia historia o, en definitiva, ser partícipes con los demás de la historia. En este sentido es que el mismo autor advierte, en otro lugar, que no nos asombre toparnos con analfabetos que tienen título universitario.”</w:t>
      </w:r>
      <w:r>
        <w:rPr>
          <w:rStyle w:val="FootnoteCharacters"/>
          <w:rStyle w:val="FootnoteAnchor"/>
          <w:rFonts w:cs="Arial" w:ascii="Arial" w:hAnsi="Arial"/>
          <w:i/>
          <w:color w:val="000000"/>
        </w:rPr>
        <w:footnoteReference w:id="9"/>
      </w:r>
    </w:p>
    <w:p>
      <w:pPr>
        <w:pStyle w:val="Normal"/>
        <w:ind w:firstLine="708"/>
        <w:jc w:val="both"/>
        <w:rPr/>
      </w:pPr>
      <w:r>
        <w:rPr>
          <w:rFonts w:cs="Arial" w:ascii="Arial" w:hAnsi="Arial"/>
          <w:color w:val="000000"/>
        </w:rPr>
        <w:t>Quizás haya llegado la hora de reconocer y hacernos cargo de que nosotros también somos víctimas de esa máquina trituradora de subjetividades e identidades culturales de este sistema colonial, que en forma ininterrumpida plantea relaciones que nos enseñan a ser analfabetos. Nos diferencian las responsabilidades no asumidas, en tanto beneficiarios de una serie de herramientas culturales que no estamos siendo capaces de articular en un pensamiento autónomo</w:t>
      </w:r>
      <w:r>
        <w:rPr>
          <w:rStyle w:val="FootnoteCharacters"/>
          <w:rStyle w:val="FootnoteAnchor"/>
          <w:rFonts w:cs="Arial" w:ascii="Arial" w:hAnsi="Arial"/>
          <w:color w:val="000000"/>
        </w:rPr>
        <w:footnoteReference w:id="10"/>
      </w:r>
      <w:r>
        <w:rPr>
          <w:rFonts w:cs="Arial" w:ascii="Arial" w:hAnsi="Arial"/>
          <w:color w:val="000000"/>
        </w:rPr>
        <w:t xml:space="preserve"> y al servicio del conjunto. </w:t>
      </w:r>
    </w:p>
    <w:p>
      <w:pPr>
        <w:pStyle w:val="Normal"/>
        <w:ind w:firstLine="708"/>
        <w:jc w:val="both"/>
        <w:rPr/>
      </w:pPr>
      <w:r>
        <w:rPr>
          <w:rFonts w:cs="Arial" w:ascii="Arial" w:hAnsi="Arial"/>
          <w:color w:val="000000"/>
        </w:rPr>
        <w:t>No es casual que esto suceda, la indigencia actual –según Lewin- no se limita a la esfera de lo económico, sino que es también política y moral. Siguiendo esta línea reflexiva, María Teresa Sirvent aporta el concepto de  “</w:t>
      </w:r>
      <w:r>
        <w:rPr>
          <w:rFonts w:cs="Arial" w:ascii="Arial" w:hAnsi="Arial"/>
          <w:i/>
          <w:color w:val="000000"/>
        </w:rPr>
        <w:t>múltiples pobrezas”</w:t>
      </w:r>
      <w:r>
        <w:rPr>
          <w:rStyle w:val="FootnoteCharacters"/>
          <w:rStyle w:val="FootnoteAnchor"/>
          <w:rFonts w:cs="Arial" w:ascii="Arial" w:hAnsi="Arial"/>
          <w:i/>
          <w:color w:val="000000"/>
        </w:rPr>
        <w:footnoteReference w:id="11"/>
      </w:r>
      <w:r>
        <w:rPr>
          <w:rFonts w:cs="Arial" w:ascii="Arial" w:hAnsi="Arial"/>
          <w:color w:val="000000"/>
        </w:rPr>
        <w:t xml:space="preserve"> como instrumento de análisis para comprender el impacto que el neo-conservadurismo va dejando en nuestra vida cotidiana y que nos está impidiendo pensar y actuar colectivamente. </w:t>
      </w:r>
    </w:p>
    <w:p>
      <w:pPr>
        <w:pStyle w:val="Normal"/>
        <w:ind w:firstLine="708"/>
        <w:jc w:val="both"/>
        <w:rPr>
          <w:rFonts w:ascii="Arial" w:hAnsi="Arial" w:cs="Arial"/>
          <w:color w:val="000000"/>
        </w:rPr>
      </w:pPr>
      <w:r>
        <w:rPr>
          <w:rFonts w:cs="Arial" w:ascii="Arial" w:hAnsi="Arial"/>
          <w:color w:val="000000"/>
        </w:rPr>
        <w:t xml:space="preserve">Las experiencias llevadas adelante por los movimientos sociales abren puertas diferentes para oponer a la conciencia neoliberal una conciencia solidaria. Invitan a inventar nuevas soluciones, a descubrir las propias capacidades y recursos, ponen en jaque las certezas y sacuden la seguridad que ellas proporcionan, ayudan a comprender la significación social y política de nuestras acciones. Se podría decir, que nos enseñan que la deformación puede ser positiva. Según Filoux </w:t>
      </w:r>
      <w:r>
        <w:rPr>
          <w:rFonts w:cs="Arial" w:ascii="Arial" w:hAnsi="Arial"/>
          <w:i/>
          <w:color w:val="000000"/>
        </w:rPr>
        <w:t>“no se pueden construir nuevas formas –formas de pensamiento, formas de acción- sino es destruyendo las formas que obstaculizan.”</w:t>
      </w:r>
      <w:r>
        <w:rPr>
          <w:rStyle w:val="FootnoteCharacters"/>
          <w:rStyle w:val="FootnoteAnchor"/>
          <w:rFonts w:cs="Arial" w:ascii="Arial" w:hAnsi="Arial"/>
          <w:i/>
          <w:color w:val="000000"/>
        </w:rPr>
        <w:footnoteReference w:id="12"/>
      </w:r>
    </w:p>
    <w:p>
      <w:pPr>
        <w:pStyle w:val="Normal"/>
        <w:jc w:val="both"/>
        <w:rPr>
          <w:rFonts w:ascii="Arial" w:hAnsi="Arial" w:cs="Arial"/>
          <w:color w:val="000000"/>
        </w:rPr>
      </w:pPr>
      <w:r>
        <w:rPr>
          <w:rFonts w:cs="Arial" w:ascii="Arial" w:hAnsi="Arial"/>
          <w:color w:val="000000"/>
        </w:rPr>
        <w:t xml:space="preserve">Otros hablan del cambio del cambio, para referirse al cambio para transformar, al cambio en tiempos de ruptura subjetiva. En palabras de Retamoza </w:t>
      </w:r>
      <w:r>
        <w:rPr>
          <w:rFonts w:cs="Arial" w:ascii="Arial" w:hAnsi="Arial"/>
          <w:i/>
          <w:color w:val="000000"/>
        </w:rPr>
        <w:t>“la ruptura es discontinuidad, lo que significa dejar de pensar en lo que he pensado y dejar de pensar como he pensado”.</w:t>
      </w:r>
      <w:r>
        <w:rPr>
          <w:rStyle w:val="FootnoteCharacters"/>
          <w:rStyle w:val="FootnoteAnchor"/>
          <w:rFonts w:cs="Arial" w:ascii="Arial" w:hAnsi="Arial"/>
          <w:i/>
          <w:color w:val="000000"/>
        </w:rPr>
        <w:footnoteReference w:id="13"/>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ewin, Helena: “Analfabetismo, la lectura de la pobreza latinoamericana”, en </w:t>
      </w:r>
      <w:r>
        <w:rPr>
          <w:rFonts w:cs="Arial" w:ascii="Arial" w:hAnsi="Arial"/>
          <w:b/>
        </w:rPr>
        <w:t>Alfabetrización para la democracia</w:t>
      </w:r>
      <w:r>
        <w:rPr>
          <w:rFonts w:cs="Arial" w:ascii="Arial" w:hAnsi="Arial"/>
        </w:rPr>
        <w:t>, CEAAL, Santiago de Chile, 1989. (Ficha de Trab. PEA/9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ewin, Helena: op. ci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gún Lidia M. Rodríguez, ese discurso que construyen otros, puede interpretarlo y construir la identidad en base a lo que no tiene y, por lo tanto, subordinarlo. Se trata de una operación de legitimación – deslegitimación cultural, es decir una operación de poder. En Rodríguez, Lidia M. “Educación de adultos y actualidad”, </w:t>
      </w:r>
      <w:r>
        <w:rPr>
          <w:rFonts w:cs="Arial" w:ascii="Arial" w:hAnsi="Arial"/>
          <w:b/>
        </w:rPr>
        <w:t>Rev. Del IICE</w:t>
      </w:r>
      <w:r>
        <w:rPr>
          <w:rFonts w:cs="Arial" w:ascii="Arial" w:hAnsi="Arial"/>
        </w:rPr>
        <w:t>, Buenos Aires, Año V, Nº 8, mayo 199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irvent, María Teresa: </w:t>
      </w:r>
      <w:r>
        <w:rPr>
          <w:rFonts w:cs="Arial" w:ascii="Arial" w:hAnsi="Arial"/>
          <w:b/>
        </w:rPr>
        <w:t xml:space="preserve">Educación para Adultos: Investigación y participación. </w:t>
      </w:r>
      <w:r>
        <w:rPr>
          <w:rFonts w:cs="Arial" w:ascii="Arial" w:hAnsi="Arial"/>
        </w:rPr>
        <w:t>Desafíos y contradicciones, Coquena G.Ed., Buenos aires, 199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Balbo, Orlando S.: </w:t>
      </w:r>
      <w:r>
        <w:rPr>
          <w:rFonts w:cs="Arial" w:ascii="Arial" w:hAnsi="Arial"/>
          <w:b/>
        </w:rPr>
        <w:t>El Sujeto de la Educación de Adultos</w:t>
      </w:r>
      <w:r>
        <w:rPr>
          <w:rFonts w:cs="Arial" w:ascii="Arial" w:hAnsi="Arial"/>
        </w:rPr>
        <w:t xml:space="preserve"> –Otra Mirada sobre el Analfabetismo-. Exposición en el Encuentro Provincial de Educadores de Adultos, ATEN, Zapala, 4-4 nov. 1995 (Ficha de Trabajo Ireps, Nº 19, oct. 199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educir el analfabetismo a una cuestión de escasez educacional encubre una violencia mayor, deja trunca la posibilidad de abordarlo desde su carácter de exclusión social y marginación económica.</w:t>
      </w:r>
    </w:p>
  </w:footnote>
  <w:footnote w:id="8">
    <w:p>
      <w:pPr>
        <w:pStyle w:val="Footnote"/>
        <w:rPr/>
      </w:pPr>
      <w:r>
        <w:rPr>
          <w:rStyle w:val="FootnoteCharacters"/>
        </w:rPr>
        <w:footnoteRef/>
      </w:r>
      <w:r>
        <w:rPr>
          <w:rFonts w:cs="Arial" w:ascii="Arial" w:hAnsi="Arial"/>
        </w:rPr>
        <w:t xml:space="preserve"> </w:t>
      </w:r>
      <w:r>
        <w:rPr>
          <w:rFonts w:cs="Arial" w:ascii="Arial" w:hAnsi="Arial"/>
        </w:rPr>
        <w:t>Balbo, Orlando S.: op. ci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alaschi, Carlos en Balbo, Orlando S.: op. cit.</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ena Lewin aporta en este sentido cuando plantea que ser alfabetizado </w:t>
      </w:r>
      <w:r>
        <w:rPr>
          <w:rFonts w:cs="Arial" w:ascii="Arial" w:hAnsi="Arial"/>
          <w:i/>
          <w:sz w:val="20"/>
          <w:szCs w:val="20"/>
        </w:rPr>
        <w:t>“es estar dotado de autonomía intelectual para decidir entre las opciones a su disposición, lo que más le interesa a su condición de sujeto histórico portador de un determinado destino de clase social. O aún, es saber crear o elaborar nuevas alternativas que la sociedad todavía no produjo por la fuerza de su estructura de dominación económica-política.”</w:t>
      </w:r>
      <w:r>
        <w:rPr>
          <w:rFonts w:cs="Arial" w:ascii="Arial" w:hAnsi="Arial"/>
          <w:sz w:val="20"/>
          <w:szCs w:val="20"/>
        </w:rPr>
        <w:t xml:space="preserve"> En Lewin, Elena: op. cit.</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uña este concepto para abarcar el estudio de una compleja realidad de pobrezas (en plural) en relación con carencias en la satisfacción de necesidades fundamentales, pero no tan obvias como las llamadas básicas, entre las que se incluyen </w:t>
      </w:r>
      <w:r>
        <w:rPr>
          <w:rFonts w:cs="Arial" w:ascii="Arial" w:hAnsi="Arial"/>
          <w:i/>
          <w:sz w:val="20"/>
          <w:szCs w:val="20"/>
        </w:rPr>
        <w:t>“las de participación, de pensamiento reflexivo o entendimiento, de creación o re-creación, de autovaloración de sí y del grupo de</w:t>
      </w:r>
      <w:r>
        <w:rPr>
          <w:rFonts w:cs="Arial" w:ascii="Arial" w:hAnsi="Arial"/>
          <w:sz w:val="20"/>
          <w:szCs w:val="20"/>
        </w:rPr>
        <w:t xml:space="preserve"> </w:t>
      </w:r>
      <w:r>
        <w:rPr>
          <w:rFonts w:cs="Arial" w:ascii="Arial" w:hAnsi="Arial"/>
          <w:i/>
          <w:sz w:val="20"/>
          <w:szCs w:val="20"/>
        </w:rPr>
        <w:t>pertenencia, de protección”</w:t>
      </w:r>
      <w:r>
        <w:rPr>
          <w:rFonts w:cs="Arial" w:ascii="Arial" w:hAnsi="Arial"/>
          <w:sz w:val="20"/>
          <w:szCs w:val="20"/>
        </w:rPr>
        <w:t>, como instrumento de análisis para comprender el impacto que el neo-conservadurismo va dejando en nuestra vida cotidiana. Como futuros educadores no deberíamos dejar de analizar esas múltiples pobrezas y el ejercicio del poder en ellas asociadas, a fin de tomar conciencia de cómo impactan en la construcción de nuestra subjetividad y avanzar en su re-construcción y superación.</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iloux, Jean Claude: </w:t>
      </w:r>
      <w:r>
        <w:rPr>
          <w:rFonts w:cs="Arial" w:ascii="Arial" w:hAnsi="Arial"/>
          <w:b/>
        </w:rPr>
        <w:t>Intersubjetividad y formación</w:t>
      </w:r>
      <w:r>
        <w:rPr>
          <w:rFonts w:cs="Arial" w:ascii="Arial" w:hAnsi="Arial"/>
        </w:rPr>
        <w:t xml:space="preserve"> (El retorno sobre sí mismo). Formación de Formadores, Serie Los Documentos 3, Facultad de Filosofía y Letras UBA, Ed. Novedades Educativas, 1996. </w:t>
      </w:r>
    </w:p>
  </w:footnote>
  <w:footnote w:id="13">
    <w:p>
      <w:pPr>
        <w:pStyle w:val="Footnote"/>
        <w:rPr/>
      </w:pPr>
      <w:r>
        <w:rPr>
          <w:rStyle w:val="FootnoteCharacters"/>
        </w:rPr>
        <w:footnoteRef/>
      </w:r>
      <w:r>
        <w:rPr>
          <w:rFonts w:cs="Arial" w:ascii="Arial" w:hAnsi="Arial"/>
        </w:rPr>
        <w:t xml:space="preserve"> </w:t>
      </w:r>
      <w:r>
        <w:rPr>
          <w:rFonts w:cs="Arial" w:ascii="Arial" w:hAnsi="Arial"/>
        </w:rPr>
        <w:t>Retamoza, César: Formación de la experiencia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jc w:val="center"/>
    </w:pPr>
    <w:rPr>
      <w:rFonts w:ascii="Arial" w:hAnsi="Arial" w:cs="Arial"/>
      <w:b/>
      <w:color w:val="000000"/>
      <w:sz w:val="22"/>
      <w:szCs w:val="20"/>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3">
    <w:name w:val="Texto independiente 3"/>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19:00Z</dcterms:created>
  <dc:creator>Ney_cita</dc:creator>
  <dc:description/>
  <cp:keywords/>
  <dc:language>en-US</dc:language>
  <cp:lastModifiedBy>WinuE</cp:lastModifiedBy>
  <cp:lastPrinted>2011-02-24T20:33:00Z</cp:lastPrinted>
  <dcterms:modified xsi:type="dcterms:W3CDTF">2011-02-25T00:35:00Z</dcterms:modified>
  <cp:revision>4</cp:revision>
  <dc:subject/>
  <dc:title>Los movimientos están tomando la educación en sus manos, como parte de la lucha por crear un mundo diferente, con lo que ganan en autonomía frente a los estados y en capacidad crítica frente a los intelectuales y al saber académico</dc:title>
</cp:coreProperties>
</file>