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rPr>
      </w:pPr>
      <w:r>
        <w:rPr>
          <w:rFonts w:cs="Arial" w:ascii="Arial" w:hAnsi="Arial"/>
          <w:b/>
          <w:sz w:val="24"/>
          <w:szCs w:val="24"/>
        </w:rPr>
        <w:t>UNIDAD  VII</w:t>
      </w:r>
    </w:p>
    <w:p>
      <w:pPr>
        <w:pStyle w:val="NormalWeb"/>
        <w:jc w:val="center"/>
        <w:rPr>
          <w:rFonts w:ascii="Arial" w:hAnsi="Arial" w:cs="Arial"/>
          <w:b/>
          <w:b/>
          <w:bCs/>
          <w:sz w:val="32"/>
          <w:szCs w:val="32"/>
        </w:rPr>
      </w:pPr>
      <w:r>
        <w:rPr>
          <w:rFonts w:cs="Arial" w:ascii="Arial" w:hAnsi="Arial"/>
          <w:b/>
          <w:bCs/>
          <w:sz w:val="32"/>
          <w:szCs w:val="32"/>
        </w:rPr>
        <w:t>CREO EN DIOS  PADRE</w:t>
      </w:r>
    </w:p>
    <w:p>
      <w:pPr>
        <w:pStyle w:val="NormalWeb"/>
        <w:jc w:val="center"/>
        <w:rPr>
          <w:rFonts w:ascii="Arial" w:hAnsi="Arial" w:cs="Arial"/>
        </w:rPr>
      </w:pPr>
      <w:r>
        <w:rPr>
          <w:rFonts w:cs="Arial" w:ascii="Arial" w:hAnsi="Arial"/>
          <w:b/>
          <w:bCs/>
        </w:rPr>
        <w:t>EL PADRE</w:t>
      </w:r>
    </w:p>
    <w:p>
      <w:pPr>
        <w:pStyle w:val="NormalWeb"/>
        <w:jc w:val="both"/>
        <w:rPr>
          <w:rFonts w:ascii="Arial" w:hAnsi="Arial" w:cs="Arial"/>
        </w:rPr>
      </w:pPr>
      <w:r>
        <w:rPr>
          <w:rFonts w:cs="Arial" w:ascii="Arial" w:hAnsi="Arial"/>
          <w:b/>
          <w:bCs/>
        </w:rPr>
        <w:t>EN EL NOMBRE DEL PADRE Y DEL HIJO Y DEL ESPÍRITU SANTO</w:t>
      </w:r>
    </w:p>
    <w:p>
      <w:pPr>
        <w:pStyle w:val="NormalWeb"/>
        <w:jc w:val="both"/>
        <w:rPr>
          <w:rFonts w:ascii="Arial" w:hAnsi="Arial" w:cs="Arial"/>
        </w:rPr>
      </w:pPr>
      <w:r>
        <w:rPr>
          <w:rFonts w:cs="Arial" w:ascii="Arial" w:hAnsi="Arial"/>
        </w:rPr>
        <w:t xml:space="preserve">Los cristianos son bautizados "en el nombre del Padre y del Hijo y del Espíritu Santo" (Mt 28,19). Antes responden "Creo" a la triple pregunta que les pide confesar su fe en el Padre, en el Hijo y en el Espíritu: "Fides omnium christianorum in Trinitate consistit" ("La fe de todos los cristianos se cimenta en la Santísima Trinidad") (S. Cesáreo de Arlés, symb.). </w:t>
      </w:r>
    </w:p>
    <w:p>
      <w:pPr>
        <w:pStyle w:val="NormalWeb"/>
        <w:jc w:val="both"/>
        <w:rPr>
          <w:rFonts w:ascii="Arial" w:hAnsi="Arial" w:cs="Arial"/>
        </w:rPr>
      </w:pPr>
      <w:r>
        <w:rPr>
          <w:rFonts w:cs="Arial" w:ascii="Arial" w:hAnsi="Arial"/>
        </w:rPr>
        <w:t xml:space="preserve">Los cristianos son bautizados en "el nombre" del Padre y del Hijo y del Espíritu Santo y no en "los nombres" de estos (cf. Profesión de fe del Papa Vigilio en 552: DS 415), pues no hay más que un solo Dios, el Padre todopoderoso y su Hijo único y el Espíritu Santo: la Santísima Trinidad. </w:t>
      </w:r>
    </w:p>
    <w:p>
      <w:pPr>
        <w:pStyle w:val="NormalWeb"/>
        <w:jc w:val="both"/>
        <w:rPr>
          <w:rFonts w:ascii="Arial" w:hAnsi="Arial" w:cs="Arial"/>
        </w:rPr>
      </w:pPr>
      <w:r>
        <w:rPr>
          <w:rFonts w:cs="Arial" w:ascii="Arial" w:hAnsi="Arial"/>
        </w:rPr>
        <w:t xml:space="preserve">El misterio de la Santísima Trinidad es el misterio central de la fe y de la vida cristiana. Es el misterio de Dios en sí mismo. Es, pues, la fuente de todos los otros misterios de la fe; es la luz que los ilumina. Es la enseñanza más fundamental y esencial en la "jerarquía de las verdades de fe" (DCG 43). "Toda la historia de la salvación no es otra cosa que la historia del camino y los medios por los cuales el Dios verdadero y único, Padre, Hijo y Espíritu Santo, se revela, reconcilia consigo a los hombres, apartados por el pecado, y se une con ellos" (DCG 47). </w:t>
      </w:r>
    </w:p>
    <w:p>
      <w:pPr>
        <w:pStyle w:val="NormalWeb"/>
        <w:jc w:val="both"/>
        <w:rPr>
          <w:rFonts w:ascii="Arial" w:hAnsi="Arial" w:cs="Arial"/>
        </w:rPr>
      </w:pPr>
      <w:r>
        <w:rPr>
          <w:rFonts w:cs="Arial" w:ascii="Arial" w:hAnsi="Arial"/>
        </w:rPr>
        <w:t xml:space="preserve">En este párrafo, se expondrá brevemente de qué manera es revelado el misterio de la Bienaventurada Trinidad (I), cómo la Iglesia ha formulado la doctrina de la fe sobre este misterio (II), y finalmente cómo, por las misiones divinas del Hijo y del Espíritu Santo, Dios Padre realiza su "designio amoroso" de creación, de redención, y de santificación (III). </w:t>
      </w:r>
    </w:p>
    <w:p>
      <w:pPr>
        <w:pStyle w:val="NormalWeb"/>
        <w:jc w:val="both"/>
        <w:rPr>
          <w:rFonts w:ascii="Arial" w:hAnsi="Arial" w:cs="Arial"/>
        </w:rPr>
      </w:pPr>
      <w:r>
        <w:rPr>
          <w:rFonts w:cs="Arial" w:ascii="Arial" w:hAnsi="Arial"/>
        </w:rPr>
        <w:t xml:space="preserve">Los Padres de la Iglesia distinguen entre la "Theologia" y la "Oikonomia", designando con el primer término el misterio de la vida íntima del Dios-Trinidad, con el segundo todas las obras de Dios por las que se revela y comunica su vida. Por la "Oikonomia" nos es revelada la "Theologia"; pero inversamente, es la "Theologia", quien esclarece toda la "Oikonomia". Las obras de Dios revelan quién es en sí mismo; e inversamente, el misterio de su Ser íntimo ilumina la inteligencia de todas sus obras. Así sucede, analógicamente, entre las personas humanas, La persona se muestra en su obrar y a medida que conocemos mejor a una persona, mejor comprendemos su obrar. </w:t>
      </w:r>
    </w:p>
    <w:p>
      <w:pPr>
        <w:pStyle w:val="NormalWeb"/>
        <w:jc w:val="both"/>
        <w:rPr/>
      </w:pPr>
      <w:r>
        <w:rPr>
          <w:rFonts w:cs="Arial" w:ascii="Arial" w:hAnsi="Arial"/>
        </w:rPr>
        <w:t xml:space="preserve">La Trinidad es un misterio de fe en sentido estricto, uno de los "misterios escondidos en Dios, que no pueden ser conocidos si no son revelados desde lo alto" (Cc. </w:t>
      </w:r>
      <w:r>
        <w:rPr>
          <w:rFonts w:cs="Arial" w:ascii="Arial" w:hAnsi="Arial"/>
          <w:lang w:val="en-US"/>
        </w:rPr>
        <w:t xml:space="preserve">Vaticano I: DS 3015. </w:t>
      </w:r>
      <w:r>
        <w:rPr>
          <w:rFonts w:cs="Arial" w:ascii="Arial" w:hAnsi="Arial"/>
        </w:rPr>
        <w:t xml:space="preserve">Dios, ciertamente, ha dejado huellas de su ser trinitario en su obra de Creación y en su Revelación a lo largo del Antiguo Testamento. Pero la intimidad de su Ser como Trinidad Santa constituye un misterio inaccesible a la sola razón e incluso a la fe de Israel antes de la Encarnación del Hijo de Dios y el envío del Espíritu Santo. </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pPr>
      <w:r>
        <w:rPr>
          <w:rFonts w:cs="Arial" w:ascii="Arial" w:hAnsi="Arial"/>
          <w:b/>
        </w:rPr>
        <w:t xml:space="preserve">II </w:t>
      </w:r>
      <w:r>
        <w:rPr>
          <w:rFonts w:cs="Arial" w:ascii="Arial" w:hAnsi="Arial"/>
          <w:b/>
          <w:bCs/>
        </w:rPr>
        <w:t>La revelación de Dios como Trinidad</w:t>
      </w:r>
      <w:r>
        <w:rPr>
          <w:rFonts w:cs="Arial" w:ascii="Arial" w:hAnsi="Arial"/>
        </w:rPr>
        <w:t xml:space="preserve"> </w:t>
      </w:r>
    </w:p>
    <w:p>
      <w:pPr>
        <w:pStyle w:val="NormalWeb"/>
        <w:jc w:val="both"/>
        <w:rPr/>
      </w:pPr>
      <w:r>
        <w:rPr>
          <w:rFonts w:cs="Arial" w:ascii="Arial" w:hAnsi="Arial"/>
          <w:b/>
          <w:bCs/>
        </w:rPr>
        <w:t>El Padre revelado por el Hijo</w:t>
      </w:r>
      <w:r>
        <w:rPr>
          <w:rFonts w:cs="Arial" w:ascii="Arial" w:hAnsi="Arial"/>
        </w:rPr>
        <w:t xml:space="preserve"> </w:t>
      </w:r>
    </w:p>
    <w:p>
      <w:pPr>
        <w:pStyle w:val="NormalWeb"/>
        <w:jc w:val="both"/>
        <w:rPr>
          <w:rFonts w:ascii="Arial" w:hAnsi="Arial" w:cs="Arial"/>
        </w:rPr>
      </w:pPr>
      <w:r>
        <w:rPr>
          <w:rFonts w:cs="Arial" w:ascii="Arial" w:hAnsi="Arial"/>
        </w:rPr>
        <w:t xml:space="preserve">La invocación de Dios como "Padre" es conocida en muchas religiones. La divinidad es con frecuencia considerada como "padre de los dioses y de los hombres". En Israel, Dios es llamado Padre en cuanto Creador del mundo (Cf. Dt 32,6; Ml 2,10). Pues aún más, es Padre en razón de la alianza y del don de la Ley a Israel, su "primogénito" (Ex 4,22). Es llamado también Padre del rey de Israel (cf. 2 S 7,14). Es muy especialmente "el Padre de los pobres", del huérfano y de la viuda, que están bajo su protección amorosa (cf. Sal 68,6). </w:t>
      </w:r>
    </w:p>
    <w:p>
      <w:pPr>
        <w:pStyle w:val="NormalWeb"/>
        <w:jc w:val="both"/>
        <w:rPr>
          <w:rFonts w:ascii="Arial" w:hAnsi="Arial" w:cs="Arial"/>
        </w:rPr>
      </w:pPr>
      <w:r>
        <w:rPr>
          <w:rFonts w:cs="Arial" w:ascii="Arial" w:hAnsi="Arial"/>
        </w:rPr>
        <w:t xml:space="preserve">Al designar a Dios con el nombre de "Padre", el lenguaje de la fe indica principalmente dos aspectos: que Dios es origen primero de todo y autoridad transcendente y que es al mismo tiempo bondad y solicitud amorosa para todos sus hijos. Esta ternura paternal de Dios puede ser expresada también mediante la imagen de la maternidad (cf. Is 66,13; Sal 131,2) que indica más expresivamente la inmanencia de Dios, la intimidad entre Dios y su criatura. El lenguaje de la fe se sirve así de la experiencia humana de los padres que son en cierta manera los primeros representantes de Dios para el hombre. Pero esta experiencia dice también que los padres humanos son falibles y que pueden desfigurar la imagen de la paternidad y de la maternidad. Conviene recordar, entonces, que Dios transciende la distinción humana de los sexos. No es hombre ni mujer, es Dios. Transciende también la paternidad y la maternidad humanas (cf. Sal 27,10), aunque sea su origen y medida (cf. Ef 3,14; Is 49,15): Nadie es padre como lo es Dios. </w:t>
      </w:r>
    </w:p>
    <w:p>
      <w:pPr>
        <w:pStyle w:val="NormalWeb"/>
        <w:jc w:val="both"/>
        <w:rPr>
          <w:rFonts w:ascii="Arial" w:hAnsi="Arial" w:cs="Arial"/>
        </w:rPr>
      </w:pPr>
      <w:r>
        <w:rPr>
          <w:rFonts w:cs="Arial" w:ascii="Arial" w:hAnsi="Arial"/>
        </w:rPr>
        <w:t xml:space="preserve">Jesús ha revelado que Dios es "Padre" en un sentido nuevo: no lo es sólo en cuanto Creador; Él es eternamente Padre en relación a su Hijo único, el cual eternamente es Hijo sólo en relación a su Padre: "Nadie conoce al Hijo sino el Padre, ni al Padre le conoce nadie sino el Hijo, y aquel a quien el Hijo se lo quiera revelar" (Mt 11,27). </w:t>
      </w:r>
    </w:p>
    <w:p>
      <w:pPr>
        <w:pStyle w:val="NormalWeb"/>
        <w:jc w:val="both"/>
        <w:rPr>
          <w:rFonts w:ascii="Arial" w:hAnsi="Arial" w:cs="Arial"/>
        </w:rPr>
      </w:pPr>
      <w:r>
        <w:rPr>
          <w:rFonts w:cs="Arial" w:ascii="Arial" w:hAnsi="Arial"/>
        </w:rPr>
        <w:t xml:space="preserve">Por eso los apóstoles confiesan a Jesús como "el Verbo que en el principio estaba junto a Dios y que era Dios" (Jn 1,1), como "la imagen del Dios invisible" (Col 1,15), como "el resplandor de su gloria y la impronta de su esencia" Hb 1,3). </w:t>
      </w:r>
    </w:p>
    <w:p>
      <w:pPr>
        <w:pStyle w:val="NormalWeb"/>
        <w:jc w:val="both"/>
        <w:rPr>
          <w:rFonts w:ascii="Arial" w:hAnsi="Arial" w:cs="Arial"/>
        </w:rPr>
      </w:pPr>
      <w:r>
        <w:rPr>
          <w:rFonts w:cs="Arial" w:ascii="Arial" w:hAnsi="Arial"/>
        </w:rPr>
        <w:t xml:space="preserve">Después de ellos, siguiendo la tradición apostólica, la Iglesia confesó en el año 325 en el primer concilio ecuménico de Nicea que el Hijo es "consubstancial" al Padre, es decir, un solo Dios con él. El segundo concilio ecuménico, reunido en Constantinopla en el año 381, conservó esta expresión en su formulación del Credo de Nicea y confesó "al Hijo Unico de Dios, engendrado del Padre antes de todos los siglos, luz de luz, Dios verdadero de Dios verdadero, engendrado no creado, consubstancial al Padre" (DS 150). </w:t>
      </w:r>
    </w:p>
    <w:p>
      <w:pPr>
        <w:pStyle w:val="NormalWeb"/>
        <w:jc w:val="both"/>
        <w:rPr/>
      </w:pPr>
      <w:r>
        <w:rPr>
          <w:rFonts w:cs="Arial" w:ascii="Arial" w:hAnsi="Arial"/>
          <w:b/>
          <w:bCs/>
        </w:rPr>
        <w:t>El Padre y el Hijo revelados por el Espíritu</w:t>
      </w:r>
      <w:r>
        <w:rPr>
          <w:rFonts w:cs="Arial" w:ascii="Arial" w:hAnsi="Arial"/>
        </w:rPr>
        <w:t xml:space="preserve"> </w:t>
      </w:r>
    </w:p>
    <w:p>
      <w:pPr>
        <w:pStyle w:val="NormalWeb"/>
        <w:jc w:val="both"/>
        <w:rPr>
          <w:rFonts w:ascii="Arial" w:hAnsi="Arial" w:cs="Arial"/>
        </w:rPr>
      </w:pPr>
      <w:r>
        <w:rPr>
          <w:rFonts w:cs="Arial" w:ascii="Arial" w:hAnsi="Arial"/>
        </w:rPr>
        <w:t xml:space="preserve">Antes de su Pascua, Jesús anuncia el envío de "otro Paráclito" (Defensor), el Espíritu Santo. Este, que actuó ya en la Creación (cf. Gn 1,2) y "por los profetas" (Credo de Nicea-Constantinopla), estará ahora junto a los discípul os y en ellos (cf. Jn 14,17), para enseñarles (cf. Jn 14,16) y conducirlos "hasta la verdad completa" (Jn 16,13). El Espíritu Santo es revelado así como otra persona divina con relación a Jesús y al Padre. </w:t>
      </w:r>
    </w:p>
    <w:p>
      <w:pPr>
        <w:pStyle w:val="NormalWeb"/>
        <w:jc w:val="both"/>
        <w:rPr>
          <w:rFonts w:ascii="Arial" w:hAnsi="Arial" w:cs="Arial"/>
        </w:rPr>
      </w:pPr>
      <w:r>
        <w:rPr>
          <w:rFonts w:cs="Arial" w:ascii="Arial" w:hAnsi="Arial"/>
        </w:rPr>
        <w:t xml:space="preserve">El origen eterno del Espíritu se revela en su misión temporal. El Espíritu Santo es enviado a los Apóstoles y a la Iglesia tanto por el Padre en nombre del Hijo, como por el Hijo en persona, una vez que vuelve junto al Padre (cf. Jn 14,26; 15,26; 16,14). El envío de la persona del Espíritu tras la glorificación de Jesús (cf. Jn 7,39), revela en plenitud el misterio de la Santa Trinidad. </w:t>
      </w:r>
    </w:p>
    <w:p>
      <w:pPr>
        <w:pStyle w:val="NormalWeb"/>
        <w:jc w:val="both"/>
        <w:rPr>
          <w:rFonts w:ascii="Arial" w:hAnsi="Arial" w:cs="Arial"/>
        </w:rPr>
      </w:pPr>
      <w:r>
        <w:rPr>
          <w:rFonts w:cs="Arial" w:ascii="Arial" w:hAnsi="Arial"/>
        </w:rPr>
        <w:t xml:space="preserve">La fe apostólica relativa al Espíritu fue confesada por el segundo Concilio ecuménico en el año 381 en Constantinopla: "Creemos en el Espíritu Santo, Señor y dador de vida, que procede del Padre" (DS 150). La Iglesia reconoce así al Padre como "la fuente y el origen de toda la divinidad" (Cc. de Toledo VI, año 638: DS 490). Sin embargo, el origen eterno del Espíritu Santo está en conexión con el del Hijo: "El Espíritu Santo, que es la tercera persona de la Trinidad, es Dios, uno e igual al Padre y al Hijo, de la misma sustancia y también de la misma naturaleza: Por eso, no se dice que es sólo el Espíritu del Padre, sino a la vez el espíritu del Padre y del Hijo" (Cc. de Toledo XI, año 675: DS 527). El Credo del Concilio de Constantinopla (año 381) confiesa: "Con el Padre y el Hijo recibe una misma adoración y gloria" (DS 150). </w:t>
      </w:r>
    </w:p>
    <w:p>
      <w:pPr>
        <w:pStyle w:val="NormalWeb"/>
        <w:jc w:val="both"/>
        <w:rPr/>
      </w:pPr>
      <w:r>
        <w:rPr>
          <w:rFonts w:cs="Arial" w:ascii="Arial" w:hAnsi="Arial"/>
        </w:rPr>
        <w:t xml:space="preserve">La tradición latina del Credo confiesa que el Espíritu "procede del Padre y </w:t>
      </w:r>
      <w:r>
        <w:rPr>
          <w:rFonts w:cs="Arial" w:ascii="Arial" w:hAnsi="Arial"/>
          <w:i/>
          <w:iCs/>
        </w:rPr>
        <w:t>del Hijo (filioque)"</w:t>
      </w:r>
      <w:r>
        <w:rPr>
          <w:rFonts w:cs="Arial" w:ascii="Arial" w:hAnsi="Arial"/>
        </w:rPr>
        <w:t xml:space="preserve">. El Concilio de Florencia, en el año 1438, explicita: "El Espíritu Santo tiene su esencia y su ser a la vez del Padre y del Hijo y procede eternamente tanto del Uno como del Otro como de un solo Principio y por una sola espiración...Y porque todo lo que pertenece al Padre, el Padre lo dio a su Hijo único, al engendrarlo, a excepción de su ser de Padre, esta procesión misma del Espíritu Santo a partir del Hijo, éste la tiene eternamente de su Padre que lo engendró eternamente" (DS 1300-1301). </w:t>
      </w:r>
    </w:p>
    <w:p>
      <w:pPr>
        <w:pStyle w:val="NormalWeb"/>
        <w:jc w:val="both"/>
        <w:rPr/>
      </w:pPr>
      <w:r>
        <w:rPr>
          <w:rFonts w:cs="Arial" w:ascii="Arial" w:hAnsi="Arial"/>
        </w:rPr>
        <w:t xml:space="preserve">La afirmación del </w:t>
      </w:r>
      <w:r>
        <w:rPr>
          <w:rFonts w:cs="Arial" w:ascii="Arial" w:hAnsi="Arial"/>
          <w:i/>
          <w:iCs/>
        </w:rPr>
        <w:t>filioque</w:t>
      </w:r>
      <w:r>
        <w:rPr>
          <w:rFonts w:cs="Arial" w:ascii="Arial" w:hAnsi="Arial"/>
        </w:rPr>
        <w:t xml:space="preserve"> no figuraba en el símbolo confesado el año 381 en Constantinopla. Pero sobre la base de una antigua tradición latina y alejandrina, el Papa S. León la había ya confesado dogmáticamente el año 447 (cf. DS 284) antes incluso que Roma conociese y recibiese el año 451, en el concilio de Calcedonia, el símbolo del 381. El uso de esta fórmula en el Credo fue poco a poco admitido en la liturgia latina (entre los siglos VIII y XI). La introducción del Filioque en el Símbolo de Nicea-Constantinopla por la liturgia latina constituye, todavía hoy, un motivo de no convergencia con las Iglesias ortodoxas. </w:t>
      </w:r>
    </w:p>
    <w:p>
      <w:pPr>
        <w:pStyle w:val="NormalWeb"/>
        <w:jc w:val="both"/>
        <w:rPr/>
      </w:pPr>
      <w:r>
        <w:rPr>
          <w:rFonts w:cs="Arial" w:ascii="Arial" w:hAnsi="Arial"/>
        </w:rPr>
        <w:t xml:space="preserve">La tradición oriental expresa en primer lugar el carácter de origen primero del Padre por relación al Espíritu Santo. Al confesar al Espíritu como "salido del Padre" (Jn 15,26), esa tradición afirma que este </w:t>
      </w:r>
      <w:r>
        <w:rPr>
          <w:rFonts w:cs="Arial" w:ascii="Arial" w:hAnsi="Arial"/>
          <w:i/>
          <w:iCs/>
        </w:rPr>
        <w:t>procede</w:t>
      </w:r>
      <w:r>
        <w:rPr>
          <w:rFonts w:cs="Arial" w:ascii="Arial" w:hAnsi="Arial"/>
        </w:rPr>
        <w:t xml:space="preserve"> del Padre por el Hijo (cf. AG 2). La tradición occidental expresa en primer lugar la comunión consubstancial entre el Padre y el Hijo diciendo que el Espíritu procede del Padre y del Hijo (Filioque). Lo dice "de manera legítima y razonable" (Cc. de Florencia, 1439: DS 1302), porque el orden eterno de las personas divinas en su comunión consubstancial implica que el Padre sea el origen primero del Espíritu en tanto que "principio sin principio" (DS 1331), pero también que, en cuanto Padre del Hijo Unico, sea con él "el único principio de que procede el Espíritu Santo" (Cc. de Lyon II, 1274: DS 850). Esta legítima complementariedad, si no se desorbita, no afecta a la identidad de la fe en la realidad del mismo misterio confesado</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2"/>
        <w:szCs w:val="22"/>
      </w:rPr>
    </w:pPr>
    <w:r>
      <w:rPr>
        <w:rFonts w:cs="Arial" w:ascii="Arial" w:hAnsi="Arial"/>
        <w:sz w:val="22"/>
        <w:szCs w:val="22"/>
      </w:rPr>
      <w:drawing>
        <wp:inline distT="0" distB="0" distL="0" distR="0">
          <wp:extent cx="5394960" cy="90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7" r="-6" b="-377"/>
                  <a:stretch>
                    <a:fillRect/>
                  </a:stretch>
                </pic:blipFill>
                <pic:spPr bwMode="auto">
                  <a:xfrm>
                    <a:off x="0" y="0"/>
                    <a:ext cx="5394960" cy="90170"/>
                  </a:xfrm>
                  <a:prstGeom prst="rect">
                    <a:avLst/>
                  </a:prstGeom>
                </pic:spPr>
              </pic:pic>
            </a:graphicData>
          </a:graphic>
        </wp:inline>
      </w:drawing>
    </w:r>
  </w:p>
  <w:p>
    <w:pPr>
      <w:pStyle w:val="Footer"/>
      <w:ind w:right="360" w:hanging="0"/>
      <w:jc w:val="right"/>
      <w:rPr>
        <w:rFonts w:ascii="Arial" w:hAnsi="Arial" w:cs="Arial"/>
        <w:i/>
        <w:i/>
        <w:sz w:val="22"/>
        <w:szCs w:val="22"/>
      </w:rPr>
    </w:pPr>
    <w:r>
      <w:rPr>
        <w:rFonts w:cs="Arial" w:ascii="Arial" w:hAnsi="Arial"/>
        <w:i/>
        <w:sz w:val="22"/>
        <w:szCs w:val="22"/>
      </w:rPr>
      <w:t>Lic. Wendy Carola Cortez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22"/>
        <w:szCs w:val="22"/>
        <w:lang w:val="es-MX"/>
      </w:rPr>
    </w:pPr>
    <w:r>
      <w:rPr>
        <w:rFonts w:cs="Arial" w:ascii="Arial" w:hAnsi="Arial"/>
        <w:sz w:val="22"/>
        <w:szCs w:val="22"/>
        <w:lang w:val="es-MX"/>
      </w:rPr>
      <w:t>Asignatura: REVELACIÓN Y FE</w:t>
      <w:tab/>
      <w:tab/>
      <w:tab/>
      <w:tab/>
      <w:tab/>
      <w:tab/>
      <w:t xml:space="preserve">      </w:t>
    </w:r>
    <w:r>
      <w:rPr>
        <w:rFonts w:cs="Arial" w:ascii="Arial" w:hAnsi="Arial"/>
        <w:sz w:val="22"/>
        <w:szCs w:val="22"/>
      </w:rPr>
      <w:t>Unidad VII</w:t>
    </w:r>
  </w:p>
  <w:p>
    <w:pPr>
      <w:pStyle w:val="Header"/>
      <w:rPr>
        <w:rFonts w:ascii="Arial" w:hAnsi="Arial" w:cs="Arial"/>
        <w:sz w:val="22"/>
        <w:szCs w:val="22"/>
      </w:rPr>
    </w:pPr>
    <w:r>
      <w:rPr>
        <w:rFonts w:cs="Arial" w:ascii="Arial" w:hAnsi="Arial"/>
        <w:sz w:val="22"/>
        <w:szCs w:val="22"/>
      </w:rPr>
      <w:drawing>
        <wp:inline distT="0" distB="0" distL="0" distR="0">
          <wp:extent cx="5377815"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7" r="-6" b="-377"/>
                  <a:stretch>
                    <a:fillRect/>
                  </a:stretch>
                </pic:blipFill>
                <pic:spPr bwMode="auto">
                  <a:xfrm>
                    <a:off x="0" y="0"/>
                    <a:ext cx="5377815" cy="95250"/>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26:00Z</dcterms:created>
  <dc:creator>pastoral</dc:creator>
  <dc:description/>
  <cp:keywords/>
  <dc:language>en-US</dc:language>
  <cp:lastModifiedBy>Omar</cp:lastModifiedBy>
  <dcterms:modified xsi:type="dcterms:W3CDTF">2007-03-27T20:02:00Z</dcterms:modified>
  <cp:revision>3</cp:revision>
  <dc:subject/>
  <dc:title>EL PADRE</dc:title>
</cp:coreProperties>
</file>